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10754" w:type="dxa"/>
            <w:gridSpan w:val="2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>SETSWANA PUO YA NTLHA SEEMOGODIM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>(Pampiri ya Ntlh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>Nako:    diura tse 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ab/>
              <w:tab/>
              <w:tab/>
              <w:tab/>
              <w:tab/>
              <w:tab/>
              <w:tab/>
              <w:t>MADUO: 16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974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ELA TLHOKO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/>
              <w:t>Araba dipotso tsotlhe ka Setswana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before="60" w:after="0"/>
              <w:ind w:left="357" w:hanging="357"/>
              <w:rPr>
                <w:b/>
                <w:b/>
              </w:rPr>
            </w:pPr>
            <w:r>
              <w:rPr/>
              <w:t>Simolola potso nngwe le nngwe mo tsebeng e ntšhwa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before="60" w:after="0"/>
              <w:ind w:left="357" w:hanging="357"/>
              <w:rPr/>
            </w:pPr>
            <w:r>
              <w:rPr/>
              <w:t>Botswerere mo mokwalong le thulaganyo ya dintlha di botlhokwa that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AROLO YA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TSO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raba potso e le NNGWE fela mo karolong ya A, mme karabo e nne boleele jwa TSEBE e le NNGW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1"/>
              </w:numPr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Metsots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Kwala metsotso ka kopano ya gago le  Rrakgaolo wa gago.  O ngongoregele go tseelwa motlakase segolo jang ka dinako tsa ditlhatlhobo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0]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11"/>
              </w:numPr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Phasalats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Kwala phasalatso ya phatlhatiro e e tsamaelanang le setshwantsho se se latelang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Go batlega mogasi yo o tlhwotlhwa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60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00" w:hanging="0"/>
              <w:jc w:val="center"/>
              <w:rPr/>
            </w:pPr>
            <w:r>
              <w:rPr/>
              <w:drawing>
                <wp:inline distT="0" distB="0" distL="0" distR="0">
                  <wp:extent cx="4284980" cy="2096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4980" cy="209677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11"/>
              </w:numPr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Talets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Leba setshwantsho se se fa tlase mme morago o laletse tsala ya gago go tla moletlong o o mabapi le son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60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00" w:hanging="0"/>
              <w:jc w:val="center"/>
              <w:rPr/>
            </w:pPr>
            <w:r>
              <w:rPr/>
              <w:drawing>
                <wp:inline distT="0" distB="0" distL="0" distR="0">
                  <wp:extent cx="3641090" cy="1913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1090" cy="191325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0]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PALOGOTLHE YA KAROLO A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0]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AROLO YA 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TSO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Araba potso e le NNGWE mo karolong ya B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Kwala lekwalo la boleele jwa tsebe e le NNGWE  go akaretsa aterese, mmele le bokhutlo.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Lekwalo la botsalan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Sekaseka setshwantsho se mme morago o kwalele tsala ya gago lekwalo mabapi le son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60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00" w:hanging="0"/>
              <w:jc w:val="center"/>
              <w:rPr/>
            </w:pPr>
            <w:r>
              <w:rPr/>
              <w:drawing>
                <wp:inline distT="0" distB="0" distL="0" distR="0">
                  <wp:extent cx="4197985" cy="2235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985" cy="223520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GOTSA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2</w:t>
              <w:tab/>
            </w:r>
            <w:r>
              <w:rPr>
                <w:b/>
              </w:rPr>
              <w:t>Lekwalo la semmuso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drawing>
                <wp:inline distT="0" distB="0" distL="0" distR="0">
                  <wp:extent cx="3154680" cy="24974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4680" cy="249745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 xml:space="preserve">Kwalela ba Lefapha la Tirelo ya Sepodisi ka boitshwaro jwa mapodisi mo </w:t>
              <w:tab/>
              <w:t>setšhabeng, le go itseela ga bona molao mo matsogong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0]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PALOGOTLHE YA KAROLO B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0]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AROLO YA 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TSO 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SHOSOBANYO 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irisa ditshwantsho tse di latelang go sosobanya dintlhakgolo ka dipolelo tse di LESOM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Lebolelamading (AID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0]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>
          <w:trHeight w:val="242" w:hRule="atLeast"/>
        </w:trPr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-20320</wp:posOffset>
                      </wp:positionH>
                      <wp:positionV relativeFrom="paragraph">
                        <wp:posOffset>72390</wp:posOffset>
                      </wp:positionV>
                      <wp:extent cx="3354705" cy="195516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4705" cy="1955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81655" cy="1784985"/>
                                        <wp:effectExtent l="0" t="0" r="0" b="0"/>
                                        <wp:docPr id="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" t="-2" r="-4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81655" cy="1784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64.15pt;height:153.95pt;mso-wrap-distance-left:9.05pt;mso-wrap-distance-right:9.05pt;mso-wrap-distance-top:0pt;mso-wrap-distance-bottom:0pt;margin-top:5.7pt;mso-position-vertical-relative:text;margin-left:-1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1655" cy="1784985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1655" cy="178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271520</wp:posOffset>
                      </wp:positionH>
                      <wp:positionV relativeFrom="paragraph">
                        <wp:posOffset>72390</wp:posOffset>
                      </wp:positionV>
                      <wp:extent cx="3339465" cy="227076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9465" cy="2270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89910" cy="2112645"/>
                                        <wp:effectExtent l="0" t="0" r="0" b="0"/>
                                        <wp:docPr id="9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89910" cy="2112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62.95pt;height:178.8pt;mso-wrap-distance-left:9.05pt;mso-wrap-distance-right:9.05pt;mso-wrap-distance-top:0pt;mso-wrap-distance-bottom:0pt;margin-top:5.7pt;mso-position-vertical-relative:text;margin-left:257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9910" cy="2112645"/>
                                  <wp:effectExtent l="0" t="0" r="0" b="0"/>
                                  <wp:docPr id="1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9910" cy="2112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-20320</wp:posOffset>
                      </wp:positionH>
                      <wp:positionV relativeFrom="paragraph">
                        <wp:posOffset>2084070</wp:posOffset>
                      </wp:positionV>
                      <wp:extent cx="3347720" cy="269430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7720" cy="2694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98165" cy="2536190"/>
                                        <wp:effectExtent l="0" t="0" r="0" b="0"/>
                                        <wp:docPr id="1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98165" cy="2536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63.6pt;height:212.15pt;mso-wrap-distance-left:9.05pt;mso-wrap-distance-right:9.05pt;mso-wrap-distance-top:0pt;mso-wrap-distance-bottom:0pt;margin-top:164.1pt;mso-position-vertical-relative:text;margin-left:-1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8165" cy="2536190"/>
                                  <wp:effectExtent l="0" t="0" r="0" b="0"/>
                                  <wp:docPr id="1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8165" cy="2536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261360</wp:posOffset>
                      </wp:positionH>
                      <wp:positionV relativeFrom="paragraph">
                        <wp:posOffset>2071370</wp:posOffset>
                      </wp:positionV>
                      <wp:extent cx="3344545" cy="427609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4545" cy="427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94990" cy="4255135"/>
                                        <wp:effectExtent l="0" t="0" r="0" b="0"/>
                                        <wp:docPr id="15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5" t="-3" r="-5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94990" cy="4255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63.35pt;height:336.7pt;mso-wrap-distance-left:9.05pt;mso-wrap-distance-right:9.05pt;mso-wrap-distance-top:0pt;mso-wrap-distance-bottom:0pt;margin-top:163.1pt;mso-position-vertical-relative:text;margin-left:256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4990" cy="4255135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4990" cy="4255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48920</wp:posOffset>
                      </wp:positionH>
                      <wp:positionV relativeFrom="paragraph">
                        <wp:posOffset>4707890</wp:posOffset>
                      </wp:positionV>
                      <wp:extent cx="2719705" cy="1675765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9705" cy="167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50465" cy="1498600"/>
                                        <wp:effectExtent l="0" t="0" r="0" b="0"/>
                                        <wp:docPr id="1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8" t="-28" r="-28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50465" cy="149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14.15pt;height:131.95pt;mso-wrap-distance-left:9.05pt;mso-wrap-distance-right:9.05pt;mso-wrap-distance-top:0pt;mso-wrap-distance-bottom:0pt;margin-top:370.7pt;mso-position-vertical-relative:text;margin-left:19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0465" cy="149860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0465" cy="149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64490</wp:posOffset>
                      </wp:positionH>
                      <wp:positionV relativeFrom="paragraph">
                        <wp:posOffset>530225</wp:posOffset>
                      </wp:positionV>
                      <wp:extent cx="1482090" cy="476250"/>
                      <wp:effectExtent l="0" t="0" r="0" b="0"/>
                      <wp:wrapNone/>
                      <wp:docPr id="2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209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Tshwaraganang kgatlhano le AID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7pt;height:37.5pt;mso-wrap-distance-left:9.05pt;mso-wrap-distance-right:9.05pt;mso-wrap-distance-top:0pt;mso-wrap-distance-bottom:0pt;margin-top:41.75pt;mso-position-vertical-relative:text;margin-left:28.7pt;mso-position-horizontal-relative:margin">
                      <v:textbo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Tshwaraganang kgatlhano le AID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82575</wp:posOffset>
                      </wp:positionH>
                      <wp:positionV relativeFrom="paragraph">
                        <wp:posOffset>1128395</wp:posOffset>
                      </wp:positionV>
                      <wp:extent cx="5852160" cy="3017520"/>
                      <wp:effectExtent l="14605" t="14605" r="14605" b="146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2160" cy="301752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2.25pt;margin-top:88.85pt;width:460.75pt;height:237.5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KAROLO YA 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KATLHALOGANY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TSO 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ab/>
            </w:r>
            <w:r>
              <w:rPr/>
              <w:t>Buisa temana e e latelang gore morago o kgone go araba dipotso tse di e latelang</w:t>
            </w:r>
            <w:r>
              <w:rPr>
                <w:sz w:val="22"/>
              </w:rPr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 xml:space="preserve">O na ntse mo letsatsaneng, Motlhabi, mo mosong wa letsatsi la mariga.  Go ne go foka </w:t>
              <w:tab/>
              <w:t xml:space="preserve">phešwana e tshesane e tsididi, e e ngenang motho malokololo.  O na ithanthetse ka kobo </w:t>
              <w:tab/>
              <w:t xml:space="preserve">e kgolo ya letlalo la dinku, letata la nku tse tshwaana.  Fa tlase ga dinao o na a beile </w:t>
              <w:tab/>
              <w:t xml:space="preserve">letlalo la tau e e matshiritshiri, mme setulo sa gagwe sa bogosi, e leng kotana ya </w:t>
              <w:tab/>
              <w:t xml:space="preserve">motswere, e apesitswe ka letlalo la nkwe.  O na a ntse jaana Motlhabi a athametse </w:t>
              <w:tab/>
              <w:t xml:space="preserve">letsatsi, a bile a letile kgaitsadie yoo o nang a tshwana nae ka sefatlhego le pelo.  Ka </w:t>
              <w:tab/>
              <w:t>mokgwa e ne e le diyathoteng di bopan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 xml:space="preserve">Moji o na a na le tlhogo e kgolo mme sefatlhego sa gagwe se le mabobo, matlho e le a </w:t>
              <w:tab/>
              <w:t xml:space="preserve">mahibidu a re tlere-e-e!  a le bogale a tshwana le a tau.  E ne e re fa a lebelela motho e ne </w:t>
              <w:tab/>
              <w:t xml:space="preserve">e kete ga a mo lebelele letlalo mme o mmona le ka kwa teng ga letlalo, o mmona dinama </w:t>
              <w:tab/>
              <w:t xml:space="preserve">le marapo.  O mmona mateng le yona pelo.  Fa tota a ikaeleletse go mo tsenya matlho e </w:t>
              <w:tab/>
              <w:t xml:space="preserve">ne e kete o mmona boko  le megopolo e e leng mo go jona.  Ene e re fa motlhanka a bua </w:t>
              <w:tab/>
              <w:t xml:space="preserve">nae, Moji o na a mo lebelela mo sehubeng gore a tle a bone pelo ya gagwe le megopolo </w:t>
              <w:tab/>
              <w:t xml:space="preserve">ya yona, ka a ne a gopola gore motho o gopola ka pelo.  Ka ntlha ya bogale jwa matlho a </w:t>
              <w:tab/>
              <w:t xml:space="preserve">a ga Moji go ne go se motlhanka ope yo o neng a tle a lebanye matlho le ene.  Moji o ne a </w:t>
              <w:tab/>
              <w:t xml:space="preserve">bidiwa </w:t>
              <w:tab/>
              <w:t>kgosi e e matlho, modimo o o itseng motho le megopolo ya gagw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ab/>
              <w:t>Moji Motlhabi:  D.P. Moloto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</w:t>
              <w:tab/>
              <w:t>Ke mang a neng a arametse letsatsi la mariga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2</w:t>
              <w:tab/>
              <w:t>Bolela gore matlho a motho yo a ne a tshwana le a eng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3</w:t>
              <w:tab/>
              <w:t>Kobo e e dirilweng ka letlalo la nku e bidiwa eng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4</w:t>
              <w:tab/>
              <w:t>Setulo se Motlhabi a ntseng mo go sona se farologana jang le ditulo tse dingwe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5</w:t>
              <w:tab/>
              <w:t>Ke goreng go se motlhanka ope yo o ratang go lebaganya matlho le Moji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6</w:t>
              <w:tab/>
              <w:t>Kwala dintlha di le THARO tse Motlhabi a tshwanang le kgaetsedie ka tson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7</w:t>
              <w:tab/>
              <w:t>Ke bomang ba ka setso ba aparang letlalo la nkwe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8</w:t>
              <w:tab/>
              <w:t>Ka puo ya malepa le maele tau e bidiwa eng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9</w:t>
              <w:tab/>
              <w:t>Kwala maina a le MABEDI a Moji a neng a bidiwa ka on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0</w:t>
              <w:tab/>
              <w:t>Go ne go beilwe eng fa tlase ga setulo sa motho yo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1</w:t>
              <w:tab/>
              <w:t>Naya leina la paka ya ngwaga e e latelang paka ya marig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lhalosa mabolelo a a latelang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4.12.1</w:t>
              <w:tab/>
              <w:t>Diyathoteng di bapil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12.2</w:t>
              <w:tab/>
              <w:t>Matlho a re tlere-e-e!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12.3</w:t>
              <w:tab/>
              <w:t>Go tsenya motho matlho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3</w:t>
              <w:tab/>
              <w:t>Go tewa eng ka dipolelo tse di latelang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4.13.1</w:t>
              <w:tab/>
              <w:t>Sefatlhego se le mabob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4.13.2</w:t>
              <w:tab/>
              <w:t>Matlho a tshwana le a tau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4.13.3</w:t>
              <w:tab/>
              <w:t>Botsididi bo ngena motho malokololo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PALOGOTLHE YA KAROLO D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AROLO YA 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br/>
              <w:t>POTSO 5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ab/>
            </w:r>
            <w:r>
              <w:rPr/>
              <w:t>Tema ke eo, e buise ka kelotlhoko mme morago o arabe dipotso tse di e latelang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2575</wp:posOffset>
                </wp:positionH>
                <wp:positionV relativeFrom="paragraph">
                  <wp:posOffset>78105</wp:posOffset>
                </wp:positionV>
                <wp:extent cx="5852160" cy="3364865"/>
                <wp:effectExtent l="14605" t="15240" r="14605" b="139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3364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25pt;margin-top:6.15pt;width:460.75pt;height:264.9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 xml:space="preserve">Ha basetsanyana ba tshwanetse go tsamaya go ya go ga metsi, ga fitlhelwa go se felo fa </w:t>
              <w:tab/>
              <w:t xml:space="preserve">ba ka bonang gone metsi ga e se kwa nkgo-ya-bojalwa.  Kgosi ya botsa gore banyana ba </w:t>
              <w:tab/>
              <w:t xml:space="preserve">tla gelelwa ke mang.  Banna ba kota ditlhogo gonne ba ne ba boifa felo fao.  Mokwena a </w:t>
              <w:tab/>
              <w:t xml:space="preserve">re tswee, a re:  “Rra ke tla ya go ba gelela.”  Kgosi ya re:  “Tsamaya morwaaka, ba re </w:t>
              <w:tab/>
              <w:t xml:space="preserve">mmangwana o tshwara thipa ka fa bogaleng, bana ba ke ba gago, ke wena mmaabo le </w:t>
              <w:tab/>
              <w:t>rraabo…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 xml:space="preserve">Mapadimole fa a sena go tlatsa dinkgo ka metsi a ntsha ditlhare mme a fitlhela gore o </w:t>
              <w:tab/>
              <w:t xml:space="preserve">lebetse sentlhaga sa tlhatlhamedupe, nonyane ya pula.  A bitsa makolwane, thaka tsa ga </w:t>
              <w:tab/>
              <w:t xml:space="preserve">Mokwena a re:  “A lo bona morula o o seruthu ole! kwa godimo ga lentswe jele ja </w:t>
              <w:tab/>
              <w:t xml:space="preserve">Thabapilo?  Go na le sentlhaga sa tlhatlhamedupe mo go ona, lo taboge lo ye go se </w:t>
              <w:tab/>
              <w:t xml:space="preserve">ntseela, e re fa dikgong tse di tswa magala lo be lo le fa.”  Ka lona lobaka loo fa </w:t>
              <w:tab/>
              <w:t xml:space="preserve">Mapadimole a bua jaana, banna ba ne ba kgobela dikgong godimo ga molelo go dira </w:t>
              <w:tab/>
              <w:t xml:space="preserve">magala a ba tlang go besa ka ona nama ya pholo e e tshwanetseng go tlhabelwa moletlo </w:t>
              <w:tab/>
              <w:t xml:space="preserve">wa pula.  Ba tloga basimane ba latlhela maoto,  ya re fa ba tla tshela noka ya Mosita, ba </w:t>
              <w:tab/>
              <w:t xml:space="preserve">siana ba lebile kwa borwa, Tawe a tswa ka bona a ba a sala a taboga kgakala le bona </w:t>
              <w:tab/>
              <w:t xml:space="preserve">Mokwena a mo setse morago.  Fa ba re noka tlhatlo!  ba katoga bana ba ga </w:t>
              <w:tab/>
              <w:t>Ramonamane, mme basimane ba bangwe ba sala ba ntse mothaladi fa morago ga bon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ab/>
              <w:t>D.P. Moloto, Mokwena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1</w:t>
              <w:tab/>
              <w:t>Bolela gore maina a a thaletsweng a dirisitswe jang mo dipolelong tse di latelang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1.1</w:t>
              <w:tab/>
            </w:r>
            <w:r>
              <w:rPr>
                <w:u w:val="single"/>
              </w:rPr>
              <w:t>Banna</w:t>
            </w:r>
            <w:r>
              <w:rPr/>
              <w:t xml:space="preserve"> ba kota ditlhogo gonne ba ne ba boifa felo fao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1.2</w:t>
              <w:tab/>
              <w:t xml:space="preserve">Mapadimole fa a sena go tlatsa dinkgo ka metsi a ntsha </w:t>
            </w:r>
            <w:r>
              <w:rPr>
                <w:u w:val="single"/>
              </w:rPr>
              <w:t>ditlhare</w:t>
            </w:r>
            <w:r>
              <w:rPr/>
              <w:t>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1.3</w:t>
              <w:tab/>
              <w:t xml:space="preserve">Ya re fa ba tshela noka </w:t>
            </w:r>
            <w:r>
              <w:rPr>
                <w:u w:val="single"/>
              </w:rPr>
              <w:t>ya Mosita</w:t>
            </w:r>
            <w:r>
              <w:rPr/>
              <w:t xml:space="preserve"> ba siana a lebile kwa borw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2</w:t>
              <w:tab/>
              <w:t xml:space="preserve">Fa dinotshe di le dintsintsi ra re ke motshitshi.  Naya </w:t>
            </w:r>
            <w:r>
              <w:rPr>
                <w:b/>
              </w:rPr>
              <w:t>mainagoboka</w:t>
            </w:r>
            <w:r>
              <w:rPr/>
              <w:t xml:space="preserve"> a dilo tse di </w:t>
              <w:tab/>
              <w:t>latelang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asetsana</w:t>
            </w:r>
          </w:p>
          <w:p>
            <w:pPr>
              <w:pStyle w:val="Header"/>
              <w:numPr>
                <w:ilvl w:val="2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kgong</w:t>
            </w:r>
          </w:p>
          <w:p>
            <w:pPr>
              <w:pStyle w:val="Header"/>
              <w:numPr>
                <w:ilvl w:val="2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atho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3</w:t>
              <w:tab/>
              <w:t xml:space="preserve">Lefoko </w:t>
            </w:r>
            <w:r>
              <w:rPr>
                <w:b/>
              </w:rPr>
              <w:t>basetsanyana</w:t>
            </w:r>
            <w:r>
              <w:rPr/>
              <w:t xml:space="preserve"> le mo nyenyefatsong.  Le dirise mo dipolelong di le THARO</w:t>
            </w:r>
            <w:r>
              <w:rPr>
                <w:b/>
              </w:rPr>
              <w:t xml:space="preserve"> </w:t>
            </w:r>
            <w:r>
              <w:rPr/>
              <w:tab/>
              <w:t>go supa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utlwelobotlhoko.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shotlo.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orato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4</w:t>
              <w:tab/>
              <w:t xml:space="preserve">Neela bontsi ba </w:t>
            </w:r>
            <w:r>
              <w:rPr>
                <w:b/>
              </w:rPr>
              <w:t>maemeditota</w:t>
            </w:r>
            <w:r>
              <w:rPr/>
              <w:t xml:space="preserve"> a a latelang o bo o a dirise mo dipolelang tse di </w:t>
              <w:tab/>
              <w:t>tlhabosa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ena</w:t>
            </w:r>
          </w:p>
          <w:p>
            <w:pPr>
              <w:pStyle w:val="Header"/>
              <w:numPr>
                <w:ilvl w:val="2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Yona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5</w:t>
              <w:tab/>
              <w:t xml:space="preserve">Dirisa </w:t>
            </w:r>
            <w:r>
              <w:rPr>
                <w:b/>
              </w:rPr>
              <w:t xml:space="preserve">maetsi </w:t>
            </w:r>
            <w:r>
              <w:rPr/>
              <w:t>a a latelang mo dipolelong tsa gago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swee!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lhatlo!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6</w:t>
              <w:tab/>
              <w:t xml:space="preserve">Naya </w:t>
            </w:r>
            <w:r>
              <w:rPr>
                <w:b/>
              </w:rPr>
              <w:t>tlhaloso</w:t>
            </w:r>
            <w:r>
              <w:rPr/>
              <w:t xml:space="preserve"> ya maele a a latelang go tswa mo temeng e e fa godim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o latlhela maoto.</w:t>
            </w:r>
          </w:p>
          <w:p>
            <w:pPr>
              <w:pStyle w:val="Header"/>
              <w:numPr>
                <w:ilvl w:val="2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o kota ditlhogo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7</w:t>
              <w:tab/>
              <w:t xml:space="preserve">Kwala tlhaloso ya seane se.  </w:t>
            </w:r>
            <w:r>
              <w:rPr>
                <w:b/>
              </w:rPr>
              <w:t>Mmangwana o tshwara thipa ka fa bogaleng</w:t>
            </w:r>
            <w:r>
              <w:rPr/>
              <w:t>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290"/>
      </w:tblGrid>
      <w:tr>
        <w:trPr/>
        <w:tc>
          <w:tcPr>
            <w:tcW w:w="94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8</w:t>
              <w:tab/>
              <w:t xml:space="preserve">Bopa diane di le PEDI ka lefoko </w:t>
            </w:r>
            <w:r>
              <w:rPr>
                <w:b/>
              </w:rPr>
              <w:t>kgosi</w:t>
            </w:r>
            <w:r>
              <w:rPr/>
              <w:t>.</w:t>
            </w:r>
          </w:p>
        </w:tc>
        <w:tc>
          <w:tcPr>
            <w:tcW w:w="12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2X2=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9</w:t>
              <w:tab/>
              <w:t xml:space="preserve">Dirisa </w:t>
            </w:r>
            <w:r>
              <w:rPr>
                <w:b/>
              </w:rPr>
              <w:t>letlhaodi</w:t>
            </w:r>
            <w:r>
              <w:rPr/>
              <w:t xml:space="preserve"> </w:t>
            </w:r>
            <w:r>
              <w:rPr>
                <w:u w:val="single"/>
              </w:rPr>
              <w:t>o o seruthu</w:t>
            </w:r>
            <w:r>
              <w:rPr/>
              <w:t xml:space="preserve"> mo polelong ya gago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2240" w:h="15840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Kwala </w:t>
            </w:r>
            <w:r>
              <w:rPr>
                <w:b/>
              </w:rPr>
              <w:t xml:space="preserve">dipolelo </w:t>
            </w:r>
            <w:r>
              <w:rPr/>
              <w:t xml:space="preserve">ka </w:t>
            </w:r>
            <w:r>
              <w:rPr>
                <w:b/>
              </w:rPr>
              <w:t>matlhalosi</w:t>
            </w:r>
            <w:r>
              <w:rPr/>
              <w:t xml:space="preserve"> a a latelang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5.10.1</w:t>
              <w:tab/>
              <w:t>Kgakala</w:t>
            </w:r>
          </w:p>
          <w:p>
            <w:pPr>
              <w:pStyle w:val="Header"/>
              <w:numPr>
                <w:ilvl w:val="2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orago</w:t>
            </w:r>
          </w:p>
          <w:p>
            <w:pPr>
              <w:pStyle w:val="Header"/>
              <w:numPr>
                <w:ilvl w:val="2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odimo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11</w:t>
              <w:tab/>
              <w:t xml:space="preserve">Kwala </w:t>
            </w:r>
            <w:r>
              <w:rPr>
                <w:b/>
              </w:rPr>
              <w:t xml:space="preserve">dipolelo </w:t>
            </w:r>
            <w:r>
              <w:rPr/>
              <w:t xml:space="preserve"> di le PEDI ka lengwe le lengwe la mafoko a a latelang go supa </w:t>
              <w:tab/>
            </w:r>
            <w:r>
              <w:rPr>
                <w:b/>
              </w:rPr>
              <w:t>bokao</w:t>
            </w:r>
            <w:r>
              <w:rPr/>
              <w:t xml:space="preserve"> jo bo farologaneng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ama</w:t>
            </w:r>
          </w:p>
          <w:p>
            <w:pPr>
              <w:pStyle w:val="Head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entswe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12</w:t>
              <w:tab/>
              <w:t xml:space="preserve">Kwala </w:t>
            </w:r>
            <w:r>
              <w:rPr>
                <w:b/>
              </w:rPr>
              <w:t>mabotsi</w:t>
            </w:r>
            <w:r>
              <w:rPr/>
              <w:t xml:space="preserve"> a o ka a dirisang fa o batla go itse tse di latelang o bo o a </w:t>
            </w:r>
            <w:r>
              <w:rPr>
                <w:b/>
              </w:rPr>
              <w:t>dirise</w:t>
            </w:r>
            <w:r>
              <w:rPr/>
              <w:t xml:space="preserve"> </w:t>
              <w:tab/>
              <w:t>mo dipolelo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eina la felo.</w:t>
            </w:r>
          </w:p>
          <w:p>
            <w:pPr>
              <w:pStyle w:val="Header"/>
              <w:numPr>
                <w:ilvl w:val="2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ogolo jwa sengw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13</w:t>
              <w:tab/>
              <w:t xml:space="preserve">Neela maina a </w:t>
            </w:r>
            <w:r>
              <w:rPr>
                <w:b/>
              </w:rPr>
              <w:t>mediriso</w:t>
            </w:r>
            <w:r>
              <w:rPr/>
              <w:t xml:space="preserve"> mo dipolelong tse di latela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13.1</w:t>
              <w:tab/>
              <w:t>Basimane ba tlhaga ba sian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13.2</w:t>
              <w:tab/>
              <w:t>Tsamaya!  ngwanak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14</w:t>
              <w:tab/>
              <w:t xml:space="preserve">Naya </w:t>
            </w:r>
            <w:r>
              <w:rPr>
                <w:b/>
              </w:rPr>
              <w:t>malatodi</w:t>
            </w:r>
            <w:r>
              <w:rPr/>
              <w:t xml:space="preserve"> a mafoko a a latelang o bo o a </w:t>
            </w:r>
            <w:r>
              <w:rPr>
                <w:b/>
              </w:rPr>
              <w:t>dirise</w:t>
            </w:r>
            <w:r>
              <w:rPr/>
              <w:t xml:space="preserve"> mo dipolelong tse di </w:t>
              <w:tab/>
              <w:t>utlwalang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orwaaka</w:t>
            </w:r>
          </w:p>
          <w:p>
            <w:pPr>
              <w:pStyle w:val="Header"/>
              <w:numPr>
                <w:ilvl w:val="2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atoga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15</w:t>
              <w:tab/>
              <w:t xml:space="preserve">Neela </w:t>
            </w:r>
            <w:r>
              <w:rPr>
                <w:b/>
              </w:rPr>
              <w:t>bongtshadi</w:t>
            </w:r>
            <w:r>
              <w:rPr/>
              <w:t xml:space="preserve"> ba mafoko a a latelang o bo o </w:t>
            </w:r>
            <w:r>
              <w:rPr>
                <w:b/>
              </w:rPr>
              <w:t>tlhame</w:t>
            </w:r>
            <w:r>
              <w:rPr/>
              <w:t xml:space="preserve"> dipolelo ka on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holo</w:t>
            </w:r>
          </w:p>
          <w:p>
            <w:pPr>
              <w:pStyle w:val="Header"/>
              <w:numPr>
                <w:ilvl w:val="2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asimane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16</w:t>
              <w:tab/>
              <w:t xml:space="preserve">Bopa dipolelo ka </w:t>
            </w:r>
            <w:r>
              <w:rPr>
                <w:b/>
              </w:rPr>
              <w:t>makaelagongwe</w:t>
            </w:r>
            <w:r>
              <w:rPr/>
              <w:t xml:space="preserve"> a mafoko a a latelang go tswa mo temeng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akolwane</w:t>
            </w:r>
          </w:p>
          <w:p>
            <w:pPr>
              <w:pStyle w:val="Header"/>
              <w:numPr>
                <w:ilvl w:val="2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thaka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17</w:t>
              <w:tab/>
              <w:t xml:space="preserve">Kwala polelo ya gago ka lesupi </w:t>
            </w:r>
            <w:r>
              <w:rPr>
                <w:b/>
              </w:rPr>
              <w:t>loo</w:t>
            </w:r>
            <w:r>
              <w:rPr/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PALOGOTLHE YA KAROLO E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6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PALOGOTLHE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18"/>
      <w:footerReference w:type="default" r:id="rId19"/>
      <w:type w:val="nextPage"/>
      <w:pgSz w:w="12240" w:h="15840"/>
      <w:pgMar w:left="851" w:right="851" w:gutter="0" w:header="720" w:top="992" w:footer="567" w:bottom="85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/>
      </w:rPr>
    </w:pPr>
    <w:r>
      <w:rPr>
        <w:b/>
        <w:lang w:val="en-US"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950075</wp:posOffset>
              </wp:positionH>
              <wp:positionV relativeFrom="paragraph">
                <wp:posOffset>185420</wp:posOffset>
              </wp:positionV>
              <wp:extent cx="85725" cy="175260"/>
              <wp:effectExtent l="0" t="0" r="0" b="0"/>
              <wp:wrapSquare wrapText="largest"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6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535" w:type="dxa"/>
      <w:jc w:val="left"/>
      <w:tblInd w:w="409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28"/>
      <w:gridCol w:w="1007"/>
    </w:tblGrid>
    <w:tr>
      <w:trPr/>
      <w:tc>
        <w:tcPr>
          <w:tcW w:w="5528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0">
                    <wp:simplePos x="0" y="0"/>
                    <wp:positionH relativeFrom="margin">
                      <wp:posOffset>-93345</wp:posOffset>
                    </wp:positionH>
                    <wp:positionV relativeFrom="paragraph">
                      <wp:posOffset>-5715</wp:posOffset>
                    </wp:positionV>
                    <wp:extent cx="6842760" cy="8961120"/>
                    <wp:effectExtent l="9525" t="9525" r="9525" b="9525"/>
                    <wp:wrapNone/>
                    <wp:docPr id="2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42880" cy="89611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7.35pt;margin-top:-0.45pt;width:538.75pt;height:705.5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 xml:space="preserve">SETSWANA PUO YA NTLHA SEEMOGODIMO  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33" w:hanging="0"/>
            <w:rPr>
              <w:b/>
              <w:b/>
            </w:rPr>
          </w:pPr>
          <w:r>
            <w:rPr>
              <w:b/>
            </w:rPr>
            <w:t>(Pampiri ya Ntlha)</w:t>
            <w:tab/>
            <w:t xml:space="preserve">                                 117-1/1C</w:t>
          </w:r>
        </w:p>
      </w:tc>
      <w:tc>
        <w:tcPr>
          <w:tcW w:w="1007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50075</wp:posOffset>
              </wp:positionH>
              <wp:positionV relativeFrom="paragraph">
                <wp:posOffset>185420</wp:posOffset>
              </wp:positionV>
              <wp:extent cx="85725" cy="175260"/>
              <wp:effectExtent l="0" t="0" r="0" b="0"/>
              <wp:wrapSquare wrapText="largest"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6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535" w:type="dxa"/>
      <w:jc w:val="left"/>
      <w:tblInd w:w="409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28"/>
      <w:gridCol w:w="1007"/>
    </w:tblGrid>
    <w:tr>
      <w:trPr/>
      <w:tc>
        <w:tcPr>
          <w:tcW w:w="5528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1">
                    <wp:simplePos x="0" y="0"/>
                    <wp:positionH relativeFrom="margin">
                      <wp:posOffset>-93345</wp:posOffset>
                    </wp:positionH>
                    <wp:positionV relativeFrom="paragraph">
                      <wp:posOffset>-5715</wp:posOffset>
                    </wp:positionV>
                    <wp:extent cx="6842760" cy="8961120"/>
                    <wp:effectExtent l="9525" t="9525" r="9525" b="9525"/>
                    <wp:wrapNone/>
                    <wp:docPr id="2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42880" cy="89611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7.35pt;margin-top:-0.45pt;width:538.75pt;height:705.5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 xml:space="preserve">SETSWANA PUO YA NTLHA SEEMOGODIMO  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33" w:hanging="0"/>
            <w:rPr>
              <w:b/>
              <w:b/>
            </w:rPr>
          </w:pPr>
          <w:r>
            <w:rPr>
              <w:b/>
            </w:rPr>
            <w:t>(Pampiri ya Ntlha)</w:t>
            <w:tab/>
            <w:t xml:space="preserve">                                 117-1/1C</w:t>
          </w:r>
        </w:p>
      </w:tc>
      <w:tc>
        <w:tcPr>
          <w:tcW w:w="1007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4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6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0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0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2"/>
      <w:numFmt w:val="decimal"/>
      <w:lvlText w:val="%1.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5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af-ZA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  <w:lang w:val="en-US"/>
    </w:rPr>
  </w:style>
  <w:style w:type="paragraph" w:styleId="BodyText2">
    <w:name w:val="Body Text 2"/>
    <w:basedOn w:val="Normal"/>
    <w:qFormat/>
    <w:pPr/>
    <w:rPr>
      <w:b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6T12:58:00Z</dcterms:created>
  <dc:creator>JOHAN</dc:creator>
  <dc:description/>
  <dc:language>en-US</dc:language>
  <cp:lastModifiedBy>Dana</cp:lastModifiedBy>
  <cp:lastPrinted>2000-06-01T09:12:00Z</cp:lastPrinted>
  <dcterms:modified xsi:type="dcterms:W3CDTF">2000-06-08T10:12:00Z</dcterms:modified>
  <cp:revision>74</cp:revision>
  <dc:subject/>
  <dc:title>GAUTENG DEPARTMENT OF EDUCATION</dc:title>
</cp:coreProperties>
</file>