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SETSWANA PUO YA BOBED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EMOGODIM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Pampiri ya Boraro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NAKO: 2 diur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DUO: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TA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dipotso tse THARO fela, e le nngwe go tswa karolong e e rile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potso tsotlhe di arajwe ka Setswana se se tlhapile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haloganya potso pele o e arab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isa dinomoro tse di maleba go ya ka dipotso le dikarolo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la tiro e e botlhaswa, mme o dirise mokwalo o o bonala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LHA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wala tlhamo ya ditsebe tse PEDI ka nngwe ya ditlhogo tse di latelang kgotsa dirisa setshwantsho go kwala tlhamo ya gago.  Fa o ikaega ka setshwantsho go kwala tlhamo ya gago, o e nee setlho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tshelo mareled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gabo ya molelo mo mekhukh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ganana jo bo etegetseng pele bo bakwa ke melao e e gagametseng ya kotlha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280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029200" cy="217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</w:r>
    </w:p>
    <w:tbl>
      <w:tblPr>
        <w:tblW w:w="8280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2" w:hRule="atLeast"/>
          <w:cantSplit w:val="true"/>
        </w:trPr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35170" cy="297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60" w:hRule="atLeast"/>
          <w:cantSplit w:val="true"/>
        </w:trPr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1.6</w:t>
              <w:tab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60" w:hRule="atLeast"/>
          <w:cantSplit w:val="true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772785" cy="395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60" w:hRule="atLeast"/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1x40 =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trHeight w:val="160" w:hRule="atLeast"/>
          <w:cantSplit w:val="true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KWALWA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Araba potso e le NNGWE go tse tharo tse di latelang; mme karabo ya gago e se fete tsebe e le NNGW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 xml:space="preserve">Baoki ba kokelo e o neng o amogetswe mo go yona ba ne ba go tshotse makgwakgwa.  Kwalela Mookamedi wa kokelo e </w:t>
            </w:r>
            <w:r>
              <w:rPr>
                <w:b/>
              </w:rPr>
              <w:t>lekwalo</w:t>
            </w:r>
            <w:r>
              <w:rPr/>
              <w:t xml:space="preserve"> mme o ngongoregele boitsholo jo bo sa isegeng ja baoki b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 xml:space="preserve">Pule le Moipone ba buisana ka bosetlhogo jwa bolwetse jwa AIDS.  Kwala </w:t>
            </w:r>
            <w:r>
              <w:rPr>
                <w:b/>
              </w:rPr>
              <w:t>puisano</w:t>
            </w:r>
            <w:r>
              <w:rPr/>
              <w:t xml:space="preserve"> ya bone mo ba tlhagisang dintlha tsa boiphemelo bolwetseng j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 xml:space="preserve">O lopilwe go dira dipatlisiso malebana le tseno e e bokoa ya sekolo ke baithuti ba sekolo sa gaeno.  Kwala </w:t>
            </w:r>
            <w:r>
              <w:rPr>
                <w:b/>
              </w:rPr>
              <w:t>pegelo</w:t>
            </w:r>
            <w:r>
              <w:rPr/>
              <w:t xml:space="preserve"> e e feletseng tebang le diphitlhelelo tsa gag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1x20 =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B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KWALWA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Araba potso e le NNGWE go tswa go tse tharo tse di latelang; karabo e se fete tsebe e le NNGW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 xml:space="preserve">Kwala </w:t>
            </w:r>
            <w:r>
              <w:rPr>
                <w:b/>
              </w:rPr>
              <w:t>phasalatso</w:t>
            </w:r>
            <w:r>
              <w:rPr/>
              <w:t xml:space="preserve"> e ka yona o bapatsang kgaisano ya mmino wa kwaito e e tla nnang gone gautshwane mo torotswaneng ya gaen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 xml:space="preserve">O ikaelela go keteka moletlo wa lenyalo la gago.  Kwala </w:t>
            </w:r>
            <w:r>
              <w:rPr>
                <w:b/>
              </w:rPr>
              <w:t>taletso</w:t>
            </w:r>
            <w:r>
              <w:rPr/>
              <w:t xml:space="preserve"> e o tla e romelang go balalediw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 xml:space="preserve">O a lwala. O ka se kgone go tsenela pulo ya letlapa la tsala ya gago e e neetseng mowa ngogola.  Kwalela batsadi ba tsala ya gago </w:t>
            </w:r>
            <w:r>
              <w:rPr>
                <w:b/>
              </w:rPr>
              <w:t>thelekerama</w:t>
            </w:r>
            <w:r>
              <w:rPr/>
              <w:t xml:space="preserve"> o ba itsise fa o tla palelwa ke go tla moletlong 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/>
            </w:pPr>
            <w:r>
              <w:rPr/>
              <w:t>1x2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PALAKGOTLHE YA KAROLO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KGOTLHE YA PAMPIRI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2540</wp:posOffset>
                    </wp:positionV>
                    <wp:extent cx="6596380" cy="970026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6280" cy="9700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0.2pt;width:519.35pt;height:763.7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 xml:space="preserve">SETSWANA PUO YA BOBEDI 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SEEMOGODIMO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 ya Boraro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931-1/3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2540</wp:posOffset>
                    </wp:positionV>
                    <wp:extent cx="6596380" cy="960120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62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0.2pt;width:519.3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 xml:space="preserve">SETSWANA PUO YA BOBEDI 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SEEMOGODIMO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 ya Boraro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931-1/3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b w:val="false"/>
      <w:i w:val="false"/>
    </w:rPr>
  </w:style>
  <w:style w:type="character" w:styleId="WW8Num108z0">
    <w:name w:val="WW8Num108z0"/>
    <w:qFormat/>
    <w:rPr>
      <w:rFonts w:ascii="Symbol" w:hAnsi="Symbol" w:cs="Symbol"/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b w:val="false"/>
      <w:i w:val="false"/>
      <w:sz w:val="20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b w:val="false"/>
      <w:i w:val="false"/>
    </w:rPr>
  </w:style>
  <w:style w:type="character" w:styleId="WW8Num248z0">
    <w:name w:val="WW8Num248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3:55:00Z</dcterms:created>
  <dc:creator>Sibongile</dc:creator>
  <dc:description/>
  <dc:language>en-US</dc:language>
  <cp:lastModifiedBy>bernadette</cp:lastModifiedBy>
  <dcterms:modified xsi:type="dcterms:W3CDTF">2002-04-26T10:33:00Z</dcterms:modified>
  <cp:revision>14</cp:revision>
  <dc:subject/>
  <dc:title>[Company Name]</dc:title>
</cp:coreProperties>
</file>