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6"/>
        <w:gridCol w:w="814"/>
      </w:tblGrid>
      <w:tr>
        <w:trPr>
          <w:trHeight w:val="279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right" w:pos="4144" w:leader="none"/>
                <w:tab w:val="right" w:pos="8640" w:leader="none"/>
              </w:tabs>
              <w:ind w:left="5812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SOTHO LELEME LA PELE </w:t>
            </w:r>
          </w:p>
          <w:p>
            <w:pPr>
              <w:pStyle w:val="Header"/>
              <w:tabs>
                <w:tab w:val="clear" w:pos="4320"/>
                <w:tab w:val="right" w:pos="4144" w:leader="none"/>
                <w:tab w:val="right" w:pos="8640" w:leader="none"/>
              </w:tabs>
              <w:ind w:left="5812" w:right="-1" w:hanging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BOEMO BO MAHAR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lang w:val="en-US" w:eastAsia="en-US"/>
              </w:rPr>
              <w:t>(Pampiri ya Borar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NAKO:  dihora ts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TSHWAO: 80</w:t>
            </w:r>
          </w:p>
        </w:tc>
      </w:tr>
      <w:tr>
        <w:trPr>
          <w:trHeight w:val="2160" w:hRule="atLeast"/>
          <w:cantSplit w:val="true"/>
        </w:trPr>
        <w:tc>
          <w:tcPr>
            <w:tcW w:w="964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lang w:val="af-ZA"/>
              </w:rPr>
            </w:pPr>
            <w:r>
              <w:rPr>
                <w:sz w:val="6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ampiri ena e na le dikarolo tse tharo e leng A, B, le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/>
            </w:pPr>
            <w:r>
              <w:rPr>
                <w:b w:val="false"/>
                <w:lang w:val="af-ZA"/>
              </w:rPr>
              <w:t>Karolo ka nngwe e na le ditaelo tsa yona; leka ho badisisa ditaelo tseo ka ho phethaha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Ho karolo ya C kgetha buka e le nngwe feela: </w:t>
            </w:r>
            <w:r>
              <w:rPr>
                <w:b w:val="false"/>
                <w:i/>
                <w:lang w:val="af-ZA"/>
              </w:rPr>
              <w:t>Bokgeleke ba Basotho</w:t>
            </w:r>
            <w:r>
              <w:rPr>
                <w:b w:val="false"/>
                <w:lang w:val="af-ZA"/>
              </w:rPr>
              <w:t xml:space="preserve"> kapa </w:t>
            </w:r>
            <w:r>
              <w:rPr>
                <w:b w:val="false"/>
                <w:i/>
                <w:lang w:val="af-ZA"/>
              </w:rPr>
              <w:t>Pelong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b w:val="false"/>
                <w:i/>
                <w:lang w:val="af-ZA"/>
              </w:rPr>
              <w:t>ya 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getha potso e le nngwe feela bukeng eo o e kgethile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adisisa dipotso kaofela ka hlokomelo pele o qala ho ngola.</w:t>
            </w:r>
          </w:p>
        </w:tc>
        <w:tc>
          <w:tcPr>
            <w:tcW w:w="814" w:type="dxa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OLO YA 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QOQ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/>
            </w:pPr>
            <w:r>
              <w:rPr/>
              <w:t>POTSO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getha sehlooho se le SENG o ngole moqoqo o ka bang bolelele ba leqephe le halof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9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ferekanyi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Tlhekefetso ya bana e jele setsi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Baithuti ba rekang pampiri tsa dihlahlobo tsa materiki ba re senyetsa bokamoso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Mokete wa mmino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itjhere eo ke e ratan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Kaiser Chiefs le Cosmos, Mokete wa semetletsahadi!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30=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952"/>
      </w:tblGrid>
      <w:tr>
        <w:trPr>
          <w:trHeight w:val="10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KAROLO YA A: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OLO YA B</w:t>
            </w:r>
          </w:p>
          <w:p>
            <w:pPr>
              <w:pStyle w:val="Normal"/>
              <w:jc w:val="center"/>
              <w:rPr/>
            </w:pPr>
            <w:r>
              <w:rPr/>
              <w:t>DITEM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/>
            </w:pPr>
            <w:r>
              <w:rPr/>
              <w:t>POTSO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Ngola potso e le NNGWE feela  ho tse tharo tse latelang.  Bolele ba karabo ya hao e be leqephe le le LEN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9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la mosuwehlooho wa sekolo se itseng </w:t>
            </w:r>
            <w:r>
              <w:rPr>
                <w:lang w:val="af-ZA"/>
              </w:rPr>
              <w:t>lengolo</w:t>
            </w:r>
            <w:r>
              <w:rPr>
                <w:b w:val="false"/>
                <w:lang w:val="af-ZA"/>
              </w:rPr>
              <w:t xml:space="preserve"> leo ho lona o kopang mosebetsi wa ho ba mosebetsi wa boithaopi.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af-ZA"/>
              </w:rPr>
            </w:pPr>
            <w:r>
              <w:rPr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lengolo</w:t>
            </w:r>
            <w:r>
              <w:rPr>
                <w:b w:val="false"/>
                <w:lang w:val="af-ZA"/>
              </w:rPr>
              <w:t xml:space="preserve"> o lebohe basari.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af-ZA"/>
              </w:rPr>
            </w:pPr>
            <w:r>
              <w:rPr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emela ditho kopanong ya mokgatlo wa bol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b w:val="false"/>
                <w:lang w:val="af-ZA"/>
              </w:rPr>
              <w:t>1x15=</w:t>
            </w:r>
            <w:r>
              <w:rPr>
                <w:lang w:val="af-ZA"/>
              </w:rPr>
              <w:t>[15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3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getha potso e le nngwe feela ho tse latelang.  Bolelele ba karabo ya hao e be leqephe le le LEN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9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tlaleho</w:t>
            </w:r>
            <w:r>
              <w:rPr>
                <w:b w:val="false"/>
                <w:lang w:val="af-ZA"/>
              </w:rPr>
              <w:t xml:space="preserve"> ya ketsahalo ya bohlokwa eo o kileng wa e bona. 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af-ZA"/>
              </w:rPr>
            </w:pPr>
            <w:r>
              <w:rPr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puo</w:t>
            </w:r>
            <w:r>
              <w:rPr>
                <w:b w:val="false"/>
                <w:lang w:val="af-ZA"/>
              </w:rPr>
              <w:t xml:space="preserve"> eo o tlilong ho e tshetleha moketeng wa hao wa ho leboha ha e le moo o pasitse materiki.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af-ZA"/>
              </w:rPr>
            </w:pPr>
            <w:r>
              <w:rPr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Fana ka </w:t>
            </w:r>
            <w:r>
              <w:rPr>
                <w:lang w:val="af-ZA"/>
              </w:rPr>
              <w:t>boitsebiso</w:t>
            </w:r>
            <w:r>
              <w:rPr>
                <w:b w:val="false"/>
                <w:lang w:val="af-ZA"/>
              </w:rPr>
              <w:t xml:space="preserve"> (CV) bankeng e phatlaladitseng sekgeo sa motho ya nang le bokgoni/mangolo a N6 Electronic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b w:val="false"/>
                <w:lang w:val="af-ZA"/>
              </w:rPr>
              <w:t>1x15=</w:t>
            </w:r>
            <w:r>
              <w:rPr>
                <w:lang w:val="af-ZA"/>
              </w:rPr>
              <w:t>[15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KAROLO YA B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af-ZA"/>
              </w:rPr>
            </w:pPr>
            <w:r>
              <w:rPr>
                <w:rFonts w:cs="Arial Black" w:ascii="Arial Black" w:hAnsi="Arial Black"/>
                <w:lang w:val="af-ZA"/>
              </w:rPr>
              <w:t>KAROLO YA C</w:t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DITSHOMO LE TSA SETS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lang w:val="af-ZA"/>
              </w:rPr>
              <w:t>POTSO 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BOKGELEKE BA BASOTHO</w:t>
            </w:r>
            <w:r>
              <w:rPr>
                <w:b w:val="false"/>
                <w:lang w:val="af-ZA"/>
              </w:rPr>
              <w:t xml:space="preserve"> – R. M. Moeketsi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</w:t>
              <w:tab/>
              <w:t>Bala qotso e latelang o ntano araba dipotso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Qotso 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312"/>
      </w:tblGrid>
      <w:tr>
        <w:trPr>
          <w:trHeight w:val="1186" w:hRule="atLeast"/>
          <w:cantSplit w:val="true"/>
        </w:trPr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Dithoko, ha mmoho le ditshomo, ke yona mekgwa ya pele ya ho bolela ditaba tsa bophelo le bosetjhaba ba Basotho.  Le ha ho le jwalo, mekgwa ena e fapana haholo.  Ho roka ke ho bokotsa kapa ho reneketsa kapa ho rorisa motho kapa phoofolo kapa ntho, kapa ketsahalo e hapileng seroki maikutlo.</w:t>
            </w:r>
          </w:p>
        </w:tc>
        <w:tc>
          <w:tcPr>
            <w:tcW w:w="131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.1</w:t>
              <w:tab/>
              <w:t>Fana ka mefuta le tlhaloso ya dithoko.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.2</w:t>
              <w:tab/>
              <w:t>Dithoko ke eng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Qotso B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312"/>
      </w:tblGrid>
      <w:tr>
        <w:trPr>
          <w:trHeight w:val="1186" w:hRule="atLeast"/>
          <w:cantSplit w:val="true"/>
        </w:trPr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Pina ke ntho e kgolo ho Mosotho,  Ha a rapela, a lla, ho le bohloko, o a bina.  Ha a tsheha, a leboha, ho le monate, re utlwa ka pina.  Ha a sebetsa, a fufuletswe, o a bina.  Dipapading o ntse a bina, le ha a ya ntweng o a e tsanyaola.  Ka baka leo, dipina tsa Sesotho di mefutafuta, ho ya ka nako le sepheo sa ho binwa ha tsona.</w:t>
            </w:r>
          </w:p>
        </w:tc>
        <w:tc>
          <w:tcPr>
            <w:tcW w:w="131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Fana ka mefuta e MMEDI ya dipina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  <w:lang w:val="af-ZA"/>
              </w:rPr>
              <w:t>Fana ka mehlala e MENE ya dipina le dipapadi tsa boithabis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2</w:t>
              <w:tab/>
              <w:t>Araba dipotso tse latelang ka botlalo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lela matshwao a maele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b w:val="false"/>
                <w:lang w:val="af-ZA"/>
              </w:rPr>
              <w:t>Fana ka sebopeho sa maele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hapang pakeng tsa maele le maelana ke efe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POTSO 5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EQOQ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PELONG YA KA</w:t>
            </w:r>
            <w:r>
              <w:rPr>
                <w:b w:val="false"/>
                <w:lang w:val="af-ZA"/>
              </w:rPr>
              <w:t xml:space="preserve"> – S.M. Mofokeng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</w:t>
              <w:tab/>
              <w:t>Bala qotso ena o ntano araba dipotso tse e latelang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1132"/>
      </w:tblGrid>
      <w:tr>
        <w:trPr>
          <w:trHeight w:val="2185" w:hRule="atLeast"/>
          <w:cantSplit w:val="true"/>
        </w:trPr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Hlahlobo di fedile.  Dikolo di kwetswe mme le se le le mahae.  Ha o qeta ho ngola hlahlobo o ne o ikutlwa hore tjhee ho pasa teng o pasitse hobane tseo o di ngotseng di ne di sa le ntjha ka hloohong ya hao.  Empa jwale matsatsi a ntse a feta, o a di lebala, mme ho pasa ha hao le ho feila ha hao e se eka ntho e tshwanang, taba e ka etsahalang ka lehlohonlo la moteaphala!  Letswalo le boetse le a kgutla mme le a hola, hoba letsatsi la hore ba pasitseng ba hlahiswe dikoranteng le ntse le atamela.  O qala ho rapela hape, wena ya neng a se a robala, a tsoha a sa tsebe hore Jehova wa makgotla o ntse a le teng.  Kajeno o a kgumama:  “Thuso ya ka e tla tswa kae?”</w:t>
            </w:r>
          </w:p>
        </w:tc>
        <w:tc>
          <w:tcPr>
            <w:tcW w:w="113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hloho sa moqoqo oo qotso ena e tswang ho ona ke sefe?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1.2</w:t>
              <w:tab/>
              <w:t>Dihlahlobo tseo ho buuwang ka tsona mona ke dife?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.3</w:t>
              <w:tab/>
              <w:t>Baithuti ba tshoswa ke eng, ka morao ho hlahlobo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.4</w:t>
              <w:tab/>
              <w:t>Diphetho tse hlahiswang koranteng ke tsa mophato ofe?</w:t>
            </w:r>
          </w:p>
          <w:p>
            <w:pPr>
              <w:pStyle w:val="Normal"/>
              <w:tabs>
                <w:tab w:val="left" w:pos="720" w:leader="none"/>
              </w:tabs>
              <w:ind w:left="66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.5</w:t>
              <w:tab/>
              <w:t>Ke tsela efe eo baithuti ba ka e sebedisang ho qoba ho feila?</w:t>
            </w:r>
          </w:p>
          <w:p>
            <w:pPr>
              <w:pStyle w:val="Normal"/>
              <w:tabs>
                <w:tab w:val="left" w:pos="720" w:leader="none"/>
              </w:tabs>
              <w:ind w:left="66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.6</w:t>
              <w:tab/>
              <w:t xml:space="preserve"> “Jehova wa makgotla” ke mang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474" w:hanging="810"/>
              <w:rPr/>
            </w:pPr>
            <w:r>
              <w:rPr>
                <w:b w:val="false"/>
                <w:lang w:val="af-ZA"/>
              </w:rPr>
              <w:t>5.1.7</w:t>
              <w:tab/>
              <w:t>Ke ntho efe hape e etsahalang ka phaposing ya hlahlobo e tshosang moithuti?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1.8</w:t>
              <w:tab/>
              <w:t>Maikutlo a motho ya pasitseng ke a jwang?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1474" w:hanging="810"/>
              <w:rPr/>
            </w:pPr>
            <w:r>
              <w:rPr>
                <w:b w:val="false"/>
                <w:lang w:val="af-ZA"/>
              </w:rPr>
              <w:t>5.1.9</w:t>
              <w:tab/>
              <w:t>Nehelana ka mefuta e mmedi ya dikolo tseo motho ya pasitseng materiki a ka yang ho ithuta ho tsona.</w:t>
            </w:r>
          </w:p>
          <w:p>
            <w:pPr>
              <w:pStyle w:val="Normal"/>
              <w:ind w:left="66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1.10</w:t>
              <w:tab/>
              <w:t>Motho o kopitsa ha ho entse jwang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2</w:t>
              <w:tab/>
              <w:t xml:space="preserve">Qoqa hakgutshwanyane ka tseo mongodi a re phetelang tsona moqoqong wa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0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Phetoho</w:t>
            </w:r>
            <w:r>
              <w:rPr>
                <w:b w:val="false"/>
                <w:lang w:val="af-ZA"/>
              </w:rPr>
              <w:t>.  Itshetlehe hodima dihlooho tse latelang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ana.</w:t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2.2</w:t>
              <w:tab/>
              <w:t>Batswadi.</w:t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2.3</w:t>
              <w:tab/>
              <w:t>Matlo</w:t>
            </w:r>
          </w:p>
          <w:p>
            <w:pPr>
              <w:pStyle w:val="Normal"/>
              <w:ind w:left="664" w:hanging="0"/>
              <w:rPr/>
            </w:pPr>
            <w:r>
              <w:rPr>
                <w:b w:val="false"/>
                <w:lang w:val="af-ZA"/>
              </w:rPr>
              <w:t>5.2.4</w:t>
              <w:tab/>
              <w:t>Metswall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ind w:left="1444" w:hanging="780"/>
              <w:jc w:val="right"/>
              <w:rPr/>
            </w:pPr>
            <w:r>
              <w:rPr>
                <w:lang w:val="af-ZA"/>
              </w:rPr>
              <w:t>MATSHWAO A KAROLO YA C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957"/>
    </w:tblGrid>
    <w:tr>
      <w:trPr/>
      <w:tc>
        <w:tcPr>
          <w:tcW w:w="411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495675</wp:posOffset>
                    </wp:positionH>
                    <wp:positionV relativeFrom="paragraph">
                      <wp:posOffset>635</wp:posOffset>
                    </wp:positionV>
                    <wp:extent cx="6631305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120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.25pt;margin-top:0.05pt;width:522.1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MAHAREN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2/3 H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957"/>
    </w:tblGrid>
    <w:tr>
      <w:trPr/>
      <w:tc>
        <w:tcPr>
          <w:tcW w:w="411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495675</wp:posOffset>
                    </wp:positionH>
                    <wp:positionV relativeFrom="paragraph">
                      <wp:posOffset>635</wp:posOffset>
                    </wp:positionV>
                    <wp:extent cx="6631305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120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.25pt;margin-top:0.05pt;width:522.1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MAHAREN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2/3 H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72"/>
        </w:tabs>
        <w:ind w:left="87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84"/>
        </w:tabs>
        <w:ind w:left="1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08"/>
        </w:tabs>
        <w:ind w:left="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0"/>
        </w:tabs>
        <w:ind w:left="3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32"/>
        </w:tabs>
        <w:ind w:left="3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4"/>
        </w:tabs>
        <w:ind w:left="4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6"/>
        </w:tabs>
        <w:ind w:left="445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17"/>
        </w:tabs>
        <w:ind w:left="917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0:00Z</dcterms:created>
  <dc:creator>Veliswa</dc:creator>
  <dc:description/>
  <dc:language>en-US</dc:language>
  <cp:lastModifiedBy>veliswa</cp:lastModifiedBy>
  <cp:lastPrinted>2002-05-31T10:24:00Z</cp:lastPrinted>
  <dcterms:modified xsi:type="dcterms:W3CDTF">2002-06-13T07:54:00Z</dcterms:modified>
  <cp:revision>18</cp:revision>
  <dc:subject/>
  <dc:title>GAUTENG DEPARTMENT OF EDUCATION</dc:title>
</cp:coreProperties>
</file>