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SESOTHO LELEME LA P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EMO BO MAHARE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Pampiri ya Bobedi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hora ts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TSHWAO: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ena e arotswe ka dikarolo tse THARO e leng A, B le C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rolo A araba dithothokiso tse PEDI feela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rolo B le C araba potso e le NNGWE feela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potso tseo o di arabang ho Karolo B le C, e nngwe e be ya dikarabo tse kgutshwanyane e nngwe e be ya moqoq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THOTHOKI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dipotso tse PEDI feela karolong e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TLHAKA YA BASOTHO</w:t>
            </w:r>
            <w:r>
              <w:rPr/>
              <w:t xml:space="preserve"> – P.T.P.K. Mabo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Bala qotso ena o ntano araba dipotso tse e latelang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</w:tblGrid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tle, na o pinyane mang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 moelelo wa hao ke ofe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kaba o hlaloswa o hlalosehe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nyabuketso ya hao ke efe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sebe ke e sekehile ho utlwa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sebe seo Botle o leng sona.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tle, o bokgabane o a kgaba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shweshwe, o rwetse botle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kgabisitse lefatshe, le kgabile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rwetse ditholwana tsa molemo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olwana tsa ho itjalla botle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o ba mahetlathebe le toka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kadi wa toka o o kgabisits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qhaka wa boikokobets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dikile mahetla a Botle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tle ke mohau, bo a hauhela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 lerato le rata tsohle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</w:tblGrid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 mamello, bo mamella tsohle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nyaka, ditshetlo le dillo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tle bo iphuparetse toka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 ila leeme, bo a le nyony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 mafolofolo, bo a akofa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 kweetsa e utlwisiswang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obane e tletse bohamoqa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tle bo jere boqitolo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 tshepahala ho tsohle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tle ke kgotsofalo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 molapo o kollang mets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 tlhompho le boikokobetso,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 mpho ya tlhaho e se boikokobet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Sehlooho sa thothokiso ee ke se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Temaneng ya pele sethothokisi se sebedisitse lebotsi.  Fana ka mela e MERARO eo lebotsi le fumanwang ho yona temaneng e boletsw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Kgefutso e moleng wa 16, e ka bitswa ka lereo lefe hape thothokiso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Mokgabisopuo o moleng 28 o bitsw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Qolla mela e MERARO moo re fumanang enjambamente kapa mola o tswell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Molaetsa wa thothokiso ena ke ofe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½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2½]</w:t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60" w:hRule="atLeast"/>
          <w:cantSplit w:val="true"/>
        </w:trPr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1.2</w:t>
              <w:tab/>
              <w:t>Bala qotso ena o nto araba dipotso.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558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30"/>
      </w:tblGrid>
      <w:tr>
        <w:trPr>
          <w:trHeight w:val="160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Joo, botle ba maralla a o dikileng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sona diphula tseo, tse alehileng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Dikgohlo di a phatsima ke jwang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aholo ba re sehetse kgubung.</w: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aha Ntate, o lebitsoleholo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 ho medisa palesa e kgolo;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huto ke yona palesa ya hao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 yona re fumana melemo ya hao.</w: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Palesa yona e beile tse hlabosang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esebetsi ya tsona ke e kgahlehang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jhabeng se setsho e bonesa ka kganya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E antswe ho wena ena kganya.</w: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a ha ho boMofokeng dingaka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oKobajwang, ka baka la palesa ena?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O itebatsa boGuma batsebi ba melao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a antseng tsweleng la Daggakraal.</w: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 hohle ditholwana tsa hao di adilwe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oMoloi ba ho lwela temo ya mobu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oSeima ba ho hasanya lentswe,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Basuwe ke ditholwana tse ntle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Fana ka sehlooho sa thothokiso e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Thothokiso ee ke ya mofuta o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/>
            </w:pPr>
            <w:r>
              <w:rPr/>
              <w:t>Lebotsi le sebedisitswe moleng of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/>
            </w:pPr>
            <w:r>
              <w:rPr/>
              <w:t>Moleng wa 12 ho sebedisitswe mokgabo ofe wa thothokiso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/>
            </w:pPr>
            <w:r>
              <w:rPr/>
              <w:t>Ke meleng efe e MMEDI moo ho sebedisitsweng tlohelo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/>
            </w:pPr>
            <w:r>
              <w:rPr/>
              <w:t>Ke mokgabisopuo ofe o sebedisitsweng moleng wa 3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hanging="0"/>
              <w:rPr/>
            </w:pPr>
            <w:r>
              <w:rPr/>
              <w:tab/>
              <w:tab/>
              <w:t>Sepheo sa tshebediso eo ke sef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/>
            </w:pPr>
            <w:r>
              <w:rPr/>
              <w:t>Qolla lebitsohokwa le sebedisitsweng temaneng ya bobedi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02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/>
            </w:pPr>
            <w:r>
              <w:rPr/>
              <w:t>Molaetsa wa sethothokisi ke ofe thothokisong e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½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12½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Bala qotso o ntano araba dipotso tse e latelang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20"/>
      </w:tblGrid>
      <w:tr>
        <w:trPr>
          <w:trHeight w:val="160" w:hRule="atLeast"/>
          <w:cantSplit w:val="true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Enwa mmopi o letsoho bo!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sa hae dintho o di hlophisitse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rohano ya bosiu le motsheare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ha e tswala phetoho ya nako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E taolong ya hae nako, o a e kganna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Ha e kgutlele morao, e a pele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Ha e kgelohe ka thato ya motho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jeno ke kajeno, ha se maobane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Ha se maoba, isao kapa ngwahola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jeno ke kajeno.</w:t>
            </w:r>
          </w:p>
        </w:tc>
      </w:tr>
      <w:tr>
        <w:trPr>
          <w:trHeight w:val="160" w:hRule="atLeast"/>
          <w:cantSplit w:val="true"/>
        </w:trPr>
        <w:tc>
          <w:tcPr>
            <w:tcW w:w="58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aobane e ne e le motswadi wa kgotso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opano e kopane le kgutso le ntjapedi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Pitsana e pidikwe e le tshwao la kopano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ebiding lena ho kgabile tataisano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e nna kgutsana ke le mpanaphatloha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le wa batho, batho e le baheso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etswalo le ntsha seboko ka mehla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E ntse e le:  Motho ke motho ka batho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Molebong re le mekopu e kgomaretseng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jeno raka le shwetswe ke molebo,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jeno ke kaj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900"/>
      </w:tblGrid>
      <w:tr>
        <w:trPr>
          <w:trHeight w:val="160" w:hRule="atLeast"/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helana ka sehlooho sa thothokiso e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mokgabisothothokiso ofe o sebedisitsweng moleng wa boraro?  Hoban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meleng efe moo ho sebedisitsweng anastrof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na ka mela e MEHLANO moo re fumanang kgefutso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½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900"/>
      </w:tblGrid>
      <w:tr>
        <w:trPr>
          <w:trHeight w:val="160" w:hRule="atLeast"/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ohelo e sebedisitswe moleng ofe?  Qolla lentswe leo ho sebedisitsweng tlohelo ho lon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12½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900"/>
      </w:tblGrid>
      <w:tr>
        <w:trPr>
          <w:trHeight w:val="160" w:hRule="atLeast"/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Bala qotso ena ebe o araba dipotso tse e latelang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</w:tblGrid>
      <w:tr>
        <w:trPr>
          <w:trHeight w:val="160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Joo, nna moleleri, lehlabaphiyo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Jakane le tetseng mobu wa badimo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swalo la mpata, le ruthutha fubeng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mele ohle wa tla ho tjhwatjhwasela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nete ke hore le molato le a ikahlola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eedi ya Lesotho ke e tlotse ke hahametse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tela phofodi ya heso ya Lesotho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hokare ke o tshetse ke tshethema.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na ntho ya Nkoehatse wa sekoele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Jwale ke tlala boikwahlayo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Ha Mohapeloa a nkgopotsa Maseru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tse o motle setsotwa moreneng.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tse o motle Jerusalema ya Basotho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antswe a mpetsa, ka itekola bokgopo.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Ho tela Maseru ke ho tela yona lamunu.”</w:t>
            </w:r>
          </w:p>
        </w:tc>
      </w:tr>
      <w:tr>
        <w:trPr>
          <w:trHeight w:val="160" w:hRule="atLeast"/>
          <w:cantSplit w:val="true"/>
        </w:trPr>
        <w:tc>
          <w:tcPr>
            <w:tcW w:w="58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 sarelwa, na ke fatsheng la ditoro?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ena rata le bataolang ke lang?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Ho bataola tshilohadi tsa tshepe e thata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sebe tsa thibana yaka ke diakirietsa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tho tsa ho kirietsa di hlephise mala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a ekaba ditsebe di ka phepha ho lena?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diqhomane ka mahlakoreng ohle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Lena lerata e se ka la dineella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Ditlhase di tsoha boroko ka mona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shepe di dumiswa ke Mohapeloa.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Qhobane sa ho nkatametsa metjhineng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otong tse bataolang di qaqapisa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1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o ho botjwang tsa mefutafuta,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1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E ntse le: “keu, keu, keu, mona B.M.S.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otso ee e tswa thothokisong e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moleng ofe moo ho sebedisitsweng maetsisamodum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Ngola nomoro le leetsisamodu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hobaneng ha sethothokisi se sebedisitse lebotsi meleng 16, 17, 21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mofuta ofe wa karaburetso o fumanwang thothokisong e?  Hobaneng o rea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okotaba wa thothokiso ena ke o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MATSHWAO KA KAKARETSO A KAROLO YA A:</w:t>
            </w:r>
            <w:r>
              <w:rPr/>
              <w:t xml:space="preserve"> </w:t>
            </w:r>
            <w:r>
              <w:rPr>
                <w:b/>
              </w:rPr>
              <w:t>2x12½ =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½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12½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SHWATSHI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e le NNGWE feela karolong ena.  Ha o kgetha qotso, o tla araba potso ya moqoqo ho Karolo C KAPA ha o kgetha moqoqo o tla araba qotso ho Karolo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LERU LE LEFUBEDU</w:t>
            </w:r>
            <w:r>
              <w:rPr/>
              <w:t xml:space="preserve"> – T.W.D. Mohap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Bala qotso e latelang ebe o araba dipotso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0"/>
      </w:tblGrid>
      <w:tr>
        <w:trPr>
          <w:trHeight w:val="16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Makwanyane:</w:t>
            </w:r>
          </w:p>
        </w:tc>
        <w:tc>
          <w:tcPr>
            <w:tcW w:w="63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Ke tla kopa morena ho hlahisa lentswe haholo ha naha e se e fokotseha tjena.</w:t>
            </w:r>
          </w:p>
        </w:tc>
      </w:tr>
      <w:tr>
        <w:trPr>
          <w:trHeight w:val="160" w:hRule="atLeast"/>
          <w:cantSplit w:val="true"/>
        </w:trPr>
        <w:tc>
          <w:tcPr>
            <w:tcW w:w="17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shweshwe:</w:t>
            </w:r>
          </w:p>
        </w:tc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Bana ba thari e ntsho, sello sa lona ke se utlwile … Molaetsa le oona ke o fumane o tswa ho Boranta.  Boranta o re pele Pudungwana e fela, ho be ho se motho le a mong ka nqane ho Mohokare.  (</w:t>
            </w:r>
            <w:r>
              <w:rPr>
                <w:i/>
                <w:sz w:val="20"/>
              </w:rPr>
              <w:t>Setjhaba sa dumaela</w:t>
            </w:r>
            <w:r>
              <w:rPr>
                <w:sz w:val="20"/>
              </w:rPr>
              <w:t>).  Ha e hate ka maro … butleng bana ba kwena sehahaba bodibeng.  Le nna ke qakehile ho utlwa mantswe a tshosang se ka ao… Boranta o a re nyatsa, Boranta o e lata letailane.  O nahana hore le tla phutha neneng … athe masimo ona a tla kotulwa neneng …</w:t>
            </w:r>
          </w:p>
        </w:tc>
      </w:tr>
      <w:tr>
        <w:trPr>
          <w:trHeight w:val="160" w:hRule="atLeast"/>
          <w:cantSplit w:val="true"/>
        </w:trPr>
        <w:tc>
          <w:tcPr>
            <w:tcW w:w="17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haba:</w:t>
            </w:r>
          </w:p>
        </w:tc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Ha re falle!  Ha re falle! Ke naha ya rona eo!</w:t>
            </w:r>
          </w:p>
        </w:tc>
      </w:tr>
      <w:tr>
        <w:trPr>
          <w:trHeight w:val="160" w:hRule="atLeast"/>
          <w:cantSplit w:val="true"/>
        </w:trPr>
        <w:tc>
          <w:tcPr>
            <w:tcW w:w="17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shoeshoe:</w:t>
            </w:r>
          </w:p>
        </w:tc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ehoo ha e thuse letho.  Ntwa e a senya.  Tlohelang tsohle matsohong a ka ke tla le tlisetsa kgotso!</w:t>
            </w:r>
          </w:p>
        </w:tc>
      </w:tr>
      <w:tr>
        <w:trPr>
          <w:trHeight w:val="160" w:hRule="atLeast"/>
          <w:cantSplit w:val="true"/>
        </w:trPr>
        <w:tc>
          <w:tcPr>
            <w:tcW w:w="17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lapo:</w:t>
            </w:r>
          </w:p>
        </w:tc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Ha ho moo re yang!  Naha ya rona e ke ke ya hatjwa re ntse re shebile, re …</w:t>
            </w:r>
          </w:p>
        </w:tc>
      </w:tr>
      <w:tr>
        <w:trPr>
          <w:trHeight w:val="160" w:hRule="atLeast"/>
          <w:cantSplit w:val="true"/>
        </w:trPr>
        <w:tc>
          <w:tcPr>
            <w:tcW w:w="17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pedi;</w:t>
            </w:r>
          </w:p>
        </w:tc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Re lefisitswe lekgetho, re amohuwe dikgomo, dinku, re amohetse tsohle, empa hore re be makgoba a maburu, setsweng ke hole!</w:t>
            </w:r>
          </w:p>
        </w:tc>
      </w:tr>
      <w:tr>
        <w:trPr>
          <w:trHeight w:val="160" w:hRule="atLeast"/>
          <w:cantSplit w:val="true"/>
        </w:trPr>
        <w:tc>
          <w:tcPr>
            <w:tcW w:w="17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tsie:</w:t>
            </w:r>
          </w:p>
        </w:tc>
        <w:tc>
          <w:tcPr>
            <w:tcW w:w="63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O wele hle! o wele bana ba Mmantsho, ha re se befeng hakaale ra tloha ra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kgotso efe eo Moshweshwe a reng o tla e tlis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tswe ana: “Bana ba thari e ntsho,” “Bana ba Thesele” kapa “Bana ba Mmantsho”, a lebisitswe ho bom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abakgolo e bakileng kgohlano e renang mona ke efe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lalosa hakgutshwanyane hore naha e fokotswa ke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kgomo le dinku tseo Mopedi a reng ba di amohuwe, di tswile tlasa mabaka afe?  Hlalosa ka botl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 leka ho tlisa botsitso naheng ya hae, Moshweshwe o ile a ngolla Borithane lengolo.  Ebe lebaka la ho ngola lengolo leo e ne e le le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mang ya batlang ho hapa naha ho Basoth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 ya ka qotso ena, seboko sa Moshweshwe ke sefe?  Qotsa ho tswa seratswaneng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mantsopa le Katse ba ile ba eletsa Moshweshwe ho etsa eng hore qaka tse teng Lesotho di fe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itso ena e ne e tshwaretswe hoka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720"/>
              <w:rPr/>
            </w:pPr>
            <w:r>
              <w:rPr/>
              <w:t>2.1.11</w:t>
              <w:tab/>
              <w:t>Na setjhaba se ne se dumellana le taelo ya ho falla naheng ya bona?  Hobaneng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/>
              <w:t>Kgohlano ke tshiya ya tshwantshiso ena.  O itshetlehile ka polelo ena, qoqa ka tse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ntwa pakeng tsa Basotho le Mabur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ngolo le tswang ho Moshweshwe ho ya Borith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gohlano pakeng tsa Moshweshwe le Bara ba h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shweshwe le Dingaka (Mmantsopa le Kats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dehouse le Borapol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25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ATSHWAO KA KAKARETSO A KAROLO YA B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e le NNGWE feela karolong e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EHALADITWE HA E EKETHEHA</w:t>
            </w:r>
            <w:r>
              <w:rPr/>
              <w:t xml:space="preserve"> – T. Maf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3.1</w:t>
              <w:tab/>
              <w:t>Bala diqotso tsena mme o arabe dipotso tse di latelang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Qotso A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tbl>
      <w:tblPr>
        <w:tblW w:w="855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60" w:hRule="atLeast"/>
          <w:cantSplit w:val="true"/>
        </w:trPr>
        <w:tc>
          <w:tcPr>
            <w:tcW w:w="8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Nako ya ho bulwa ha dikolo ha e atamela, ha tlameha hore ho batlwe modisana ya tla alosa dikgomo ha Kgama le Theko ba ile sekolong.  Mofifi a re o leka ho atamela Mafikeng ka qaka ena, yaba eo o a mo makatsa a mo araba ka hore na ke mohlolo wa eng wa bashanyana ba kenang sekolo molebe, ba sa yeng naheng ho tloha Mantaha ho isa Moqebelo, ha e sebe e se ntse e le yona tshenyeho e bakwang ke sekolo.  Mofifi a phehella ho buisana le yena, a mema le bo Mmakgama ho mo thusa ho mo potapota, empa Mafikeng a ba qhala, a re yena ha a na tsietsi ya modisana, o na le bashanyana ba babedi, ba tsebang ho alosa dikgomo haholo.  Ha ba bona a hana ho dumellana le bona, ba nyahlatsa maikutlo a bona, le ha ba ne ba utlwisisa hore boteng ba modisana bo ne bo tla nolofaletsa Kgama le Theko ho ithu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baneng ho ne ho tshwanela ho batlwa modis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 Dipuo yena o ne a kenyelleditswe ditabeng tse?  Hlalos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ka baka lang Mafikeng a neng a hana hore ho batlwe modis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baka le neng le etsa hore Mofifi a meme mafumahadi a bona ha a ilo buisana le Mafikeng ke le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ikutlo a Mafikeng mabapi le taba ena ya sekolo ke afe?  Hlalos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baneng ha Mofifi le MmaKgama le MmaTheko ba ne ba latelletse ho isa bana sekolong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Qotso B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tbl>
      <w:tblPr>
        <w:tblW w:w="84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0" w:hRule="atLeast"/>
          <w:cantSplit w:val="true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60"/>
              <w:rPr/>
            </w:pPr>
            <w:r>
              <w:rPr>
                <w:sz w:val="20"/>
              </w:rPr>
              <w:t>Ka Labohlano ha sekolo se etswa, ya re moo Kgama a reng o kena tsela le ba bang ho leba hae, ha fihla ho yena ngwanana e mong wa sekolo a re ho thwe a ye ho titjhere Paulosi.  A ya a maketse hore na o bitsetswang.  Mosuwe Paulosi a mo atamela ka tsela e bontshang lerato la botswadi.  A buisana le yena halelele ka dineho tsa mefutafuta tseo a nang le tsona thutong ka kakaretso A mo kgothatsa ho sebetsa ka thata le ho lebala ka dintho tsa masawana.  Yaba o mo teela mohlala ka Dibakiso, a re ke bo bong ba masawana a mo sitisang ho sebetsa hantle sekolong.  Le teng a ya lolololo tabeng ena mme a sa phetse hore a lebale ka ngwanana en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bitso la sekolo seo mosuwe Paulosi a rutang ho sona ke le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lela mabitso a mesuwe e MERARO e neng e kgathatsehile ka boitshwaro ba Kga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bitso la nnete la bongwaneng la Paulosi ke m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 ditaba tsa qotso ena di etsahala, Kgama o ne a le sehlopheng se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bitso la motho eo a neng a fumanwe ke Mofifi ho disa ha Kgama a le sekolong, ke m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2</w:t>
              <w:tab/>
              <w:t>Na Theko o ile a kena sekolo nako e telele?  Hlalosa ka botl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oqa ha kgutshwanyane ka tse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782" w:leader="none"/>
              </w:tabs>
              <w:ind w:left="720" w:hanging="18"/>
              <w:rPr/>
            </w:pPr>
            <w:r>
              <w:rPr/>
              <w:t>Mokete wa sekolong sa boKgama/Santa Peterose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782" w:leader="none"/>
              </w:tabs>
              <w:ind w:left="720" w:hanging="18"/>
              <w:rPr/>
            </w:pPr>
            <w:r>
              <w:rPr/>
              <w:t>Ho kgakgathwa ha Kgama ke bath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782" w:leader="none"/>
              </w:tabs>
              <w:ind w:left="720" w:hanging="18"/>
              <w:rPr/>
            </w:pPr>
            <w:r>
              <w:rPr/>
              <w:t>Ntwa ya Kgama le Madiboh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782" w:leader="none"/>
              </w:tabs>
              <w:ind w:left="720" w:hanging="18"/>
              <w:rPr/>
            </w:pPr>
            <w:r>
              <w:rPr/>
              <w:t>Ho kula ha Thek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782" w:leader="none"/>
              </w:tabs>
              <w:ind w:left="720" w:hanging="18"/>
              <w:rPr/>
            </w:pPr>
            <w:r>
              <w:rPr/>
              <w:t>Lepato la Mafike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ATSHWAO KA KAKARETSO A KAROLO YA C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2540</wp:posOffset>
                    </wp:positionV>
                    <wp:extent cx="6588125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80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0.2pt;width:518.7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 xml:space="preserve">SESOTHO LELEME LA PELE 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BOEMO BO MAHAREN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Bobedi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11-2/2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2540</wp:posOffset>
                    </wp:positionV>
                    <wp:extent cx="6588125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80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0.2pt;width:518.7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 xml:space="preserve">SESOTHO LELEME LA PELE 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BOEMO BO MAHAREN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Bobedi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11-2/2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b w:val="false"/>
      <w:i w:val="false"/>
    </w:rPr>
  </w:style>
  <w:style w:type="character" w:styleId="WW8Num110z0">
    <w:name w:val="WW8Num110z0"/>
    <w:qFormat/>
    <w:rPr>
      <w:rFonts w:ascii="Symbol" w:hAnsi="Symbol" w:cs="Symbol"/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 w:val="false"/>
      <w:i w:val="false"/>
      <w:sz w:val="20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b w:val="false"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1:43:00Z</dcterms:created>
  <dc:creator>Sibongile</dc:creator>
  <dc:description/>
  <dc:language>en-US</dc:language>
  <cp:lastModifiedBy>ina</cp:lastModifiedBy>
  <cp:lastPrinted>2002-04-05T14:20:00Z</cp:lastPrinted>
  <dcterms:modified xsi:type="dcterms:W3CDTF">2002-04-18T13:22:00Z</dcterms:modified>
  <cp:revision>47</cp:revision>
  <dc:subject/>
  <dc:title>[Company Name]</dc:title>
</cp:coreProperties>
</file>