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606"/>
        <w:gridCol w:w="814"/>
      </w:tblGrid>
      <w:tr>
        <w:trPr>
          <w:trHeight w:val="2788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ing1"/>
              <w:rPr>
                <w:b/>
                <w:b/>
                <w:sz w:val="28"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ZA"/>
              </w:rPr>
            </w:pPr>
            <w:r>
              <w:rPr>
                <w:b w:val="false"/>
                <w:sz w:val="20"/>
                <w:lang w:val="en-ZA"/>
              </w:rPr>
            </w:r>
          </w:p>
          <w:p>
            <w:pPr>
              <w:pStyle w:val="Heading1"/>
              <w:ind w:left="5812" w:hanging="0"/>
              <w:jc w:val="lef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SOTHO LELEME LA PELE</w:t>
            </w:r>
          </w:p>
          <w:p>
            <w:pPr>
              <w:pStyle w:val="Normal"/>
              <w:ind w:left="5850" w:hanging="0"/>
              <w:rPr>
                <w:lang w:val="en-ZA"/>
              </w:rPr>
            </w:pPr>
            <w:r>
              <w:rPr>
                <w:lang w:val="en-ZA"/>
              </w:rPr>
              <w:t>BOEMO BO PHAHAMEN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/>
            </w:pPr>
            <w:r>
              <w:rPr>
                <w:lang w:val="en-ZA"/>
              </w:rPr>
              <w:t>(Pampiri ya Borar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>
                <w:lang w:val="en-ZA"/>
              </w:rPr>
              <w:t>NAKO:  2</w:t>
            </w:r>
            <w:r>
              <w:rPr>
                <w:rFonts w:cs="Arial"/>
                <w:lang w:val="en-ZA"/>
              </w:rPr>
              <w:t>½</w:t>
            </w:r>
            <w:r>
              <w:rPr>
                <w:lang w:val="en-ZA"/>
              </w:rPr>
              <w:t xml:space="preserve">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>
                <w:lang w:val="en-ZA"/>
              </w:rPr>
              <w:t>MATSHWAO:  120</w:t>
            </w:r>
          </w:p>
        </w:tc>
      </w:tr>
      <w:tr>
        <w:trPr>
          <w:trHeight w:val="2239" w:hRule="atLeast"/>
          <w:cantSplit w:val="true"/>
        </w:trPr>
        <w:tc>
          <w:tcPr>
            <w:tcW w:w="9640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lang w:val="af-ZA"/>
              </w:rPr>
              <w:t>DITAELO: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ampiri ena e na le dikarolo tse tharo e leng A, B, le 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/>
            </w:pPr>
            <w:r>
              <w:rPr>
                <w:b w:val="false"/>
                <w:lang w:val="af-ZA"/>
              </w:rPr>
              <w:t>Karolo e nngwe le e nngwe e na le ditaelo tsa yona.  Leka ho di badisisa ka ho phethaha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/>
            </w:pPr>
            <w:r>
              <w:rPr>
                <w:b w:val="false"/>
                <w:lang w:val="af-ZA"/>
              </w:rPr>
              <w:t xml:space="preserve">Ho Karolo ya C kgetha buka e le nngwe fela:  </w:t>
            </w:r>
            <w:r>
              <w:rPr>
                <w:b w:val="false"/>
                <w:i/>
                <w:lang w:val="af-ZA"/>
              </w:rPr>
              <w:t>Bokgeleke ba Basotho KAPA Pelong ya ka</w:t>
            </w:r>
            <w:r>
              <w:rPr>
                <w:b w:val="false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Nomora mosebetsi wa hao ka nep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gola ka makgethe mme o sebedise mongolo o bonahala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raba ka Sesotho se otlolohileng.</w:t>
            </w:r>
          </w:p>
        </w:tc>
        <w:tc>
          <w:tcPr>
            <w:tcW w:w="814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lang w:val="af-ZA"/>
              </w:rPr>
            </w:pPr>
            <w:r>
              <w:rPr>
                <w:rFonts w:cs="Arial Black" w:ascii="Arial Black" w:hAnsi="Arial Black"/>
                <w:lang w:val="af-ZA"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lang w:val="af-ZA"/>
              </w:rPr>
              <w:t>MEQOQO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 w:val="false"/>
                <w:b w:val="false"/>
                <w:lang w:val="af-ZA"/>
              </w:rPr>
            </w:pPr>
            <w:r>
              <w:rPr>
                <w:rFonts w:cs="Arial Black" w:ascii="Arial Black" w:hAnsi="Arial Black"/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POTSO 1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592"/>
      </w:tblGrid>
      <w:tr>
        <w:trPr>
          <w:trHeight w:val="100" w:hRule="atLeast"/>
          <w:cantSplit w:val="true"/>
        </w:trPr>
        <w:tc>
          <w:tcPr>
            <w:tcW w:w="9862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getha sehlooho se le SENG kapa setshwantsho ho tseo o di filweng o ngole moqoqo o ka bang bolelele ba maqephe a MABEDI.  Neha setshwantsho sehlooho se tshwanetseng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1312"/>
      </w:tblGrid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oradipolotiki ... ha se le ka bobodu!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  <w:lang w:val="af-ZA"/>
              </w:rPr>
              <w:t>Na bofuma bo sa tla fela Afrika Borwa?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1312"/>
      </w:tblGrid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athata a bakwang ke ditokelo tsa botho.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lhekefetso ya bana.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af-ZA"/>
              </w:rPr>
            </w:pPr>
            <w:r>
              <w:rPr>
                <w:b w:val="false"/>
                <w:sz w:val="20"/>
                <w:lang w:val="af-Z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umelo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952"/>
      </w:tblGrid>
      <w:tr>
        <w:trPr>
          <w:trHeight w:val="100" w:hRule="atLeast"/>
          <w:cantSplit w:val="true"/>
        </w:trPr>
        <w:tc>
          <w:tcPr>
            <w:tcW w:w="9502" w:type="dxa"/>
            <w:tcBorders/>
          </w:tcPr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6</w:t>
              <w:tab/>
              <w:t>Shebisisa setshwantsho se latelang o nto qapa sehlooho seo ka sona o tla ngola moqoqo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10160</wp:posOffset>
                </wp:positionV>
                <wp:extent cx="2488565" cy="260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60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251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05.05pt;mso-wrap-distance-left:9.05pt;mso-wrap-distance-right:9.05pt;mso-wrap-distance-top:0pt;mso-wrap-distance-bottom:0pt;margin-top:0.8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251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1672"/>
      </w:tblGrid>
      <w:tr>
        <w:trPr>
          <w:trHeight w:val="100" w:hRule="atLeast"/>
          <w:cantSplit w:val="true"/>
        </w:trPr>
        <w:tc>
          <w:tcPr>
            <w:tcW w:w="8782" w:type="dxa"/>
            <w:tcBorders/>
          </w:tcPr>
          <w:p>
            <w:pPr>
              <w:pStyle w:val="Normal"/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1x40=</w:t>
            </w:r>
            <w:r>
              <w:rPr>
                <w:lang w:val="af-ZA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MATSHWAO A KAROLO YA A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Black" w:ascii="Arial Black" w:hAnsi="Arial Black"/>
                <w:lang w:val="af-ZA"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lang w:val="af-ZA"/>
              </w:rPr>
              <w:t>DITEM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 w:val="false"/>
                <w:b w:val="false"/>
                <w:lang w:val="af-ZA"/>
              </w:rPr>
            </w:pPr>
            <w:r>
              <w:rPr>
                <w:rFonts w:cs="Arial Black" w:ascii="Arial Black" w:hAnsi="Arial Black"/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rPr>
                <w:rFonts w:cs="Arial"/>
                <w:b w:val="false"/>
                <w:b w:val="false"/>
                <w:lang w:val="af-ZA"/>
              </w:rPr>
            </w:pPr>
            <w:r>
              <w:rPr>
                <w:rFonts w:cs="Arial"/>
                <w:b w:val="false"/>
                <w:lang w:val="af-ZA"/>
              </w:rPr>
              <w:t>Potso ena e na le dikarolwana tse 3, k.h.r 2.1, 2.2, le 2.3.  Karolwaneng e nngwe le nngwe kgetha potso e le nngwe feela; m.h.l. o ka kgetha 2.1.1 kapa 2.1.2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 w:val="false"/>
                <w:b w:val="false"/>
                <w:lang w:val="af-ZA"/>
              </w:rPr>
            </w:pPr>
            <w:r>
              <w:rPr>
                <w:rFonts w:cs="Arial"/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POTSO 2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630"/>
        <w:gridCol w:w="772"/>
      </w:tblGrid>
      <w:tr>
        <w:trPr>
          <w:trHeight w:val="100" w:hRule="atLeast"/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Normal"/>
              <w:ind w:left="754" w:hanging="754"/>
              <w:rPr/>
            </w:pPr>
            <w:r>
              <w:rPr>
                <w:b w:val="false"/>
                <w:lang w:val="af-ZA"/>
              </w:rPr>
              <w:t>2.1</w:t>
              <w:tab/>
              <w:t xml:space="preserve">Kgetha </w:t>
            </w:r>
            <w:r>
              <w:rPr>
                <w:lang w:val="af-ZA"/>
              </w:rPr>
              <w:t>lengolo</w:t>
            </w:r>
            <w:r>
              <w:rPr>
                <w:b w:val="false"/>
                <w:lang w:val="af-ZA"/>
              </w:rPr>
              <w:t xml:space="preserve"> le le LENG feela.  Bolelele ba lengolo e be leqephe ha ho kenyeletswa aterese le qetelo.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 bone mosebetsi pampiring, o batlang motho ya pasitseng materiki, ya nang le thuto ya saense le ya matematiki. Ngola, o kope mosebetsi oo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 lahlehetswe ke dibuka.  Ngolla mosuwehlooho wa sekolo seo le neng le se etetse lengolo o batlisise ka taba ena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52" w:type="dxa"/>
            <w:tcBorders/>
          </w:tcPr>
          <w:p>
            <w:pPr>
              <w:pStyle w:val="Normal"/>
              <w:snapToGrid w:val="false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0x1=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588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af-ZA"/>
              </w:rPr>
              <w:t>2.2</w:t>
              <w:tab/>
              <w:t xml:space="preserve">Kgetha </w:t>
            </w:r>
            <w:r>
              <w:rPr>
                <w:lang w:val="af-ZA"/>
              </w:rPr>
              <w:t>tema</w:t>
            </w:r>
            <w:r>
              <w:rPr>
                <w:b w:val="false"/>
                <w:lang w:val="af-ZA"/>
              </w:rPr>
              <w:t xml:space="preserve"> e le NNGWE feela ho tse tharo tse latelang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Ngola </w:t>
            </w:r>
            <w:r>
              <w:rPr>
                <w:lang w:val="af-ZA"/>
              </w:rPr>
              <w:t>histori ya bophelo ba hao (obituary)</w:t>
            </w:r>
            <w:r>
              <w:rPr>
                <w:b w:val="false"/>
                <w:lang w:val="af-ZA"/>
              </w:rPr>
              <w:t xml:space="preserve"> eo o batlang hore e balwe mohla tsatsi la lepato la hao.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Jwalo ka mongodi wa mokgatlo wa kereke ya haeno, ngola </w:t>
            </w:r>
            <w:r>
              <w:rPr>
                <w:lang w:val="af-ZA"/>
              </w:rPr>
              <w:t>memo le lenanetsamaiso</w:t>
            </w:r>
            <w:r>
              <w:rPr>
                <w:b w:val="false"/>
                <w:lang w:val="af-ZA"/>
              </w:rPr>
              <w:t xml:space="preserve"> moo o memelang batho kopanong ya mokgatlo oo.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Letsatsi la hao la kajeno ha le a o tsamaela hantle.  Ho bile le ntho tse etsahetseng ka tsela eo o neng o sa lebella.  Ngola ka </w:t>
            </w:r>
            <w:r>
              <w:rPr>
                <w:lang w:val="af-ZA"/>
              </w:rPr>
              <w:t>tayari</w:t>
            </w:r>
            <w:r>
              <w:rPr>
                <w:b w:val="false"/>
                <w:lang w:val="af-ZA"/>
              </w:rPr>
              <w:t xml:space="preserve"> (diary) ya hao diketsahalo tsa tsatsi lena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52" w:type="dxa"/>
            <w:tcBorders/>
          </w:tcPr>
          <w:p>
            <w:pPr>
              <w:pStyle w:val="Normal"/>
              <w:snapToGrid w:val="false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0x1=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1402"/>
      </w:tblGrid>
      <w:tr>
        <w:trPr>
          <w:trHeight w:val="1060" w:hRule="atLeast"/>
          <w:cantSplit w:val="true"/>
        </w:trPr>
        <w:tc>
          <w:tcPr>
            <w:tcW w:w="90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  <w:lang w:val="af-ZA"/>
              </w:rPr>
              <w:t>Kgetha e le NNGWE feela ho tsena tse latelang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Ngola </w:t>
            </w:r>
            <w:r>
              <w:rPr>
                <w:lang w:val="af-ZA"/>
              </w:rPr>
              <w:t>molaetsa wa e-mail</w:t>
            </w:r>
            <w:r>
              <w:rPr>
                <w:b w:val="false"/>
                <w:lang w:val="af-ZA"/>
              </w:rPr>
              <w:t>, mme hlahisa dintlha ka botlalo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Bapatsa</w:t>
            </w:r>
            <w:r>
              <w:rPr>
                <w:b w:val="false"/>
                <w:lang w:val="af-ZA"/>
              </w:rPr>
              <w:t xml:space="preserve"> thepa e theotsweng (sale) lebenkeleng le itseng mme o hlahise dintlha tsohle tse tla hohela ba batlang ho reka.</w:t>
            </w:r>
          </w:p>
        </w:tc>
        <w:tc>
          <w:tcPr>
            <w:tcW w:w="1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x10=</w:t>
            </w:r>
            <w:r>
              <w:rPr>
                <w:lang w:val="af-ZA"/>
              </w:rPr>
              <w:t>[1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1042"/>
      </w:tblGrid>
      <w:tr>
        <w:trPr>
          <w:trHeight w:val="100" w:hRule="atLeast"/>
          <w:cantSplit w:val="true"/>
        </w:trPr>
        <w:tc>
          <w:tcPr>
            <w:tcW w:w="9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af-ZA"/>
              </w:rPr>
              <w:t>MATSHWAO A KAROLO YA B:</w:t>
            </w:r>
          </w:p>
        </w:tc>
        <w:tc>
          <w:tcPr>
            <w:tcW w:w="10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af-ZA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af-ZA"/>
              </w:rPr>
              <w:t>KAROLO YA C</w:t>
            </w:r>
            <w:r>
              <w:rPr>
                <w:lang w:val="af-ZA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lang w:val="af-ZA"/>
              </w:rPr>
              <w:t>DITSHOMO LE TSA SETSO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 w:val="false"/>
                <w:b w:val="false"/>
                <w:lang w:val="af-ZA"/>
              </w:rPr>
            </w:pPr>
            <w:r>
              <w:rPr>
                <w:rFonts w:cs="Arial Black" w:ascii="Arial Black" w:hAnsi="Arial Black"/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arolong ena araba potso 3 kapa potso 4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POTSO 3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i/>
                <w:lang w:val="af-ZA"/>
              </w:rPr>
              <w:t xml:space="preserve">BOKGELEKE BA BASOTHO </w:t>
            </w:r>
            <w:r>
              <w:rPr>
                <w:b w:val="false"/>
                <w:lang w:val="af-ZA"/>
              </w:rPr>
              <w:t>– R.M. Moeketsi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1</w:t>
              <w:tab/>
              <w:t xml:space="preserve">Bala qotso e latelang o nto araba dipotso 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222"/>
      </w:tblGrid>
      <w:tr>
        <w:trPr>
          <w:trHeight w:val="100" w:hRule="atLeast"/>
          <w:cantSplit w:val="true"/>
        </w:trPr>
        <w:tc>
          <w:tcPr>
            <w:tcW w:w="83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  <w:t>Tshomo ke mofuta wa ditaba o tshwanang haholo le pale.  Ditaba tsa teng di atisa ho ba tsa nnete, tse etsahetseng kgalekgale setjhabeng seo di qoqwang ho sona, mme ba di phetang ba a di kgolwa.  Ke ditaba tse mabapi le bodumedi, boloi, bongaka, jwalojwalo.  Tse ding ke mehlolo, ha tse ding di hlalosa tshimoloho ya</w:t>
            </w:r>
          </w:p>
        </w:tc>
        <w:tc>
          <w:tcPr>
            <w:tcW w:w="122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3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  <w:t>lefatshe, bophelo kapa lefu; mme tse ding tsona di bontsha matla a boModimo.</w:t>
            </w:r>
          </w:p>
        </w:tc>
        <w:tc>
          <w:tcPr>
            <w:tcW w:w="122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682"/>
      </w:tblGrid>
      <w:tr>
        <w:trPr>
          <w:trHeight w:val="100" w:hRule="atLeast"/>
          <w:cantSplit w:val="true"/>
        </w:trPr>
        <w:tc>
          <w:tcPr>
            <w:tcW w:w="9772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74" w:hanging="720"/>
              <w:rPr/>
            </w:pPr>
            <w:r>
              <w:rPr>
                <w:b w:val="false"/>
                <w:lang w:val="af-ZA"/>
              </w:rPr>
              <w:t>Fana ka mehlala e MENE ya ditshomo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epheo sa ho etsetsa bana ditshomo ke sefe?  Fana ka dintlha tse HLANO feela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tshomo di phetwa ka nako efe?  Hona hobaneng di phetwa ka nako eo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Bolela hore na baphetwa ba latelang ba emela mahlakore afe tshomo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etape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hanyet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qabanyi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kahare tsa tshomo di akga mekgabisopuo efe ka hare?  Bolela e MERARO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kwallo wa tshomo ke ofe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682"/>
      </w:tblGrid>
      <w:tr>
        <w:trPr>
          <w:trHeight w:val="100" w:hRule="atLeast"/>
          <w:cantSplit w:val="true"/>
        </w:trPr>
        <w:tc>
          <w:tcPr>
            <w:tcW w:w="9772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KAPA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raba dipotso tse latelang ka ho fana ka dintlha feela potsong ka nngwe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74" w:hanging="720"/>
              <w:rPr/>
            </w:pPr>
            <w:r>
              <w:rPr>
                <w:b w:val="false"/>
                <w:lang w:val="af-ZA"/>
              </w:rPr>
              <w:t>“</w:t>
            </w:r>
            <w:r>
              <w:rPr>
                <w:b w:val="false"/>
                <w:lang w:val="af-ZA"/>
              </w:rPr>
              <w:t>Dithoko, ha mmoho le ditshomo, ke yona mekgwa ya pele ya ho bolela ditaba tsa bophelo le bosetjhaba ba Basotho”  Bolela mefuta e mehlano ya dithoko tsa boholoholo, o be o bolele hore di ne di etswa ke bomang tlasa maemo afe a ditaba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2</w:t>
              <w:tab/>
              <w:t>“Boithabiso bo boholo ba banna ba sa leng batjha mme ba le matla, ha mmoho le bahlankana, e ne e le mohobelo.”  Fana ka dikarolo tsohle tsa mohobelo, o be o hlalose karolo ka nngw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1312"/>
      </w:tblGrid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1x3=</w:t>
            </w: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62"/>
      </w:tblGrid>
      <w:tr>
        <w:trPr>
          <w:trHeight w:val="10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ind w:left="34" w:hanging="0"/>
              <w:jc w:val="center"/>
              <w:rPr>
                <w:lang w:val="af-ZA"/>
              </w:rPr>
            </w:pPr>
            <w:r>
              <w:rPr>
                <w:lang w:val="af-ZA"/>
              </w:rPr>
              <w:t>POTSO 4</w:t>
            </w:r>
          </w:p>
          <w:p>
            <w:pPr>
              <w:pStyle w:val="Normal"/>
              <w:ind w:left="34" w:hanging="0"/>
              <w:jc w:val="center"/>
              <w:rPr>
                <w:lang w:val="af-ZA"/>
              </w:rPr>
            </w:pPr>
            <w:r>
              <w:rPr>
                <w:lang w:val="af-ZA"/>
              </w:rPr>
              <w:t>MEQOQO</w:t>
            </w:r>
          </w:p>
          <w:p>
            <w:pPr>
              <w:pStyle w:val="Normal"/>
              <w:ind w:left="34" w:hanging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ind w:left="3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i/>
                <w:lang w:val="af-ZA"/>
              </w:rPr>
              <w:t>PELONG YA KA</w:t>
            </w:r>
            <w:r>
              <w:rPr>
                <w:b w:val="false"/>
                <w:lang w:val="af-ZA"/>
              </w:rPr>
              <w:t xml:space="preserve"> – S. M. Mofokeng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3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1</w:t>
              <w:tab/>
              <w:t>Bala qotso ena ebe o araba dipotso tse e latelang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593"/>
      </w:tblGrid>
      <w:tr>
        <w:trPr>
          <w:trHeight w:val="1915" w:hRule="atLeast"/>
          <w:cantSplit w:val="true"/>
        </w:trPr>
        <w:tc>
          <w:tcPr>
            <w:tcW w:w="92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9" w:hanging="0"/>
              <w:jc w:val="both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  <w:t xml:space="preserve">Ha motho a le leetong ho na le dintho tse ding tse tepeletsang, tse kgathatsang matla, tse ka etsang hore motho a utlwe ho le molemo ha a ka mpa a kgutlela morao moo a tswang teng.  E nngwe ya tsona ke ho fetwa ke motokara o mathang ka lebelo, le etsang hore ya tsamayang ka maoto a bone hore ha ho seo a ntseng a se etsa, o ntse a ipapalla feela.  Ho a tepeletsa hobane ka motsotso o mong ha a hetla o bona lerole la motokara oo le thunya moo a fetileng teng e sa le hosasa, athe a eso tshele noka o se o feta o kgile ka lebelo ho yena o bile o mo fahla ka marole. </w:t>
            </w:r>
          </w:p>
          <w:p>
            <w:pPr>
              <w:pStyle w:val="Normal"/>
              <w:ind w:left="29" w:hanging="0"/>
              <w:jc w:val="both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  <w:p>
            <w:pPr>
              <w:pStyle w:val="Normal"/>
              <w:spacing w:before="60" w:after="0"/>
              <w:ind w:left="29" w:hanging="0"/>
              <w:jc w:val="both"/>
              <w:rPr/>
            </w:pPr>
            <w:r>
              <w:rPr>
                <w:b w:val="false"/>
                <w:sz w:val="22"/>
                <w:lang w:val="af-ZA"/>
              </w:rPr>
              <w:t>Ha a sheba moo o dikelang teng, a nahana hore na yena o tla fihla neng, o a tepella.  Se mo tepeletsang ke hobane a bona eka ka moo a tsamayang ka teng a ke ke a fihla qetellong ya tsela.  Ke hore tsela e shebeha eka ha e na moo e fellang teng.  Ho ntse ho le jwalo feela ha tsela e le e otlolohileng, eo o fumanang e ntse otlolohile ka pele ho wena ha o hlaha ka tutudu e nngwe le e nngwe.  Le tsela e se nang metse mathoko ho yona e jwalo feela, hobane metse e ka re e kgaola tsela dikotwana tse ngata mme se seng le se seng motho ha a se utlwe bolelele ha a tsamaya ho sona.  Hapehape, dikotwana tsena di a kgothatsa hobane se seng le se seng motho o phakisa a fihle qetellong ya sona.  Le dibukeng ho ntse ho le jwalo feela.  Buka e telele haholo e a re tepeletsa le yona.  Re ba botswa ho e qala hobane re bona hore qetello ya yona e hole haholo.  Se ka mpang sa re kgothatsa ke ha e na le dikgaolo tse seng telele haholo, hobane tsona di na le hona ho re thetsa ka ho etsa hore re lebale bolele ba buka, re nahane qalo le qetelo ya kgaolo e nngwe le e nngwe.</w:t>
            </w:r>
          </w:p>
          <w:p>
            <w:pPr>
              <w:pStyle w:val="Normal"/>
              <w:ind w:left="29" w:hanging="0"/>
              <w:jc w:val="both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  <w:p>
            <w:pPr>
              <w:pStyle w:val="Normal"/>
              <w:ind w:left="29" w:hanging="0"/>
              <w:jc w:val="both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  <w:t>Hoba qetello ke ntho e hlokehang haholo.  Ha di ngata dintho tseo re neng re tla di qala hoja re ne re qala re sa tsebe hore qetello ebile ha e hole hakaalo.  Re a tseba hore ho monate hakaang ho qala dintho.  Ho ntse ho le monate jwalo feela le ho fihla qetellong.  A ko nahane qetello ya leeto.  Mohlomong mesifa e se e hana, kapa maoto a se a ruruhile, le dikobo di se di o imela mahetleng, hlooho e se e opa ke letsatsi, tlala le yona e ikakgetse, le lenyora.  Empa tsena ha di sa o tshwenya haholo hobane o fihlile qetellong ya leeto la hao, o tla phomola o thobe mesifa, o je, o kgore, o time lenyora, o robale, o phomole.  E, jwale o tla qoqa o phetele ba bang tseo o di boneng tseleng, tse monate, le tse bohloko.  Ba tla o</w:t>
            </w:r>
          </w:p>
        </w:tc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9" w:hanging="0"/>
              <w:jc w:val="both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  <w:t>mamela ho fihlela bosiu.  O tla pheta hape hosasa mme matsatsi a tla jwalo.  O tla phomola mme ka mora dikgwedi o tla qala hape ho rera le leng hape leeto.</w:t>
            </w:r>
          </w:p>
        </w:tc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62"/>
      </w:tblGrid>
      <w:tr>
        <w:trPr>
          <w:trHeight w:val="10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taba tse ka hodimo di tswa qotsong efe?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e tepeletsang haholo ke sefe?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62"/>
      </w:tblGrid>
      <w:tr>
        <w:trPr>
          <w:trHeight w:val="10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sela e tadimeha eka e se e le jwang?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ngodi o bapisa tsela e telele le eng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 w:val="false"/>
                <w:lang w:val="af-ZA"/>
              </w:rPr>
              <w:t>Tsela e nang le metse ka mathoko e ka kgaolwa dikarolo.  Bukeng mongodi o sebedisitse eng bakeng sa dikarolo tseo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 w:val="false"/>
                <w:lang w:val="af-ZA"/>
              </w:rPr>
              <w:t>Ha o fihla qetellong ya seo o se etsang bophelong maikutlo a hao e ba a jwang?  Fana ka dintho tse THARO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 w:val="false"/>
                <w:lang w:val="af-ZA"/>
              </w:rPr>
              <w:t>Mongodi o bua ka ho phetha leeto, mme o sebedisa papiso, qolla papiso eo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 w:val="false"/>
                <w:lang w:val="af-ZA"/>
              </w:rPr>
              <w:t>Motho o qeta leeto ka mathata a itseng, bolela dintho tse HLANO tseo motho a di utlwang ha a fihla qetellong.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62"/>
      </w:tblGrid>
      <w:tr>
        <w:trPr>
          <w:trHeight w:val="10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KAPA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62"/>
      </w:tblGrid>
      <w:tr>
        <w:trPr>
          <w:trHeight w:val="10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2</w:t>
              <w:tab/>
              <w:t xml:space="preserve">Qoqa ka moqoqo wa </w:t>
            </w:r>
            <w:r>
              <w:rPr>
                <w:b w:val="false"/>
                <w:u w:val="single"/>
                <w:lang w:val="af-ZA"/>
              </w:rPr>
              <w:t>Lenyalo</w:t>
            </w:r>
            <w:r>
              <w:rPr>
                <w:b w:val="false"/>
                <w:lang w:val="af-ZA"/>
              </w:rPr>
              <w:t xml:space="preserve"> o itshetlehile hodima dihlooho tsena: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ohadi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etsatsi la lenyalo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engolo le tswang ho Dipuo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>
                <w:b w:val="false"/>
                <w:lang w:val="af-ZA"/>
              </w:rPr>
              <w:t>Lengolo la Tlaleng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>
                <w:b w:val="false"/>
                <w:lang w:val="af-ZA"/>
              </w:rPr>
              <w:t>Batswadi ba Dipuo ka morao ho lengolo.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1582"/>
      </w:tblGrid>
      <w:tr>
        <w:trPr>
          <w:trHeight w:val="100" w:hRule="atLeast"/>
          <w:cantSplit w:val="true"/>
        </w:trPr>
        <w:tc>
          <w:tcPr>
            <w:tcW w:w="8872" w:type="dxa"/>
            <w:tcBorders/>
          </w:tcPr>
          <w:p>
            <w:pPr>
              <w:pStyle w:val="Normal"/>
              <w:snapToGrid w:val="false"/>
              <w:ind w:left="75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5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1x30=</w:t>
            </w: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af-ZA"/>
              </w:rPr>
              <w:t>MATSHWAO A KAROLO YA C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957"/>
    </w:tblGrid>
    <w:tr>
      <w:trPr/>
      <w:tc>
        <w:tcPr>
          <w:tcW w:w="422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405505</wp:posOffset>
                    </wp:positionH>
                    <wp:positionV relativeFrom="paragraph">
                      <wp:posOffset>-13335</wp:posOffset>
                    </wp:positionV>
                    <wp:extent cx="6629400" cy="960120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8.15pt;margin-top:-1.05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SESOTHO LELEME LA PELE BOEMO BO PHAHAMENG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/>
          </w:pPr>
          <w:r>
            <w:rPr/>
            <w:t>(Pampiri ya Boraro)</w:t>
            <w:tab/>
            <w:t>111-1/3 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957"/>
    </w:tblGrid>
    <w:tr>
      <w:trPr/>
      <w:tc>
        <w:tcPr>
          <w:tcW w:w="422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405505</wp:posOffset>
                    </wp:positionH>
                    <wp:positionV relativeFrom="paragraph">
                      <wp:posOffset>-13335</wp:posOffset>
                    </wp:positionV>
                    <wp:extent cx="6629400" cy="960120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8.15pt;margin-top:-1.05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SESOTHO LELEME LA PELE BOEMO BO PHAHAMENG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/>
          </w:pPr>
          <w:r>
            <w:rPr/>
            <w:t>(Pampiri ya Boraro)</w:t>
            <w:tab/>
            <w:t>111-1/3 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4"/>
        </w:tabs>
        <w:ind w:left="2164" w:hanging="69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1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01:00Z</dcterms:created>
  <dc:creator>Veliswa</dc:creator>
  <dc:description/>
  <dc:language>en-US</dc:language>
  <cp:lastModifiedBy>veliswa</cp:lastModifiedBy>
  <dcterms:modified xsi:type="dcterms:W3CDTF">2002-05-17T09:21:00Z</dcterms:modified>
  <cp:revision>16</cp:revision>
  <dc:subject/>
  <dc:title>GAUTENG DEPARTMENT OF EDUCATION</dc:title>
</cp:coreProperties>
</file>