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846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46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left" w:pos="5846" w:leader="none"/>
                <w:tab w:val="right" w:pos="8640" w:leader="none"/>
              </w:tabs>
              <w:ind w:left="5812" w:hanging="0"/>
              <w:rPr/>
            </w:pPr>
            <w:r>
              <w:rPr>
                <w:b/>
                <w:lang w:val="en-US" w:eastAsia="en-US"/>
              </w:rPr>
              <w:t>SISWATI LULWIMI LWESIBILI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left" w:pos="5846" w:leader="none"/>
                <w:tab w:val="right" w:pos="8640" w:leader="none"/>
              </w:tabs>
              <w:ind w:left="581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IZINGA LELIPHAKEME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left" w:pos="5846" w:leader="none"/>
                <w:tab w:val="right" w:pos="8640" w:leader="none"/>
              </w:tabs>
              <w:ind w:left="581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Liphepha Lesitsatfu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46" w:leader="none"/>
                <w:tab w:val="left" w:pos="6271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46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caps/>
              </w:rPr>
              <w:t>sikhatsi</w:t>
            </w:r>
            <w:r>
              <w:rPr>
                <w:b/>
              </w:rPr>
              <w:t>:  2 ema-aw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46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46" w:leader="none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</w:r>
            <w:r>
              <w:rPr>
                <w:b/>
                <w:caps/>
              </w:rPr>
              <w:t>emamaki:</w:t>
            </w:r>
            <w:r>
              <w:rPr>
                <w:b/>
              </w:rPr>
              <w:t xml:space="preserve"> 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46" w:leader="none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CAPHELA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59" w:hanging="459"/>
              <w:rPr/>
            </w:pPr>
            <w:r>
              <w:rPr/>
              <w:t>Hlela umsebenti wakho ngendlela lokuhlelwe ngayo imibut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59" w:hanging="459"/>
              <w:rPr/>
            </w:pPr>
            <w:r>
              <w:rPr/>
              <w:t>Yonkhe imibuto ayiphendvulwe ngesiSwati lesamukelekil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59" w:hanging="459"/>
              <w:rPr/>
            </w:pPr>
            <w:r>
              <w:rPr/>
              <w:t>Bhala ngesandla lesifundzeka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SIGABA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UMBUTO 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 xml:space="preserve">Bhala indzaba kugcwale emakhasi </w:t>
            </w:r>
            <w:r>
              <w:rPr>
                <w:caps/>
              </w:rPr>
              <w:t>lamabili</w:t>
            </w:r>
            <w:r>
              <w:rPr/>
              <w:t xml:space="preserve"> ngesihloko </w:t>
            </w:r>
            <w:r>
              <w:rPr>
                <w:caps/>
              </w:rPr>
              <w:t>sinye</w:t>
            </w:r>
            <w:r>
              <w:rPr/>
              <w:t xml:space="preserve"> kuleti letilandzelako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>1.1</w:t>
              <w:tab/>
              <w:t>Imibono yami ngesifo ingculazi (AIDS)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>1.2</w:t>
              <w:tab/>
              <w:t>Ngabe kubaluleke ngani kubalwa kwebantfu kuleli lakitsi eNingizimu Afrika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1.3</w:t>
              <w:tab/>
              <w:t>Lisiko lingumgogodla wemphilo yayitolo, yalamuhla, nakusasa.  Sekela lombono ngekubhekisa kulesitfombe lesilandzelako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0795</wp:posOffset>
                      </wp:positionV>
                      <wp:extent cx="4055110" cy="2468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5110" cy="2468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97325" cy="2411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7325" cy="2411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9.3pt;height:194.35pt;mso-wrap-distance-left:9.05pt;mso-wrap-distance-right:9.05pt;mso-wrap-distance-top:0pt;mso-wrap-distance-bottom:0pt;margin-top:0.85pt;mso-position-vertical-relative:text;margin-left:83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7325" cy="2411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7325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1.4</w:t>
              <w:tab/>
              <w:t xml:space="preserve">Kuhlukunyetwa kwebantfu nekungahlonishwa kwemalungelo abo.  Leti tintfo letiyinselele esiveni.  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32" w:leader="none"/>
                <w:tab w:val="left" w:pos="1593" w:leader="none"/>
              </w:tabs>
              <w:ind w:left="1593" w:hanging="1559"/>
              <w:rPr/>
            </w:pPr>
            <w:r>
              <w:rPr/>
              <w:t>1.5</w:t>
              <w:tab/>
              <w:t>Lusuku lwelukhetfo esigodzini sakitsi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32" w:leader="none"/>
                <w:tab w:val="left" w:pos="1593" w:leader="none"/>
              </w:tabs>
              <w:ind w:left="1593" w:hanging="1559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emamaki esigaba a:  1x40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b/>
              </w:rPr>
              <w:t>SIGABA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UMBUTO 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caps/>
              </w:rPr>
              <w:t>f</w:t>
            </w:r>
            <w:r>
              <w:rPr/>
              <w:t xml:space="preserve">undzisisa kahle tihloko letilandzelako bese ubhala </w:t>
            </w:r>
            <w:r>
              <w:rPr>
                <w:caps/>
              </w:rPr>
              <w:t xml:space="preserve">ngasinye </w:t>
            </w:r>
            <w:r>
              <w:rPr/>
              <w:t>sato</w:t>
            </w:r>
            <w:r>
              <w:rPr>
                <w:caps/>
              </w:rPr>
              <w:t xml:space="preserve">.  </w:t>
            </w:r>
            <w:r>
              <w:rPr/>
              <w:t xml:space="preserve">Bhala kugcwale likhasi </w:t>
            </w:r>
            <w:r>
              <w:rPr>
                <w:caps/>
              </w:rPr>
              <w:t>liny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2.1</w:t>
              <w:tab/>
              <w:t xml:space="preserve">Bhalela dzadzewenu </w:t>
            </w:r>
            <w:r>
              <w:rPr>
                <w:b/>
              </w:rPr>
              <w:t>incwadzi</w:t>
            </w:r>
            <w:r>
              <w:rPr/>
              <w:t xml:space="preserve"> ucele kutsi akuchube etifundvweni takho njengobe batali bakho sebakushiyile emhlabeni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2.2</w:t>
              <w:tab/>
              <w:t xml:space="preserve">Ubone simemetelo ephephandzabeni sekutsi kukhona sikhala samabhalane emahhovisi etenhlalakahle angakini.  Bhala </w:t>
            </w:r>
            <w:r>
              <w:rPr>
                <w:b/>
              </w:rPr>
              <w:t xml:space="preserve">incwadzi </w:t>
            </w:r>
            <w:r>
              <w:rPr/>
              <w:t>ufune lomsebenti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2.3</w:t>
              <w:tab/>
              <w:t xml:space="preserve">Ungulobhala wenhlangano yebasebenti iCOSATU.  Bhalela baphatsi benkapani losebenta kuyo </w:t>
            </w:r>
            <w:r>
              <w:rPr>
                <w:b/>
              </w:rPr>
              <w:t xml:space="preserve">indzabambiko </w:t>
            </w:r>
            <w:r>
              <w:rPr/>
              <w:t>ukhonondze ngekwandza kwekubandlululana ngekwebuhlanga lapha emsebentini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/>
            </w:pPr>
            <w:r>
              <w:rPr>
                <w:b/>
              </w:rPr>
              <w:t>EMAMAKI ESIGABA B:  1x20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caps/>
              </w:rPr>
            </w:pPr>
            <w:r>
              <w:rPr>
                <w:rFonts w:cs="Arial Black" w:ascii="Arial Black" w:hAnsi="Arial Black"/>
                <w:b/>
                <w:caps/>
              </w:rPr>
              <w:t>sigaba 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caps/>
                <w:sz w:val="12"/>
              </w:rPr>
            </w:pPr>
            <w:r>
              <w:rPr>
                <w:rFonts w:cs="Arial Black" w:ascii="Arial Black" w:hAnsi="Arial Black"/>
                <w:b/>
                <w:cap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MBUTO 3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Fundzisisa kahle letihloko letilandzelako bese ubhala NGASINYE sato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  <w:gridCol w:w="567"/>
      </w:tblGrid>
      <w:tr>
        <w:trPr>
          <w:cantSplit w:val="true"/>
        </w:trPr>
        <w:tc>
          <w:tcPr>
            <w:tcW w:w="96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</w:t>
              <w:tab/>
              <w:t xml:space="preserve">Wena ungumhlali waseHillbrow kantsi unguSodolobha wakule ndzawo.  Bantfu badutjulwa babulawe kabuhlungu masontfo onkhe.  Bhala </w:t>
            </w:r>
            <w:r>
              <w:rPr>
                <w:b/>
              </w:rPr>
              <w:t xml:space="preserve">imemorandamu </w:t>
            </w:r>
            <w:r>
              <w:rPr/>
              <w:t>watise emaphoyisa ngekubulawa kwebantfu ngesihluku babulawa tigebengu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2</w:t>
              <w:tab/>
              <w:t xml:space="preserve">Ungumholi wesigungu sebafundzi (SRC) balapho esikolweni lofundza kuso Benibambe umhlangano loshisa bhe ngathishelanhloko loshaye umfundzi wamlimata.  Bhala </w:t>
            </w:r>
            <w:r>
              <w:rPr>
                <w:b/>
              </w:rPr>
              <w:t xml:space="preserve">emaminithi </w:t>
            </w:r>
            <w:r>
              <w:rPr/>
              <w:t>alowo mhlangano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3</w:t>
              <w:tab/>
              <w:t xml:space="preserve">Wena usecenjini lemculo.  Nilungisela kuculela umphakatsi wakini.  Bhala </w:t>
            </w:r>
            <w:r>
              <w:rPr>
                <w:b/>
              </w:rPr>
              <w:t>sikhangiso</w:t>
            </w:r>
            <w:r>
              <w:rPr/>
              <w:t xml:space="preserve"> lesingabhacekwa nome ngukuphi satisa mphakatsi ngalekhonsathi letabe yetfulwa licembu lenu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/>
            </w:pPr>
            <w:r>
              <w:rPr>
                <w:b/>
              </w:rPr>
              <w:t>EMAMAKI ESIGABA C:  1x20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EMAMAKI SEKAWONKHE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92" w:footer="56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6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900"/>
    </w:tblGrid>
    <w:tr>
      <w:trPr/>
      <w:tc>
        <w:tcPr>
          <w:tcW w:w="396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36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533775</wp:posOffset>
                    </wp:positionH>
                    <wp:positionV relativeFrom="paragraph">
                      <wp:posOffset>635</wp:posOffset>
                    </wp:positionV>
                    <wp:extent cx="6569710" cy="968375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8.25pt;margin-top:0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SISWATI LULWIMI LWESIBILI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LIZINGA LELIPHAKEME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668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  <w:lang w:val="en-US" w:eastAsia="en-US"/>
            </w:rPr>
            <w:t xml:space="preserve">(Liphepha Lesitsatfu)   </w:t>
          </w:r>
          <w:r>
            <w:rPr>
              <w:b/>
            </w:rPr>
            <w:tab/>
            <w:t>932-1/3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6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900"/>
    </w:tblGrid>
    <w:tr>
      <w:trPr/>
      <w:tc>
        <w:tcPr>
          <w:tcW w:w="396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36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3533775</wp:posOffset>
                    </wp:positionH>
                    <wp:positionV relativeFrom="paragraph">
                      <wp:posOffset>635</wp:posOffset>
                    </wp:positionV>
                    <wp:extent cx="6569710" cy="9683750"/>
                    <wp:effectExtent l="9525" t="9525" r="9525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8.25pt;margin-top:0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SISWATI LULWIMI LWESIBILI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LIZINGA LELIPHAKEME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668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  <w:lang w:val="en-US" w:eastAsia="en-US"/>
            </w:rPr>
            <w:t xml:space="preserve">(Liphepha Lesitsatfu)   </w:t>
          </w:r>
          <w:r>
            <w:rPr>
              <w:b/>
            </w:rPr>
            <w:tab/>
            <w:t>932-1/3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i w:val="false"/>
      <w:sz w:val="20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8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6:55:00Z</dcterms:created>
  <dc:creator>Sibongile</dc:creator>
  <dc:description/>
  <dc:language>en-US</dc:language>
  <cp:lastModifiedBy>Ina</cp:lastModifiedBy>
  <dcterms:modified xsi:type="dcterms:W3CDTF">2002-05-16T06:08:00Z</dcterms:modified>
  <cp:revision>21</cp:revision>
  <dc:subject/>
  <dc:title>[Company Name]</dc:title>
</cp:coreProperties>
</file>