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SOTHO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EMO BO PHAHAM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raro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ho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TSHWA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na e na le dikarolo tse tharo e leng A, B le C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ela ho tswa karolong e nngwe le e nngw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ora mosebetsi wa hao ka nepo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gola ka makgethe mme o sebedise mongolo o bonahalang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aba ka Sesotho se otlolohil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MEQOQ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getha moqoqo o le mong ho e latelang.  Bolelele e be maqephe a MABEDI.  Ha moqoqo o se na sehlooho, fana ka sona.. 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304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lotiki ke papadi e hlokang botshepeh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 le setjhaba re se re feteletse haholo ntlheng ya tlhekefetso ya bana.  Fana ka maikutlo a hao mabapi le bontate ba hlekefetsang bana ka tsa thobal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 re hlokomeleng maqheku a r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tefolio – di re ruta ho itshebeletsa ka boro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rolela sepolesa sa rona kgaeba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4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493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TEM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Kgetha tema e le NNGWE ho tse latelang o ntano ngola.  Bolelele e be leqephe le le LENG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Ngolla motswalle </w:t>
            </w:r>
            <w:r>
              <w:rPr>
                <w:b/>
              </w:rPr>
              <w:t>lengolo</w:t>
            </w:r>
            <w:r>
              <w:rPr/>
              <w:t xml:space="preserve"> o kope tshwarelo ha e le mona o hlokile botshepehi mererong ya lona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Ngola </w:t>
            </w:r>
            <w:r>
              <w:rPr>
                <w:b/>
              </w:rPr>
              <w:t>lengolo</w:t>
            </w:r>
            <w:r>
              <w:rPr/>
              <w:t xml:space="preserve"> o lebohe ba lefapha la thuto ha e le mona ba o sebeleditse ka bokgaban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5"/>
              </w:numPr>
              <w:spacing w:before="0" w:after="0"/>
              <w:rPr/>
            </w:pPr>
            <w:r>
              <w:rPr/>
              <w:t xml:space="preserve">O sebeletsa ba lefapha la tsa boeti.  O kopilwe ho ilo </w:t>
            </w:r>
            <w:r>
              <w:rPr>
                <w:b/>
              </w:rPr>
              <w:t>sekaseka tulo ya bojelo</w:t>
            </w:r>
            <w:r>
              <w:rPr/>
              <w:t>.  Etsa jwalo o sebedisa tsena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Moaho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Basebetsi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Dijo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  <w:t>Bokahare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ind w:firstLine="702"/>
              <w:rPr/>
            </w:pPr>
            <w:r>
              <w:rPr/>
              <w:t>Tikoloho</w:t>
            </w:r>
          </w:p>
          <w:p>
            <w:pPr>
              <w:pStyle w:val="TextBody"/>
              <w:spacing w:before="0" w:after="0"/>
              <w:ind w:firstLine="702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1x20 =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TEMA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  <w:t>Kgetha e le NNGWE ho tse latelang.  Bolelele e be leqephe le le LENG.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Tankiso ya lemo tse 22 e ne e le setlokotsebe. O bolailwe ka ho thungwa.  Ngola </w:t>
            </w:r>
            <w:r>
              <w:rPr>
                <w:b/>
              </w:rPr>
              <w:t>obitjhuari</w:t>
            </w:r>
            <w:r>
              <w:rPr/>
              <w:t xml:space="preserve"> ya hae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Ngola </w:t>
            </w:r>
            <w:r>
              <w:rPr>
                <w:b/>
              </w:rPr>
              <w:t>memorantamo</w:t>
            </w:r>
            <w:r>
              <w:rPr/>
              <w:t xml:space="preserve"> mme molaetsa e be wa ho lemosa motswalle ka batho ba tshelang dithethefatsi dinwamaphoding tsa bana ha ba le dipating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spacing w:before="0" w:after="0"/>
              <w:rPr/>
            </w:pPr>
            <w:r>
              <w:rPr/>
              <w:t xml:space="preserve">Ngola </w:t>
            </w:r>
            <w:r>
              <w:rPr>
                <w:b/>
              </w:rPr>
              <w:t>tsebiso ya kopano</w:t>
            </w:r>
            <w:r>
              <w:rPr/>
              <w:t xml:space="preserve"> ya ditho tsa mokgatlo o lwanelang ditokelo tsa batho ba H.I.V. positive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1x20 =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C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MATSHWAO A PAMPIRI YOHL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1775" cy="960120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2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SOTHO LELEME LA BOBEDI BOEMO BO PHAHAM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0-1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1775" cy="959167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1880" cy="9591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2pt;height:755.2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SOTHO LELEME LA BOBEDI BOEMO BO PHAHAM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 ya Boraro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0-1/3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>
      <w:b w:val="false"/>
      <w:i w:val="false"/>
      <w:sz w:val="20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b w:val="false"/>
      <w:i w:val="false"/>
    </w:rPr>
  </w:style>
  <w:style w:type="character" w:styleId="WW8Num275z0">
    <w:name w:val="WW8Num275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6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7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9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0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1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5:23:00Z</dcterms:created>
  <dc:creator>Sibongile</dc:creator>
  <dc:description/>
  <dc:language>en-US</dc:language>
  <cp:lastModifiedBy>helene</cp:lastModifiedBy>
  <dcterms:modified xsi:type="dcterms:W3CDTF">2002-04-18T13:05:00Z</dcterms:modified>
  <cp:revision>10</cp:revision>
  <dc:subject/>
  <dc:title>[Company Name]</dc:title>
</cp:coreProperties>
</file>