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SESOTHO LELEME LA BOBED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OEMO BO PHAHAME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Pampiri ya Bobedi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NAKO: dihora tse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TSHWAO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DITA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ampiri ena e na le dikarolo tse hlano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potso di botsitswe hodima dibuka tse hlano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etha feela dibuka tse PEDI tseo o di badileng mme o arabe dipotso ho tsona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ora dikarabo tsa hao ka moo dipotso di nomorilweng ka te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EHALADITWE HA E EKETHEHA</w:t>
            </w:r>
            <w:r>
              <w:rPr/>
              <w:t xml:space="preserve"> – T. MAF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 diqotso tse latelang o nto araba dipot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Qotso A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tbl>
      <w:tblPr>
        <w:tblW w:w="8100" w:type="dxa"/>
        <w:jc w:val="left"/>
        <w:tblInd w:w="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cantSplit w:val="true"/>
        </w:trPr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Ha dikolo di bulwa, Kgama a boela sekolong.  Dikgomo tsa eba kalosong ya Makgokolo, moshanyana eo Mofifi a neng a sa tswa mo hira.  Le lekgatheng lena o ne a ntse a sulafaletswe ke bophelo.  E ne ere ha a tshwanela ho tsohella tseleng ebe o ikutlwa a tepelletse, eka a ka itulela hae, ha se be le moo a yang teng.  Le teng ha a se a le sekolong, o ne a ikutlwa a feletswe ke sehlahlo sane sa pele, seo a neng a etsa dintho ka sona.  Hodima mona o ne a se a atisa ho fumanwa a sa phetha mosebetsi wa sekolo, oo ba laetsweng ho tla ba o entse, empa a ne a bile a se a kena sekolo motjetj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rPr/>
            </w:pPr>
            <w:r>
              <w:rPr>
                <w:sz w:val="20"/>
              </w:rPr>
              <w:tab/>
              <w:t>Mosuwe Paolosi, eo a neng a fetetse sehlopheng se ka pele le bona, o ne a se a hlokometse phetoho ena e kanakana mme a mo komela ka yona halele.</w:t>
            </w:r>
            <w:r>
              <w:rPr>
                <w:sz w:val="16"/>
              </w:rPr>
              <w:t xml:space="preserve">  </w:t>
            </w:r>
            <w:r>
              <w:rPr>
                <w:sz w:val="20"/>
              </w:rPr>
              <w:t xml:space="preserve">Yena o ne </w:t>
            </w:r>
            <w:r>
              <w:rPr>
                <w:sz w:val="16"/>
              </w:rPr>
              <w:t xml:space="preserve">a </w:t>
            </w:r>
            <w:r>
              <w:rPr>
                <w:sz w:val="20"/>
              </w:rPr>
              <w:t>nahana hore Kgama o etswa ke boikgantsho, hobane a ne a hlahile ka hodimodimo ho bana ba bang kaofela dihlahlobong tsa mariha a selemo seo, ebile e ne esale a sebetsa hantle ho tloha kgal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ab/>
              <w:t>Mesuwe e meng, e neng e tseba bohlale ba Kgama, ha e utlwa hore o ne a se a ikgantsha, ya nyahama dipelo haholo mme ya utlwa bohloko hobane e ne e tshepile yena dihlahlobong tsa makgaolakgang, tseo ba neng ba eya ba di lebile selemong se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304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hobaneng ha ho ne ho hlokeha hore Mofifi a hire Makgokolo ho tla disa dikgomo, athe Theko o ne a ntse a le t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493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8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Ke ka baka lang ha Kgama a ne a se a se tabeng tsa hae tsa sekolo?</w:t>
            </w:r>
          </w:p>
          <w:p>
            <w:pPr>
              <w:pStyle w:val="TextBody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Dihlahlobo tseo ba neng ba tshwanelwa ho itokisetsa tsona ke dife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Mosuwe Paolosi o ne a nahana hore diphetoho tseo a di bonang ho Kgama di bakwa ke eng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Ke banana bafe ba babedi ba neng ba bua ka ditaba tsa Kgama le Dibakiso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Bolela mabitso a matitjhere a MANE a Santa Peteros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 xml:space="preserve">Mesuwe e ile ya nka qeto ya ho buisana le Kgama.  </w:t>
            </w:r>
            <w:r>
              <w:rPr>
                <w:lang w:val="fr-FR"/>
              </w:rPr>
              <w:t xml:space="preserve">Puisano e bile ka tsatsi lefe?  </w:t>
            </w:r>
            <w:r>
              <w:rPr/>
              <w:t>Hobaneng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spacing w:before="0" w:after="0"/>
              <w:rPr/>
            </w:pPr>
            <w:r>
              <w:rPr/>
              <w:t>Dikolong matsatsing a kajeno, ngwana ha a na le mathata a tshwanang le a Kgama, a ho se be le thahasello ya dithuto, a ka thuswa jwang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Qotso B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</w:tblGrid>
      <w:tr>
        <w:trPr>
          <w:trHeight w:val="160" w:hRule="atLeast"/>
          <w:cantSplit w:val="true"/>
        </w:trPr>
        <w:tc>
          <w:tcPr>
            <w:tcW w:w="8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>Kgama a matha, a leba kwana le kwana, a rabaraba, a tsamaya a thula makotikoti ao ba neng ba a behile mohaolaneng.  Yare ha a tadima fensetereng yane eo a neng a kgitlilwe lehetleng a eme pela yona, a bona ho se na motho ho yona; a tiya ka lebelo ho ya tswa le ho yona.  Dikgalase tse neng di setse di entse metsu moo ho yona tsa mo tabolaka matsoho le mangole.  Yare ha a re o sethemela ka ntle, a se a bile a isitse boima ba mmele pele, hlooho ya hae ya kopana le ntho e kang hamore, ha re feela tshekge! a ba a wela ka hare ho ntlo.  A fihla a tjapalla hara ntlo ka pela dikebekwa, tseo ka motsotso oo di neng di se di kene, mme di mmatla moo a teng ka kganya ya totjh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Matsatsi a mabedi ka morao ho leo, Kgama a hlasimoloha maidiiding ao e neng esale a eya le ona ha a ne a kopana le hamore a re o tswa le fensetereng.  A qamaka hanyane ho ya ka moo hlooho le molala di neng di mo dumella ka teng; a bonela lerothong hore o ka ntlong ya kokelo.  A leka ho nahanahana ka mabaka a neng a mmehile moo, empa ka ha bohloko bo ne bo mo totetse, ho se moo ho neng ho sa ope, a hloleha.  A re o ipholosa mahlokong ao ka ho leka ho kolletsa boroko, yaba o ya le maidiidi hap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Hobaneng ha Kgama a ne a ile le maidiidi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lang w:val="fr-FR"/>
              </w:rPr>
              <w:t xml:space="preserve">Qhwebeshano e bonahalang e le teng qotsong moo, e pakeng tsa bo mang?  </w:t>
            </w:r>
            <w:r>
              <w:rPr/>
              <w:t>Hona ho ne ho tsekwang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e neng se hlahetse Kgama le Sentebaleng se ruta batjha ba kajeno eng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Ho ya ka maemo a ditaba mehleng ena, Sentebaleng o ne a ka hlokomediswa kang e neng e ka ba kotsi ho yena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Ke keletso efe e neng e ka fuwa Sentebaleng le batjha ba kajeno mabapi le ho ratana le thobalano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Ka mora tsena tsohle tse etsahalletseng Kgama; o fumana Dibakiso e le kgarebe e jwang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b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Ba lelapa la habo Kgama le la habo Sentebaleng ba ile ba ameha jwang ke ketso ya bana ba bona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  <w:t>Ke thuto efe jwalo ka motjha eo o ithutileng yona ka kamano ya Kgama le Sentebaleng?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right"/>
              <w:rPr/>
            </w:pPr>
            <w:r>
              <w:rPr>
                <w:b/>
              </w:rPr>
              <w:t>MATSHWAO KA KAKARETSO A KAROLO YA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B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SHWANTSHISO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TSO 2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>
                <w:i/>
                <w:lang w:val="fr-FR"/>
              </w:rPr>
              <w:t>LERU LE LEFUBEDU</w:t>
            </w:r>
            <w:r>
              <w:rPr>
                <w:lang w:val="fr-FR"/>
              </w:rPr>
              <w:t xml:space="preserve"> – T.W.D. MOHAPI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  <w:t>Bala diqotso tse latelang o nto araba dipotso.</w:t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169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Qotso 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75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20"/>
      </w:tblGrid>
      <w:tr>
        <w:trPr>
          <w:trHeight w:val="160" w:hRule="atLeast"/>
          <w:cantSplit w:val="true"/>
        </w:trPr>
        <w:tc>
          <w:tcPr>
            <w:tcW w:w="67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2142" w:leader="none"/>
              </w:tabs>
              <w:spacing w:before="0" w:after="60"/>
              <w:rPr>
                <w:sz w:val="20"/>
              </w:rPr>
            </w:pPr>
            <w:r>
              <w:rPr>
                <w:i/>
                <w:sz w:val="20"/>
              </w:rPr>
              <w:t>Moshweshwe o pitsong, Thaba Bosiu.</w:t>
            </w:r>
          </w:p>
        </w:tc>
      </w:tr>
      <w:tr>
        <w:trPr>
          <w:trHeight w:val="160" w:hRule="atLeast"/>
          <w:cantSplit w:val="true"/>
        </w:trPr>
        <w:tc>
          <w:tcPr>
            <w:tcW w:w="15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  <w:t>Makwanyan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</w:tabs>
              <w:ind w:left="720" w:hanging="720"/>
              <w:rPr>
                <w:sz w:val="20"/>
              </w:rPr>
            </w:pPr>
            <w:r>
              <w:rPr>
                <w:sz w:val="20"/>
              </w:rPr>
              <w:t>Makwanyan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782" w:leader="none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782" w:leader="none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782" w:leader="none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782" w:leader="none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  <w:t>Makwanyan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432" w:leader="none"/>
                <w:tab w:val="left" w:pos="1782" w:leader="none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  <w:t>Moshweshw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432" w:hanging="4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2142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Setjhaba:</w:t>
            </w:r>
          </w:p>
        </w:tc>
        <w:tc>
          <w:tcPr>
            <w:tcW w:w="52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</w:tabs>
              <w:rPr/>
            </w:pPr>
            <w:r>
              <w:rPr>
                <w:sz w:val="20"/>
                <w:lang w:val="fr-FR"/>
              </w:rPr>
              <w:t xml:space="preserve">Ha e lale!  Tsie lala!   Setjhaba sa Lepoqo ha se kgutse hle …!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Ha re swaa fatshe</w:t>
            </w:r>
            <w:r>
              <w:rPr>
                <w:sz w:val="20"/>
              </w:rPr>
              <w:t>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</w:tabs>
              <w:rPr/>
            </w:pPr>
            <w:r>
              <w:rPr>
                <w:sz w:val="20"/>
              </w:rPr>
              <w:t>Bana ba Thesele.  Thesele e tsamaya e theselaka!  Kajeno re kopane ho tla mamela morena e moholo, mora Mokgatjhane, morena Moshweshwe.  (</w:t>
            </w:r>
            <w:r>
              <w:rPr>
                <w:i/>
                <w:sz w:val="20"/>
              </w:rPr>
              <w:t>Setjhaba sa hoa</w:t>
            </w:r>
            <w:r>
              <w:rPr>
                <w:sz w:val="20"/>
              </w:rPr>
              <w:t>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</w:tabs>
              <w:rPr/>
            </w:pPr>
            <w:r>
              <w:rPr>
                <w:sz w:val="20"/>
              </w:rPr>
              <w:t>Re tla kopa morena ho hlahisa lentswe haholo ha naha e se e fokotseha tje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82" w:leader="none"/>
                <w:tab w:val="left" w:pos="2142" w:leader="none"/>
              </w:tabs>
              <w:rPr/>
            </w:pPr>
            <w:r>
              <w:rPr>
                <w:sz w:val="20"/>
              </w:rPr>
              <w:t>Bana ba thari e ntsho.  Sello sa lona ke se utlwile… molaetsa le ona ke o fumane o tswa ho Boranta.  Boranta o re pele Pudungwana e fela ho be ho se Mosotho le a mong ka nqane ho Mohokare.  (</w:t>
            </w:r>
            <w:r>
              <w:rPr>
                <w:i/>
                <w:sz w:val="20"/>
              </w:rPr>
              <w:t>Setjhaba sa dumaela</w:t>
            </w:r>
            <w:r>
              <w:rPr>
                <w:sz w:val="20"/>
              </w:rPr>
              <w:t>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2142" w:leader="none"/>
              </w:tabs>
              <w:rPr>
                <w:sz w:val="20"/>
              </w:rPr>
            </w:pPr>
            <w:r>
              <w:rPr>
                <w:sz w:val="20"/>
              </w:rPr>
              <w:t>Ha e hate ka maro … butleng bana ba Kwena sehahaba bodibeng.  Le nna ke qakehile ho utlwa mantswe a tshosang seka ao … Boranta o a re nyatsa, Boranta o e lata letailana.  O nahana hore le tla phutha neneng … athe masimo ona a tla kotulwa neneng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332" w:leader="none"/>
                <w:tab w:val="left" w:pos="2142" w:leader="none"/>
              </w:tabs>
              <w:rPr/>
            </w:pPr>
            <w:r>
              <w:rPr>
                <w:sz w:val="20"/>
                <w:lang w:val="fr-FR"/>
              </w:rPr>
              <w:t xml:space="preserve">Ha re falle!  Ha re falle!  </w:t>
            </w:r>
            <w:r>
              <w:rPr>
                <w:sz w:val="20"/>
              </w:rPr>
              <w:t>Ke naha ya r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Lepoqo enwa eo ho buuwang ka yena ke mang?</w:t>
            </w:r>
          </w:p>
          <w:p>
            <w:pPr>
              <w:pStyle w:val="TextBody"/>
              <w:tabs>
                <w:tab w:val="clear" w:pos="720"/>
                <w:tab w:val="left" w:pos="70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Fana ka lentswe le le LENG le bolelang mantswe a latelang; Bana ba Thesele; Bana ba Thari e ntsho; Bana ba kwena sehahaba bodibeng; bana ba Mmantsho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Molaetsa o neng o tswa ho Boranta o ne o reng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Morena o bolelang ha a re Boranta o e lata letailana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Karabo ya setjhaba e bile efe ka mora hoba ba utlwe molaetsa wa Boranta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Molapo le Mopedi ba tletleba ka eng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Mopedi enwa o amana jwang le Moshweshwe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esosa sa kgohlano e hlahellang mona ke sefe?</w:t>
            </w:r>
          </w:p>
          <w:p>
            <w:pPr>
              <w:pStyle w:val="TextBody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>Morena o bua ka mefuta ya dintwa, o re ke ntwa efe e matla ho feta?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 xml:space="preserve">Re lwanne ha re lekeng le leng lewa.  Ha di ke di ewa ka lewa le le leng.”  </w:t>
            </w:r>
            <w:r>
              <w:rPr/>
              <w:t>Ke mantswe a ileng a buuwa ke morena, o ne a bua ka lewa lefe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 xml:space="preserve">Nyalanya ditaba tse ka ho kholomo A le mabitso a nepaneng le tsona ka ho kholomo B.  Ngola feela </w:t>
            </w:r>
            <w:r>
              <w:rPr>
                <w:b/>
              </w:rPr>
              <w:t>nomoro</w:t>
            </w:r>
            <w:r>
              <w:rPr/>
              <w:t xml:space="preserve"> ya potso le karabo e nepahetseng ho tswa ho kholomo B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00"/>
        <w:gridCol w:w="540"/>
        <w:gridCol w:w="2430"/>
      </w:tblGrid>
      <w:tr>
        <w:trPr>
          <w:trHeight w:val="160" w:hRule="atLeast"/>
          <w:cantSplit w:val="true"/>
        </w:trPr>
        <w:tc>
          <w:tcPr>
            <w:tcW w:w="6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1</w:t>
            </w:r>
          </w:p>
        </w:tc>
        <w:tc>
          <w:tcPr>
            <w:tcW w:w="540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‘</w:t>
            </w:r>
            <w:r>
              <w:rPr/>
              <w:t>Ke bolelletswe ke bobare hore wena Moshweshwe o morena e moholo, o monna ya lokileng empa ke elellwa hore Basotho e leng setjhaba sa hao, ke mashodu …’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A.</w:t>
            </w:r>
          </w:p>
        </w:tc>
        <w:tc>
          <w:tcPr>
            <w:tcW w:w="24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mantsopa le Katse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2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ruti, owele hle, re utlwile banna.  A ke le boneng mahlatsipa a Basotho a wele jwang.  Owele, moruti, re kopele kgotso.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B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Pretorius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3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‘</w:t>
            </w:r>
            <w:r>
              <w:rPr/>
              <w:t>Morena rona ba bonang di sa bonweng, dipatilweng, badimo ba re etetse’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C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hlomi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4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‘</w:t>
            </w:r>
            <w:r>
              <w:rPr/>
              <w:t>Ha ho na nkgo ya letsopa e sa petsoheng ha o e otlanya lejweng ka mehla.  O se fele pelo!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D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Casalis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5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Ee, o ne a etelwe ke badimo, ba mmontsha leru le lefubedu la lerole le tlang ho hlaha ka botjhabela, le nohang ho tla ha ditjhabana tse matla tse ratang ntwa.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E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Sir George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6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Morena e se e le nakwana re sa o bone kerekeng …’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F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pedi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2.11.7</w:t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rena Moshweshwe o re sietse kgotso, o re sietse pula, o re sietse nala.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G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shweshwe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H.</w:t>
            </w:r>
          </w:p>
        </w:tc>
        <w:tc>
          <w:tcPr>
            <w:tcW w:w="243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akwanya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I.</w:t>
            </w:r>
          </w:p>
        </w:tc>
        <w:tc>
          <w:tcPr>
            <w:tcW w:w="243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Poshud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x2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/>
            </w:pPr>
            <w:r>
              <w:rPr/>
              <w:t xml:space="preserve">Bolela hore dipolelo tse latelang ke </w:t>
            </w:r>
            <w:r>
              <w:rPr>
                <w:b/>
              </w:rPr>
              <w:t>nnete</w:t>
            </w:r>
            <w:r>
              <w:rPr/>
              <w:t xml:space="preserve"> kapa </w:t>
            </w:r>
            <w:r>
              <w:rPr>
                <w:b/>
              </w:rPr>
              <w:t>mafosisa</w:t>
            </w:r>
            <w:r>
              <w:rPr/>
              <w:t>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602" w:leader="none"/>
              </w:tabs>
              <w:spacing w:before="0" w:after="0"/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Sarah e ne e le Mofumahadi wa Boshof.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602" w:leader="none"/>
              </w:tabs>
              <w:spacing w:before="0" w:after="0"/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Marenana le Poshudi ba ile ba rera ho bolaya Morena.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602" w:leader="none"/>
              </w:tabs>
              <w:spacing w:before="0" w:after="0"/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Mora wa Makwanyane e ne e le Tseleko.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602" w:leader="none"/>
              </w:tabs>
              <w:spacing w:before="0" w:after="0"/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Lesotho le ile la qetella le beilwe tlasa tshireletso ya Borithan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602" w:leader="none"/>
              </w:tabs>
              <w:spacing w:before="0" w:after="0"/>
              <w:ind w:left="720" w:hanging="18"/>
              <w:rPr>
                <w:lang w:val="fr-FR"/>
              </w:rPr>
            </w:pPr>
            <w:r>
              <w:rPr>
                <w:lang w:val="fr-FR"/>
              </w:rPr>
              <w:t>Mmamohato e ne e le mmasetjhaba.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720"/>
                <w:tab w:val="left" w:pos="1602" w:leader="none"/>
              </w:tabs>
              <w:spacing w:before="0" w:after="0"/>
              <w:ind w:left="720" w:hanging="18"/>
              <w:rPr/>
            </w:pPr>
            <w:r>
              <w:rPr/>
              <w:t>Morena Moshweshwe o hlokahetse letsatsi a qeta ho kolobetswa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6x1 =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</w:rPr>
              <w:t>MATSHWAO KA KAKARETSO A KAROLO YA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THOTHOKIS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TLHAKA YA BASOTHO</w:t>
            </w:r>
            <w:r>
              <w:rPr/>
              <w:t xml:space="preserve"> – P.T.P. MABOE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 dithothokiso tse latelang o onto araba dipotso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Qotso 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30" w:type="dxa"/>
        <w:jc w:val="left"/>
        <w:tblInd w:w="1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"/>
      </w:tblGrid>
      <w:tr>
        <w:trPr>
          <w:trHeight w:val="160" w:hRule="atLeast"/>
          <w:cantSplit w:val="true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leleki wa mmakgonth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hlomi wa ho hloma dihlomo,</w:t>
              <w:br/>
              <w:t>Hlomo tsa thuto, bohlale ba nnet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  <w:lang w:val="fr-FR"/>
              </w:rPr>
              <w:t>Sepheo e le sa ho qhala botsh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a ho ba mohlodi wa mmakgonth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Kgabane e kgabane dikgabanen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gapo o e fihletse, mohlod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letlamorwana nka be ke rok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leleki, moleleki wa lefifi,</w:t>
              <w:br/>
              <w:t>Ke la bonkantjana e se boswaswi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 pupeditseng ba thari e ntsh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a ntshofatsa kelello tse ntjhotjh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le hapile, Moleleki wa mmakgonth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Wa hapa lefifi, wa tswa lefifin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ra se Kgoliathe sa ba thari e ntsh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nyaretse ha o sesethela, sebat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hoto o rwala ya ditletle nnet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 lebala mofuthu wa tsoho la baho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 lebala tsoho le mofuthu la mma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o se tikatiko wa tlala mmila,</w:t>
              <w:br/>
              <w:t>O ithaopile ho leba sedibeng se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 o nwesitseng sa o tatais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</w:rPr>
              <w:t>Moleleki, roka Moroka ke hona,</w:t>
              <w:br/>
              <w:t>Sediba se kopoditseng metsimat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o o nweleng wa epela lenyor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Wa nka matla a o susumeletsa pe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epheo e le ho fofonela moya wa Leboy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Setsheng sa tlhaka ya Basotho, thut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o o inwesitseng wa ikgodis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o rata o tela batswadi o ila leha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 se ka botlokotsebe, e le tjantjel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hahasello ya tsebo, motlosa lefifi,</w:t>
            </w:r>
          </w:p>
        </w:tc>
        <w:tc>
          <w:tcPr>
            <w:tcW w:w="5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2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hlomo tseo ho buuwang ka tsona moleng wa pele ke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leng ya 1, 2, le 5 ho sebedisitswe alethereishene/poeletsamedumo qolla medumo e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 buuwa ka lefifi boholong ba thothokiso ena.  Ke lefifi lefe le bolelwang ke sethothokis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keng sa “moleleki” o ka sebedisa lentswe lefe le fupereng moelelo o tshwan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lalosa hore na ho bolelwang ka polelwana “lefifi la bonkantjana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maneng ya boraro ho sebedisitswe phetapheto ho hokahanya mela.  Bolela hore na ke phetapheto ya mofuta ofe le hore e fumanwa meleng e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na thothokisong; Moleleki wa mmakgonthe o thoholetswa k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Hlalosa se bolelwang ke mantswe a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nyarel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opoditseng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jantjell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tsholela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kgotjheletsaneng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sephankgah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x2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Lines w:val="false"/>
        <w:spacing w:before="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Qotso B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tbl>
      <w:tblPr>
        <w:tblW w:w="441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</w:tblGrid>
      <w:tr>
        <w:trPr>
          <w:trHeight w:val="160" w:hRule="atLeast"/>
          <w:cantSplit w:val="true"/>
        </w:trPr>
        <w:tc>
          <w:tcPr>
            <w:tcW w:w="38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bo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mphile lentswe la tswer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E tsetsela e hlatse bophef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sollane o tswang lehlakeng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tla ahlama ke leboh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 mphile pelo le mamel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boho e hloka tekany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pho tsa bohlokwa ho nn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thulakwa ho se qenehel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rohakwa ke kgarungw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gauhelo e le toro feela;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a mamella, o mphile pe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nete ho nna ke mahlaahle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oka ke dipetja tsa mmus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kgopo bohle ke bohob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mphile pelo, ke a leboh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10" w:type="dxa"/>
        <w:jc w:val="left"/>
        <w:tblInd w:w="2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0"/>
      </w:tblGrid>
      <w:tr>
        <w:trPr>
          <w:trHeight w:val="160" w:hRule="atLeast"/>
          <w:cantSplit w:val="true"/>
        </w:trPr>
        <w:tc>
          <w:tcPr>
            <w:tcW w:w="387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mpopile a mpha botsho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otle ba nnete ho nn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 baka la botsho ba k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O mpeile mojaramahlomol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sitsi le tlhokofatso yoh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Ha ke tletlebe, ha ke belael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eboho ke e lebisa ho yena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Yena ya mpopileng ka ba nna.</w:t>
            </w:r>
          </w:p>
        </w:tc>
        <w:tc>
          <w:tcPr>
            <w:tcW w:w="5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Temeng ya pele sethothokisi se lebohela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 na ‘tswere’ ke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leng wa pele ho sebedisitswe mokgabisapuo of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Sethothokisi se bua ka boitseko temeng ya boraro.  </w:t>
            </w:r>
            <w:r>
              <w:rPr/>
              <w:t>Hlalosa ha nyenyane ka boitseko bo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baneng ha sethothokisi se leboha, athe tseo a buang ka tsona ha di thabis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MATSHWAO KA KAKARETSO A KAROLO YA C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  <w:br/>
            </w: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KAROLO Y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QOQ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PELONG YA KA</w:t>
            </w:r>
            <w:r>
              <w:rPr/>
              <w:t xml:space="preserve"> – S.M. MOFOKE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la diqotso tse latelang o nto araba dipot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Qotso 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dxa"/>
        <w:jc w:val="left"/>
        <w:tblInd w:w="1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60" w:hRule="atLeast"/>
          <w:cantSplit w:val="true"/>
        </w:trPr>
        <w:tc>
          <w:tcPr>
            <w:tcW w:w="4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60" w:after="0"/>
              <w:rPr>
                <w:sz w:val="20"/>
              </w:rPr>
            </w:pPr>
            <w:r>
              <w:rPr>
                <w:sz w:val="20"/>
              </w:rPr>
              <w:tab/>
              <w:t>HARA dintho tse hlorisang motho ho na le e nngwe eo re e bitsang tlholohel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O ke o utlwe motho a re, “Ke hlolohetswe hae?”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Mohlomong a be a dihele tekete Makgoweng mo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a thotsweng teng, a hopole hae, a bone hore a k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e a emela dibekenyana tse pedi tseo a di fuwa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ka selemo hore a phomole.  O a be a sa iketse, o 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e a hlolohetswe hae.  Ho a lokela hore ho b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jwalo ho e mong le e mong ya hodileng hantle, y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tseng a e-na le tulo pelong ya hae, tulo eo ho yon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sz w:val="20"/>
                <w:lang w:val="fr-FR"/>
              </w:rPr>
              <w:t xml:space="preserve">ho renang tulo e le nngwe feela: ha habo.  </w:t>
            </w:r>
            <w:r>
              <w:rPr>
                <w:sz w:val="20"/>
              </w:rPr>
              <w:t xml:space="preserve">Ho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lehlohonolo ba ratang tulo tseo ba holetseng h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tsona ka lerato la sebele, hobane hoo ke bopak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ba hore ba phetse bongwana ba bona e leng 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20"/>
              </w:rPr>
            </w:pPr>
            <w:r>
              <w:rPr>
                <w:sz w:val="20"/>
              </w:rPr>
              <w:t>nngwe karolo ya bophelo ba bona, hantle, k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thabo le nyakallo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>
          <w:trHeight w:val="160" w:hRule="atLeast"/>
          <w:cantSplit w:val="true"/>
        </w:trPr>
        <w:tc>
          <w:tcPr>
            <w:tcW w:w="9720" w:type="dxa"/>
            <w:tcBorders/>
          </w:tcPr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getha karabo e nepahetseng ho tse ka masakane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720"/>
              <w:rPr/>
            </w:pPr>
            <w:r>
              <w:rPr/>
              <w:t>4.1.1</w:t>
              <w:tab/>
              <w:t>Sehlooho sa moqoqo oo qotso ena e tswang ho ona ke (Phetoho / Bodutu).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>
          <w:trHeight w:val="160" w:hRule="atLeast"/>
          <w:cantSplit w:val="true"/>
        </w:trPr>
        <w:tc>
          <w:tcPr>
            <w:tcW w:w="9720" w:type="dxa"/>
            <w:tcBorders/>
          </w:tcPr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 (lehlohonolo/madimabe) ba hloileng tulo tseo ba tswaletsweng ho tsona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Qetellong terene e a lla, o bokella (mohau/morwalo) wa hao hobane seteishene seo o kenang ho sona ke sa heno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bitso la (toropo/seteishene) le fetohil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 kopana le (basadi/bana) ba yang toropong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 hara motse o fumana (marako/matlo) a fetohil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peng o fumana (baena/batswadi) ba teng, empa ba fetohile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tswalle e qhalane, e meng e se e le e ahetseng ((mobung o batang / tjhankaneng)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(Phula/Kweetsa) eo ba neng ba sesa ho yona e se e katehile bana ba bapalla teng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tho di a fetoha, ka nako e nngwe di (monate/di a tshehisa)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 xml:space="preserve">Bohloko bo etella monate pele’ monate o etella bohloko pele.  </w:t>
            </w:r>
            <w:r>
              <w:rPr/>
              <w:t>Ke mantswe a boletsweng ke (Phehello/ntatemoholo).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e yena feela eo kajeno a ntseng a tshwana le maobane la maoba (Mongodi/Mmopi)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>
          <w:trHeight w:val="160" w:hRule="atLeast"/>
          <w:cantSplit w:val="true"/>
        </w:trPr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2</w:t>
              <w:tab/>
              <w:t>Nyalanya qotso ka ho kholomo A le sehlooho sa moqoqo oo e tswang ho ona ka ho kholomo B.</w:t>
            </w:r>
          </w:p>
        </w:tc>
        <w:tc>
          <w:tcPr>
            <w:tcW w:w="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60"/>
        <w:gridCol w:w="630"/>
        <w:gridCol w:w="2340"/>
      </w:tblGrid>
      <w:tr>
        <w:trPr>
          <w:trHeight w:val="160" w:hRule="atLeast"/>
          <w:cantSplit w:val="true"/>
        </w:trPr>
        <w:tc>
          <w:tcPr>
            <w:tcW w:w="5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1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“</w:t>
            </w:r>
            <w:r>
              <w:rPr/>
              <w:t>Tjhee, ho sa le monate; feela dintho di fetohile!’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A.</w:t>
            </w:r>
          </w:p>
        </w:tc>
        <w:tc>
          <w:tcPr>
            <w:tcW w:w="23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Hlahlobo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2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“</w:t>
            </w:r>
            <w:r>
              <w:rPr/>
              <w:t>Tsamaya hantle-hle, Diphapang.  O seke wa ipata tjena-hle, monna”.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B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etswalle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3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Ha motho a le leetong ho na le dintho tse ding tse tepeletsang, tse kgathatsang matla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C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Boqheku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4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“</w:t>
            </w:r>
            <w:r>
              <w:rPr/>
              <w:t>Oho titjhere, ka nnete ngwana ka o se ke wa bona ha re se re le tjena, re ne re le batho matsatsing a rona”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D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Tjhelete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5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E emela dikgomo, dinku, dipere, dikgoho, lebese, dipodi-ntho tsohle feela tseo o ka di rekang.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E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Qetello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6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Lengolo ke lena, ntata Dipuo.  Le tswa fihla hona jwale.”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F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Bodutu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7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Ngwaneso, ha re tsebe ho phela kantle ho metswalle.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G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Lenyalo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4.2.8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 xml:space="preserve">Thapelo, ngwaneso, ke ntho e kgolo.  </w:t>
            </w:r>
            <w:r>
              <w:rPr>
                <w:lang w:val="fr-FR"/>
              </w:rPr>
              <w:t>Le nna ke ne ke rapela, ke rapela le hona ka hlahlobong ke eso phahamise lesiba.</w:t>
            </w:r>
          </w:p>
        </w:tc>
        <w:tc>
          <w:tcPr>
            <w:tcW w:w="63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H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Phetoho</w:t>
            </w:r>
          </w:p>
        </w:tc>
      </w:tr>
      <w:tr>
        <w:trPr>
          <w:trHeight w:val="160" w:hRule="atLeast"/>
          <w:cantSplit w:val="true"/>
        </w:trPr>
        <w:tc>
          <w:tcPr>
            <w:tcW w:w="9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Lef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/>
            </w:pPr>
            <w:r>
              <w:rPr/>
              <w:t>8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jc w:val="right"/>
              <w:rPr/>
            </w:pPr>
            <w:r>
              <w:rPr>
                <w:b/>
              </w:rPr>
              <w:t>MATSHWAO KA KAKARETSO A KAROLO YA D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fr-FR"/>
              </w:rPr>
            </w:pPr>
            <w:r>
              <w:rPr>
                <w:rFonts w:cs="Arial Black" w:ascii="Arial Black" w:hAnsi="Arial Black"/>
                <w:b/>
                <w:lang w:val="fr-FR"/>
              </w:rPr>
              <w:t>KAROLO YA 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  <w:lang w:val="fr-FR"/>
              </w:rPr>
            </w:pPr>
            <w:r>
              <w:rPr>
                <w:rFonts w:cs="Arial Black" w:ascii="Arial Black" w:hAnsi="Arial Black"/>
                <w:b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TSO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DITSHOMO LE TSA SETS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>
                <w:i/>
                <w:lang w:val="fr-FR"/>
              </w:rPr>
              <w:t>BOKGELEKE BA BASOTHO</w:t>
            </w:r>
            <w:r>
              <w:rPr>
                <w:lang w:val="fr-FR"/>
              </w:rPr>
              <w:t xml:space="preserve"> – R. MOEKE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 xml:space="preserve">Bala diqotso o nto kgetha karabo e nepahetseng ho tse nne tseo o di fuweng.  </w:t>
            </w:r>
            <w:r>
              <w:rPr/>
              <w:t>Ngola feela nomoro ya potso le simbolo e nepahetseng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720"/>
              <w:rPr/>
            </w:pPr>
            <w:r>
              <w:rPr/>
              <w:t>5.1</w:t>
              <w:tab/>
              <w:t>Ke qhekanyeditswe ke Phokojwe, a ntlama matsoho a ntjhebisa hodimo, a re o tla mpha tse monate.  Tshomo ee e wela mofuteng ofe wa ditshomo?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shomo tse buang ka batho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shomo tse buang ka mehlolohlolo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>
                <w:lang w:val="fr-FR"/>
              </w:rPr>
            </w:pPr>
            <w:r>
              <w:rPr>
                <w:lang w:val="fr-FR"/>
              </w:rPr>
              <w:t>Ditshomo tse buang ka diphoofolo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Tshomo ya Phokojw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Yaba kgubetswana o a nyalwa.  Bolela mofuta wa tshom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shomo tsa batho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shomo tse buang ka batho le dibopuwa tse ding tsa mehlolo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>
                <w:lang w:val="fr-FR"/>
              </w:rPr>
            </w:pPr>
            <w:r>
              <w:rPr>
                <w:lang w:val="fr-FR"/>
              </w:rPr>
              <w:t>Ditshomo tse buang ka diphoofolo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>
                <w:lang w:val="fr-FR"/>
              </w:rPr>
            </w:pPr>
            <w:r>
              <w:rPr>
                <w:lang w:val="fr-FR"/>
              </w:rPr>
              <w:t>Ditshomo tse buang ka diphoofolo le bath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‘</w:t>
            </w:r>
            <w:r>
              <w:rPr/>
              <w:t>Ke tla Kgoloma, ke kgolome, ke reng Dimo’.  Fana ka sehlooho sa tshomo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Phokojw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Tselane le Dimo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Obe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Tselan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Ditaba tsa ditshomo di lebisitswe haholo baneng ka baka la …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aba tse fumanwang ho tsona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huto tse fumanwang ho tsona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etlae e fumanwang ho tsona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Tlotlontswe e fumanwang ho tson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kgwa o amohelehileng wa ho phethela/qetella tshomo.  Ke ho r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Ke tshomo ka mathetho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Ke tshomo ka ho phethahala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Ke tshomo ho fela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Ke tshomo ke qetil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Ngwana Mmamokgatjhane, These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0"/>
              <w:rPr/>
            </w:pPr>
            <w:r>
              <w:rPr/>
              <w:t>Thesele pharu e teleletelele.  Ke mofuta ofe wa thoko ona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hoko tsa baha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hoko tsa Maam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hoko tsa Marena a Basoth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hoko tsa Makolwane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Dithoko di fumanwa ka mefuta 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Tsheletseng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medi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en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ehlan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asapo a ditaola a ne a arolwa dikoto kapa mekga e mene, e le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mantaane; Diphalafala; Ditlhako; Ditotojane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tlhako; Namahadi; Mohlabelo; Diphalafal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mantaane; Ditotjane; Namahadi; Phalala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phalafala; Namahadi; Ditlhako; E ton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Pina ena e ne e binwa ke bana ba Basotho ha ba ya ntwe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Sefel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korotlo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Kodiamalla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kgib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Ha ho se ho qetilwe mesebetsi mme ho dutswe mollong mantsiboya ho letilwe nkgono ho tla pheta ditshomo, e be ba itlosa bodutu ka papadi en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Sediadi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Papadi ya lesokwan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hobel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loth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nna eo ha o tatile, ha a re ‘EMA’ e ka kgona o em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0"/>
              <w:rPr/>
            </w:pPr>
            <w:r>
              <w:rPr/>
              <w:t>Tlhaloso ya selotho sena k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hope ha o thulana le nkg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Pitsa ha e bel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Bohatsu, hobane bo a o tsietsa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Noka ha e tletse e nka mahohod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Mofuta ona wa papadi e ka hodimo ho 5.11 e bapalwa ke batho ba baka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Batho ba bararo kapa dihlopha tse tharo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>
                <w:lang w:val="fr-FR"/>
              </w:rPr>
            </w:pPr>
            <w:r>
              <w:rPr>
                <w:lang w:val="fr-FR"/>
              </w:rPr>
              <w:t>Motho a le mong kapa sehlopha se le seng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lothi le selothi.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Batho ba babedi kapa dihlopha tse pedi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Dipolelo tsa _________ ke o mong wa mekgwa eo ka yona taba tsa Sesotho di neng di neanwa ka te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aele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aelana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kapuo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Dilotho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Hara diphoofolo, ___________ ke thatohatsi ho Basotho ka yona ho phetwa mesebetsi e mengata ya bohlokw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firstLine="432"/>
              <w:rPr/>
            </w:pPr>
            <w:r>
              <w:rPr/>
              <w:t>Pe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firstLine="432"/>
              <w:rPr/>
            </w:pPr>
            <w:r>
              <w:rPr/>
              <w:t>Kgom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firstLine="432"/>
              <w:rPr/>
            </w:pPr>
            <w:r>
              <w:rPr/>
              <w:t>Nku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ind w:left="360" w:firstLine="432"/>
              <w:rPr/>
            </w:pPr>
            <w:r>
              <w:rPr/>
              <w:t>Pela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Tlhatsinyana, se ithorise bohale.  Motho o motle ha a roriswa ke ba bang.  Maele ana a bolela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tho e motle haholo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tho ya bohlale o a ithorisa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Boithoriso bo tswala boikgohomoso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  <w:tab w:val="left" w:pos="297" w:leader="none"/>
              </w:tabs>
              <w:ind w:left="360" w:firstLine="342"/>
              <w:rPr/>
            </w:pPr>
            <w:r>
              <w:rPr/>
              <w:t>Motho ya nang le tlhatsi bohale ba hae bo botle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Qetella dipolelo tse latela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/>
            </w:pPr>
            <w:r>
              <w:rPr/>
              <w:t>Papadi ya mohobelo e na le dikarolo tse nne tse fapaneng eleng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1692" w:leader="none"/>
              </w:tabs>
              <w:rPr/>
            </w:pPr>
            <w:r>
              <w:rPr/>
              <w:t>__________ (b) ___________ (c) ___________ le (d) _______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ind w:left="1692" w:hanging="990"/>
              <w:rPr>
                <w:lang w:val="fr-FR"/>
              </w:rPr>
            </w:pPr>
            <w:r>
              <w:rPr>
                <w:lang w:val="fr-FR"/>
              </w:rPr>
              <w:t>________ sena se a kgetha.  Papadi ena e ne e ratwa haholo ke bahlankana le methep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ind w:left="720" w:hanging="18"/>
              <w:rPr/>
            </w:pPr>
            <w:r>
              <w:rPr/>
              <w:t>Mokgibo ke boithabiso ba (a) ________ le banana.  Banana ba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rPr/>
            </w:pPr>
            <w:r>
              <w:rPr/>
              <w:t>_______, ba itshware thekeng ba nto thamolla melala.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  <w:tab w:val="left" w:pos="1692" w:leader="none"/>
              </w:tabs>
              <w:ind w:left="1692" w:hanging="990"/>
              <w:rPr>
                <w:lang w:val="fr-FR"/>
              </w:rPr>
            </w:pPr>
            <w:r>
              <w:rPr>
                <w:lang w:val="fr-FR"/>
              </w:rPr>
              <w:t>________, papadi ena e ne e bapalwa ha letsatsi le eme, ho se pula, mme ho thwe ho e bapala ho tla tlisa pula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TSHWAO KA KAKARETSO A KAROLO YA 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  <w:tab w:val="left" w:pos="169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ATSHWAO A PAMPIRI YOHLE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3680" cy="960056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35pt;height:755.9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SOTHO LELEME LA BOBEDI BOEMO BO PHAHAM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i ya Bobed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30-1/2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top w:val="single" w:sz="2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-635</wp:posOffset>
                    </wp:positionV>
                    <wp:extent cx="6583680" cy="960056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3680" cy="9600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-0.05pt;width:518.35pt;height:755.9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>SESOTHO LELEME LA BOBEDI BOEMO BO PHAHAMENG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Pampirii ya Bobedi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930-1/2 H</w:t>
          </w:r>
        </w:p>
      </w:tc>
      <w:tc>
        <w:tcPr>
          <w:tcW w:w="900" w:type="dxa"/>
          <w:tcBorders>
            <w:top w:val="single" w:sz="2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052"/>
        </w:tabs>
        <w:ind w:left="2052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  <w:b w:val="false"/>
      <w:i w:val="false"/>
    </w:rPr>
  </w:style>
  <w:style w:type="character" w:styleId="WW8Num116z0">
    <w:name w:val="WW8Num116z0"/>
    <w:qFormat/>
    <w:rPr>
      <w:rFonts w:ascii="Symbol" w:hAnsi="Symbol" w:cs="Symbol"/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b w:val="false"/>
      <w:i w:val="fals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b w:val="false"/>
      <w:i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  <w:b w:val="false"/>
      <w:i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b w:val="false"/>
      <w:i w:val="false"/>
      <w:sz w:val="20"/>
      <w:u w:val="none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b w:val="false"/>
      <w:i w:val="false"/>
    </w:rPr>
  </w:style>
  <w:style w:type="character" w:styleId="WW8Num273z0">
    <w:name w:val="WW8Num273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3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3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3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2:23:00Z</dcterms:created>
  <dc:creator>Sibongile</dc:creator>
  <dc:description/>
  <dc:language>en-US</dc:language>
  <cp:lastModifiedBy>helene</cp:lastModifiedBy>
  <cp:lastPrinted>2002-05-23T11:35:00Z</cp:lastPrinted>
  <dcterms:modified xsi:type="dcterms:W3CDTF">2002-05-23T09:35:00Z</dcterms:modified>
  <cp:revision>3</cp:revision>
  <dc:subject/>
  <dc:title>[Company Name]</dc:title>
</cp:coreProperties>
</file>