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ESOTHO LELEME LA BOBED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BOEMO BO PHAHAME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Pampiri ya pel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NAKO:  dihora ts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TSHWAO: 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TA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477" w:leader="none"/>
              </w:tabs>
              <w:ind w:left="0" w:hanging="0"/>
              <w:rPr/>
            </w:pPr>
            <w:r>
              <w:rPr/>
              <w:t>Pampiri ena e na le dikarolo tse tharo e leng A, B le 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477" w:leader="none"/>
              </w:tabs>
              <w:ind w:left="0" w:hanging="0"/>
              <w:rPr/>
            </w:pPr>
            <w:r>
              <w:rPr/>
              <w:t>Araba dipotso kaofel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477" w:leader="none"/>
              </w:tabs>
              <w:ind w:left="0" w:hanging="0"/>
              <w:rPr/>
            </w:pPr>
            <w:r>
              <w:rPr/>
              <w:t>Nomora dipotso ka nep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477" w:leader="none"/>
              </w:tabs>
              <w:ind w:left="0" w:hanging="0"/>
              <w:rPr/>
            </w:pPr>
            <w:r>
              <w:rPr/>
              <w:t>Fana ka mosebetsi o makge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EKOKUTLWISIS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ala ditaba tse latelang hore o tle o tsebe ho araba dipotso tse tla latel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134"/>
      </w:tblGrid>
      <w:tr>
        <w:trPr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PAD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leng ya kgale bana ba ne ba bapala haholo, e le tsela eo ba ithabisang le ho ikwetlisa ka yona.  Nako ya bona, ha ba se sekolong kapa ba sa sebetse ka lapeng, ba e sebedisa ka tsela ya ho bapala.  Dipapading moo, ba ne ba ithuta dintho tse itseng, tse ka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3" w:hanging="1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78" w:leader="none"/>
                <w:tab w:val="left" w:pos="1593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tseba ho fana sebaka ha ba bapal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78" w:leader="none"/>
                <w:tab w:val="left" w:pos="1593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amohela tlhol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78" w:leader="none"/>
                <w:tab w:val="left" w:pos="1593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ithuta ho bal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78" w:leader="none"/>
                <w:tab w:val="left" w:pos="1593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sebedisa mahlo le matsoho ka nep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8" w:leader="none"/>
                <w:tab w:val="left" w:pos="15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8" w:leader="none"/>
                <w:tab w:val="left" w:pos="15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futa ya dipapad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8" w:leader="none"/>
                <w:tab w:val="left" w:pos="1593" w:leader="none"/>
              </w:tabs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8" w:leader="none"/>
                <w:tab w:val="left" w:pos="15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44780</wp:posOffset>
                      </wp:positionV>
                      <wp:extent cx="2813050" cy="1884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188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8265" cy="1791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79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5pt;height:148.35pt;mso-wrap-distance-left:9.05pt;mso-wrap-distance-right:9.05pt;mso-wrap-distance-top:0pt;mso-wrap-distance-bottom:0pt;margin-top:11.4pt;mso-position-vertical-relative:text;margin-left:6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1791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567"/>
      </w:tblGrid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 xml:space="preserve">Di ne di bapalwa ke banana ba sebedisa majwe a leshome le motso e mmedi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 bapala banana ba babedi.  Ba sebedisa mokoti o le mong.  Ngwanana ka mong 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mana sebaka sa ho bapala.  Ha lejwe leo ba le sebedisang ho le akgela hodim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ka wa, kapa ba hloleha ho kgutlisetsa majwe a badilweng ka mokoting, eo o a tlohe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 a fe e mong sebaka sa ho bapala.  Ba qala ka ho kgutlisetsa majwe a leshome 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so o le mong ho sale le le leng, ba nto sadisa a mabedi jwalo jwalo.  Ha o sa tseb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ho bala kapa ho hopola se etsahetseng o tla hloleha ho kgutlisetsa majwe ka tatelano 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lletswe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u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bapalwa ka majwana le mekoti e baletsweng papadi.  Majwe a ntshwa mokoting a nt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wa mekoting e meng ho fihlela ho be ho sale lejwe le le leng.  Majwana a tla ajw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alo ka bashanyana ho fihlela a feela hore wa bobedi a tsebe ho bapal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ath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13030</wp:posOffset>
                      </wp:positionV>
                      <wp:extent cx="3370580" cy="2286635"/>
                      <wp:effectExtent l="0" t="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0680" cy="2286720"/>
                                <a:chOff x="0" y="0"/>
                                <a:chExt cx="3370680" cy="22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02640" cy="217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800" y="114840"/>
                                  <a:ext cx="33148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8.9pt;width:265.4pt;height:180.05pt" coordorigin="1888,178" coordsize="5308,36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88;top:178;width:5200;height:342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976;top:359;width:5219;height:3419;mso-wrap-style:none;v-text-anchor:middle">
                        <v:fill o:detectmouseclick="t" on="false"/>
                        <v:stroke color="white" weight="763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Banana ba babedi ba sebedisa thapo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 ba babedi ba ema lehlakoreng ka leng qetellong ya thapo.  Ba bang ba seng b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  <w:szCs w:val="22"/>
              </w:rPr>
              <w:t>kae ba tlola kgathi.  Mona hee ya senang sekatja mmae a tele.  Ho a tlolwa, ha o k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wa ke thapo, o tswa papad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ek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tiswa ho bapalwa ke banana le bashanyana.  Ho sebediswa bolo ebe ba fa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moro.  Ho bitswa nomoro ho nto akgelwa bolo hodimo.  Monga nomoro ha a k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oleha ho tshwara bolo o tshwanetse ho e lelekisa a nto laela ba bang ho ema.  O t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 ho otla e mong ka bolo le teng ha a ka hloleha o lahlehelwa ke matshwa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tellong ya lahlehetsweng ke matshwao a mangata ho feta ba bang o tshelwa k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si kapa mobu.  Ba ithuta ho amohela tlholo le kotl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barab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  <w:szCs w:val="22"/>
              </w:rPr>
              <w:t>O ne o bapalwa ke banna haholo.  Ba ne ba atisa ho qeta letsheare kaofela ba bapal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  <w:szCs w:val="22"/>
              </w:rPr>
              <w:t>O ne o bapalwa ka dikgomo, e leng majwe.  Ba sebedisa boto, sebapadi ka seng se 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mala wa sona.  E mong o bapala ka kgomo e ntsho e be e mong o sebedisa mma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ong.  Ya qetileng kgomo tsa e mong ke yena mohlodi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567"/>
      </w:tblGrid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50800</wp:posOffset>
                      </wp:positionV>
                      <wp:extent cx="2142490" cy="16948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169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7705" cy="16021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7705" cy="160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pt;height:133.45pt;mso-wrap-distance-left:9.05pt;mso-wrap-distance-right:9.05pt;mso-wrap-distance-top:0pt;mso-wrap-distance-bottom:0pt;margin-top:-4pt;mso-position-vertical-relative:text;margin-left:7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16021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  <w:szCs w:val="22"/>
              </w:rPr>
              <w:t>Mehleng ena ha ho sa bapalwa.  Bana ba se ba na le mabaka a mangata a ba sitisa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bapala.  Ho se ho ipolaiswa jwala, dithethefatsi, ho shejwa thelebishene.  Bana b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wa ke monate wa ho ba bana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spacing w:lineRule="auto" w:line="360"/>
              <w:rPr/>
            </w:pPr>
            <w:r>
              <w:rPr/>
              <w:t>Morabaraba o ne o bapalwa haholo ke bo mang?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spacing w:lineRule="auto" w:line="360"/>
              <w:rPr/>
            </w:pPr>
            <w:r>
              <w:rPr/>
              <w:t>Majwana ao bana ba neng ba bapala ka ona a ne a bitswa eng?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spacing w:lineRule="auto" w:line="360"/>
              <w:rPr/>
            </w:pPr>
            <w:r>
              <w:rPr/>
              <w:t>Bapisa papadi ya morula le ya diketo, o fane ka phapang tse PEDI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spacing w:lineRule="auto" w:line="360"/>
              <w:rPr/>
            </w:pPr>
            <w:r>
              <w:rPr/>
              <w:t>Ke efe papadi eo banana le bashanyana ba e bapalang ba le mmoho?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Hobaneng bana ba ne ba bapala.  Fana ka dintlha tse THARO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6</w:t>
              <w:tab/>
              <w:t>Ke dife tulo tse PEDI tseo bana ba neng ba fumanwa ho tsona ha ba se dipapading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1.7</w:t>
              <w:tab/>
              <w:t>Mongodi o bolelang ka:  “Ya senang sekatja mmae a tele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1.8</w:t>
              <w:tab/>
              <w:t>Dipapadi di ne di ruta bana eng?  Fana ka thuto tse HLA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1.9</w:t>
              <w:tab/>
              <w:t>Hobaneng bana ba jwale ba se ba sa bapale jwalo ka ba mehleng ya kga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0</w:t>
              <w:tab/>
              <w:t>Ha o bona ke hobaneng ho se ho le kotsi ho bapala bosiu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MATSHWAO KA KAKARETSO A KAROLO YA A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KAKARETS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Bala ditema tse latelang o nto di akararetsa ka dintlha tse </w:t>
            </w:r>
            <w:r>
              <w:rPr>
                <w:caps/>
              </w:rPr>
              <w:t xml:space="preserve">leshome </w:t>
            </w:r>
            <w:r>
              <w:rPr/>
              <w:t>tsa bohlokw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567"/>
      </w:tblGrid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ilafatso e ka mefuta.  Re na le tshilafatso ya moyeng, ya metsing, ya mebile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ilafatso e bakwa ke batho le diphoofolo.  Ba lefapha la tsa tshireletso ya tlhaho ba 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sa ka mehla kgahlanong le tshilafatso.  Ba fana ka dipampitshana tsa dikelets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osetara le dibukan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apha a kentseng letsoho twantshong ya tshilafatso ke a bophelo bo botle, thut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si, meru le temo.  Bophelo bo botle:  ha batho ba silafatsa metsi, ba ka tshwarw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mahloko a kang malaria.  Batho ba dulang mahaeng ba kga metsi dinokeng.  Met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 silafatswa ke batho ka ho lahlela matlakala le ho ithusetsa ho ona.  Tshila ena 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hlola sewa se ka qosang mmuso tjhelete e ngata ho se tlisa tlasa taolo.  Mesi 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wang difemeng le mashaleng ao le a besang e silafatsa matshwafo a ron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tshintshi tse tlalang matlakaleng a pela matlo a rona di re rwalla dikokwanahlok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lo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to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  <w:szCs w:val="22"/>
              </w:rPr>
              <w:t>Dithutong tsa rona re tshwanetse ho rutwa ka ditlamorao tsa tshilafatso.  Setjhaba 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  <w:szCs w:val="22"/>
              </w:rPr>
              <w:t>tsebang se ka kgona ho itshireletsa mafung.  Ha bana ba ka hlokomela tikoloho ya bo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ka tseba ho thibela ba bang ho lahla mabotlolo hohle, dipampiri le tse ding. Thuto 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gwe le e nngwe e kenyeletse thuto ya hlaho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MATSHWAO KA KAKARETSO A KAROLO YA B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caps/>
              </w:rPr>
            </w:pPr>
            <w:r>
              <w:rPr>
                <w:rFonts w:cs="Arial Black" w:ascii="Arial Black" w:hAnsi="Arial Black"/>
                <w:b/>
                <w:caps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caps/>
                <w:sz w:val="12"/>
              </w:rPr>
            </w:pPr>
            <w:r>
              <w:rPr>
                <w:rFonts w:cs="Arial Black" w:ascii="Arial Black" w:hAnsi="Arial Black"/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UTAPU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TSO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</w:rPr>
            </w:pPr>
            <w:r>
              <w:rPr>
                <w:rFonts w:cs="Arial"/>
              </w:rPr>
              <w:t>Bala seratswana se latelang hore o tle o kgone ho araba dipotso tse tla latela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567"/>
      </w:tblGrid>
      <w:tr>
        <w:trPr>
          <w:cantSplit w:val="true"/>
        </w:trPr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Ha o tsebe ntate, ha o tsebe maikutlo a hae, tlohela ho bua ka yena, Ntate ha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 w:val="22"/>
                <w:szCs w:val="22"/>
              </w:rPr>
              <w:t>kgutla mapolasing, o tlilo nthekela dibuka, o ntshepisitse le jase e ntle.  Le ha a sa du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na ba hae, o re hlokometse.  Mme o hula ka thata empa ka letsatsi le leng le ye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la ba morui jwalo ka ntate.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 xml:space="preserve">Ho tswa temaneng e ka hodimo qolla </w:t>
            </w:r>
            <w:r>
              <w:rPr>
                <w:b/>
              </w:rPr>
              <w:t xml:space="preserve">mabitso </w:t>
            </w:r>
            <w:r>
              <w:rPr/>
              <w:t>a welang tlasa dihlopha tse latelang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402"/>
        <w:gridCol w:w="2608"/>
      </w:tblGrid>
      <w:tr>
        <w:trPr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Mabits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Sehlopha</w:t>
            </w:r>
          </w:p>
        </w:tc>
        <w:tc>
          <w:tcPr>
            <w:tcW w:w="260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(a)</w:t>
            </w:r>
          </w:p>
        </w:tc>
        <w:tc>
          <w:tcPr>
            <w:tcW w:w="260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1=  (5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>Ho tswa seratswaneng ke afe mantswe a tshwanang le ana ka moelelo;  “ha boima”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/>
              <w:t>3.3</w:t>
              <w:tab/>
              <w:t xml:space="preserve">Qolla </w:t>
            </w:r>
            <w:r>
              <w:rPr>
                <w:b/>
              </w:rPr>
              <w:t xml:space="preserve">maemedi </w:t>
            </w:r>
            <w:r>
              <w:rPr/>
              <w:t xml:space="preserve">a </w:t>
            </w:r>
            <w:r>
              <w:rPr>
                <w:caps/>
              </w:rPr>
              <w:t>mabedi</w:t>
            </w:r>
            <w:r>
              <w:rPr/>
              <w:t xml:space="preserve"> o be o bolele hore a emetse mabitso afe? </w:t>
              <w:tab/>
              <w:t xml:space="preserve"> 2x2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4</w:t>
              <w:tab/>
              <w:t>Fana ka</w:t>
            </w:r>
            <w:r>
              <w:rPr>
                <w:b/>
              </w:rPr>
              <w:t xml:space="preserve"> bongata</w:t>
            </w:r>
            <w:r>
              <w:rPr/>
              <w:t xml:space="preserve"> ba lentswe “ntate”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5</w:t>
              <w:tab/>
              <w:t>Ho na le maetsi a MABEDI a sebedisitsweng a le ho boetsuwa.  Ke af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“</w:t>
            </w:r>
            <w:r>
              <w:rPr/>
              <w:t>Ha o tsebe ntate, ha o tsebe maikutlo a hae.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Polelo ena e ho sekao sefe le lekgathe lefeng?</w:t>
              <w:tab/>
              <w:tab/>
              <w:tab/>
              <w:tab/>
              <w:tab/>
              <w:t xml:space="preserve"> 2x2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7</w:t>
              <w:tab/>
              <w:t>Moleng wa bobedi qolla lentswe le sebeditseng mosebetsi wa lekgethi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8</w:t>
              <w:tab/>
              <w:t>Mantswe ana a sebeditse jwalo ka ditho dife tsa puo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3.8.1</w:t>
              <w:tab/>
              <w:t>Ba ha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3.8.2</w:t>
              <w:tab/>
              <w:t>Le ja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3.8.3</w:t>
              <w:tab/>
              <w:t>Ka that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3.8.4</w:t>
              <w:tab/>
              <w:t>Mapolas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3.8.5</w:t>
              <w:tab/>
              <w:t>Tlohela</w:t>
              <w:tab/>
              <w:tab/>
              <w:tab/>
              <w:tab/>
              <w:tab/>
              <w:tab/>
              <w:tab/>
              <w:tab/>
              <w:tab/>
              <w:t xml:space="preserve"> 5x2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Isa polelo ena bongate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Tlohela ho bua ka yen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0</w:t>
              <w:tab/>
              <w:t>Hlalosa phetoho e etsahetseng leetsing lena: “tlohela” karabong ya hao e ho 3.9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MATSHWAO KA KAKARETSO A KAROLO YA C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MATSHWAO A PAMPIRI YOHL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</w:rPr>
    </w:pPr>
    <w:r>
      <w:rPr>
        <w:b/>
        <w:caps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0"/>
      <w:gridCol w:w="900"/>
    </w:tblGrid>
    <w:tr>
      <w:trPr/>
      <w:tc>
        <w:tcPr>
          <w:tcW w:w="41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444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402330</wp:posOffset>
                    </wp:positionH>
                    <wp:positionV relativeFrom="paragraph">
                      <wp:posOffset>5715</wp:posOffset>
                    </wp:positionV>
                    <wp:extent cx="6569710" cy="968375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7.9pt;margin-top: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SOTHO LELEME LA BOBEDI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w:rPr>
              <w:b/>
            </w:rPr>
            <w:t>BOEMO BO PHAHAMEN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869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Pampiri ya pele)</w:t>
            <w:tab/>
            <w:t>930-1/1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0"/>
      <w:gridCol w:w="900"/>
    </w:tblGrid>
    <w:tr>
      <w:trPr/>
      <w:tc>
        <w:tcPr>
          <w:tcW w:w="41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444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3402330</wp:posOffset>
                    </wp:positionH>
                    <wp:positionV relativeFrom="paragraph">
                      <wp:posOffset>5715</wp:posOffset>
                    </wp:positionV>
                    <wp:extent cx="6569710" cy="9683750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7.9pt;margin-top: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SOTHO LELEME LA BOBEDI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w:rPr>
              <w:b/>
            </w:rPr>
            <w:t>BOEMO BO PHAHAMEN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869" w:leader="none"/>
              <w:tab w:val="right" w:pos="8640" w:leader="none"/>
            </w:tabs>
            <w:spacing w:before="0" w:after="60"/>
            <w:ind w:hanging="11"/>
            <w:rPr>
              <w:b/>
              <w:b/>
            </w:rPr>
          </w:pPr>
          <w:r>
            <w:rPr>
              <w:b/>
            </w:rPr>
            <w:t>(Pampiri ya pele)</w:t>
            <w:tab/>
            <w:t>930-1/1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9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i w:val="false"/>
      <w:sz w:val="2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11:00Z</dcterms:created>
  <dc:creator>Sibongile</dc:creator>
  <dc:description/>
  <dc:language>en-US</dc:language>
  <cp:lastModifiedBy>Helene</cp:lastModifiedBy>
  <dcterms:modified xsi:type="dcterms:W3CDTF">2002-04-12T09:24:00Z</dcterms:modified>
  <cp:revision>37</cp:revision>
  <dc:subject/>
  <dc:title>[Company Name]</dc:title>
</cp:coreProperties>
</file>