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103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ESOTHO LELEME LA BOBED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83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EMO BO PHAHAME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832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Pampiri ya Pele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83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832"/>
              <w:rPr/>
            </w:pPr>
            <w:r>
              <w:rPr>
                <w:b/>
                <w:smallCaps/>
              </w:rPr>
              <w:t xml:space="preserve">NAKO: </w:t>
            </w:r>
            <w:r>
              <w:rPr>
                <w:b/>
              </w:rPr>
              <w:t>dihora tse</w:t>
            </w:r>
            <w:r>
              <w:rPr>
                <w:b/>
                <w:smallCaps/>
              </w:rPr>
              <w:t xml:space="preserve"> 2½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83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MATSHWAO: 90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TA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dipotso ka Sesoth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disisa ditaelo ka hlok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kgethe a tla o ekeletsa matshw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getha dipotso tse PEDI feela karolong ya A.  Bolelele ba karabo ya hao e be leqephe le le l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golla baphatlalatsi ba koranta </w:t>
            </w:r>
            <w:r>
              <w:rPr>
                <w:b/>
              </w:rPr>
              <w:t>lengolo</w:t>
            </w:r>
            <w:r>
              <w:rPr/>
              <w:t xml:space="preserve"> leo o hlahisang maikutlo a hao malebana le seteraeke sa basebeletsi ba mmu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gola </w:t>
            </w:r>
            <w:r>
              <w:rPr>
                <w:b/>
              </w:rPr>
              <w:t>tsebiso le lenanetsamaiso</w:t>
            </w:r>
            <w:r>
              <w:rPr/>
              <w:t xml:space="preserve"> o memele ditho tsa mokgatlo wa bolo kopanong moo le ikemiseditseng ho hlophisa leeto la ho ya Kap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ebenkele le leholo le rekisang dibuka le batla motho ya tla tsamaya ka koloi a rekisa dibuka dikolong.  A ko ba romelle </w:t>
            </w:r>
            <w:r>
              <w:rPr>
                <w:b/>
              </w:rPr>
              <w:t>boitsebiso</w:t>
            </w:r>
            <w:r>
              <w:rPr/>
              <w:t xml:space="preserve"> (CV) ba hao bo phethahetseng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297180</wp:posOffset>
                      </wp:positionV>
                      <wp:extent cx="4480560" cy="347218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3472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23.4pt;width:352.75pt;height:273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4</w:t>
              <w:tab/>
              <w:t>Hlahisa maikutlo a hao mabapi le setshwantsho se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664075" cy="3618230"/>
                  <wp:effectExtent l="0" t="0" r="0" b="0"/>
                  <wp:docPr id="2" name="Ax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x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5</w:t>
              <w:tab/>
              <w:t xml:space="preserve">O moetapele wa baithuti sekolong.  Ngolla mosuehlooho </w:t>
            </w:r>
            <w:r>
              <w:rPr>
                <w:b/>
              </w:rPr>
              <w:t>memorantamo</w:t>
            </w:r>
            <w:r>
              <w:rPr/>
              <w:t xml:space="preserve"> moo le etsang kopo ya ho rekelwa khomputara.  Fana ka mabaka ho tshehetsa kopo e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 molaodi wa lebenkele la difenitjhara.  E se e le kgwedi tse tharo e mong wa bareki a sa lefe, hoo le seng le batla ho mo isa ho ba molao.  Mo romelle </w:t>
            </w:r>
            <w:r>
              <w:rPr>
                <w:b/>
              </w:rPr>
              <w:t>telegrama</w:t>
            </w:r>
            <w:r>
              <w:rPr/>
              <w:t xml:space="preserve"> ho mo hopotsa ka tefo eo. Sebedisa sebopeho se latelang sa telegrama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5793740</wp:posOffset>
                      </wp:positionV>
                      <wp:extent cx="6400800" cy="292608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2926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65pt;margin-top:456.2pt;width:503.95pt;height:230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976620" cy="4288155"/>
                  <wp:effectExtent l="0" t="0" r="0" b="0"/>
                  <wp:docPr id="4" name="tel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l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6620" cy="42881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0+2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disisa ditaba tse latelang hore o tle o tsebe ho araba dipotso tse di hlahlam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Joseph o pheta taba tsa bophelo ba hae, ka moo dintho di neng di mo tsamaela hantle ka teng dilemong tse pedi tse fetileng.  O bonahala a amohetse maemo a ditaba ao a leng ho ona ka sena sebaka.  Ho ya ka maikemisetso le ditakatso tsa hae o ne a tlamehile ebe o Tekinikone, o ithutela ho ba Moejineere ho tsa motlakase.  Ho jwang kajeno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Afrika Borwa ke e nngwe ya naha tse lekileng ka matla ho lwantsha bohloko ba AIDS.  Ba entse ka hohle 5 hore batho ba be le tsebo ka sewa sena.  Ntle ho ba tsa bophelo bo botle, re fumana mafapha a mang a mmuso a thusang setjhaba ho lwantsha lefu lena.  Re lehlohonolo hobane dikhohlopo, re di phaka mahala ditlinking le dikolong.  Ya ka reng yena ha a tsebe letho ka lefu lena, o tla be a etseletsa mmuso.  Tsohle di pepeneng, di iphumanelwa di tonositse.  Ha o bula thelebishene, o teana le bo </w:t>
            </w:r>
            <w:r>
              <w:rPr>
                <w:i/>
                <w:sz w:val="20"/>
              </w:rPr>
              <w:t>Soul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ity, Vicious Circle</w:t>
            </w:r>
            <w:r>
              <w:rPr>
                <w:sz w:val="20"/>
              </w:rPr>
              <w:t>, Bohloko ba ka, Boph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Joseph o se a felletse betheng jwalo ka lesea.  O se o utlwa ka lentswe hore ke yena.  O buela tlaase.  O atisa ho bososela a nto qoqa ka tsa bophelo ba hae, ka moo a neng a itshwere hantle ka teng empa o ne a sa tsebe metsamao ya kgarebe ya hae.  Le yena a senya ka ntho e le nngwe feela, a hloka ho itlhokomela. Re tseba ka moo re tshwanetseng ho itshireletsa lefung lena le sehlooho, leo le iphetotseng kgodumodumo, le kwenyang setjhaba ka sehloho.  Na ebe ho na le seo o batlang ho se tseba ka kokwanahloko ena ya HIV?  O ke ke be wa lefa le haele sen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sa!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557520</wp:posOffset>
                      </wp:positionV>
                      <wp:extent cx="3383280" cy="27432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.65pt;margin-top:437.6pt;width:266.35pt;height:21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etsi a latelang a fetohile hobane ho hoketswe dihlongwanthao tse itseng tse tswang ho letso la katoloso ya maetsi.  Fana ka lebitso la katoloso ho tswa ho leetsi ka l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 xml:space="preserve">Mohlala: </w:t>
            </w:r>
            <w:r>
              <w:rPr>
                <w:b/>
              </w:rPr>
              <w:t>ratana &gt; leetsa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samaela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bonahala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lamehil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lwants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Qolla </w:t>
            </w:r>
            <w:r>
              <w:rPr>
                <w:b/>
              </w:rPr>
              <w:t>masupi</w:t>
            </w:r>
            <w:r>
              <w:rPr/>
              <w:t xml:space="preserve"> a mararo seratswaneng se ka hodi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Qotsa polelo e ho lekgathe </w:t>
            </w:r>
            <w:r>
              <w:rPr>
                <w:b/>
              </w:rPr>
              <w:t>lefitile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Hlahisa </w:t>
            </w:r>
            <w:r>
              <w:rPr>
                <w:b/>
              </w:rPr>
              <w:t>mabitso</w:t>
            </w:r>
            <w:r>
              <w:rPr/>
              <w:t xml:space="preserve"> a </w:t>
            </w:r>
            <w:r>
              <w:rPr>
                <w:caps/>
              </w:rPr>
              <w:t>mane</w:t>
            </w:r>
            <w:r>
              <w:rPr/>
              <w:t xml:space="preserve"> a hlahang dihlopheng tse fapaneng tsa mabits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o be o fane ka nomoro ya sehlopha ka seng ho tswa serapaneng se 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potso 2.</w:t>
              <w:tab/>
              <w:tab/>
              <w:tab/>
              <w:tab/>
              <w:tab/>
              <w:tab/>
              <w:tab/>
              <w:tab/>
              <w:tab/>
              <w:tab/>
              <w:t xml:space="preserve">  4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emaneng ya bobedi qotsa polelo e bolelang hore </w:t>
            </w:r>
            <w:r>
              <w:rPr>
                <w:b/>
              </w:rPr>
              <w:t>re di fumane mah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  <w:t>kapa ha</w:t>
            </w:r>
            <w:r>
              <w:rPr/>
              <w:t xml:space="preserve"> </w:t>
            </w:r>
            <w:r>
              <w:rPr>
                <w:b/>
              </w:rPr>
              <w:t>bonolo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pa dipolelo ka makopanyi a a latel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Hor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Hoban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Empa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Ho sebedisitswe </w:t>
            </w:r>
            <w:r>
              <w:rPr>
                <w:b/>
              </w:rPr>
              <w:t>sekapuo</w:t>
            </w:r>
            <w:r>
              <w:rPr/>
              <w:t xml:space="preserve"> sefe polelong 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“</w:t>
            </w:r>
            <w:r>
              <w:rPr/>
              <w:t>Joseph o se a felletse betheng jwalo ka lese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olela hore mantswe a latelang a sebedisitswe jwalo ka </w:t>
            </w:r>
            <w:r>
              <w:rPr>
                <w:b/>
              </w:rPr>
              <w:t>ditho</w:t>
            </w:r>
            <w:r>
              <w:rPr/>
              <w:t xml:space="preserve"> dife tsa pu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Hohle (polelo 5)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kolong (polelo 8)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Yena (polelo 11)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bo botle (polelo 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gola </w:t>
            </w:r>
            <w:r>
              <w:rPr>
                <w:b/>
              </w:rPr>
              <w:t>malatodi</w:t>
            </w:r>
            <w:r>
              <w:rPr/>
              <w:t xml:space="preserve"> a mantswe a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Bobe (polelo 6)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Kwala (polelo 9)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Madimabe (polelo 7)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Hodimo (polelo 11)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Bophelong (polelo 14)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 xml:space="preserve">Lokisa </w:t>
            </w:r>
            <w:r>
              <w:rPr>
                <w:b/>
              </w:rPr>
              <w:t>diphoso</w:t>
            </w:r>
            <w:r>
              <w:rPr/>
              <w:t xml:space="preserve"> dipolelong tse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1512" w:leader="none"/>
              </w:tabs>
              <w:ind w:left="720" w:hanging="18"/>
              <w:rPr/>
            </w:pPr>
            <w:r>
              <w:rPr/>
              <w:t>Joseph o irutile ho ba Moejineeri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1512" w:leader="none"/>
              </w:tabs>
              <w:ind w:left="720" w:hanging="18"/>
              <w:rPr>
                <w:lang w:val="en-US"/>
              </w:rPr>
            </w:pPr>
            <w:r>
              <w:rPr/>
              <w:t>Tsohle di pepeneneng, re ifumanela tsona di tonosits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1512" w:leader="none"/>
              </w:tabs>
              <w:ind w:left="720" w:hanging="18"/>
              <w:rPr>
                <w:lang w:val="en-US"/>
              </w:rPr>
            </w:pPr>
            <w:r>
              <w:rPr/>
              <w:t>Joseph o ne a sa ihlokomel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1512" w:leader="none"/>
              </w:tabs>
              <w:ind w:left="720" w:hanging="18"/>
              <w:rPr>
                <w:lang w:val="en-US"/>
              </w:rPr>
            </w:pPr>
            <w:r>
              <w:rPr/>
              <w:t>Re tseba ka moo re tshwanetseng ho isireletsa lefung le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ana ka lentswe la Sesotho le bolelang AI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LO HOH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9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865"/>
    </w:tblGrid>
    <w:tr>
      <w:trPr/>
      <w:tc>
        <w:tcPr>
          <w:tcW w:w="414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6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0120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SESOTHO LELEME LA BOBEDI BOEMO BO PHAHAMENG (</w:t>
          </w:r>
          <w:r>
            <w:rPr>
              <w:b/>
            </w:rPr>
            <w:t>Pampiri ya Pele</w:t>
          </w:r>
          <w:r>
            <w:rPr>
              <w:b/>
              <w:smallCaps/>
            </w:rPr>
            <w:t>)              930-1/1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865"/>
    </w:tblGrid>
    <w:tr>
      <w:trPr/>
      <w:tc>
        <w:tcPr>
          <w:tcW w:w="414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6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0120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SESOTHO LELEME LA BOBEDI BOEMO BO PHAHAMENG (</w:t>
          </w:r>
          <w:r>
            <w:rPr>
              <w:b/>
            </w:rPr>
            <w:t>Pampiri ya Pele</w:t>
          </w:r>
          <w:r>
            <w:rPr>
              <w:b/>
              <w:smallCaps/>
            </w:rPr>
            <w:t>)              930-1/1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4:02:00Z</dcterms:created>
  <dc:creator>Sibongile</dc:creator>
  <dc:description/>
  <dc:language>en-US</dc:language>
  <cp:lastModifiedBy>Sibongile</cp:lastModifiedBy>
  <cp:lastPrinted>2000-01-07T09:31:00Z</cp:lastPrinted>
  <dcterms:modified xsi:type="dcterms:W3CDTF">2000-05-11T09:58:00Z</dcterms:modified>
  <cp:revision>24</cp:revision>
  <dc:subject/>
  <dc:title>[Company Name]</dc:title>
</cp:coreProperties>
</file>