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EPEDI LELEME LA P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EMO A MAGAR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Lephephe La Bobed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KO:  diiri tš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EPUTSO: 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</w:rPr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dišiša ditaelo ka še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phephe le le arotšwe ka dikarolo tše THARO;  A, B le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 karolong ya A, go ditsopolwa tše NNE tše o di filwego, araba tše PEDI f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 karolong ya B, ge o kgethile potšišo ya ditsopolwa, o tla araba ye telele. karolong ya C </w:t>
            </w:r>
            <w:r>
              <w:rPr>
                <w:b/>
              </w:rPr>
              <w:t>GOBA</w:t>
            </w:r>
            <w:r>
              <w:rPr/>
              <w:t xml:space="preserve"> ge o kgethile ye telele karolong ya B;  o swanetše go araba ditsopolwa karolong ya C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A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THE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raba ditsopolwa tše PEDI fela karolong ye.  Dinomoro tša gago di sepelelane le tša ditsopolwa tše o di kgetha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aps/>
              </w:rPr>
              <w:t xml:space="preserve">POTšIšO </w:t>
            </w:r>
            <w:r>
              <w:rPr>
                <w:b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SENAKANGWEDI 5 </w:t>
            </w:r>
            <w:r>
              <w:rPr/>
              <w:t>– D.M. MAMPUR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>Badišiša setsopolwa se gore o tle o kgone go araba dipotšišo tše di se latel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819"/>
        <w:gridCol w:w="567"/>
        <w:gridCol w:w="2467"/>
      </w:tblGrid>
      <w:tr>
        <w:trPr/>
        <w:tc>
          <w:tcPr>
            <w:tcW w:w="2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umelang bohlok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na bao le welego ka sefahleg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na bao le šitilwego ke go diš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 rathile tlad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hlala ya ba dipshirap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ile Mathibol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thibolladitseb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thibollamah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thibollamegopo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tho yo a boago Sepits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pitsi e rwele nkata ya kg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 etela Mogodu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Mogodumo ’a bana ba </w:t>
            </w:r>
            <w:r>
              <w:rPr>
                <w:caps/>
                <w:sz w:val="22"/>
              </w:rPr>
              <w:t>š</w:t>
            </w:r>
            <w:r>
              <w:rPr>
                <w:sz w:val="22"/>
              </w:rPr>
              <w:t>iko ’a Nap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1.1</w:t>
              <w:tab/>
              <w:t>Bohloko bjo bo bolelwago mo ke bja mohuta m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1.2</w:t>
              <w:tab/>
              <w:t>Efa mehlala ye MEBEDI ya poeletš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1.3</w:t>
              <w:tab/>
              <w:t xml:space="preserve">Mošomo wo o bego o dirwa ke seretwa ke ofe?  Efa dintlha tše </w:t>
            </w:r>
            <w:r>
              <w:rPr>
                <w:caps/>
              </w:rPr>
              <w:t>pedi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701" w:hanging="1559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1.4</w:t>
              <w:tab/>
              <w:t>Mathibolle “o ile”.  Mantšu a a tliša maikutlo afe a seret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½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1.1.5</w:t>
              <w:tab/>
              <w:t>Hlaloša gore sereti se šupa eng ge se re “bao le welego ka sefahlego” le šitilwego ke go diša”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1.1.6</w:t>
              <w:tab/>
              <w:t>Tladi ye ke e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885" w:hanging="885"/>
              <w:rPr/>
            </w:pPr>
            <w:r>
              <w:rPr/>
              <w:t>1.2</w:t>
              <w:tab/>
              <w:t>Bala setsopolwa se se latelago ka tsinkelo gore o tle o kgone go araba dipotšiš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40"/>
        <w:gridCol w:w="3089"/>
      </w:tblGrid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opetše koša’ lerat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hloka moopediš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ntšha segalo go tšwa malekeleke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itlhatlola ka dinthulw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 ipileditše tšema la barata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 kgorogela go le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 duma go kgeba segošane ga le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e le swara lefula la lehopane.</w:t>
            </w:r>
          </w:p>
        </w:tc>
        <w:tc>
          <w:tcPr>
            <w:tcW w:w="30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2.1</w:t>
              <w:tab/>
              <w:t xml:space="preserve">Go ya ka sereto se mohola wa seretwa ke ofe?  Efa dintlha tše </w:t>
            </w:r>
            <w:r>
              <w:rPr>
                <w:caps/>
              </w:rPr>
              <w:t>pedi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2.2</w:t>
              <w:tab/>
              <w:t>Sereti se šupa eng ge se re “la ntšha segalo”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2.3</w:t>
              <w:tab/>
              <w:t>Efa maina a MABEDI a diphororo tše o di tseb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2.4</w:t>
              <w:tab/>
              <w:t>Ke ka lebaka la eng lefelo le le ratwa ke bath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½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2.5</w:t>
              <w:tab/>
              <w:t xml:space="preserve">Efa mehlala ye </w:t>
            </w:r>
            <w:r>
              <w:rPr>
                <w:caps/>
              </w:rPr>
              <w:t xml:space="preserve">mebedi </w:t>
            </w:r>
            <w:r>
              <w:rPr/>
              <w:t>ya morumokwan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>1.2.6</w:t>
              <w:tab/>
              <w:t>Hlaloša mantšu a bjalo ka ge a dirišitšwe mo seretong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701" w:hanging="1559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ab/>
              <w:t>(a)</w:t>
              <w:tab/>
              <w:t>kgorogel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/>
            </w:pPr>
            <w:r>
              <w:rPr/>
              <w:tab/>
              <w:tab/>
              <w:t>(b)</w:t>
              <w:tab/>
              <w:t>itlhatlol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3</w:t>
              <w:tab/>
              <w:t>Bala setsopolwa se se latelago ka šedi gore o tle o kgone go araba dipotšiš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701" w:hanging="1559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69"/>
        <w:gridCol w:w="3204"/>
      </w:tblGrid>
      <w:tr>
        <w:trPr/>
        <w:tc>
          <w:tcPr>
            <w:tcW w:w="31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 mo segeng ke mot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belegwe ke bat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hloka mahlatse bja ka nna le we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diila maru a lerato le tlhokome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ba ba mmelegi ba hlal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 se sa tšeelana mel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 mmolaiša phefo ya kgakaneg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itira setseketsek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ba a fetwa ke riba la boph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fetogile mohlak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nyentšha bontš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nkgela meloko bokapod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hetšong a ing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ba mohlokaboyo mošiabatho.</w:t>
            </w:r>
          </w:p>
        </w:tc>
        <w:tc>
          <w:tcPr>
            <w:tcW w:w="3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rPr/>
            </w:pPr>
            <w:r>
              <w:rPr/>
              <w:tab/>
              <w:t>1.3.1</w:t>
              <w:tab/>
              <w:t>Sereti se kgala eng mo seretong se?  Tsopola mohlala go tiišetša karabo ya g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1843" w:hanging="1701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rPr/>
            </w:pPr>
            <w:r>
              <w:rPr/>
              <w:tab/>
              <w:t>1.3.2</w:t>
              <w:tab/>
              <w:t>Ke mabaka afe a MABEDI ao a dirilego gore motho yo a be ka mokgwa w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1843" w:hanging="1701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rPr/>
            </w:pPr>
            <w:r>
              <w:rPr/>
              <w:tab/>
              <w:t>1.3.3</w:t>
              <w:tab/>
              <w:t>Tsopola mantšu ao a hlatsago gore lelalaphaephe le le be le tena bat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1½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1843" w:hanging="1701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rPr/>
            </w:pPr>
            <w:r>
              <w:rPr/>
              <w:tab/>
              <w:t>1.3.4</w:t>
              <w:tab/>
              <w:t>Efa tlhaloso ye e kgodišago ya gore sereti se šupa eng ge a re motho yo ke ‘setseketseke’ le ‘lelalaphaephe’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rPr/>
            </w:pPr>
            <w:r>
              <w:rPr/>
              <w:tab/>
              <w:t>1.3.5</w:t>
              <w:tab/>
              <w:t>Ge o bona ke mang yo a ka bonwago phošo kudu go ba ba mmelegego le gona ka lebaka la e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jc w:val="right"/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ind w:left="1843" w:hanging="1701"/>
              <w:rPr/>
            </w:pPr>
            <w:r>
              <w:rPr/>
              <w:t>1.4</w:t>
              <w:tab/>
              <w:t>Bala setsopolwa se se latelago gore o tle o kgone go raba dipotšiš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1843" w:hanging="1701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15"/>
        <w:gridCol w:w="2438"/>
      </w:tblGrid>
      <w:tr>
        <w:trPr/>
        <w:tc>
          <w:tcPr>
            <w:tcW w:w="2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esibe, ngwana wa pelo ya k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wana wa Hlapogadi, setswatswa sa go tswalw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kgodu e tšwago rotseng la Phah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lebeledi ke yena a hlaelago Raesibe ‘a Phah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ji yena o itatswa le dijab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wana ‘a Phahla o topile bose bja fase loh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ile ke re:  “Ka palomonwana ye, o tla ba wa k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nthemišitše hlogo dikgwedikgwed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ntlhokišitše maroko, mašegošeg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nthaketše lethabo, matšatšitšatš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 lekile ke re ke monna, ke llela te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 re moepathutse, ke tshwanelo a kodi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sa bone bohloko pelong ya ka, o g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hono ke re”  “Ka palamonwana ye, o tla ba wa ka!”</w:t>
            </w:r>
          </w:p>
        </w:tc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51" w:leader="none"/>
              </w:tabs>
              <w:ind w:left="1735" w:hanging="1735"/>
              <w:rPr/>
            </w:pPr>
            <w:r>
              <w:rPr/>
              <w:tab/>
              <w:t>1.4.1</w:t>
              <w:tab/>
              <w:t xml:space="preserve">Ke eng seo se kgahlago sereti ka lekgarebe le?  Efa dintlha tše </w:t>
            </w:r>
            <w:r>
              <w:rPr>
                <w:caps/>
              </w:rPr>
              <w:t>ped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  <w:tab w:val="left" w:pos="851" w:leader="none"/>
          <w:tab w:val="left" w:pos="1701" w:leader="none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35" w:hanging="1735"/>
              <w:rPr/>
            </w:pPr>
            <w:r>
              <w:rPr/>
              <w:tab/>
              <w:t>1.4.2</w:t>
              <w:tab/>
              <w:t>Tsopola mehlala ye MERARO yeo e tiišetšago gore sereti se bile le kgotlelelo ge se fereya lekgarebe 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885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1.4.3</w:t>
              <w:tab/>
              <w:t xml:space="preserve">Efa mehlala ye </w:t>
            </w:r>
            <w:r>
              <w:rPr>
                <w:caps/>
              </w:rPr>
              <w:t>mebedi</w:t>
            </w:r>
            <w:r>
              <w:rPr/>
              <w:t xml:space="preserve"> ya poeletšo yeo e tšwelelago ditemathetong tš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885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1.4.4</w:t>
              <w:tab/>
              <w:t>Ntšha mothalotheto wo o tšweletšago sešur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jc w:val="right"/>
              <w:rPr/>
            </w:pPr>
            <w:r>
              <w:rPr/>
              <w:t>(1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885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1.4.5</w:t>
              <w:tab/>
              <w:t>Hlaloša moko wa sereto se ka methaladi ye MEBED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A (12½ x 2)=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R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šišo e TEE mo karolong ye.  Ge o kgetha ditsopolwa, go karolo B o tla araba ye telele go karolo C.  GOBA ge o kgetha ye telele o tla araba ditsopolwa go karolo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TšIš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A MO SWINA NGWANANA’ THAKANA</w:t>
            </w:r>
            <w:r>
              <w:rPr/>
              <w:t xml:space="preserve"> – M.S. SERUD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</w:t>
              <w:tab/>
              <w:t>Badišiša ditsopolwa tše gore o tle o kgone go araba dipotšišo tše di di latelago: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7512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matlal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Go lokile ke tla leka.  (</w:t>
            </w:r>
            <w:r>
              <w:rPr>
                <w:i/>
                <w:sz w:val="22"/>
              </w:rPr>
              <w:t>Setu.</w:t>
            </w:r>
            <w:r>
              <w:rPr>
                <w:sz w:val="22"/>
              </w:rPr>
              <w:t xml:space="preserve">) Ke nyakile go lebala, ga o mphe tšheleteana ke ye go </w:t>
            </w:r>
            <w:r>
              <w:rPr>
                <w:i/>
                <w:sz w:val="22"/>
              </w:rPr>
              <w:t>breida</w:t>
            </w:r>
            <w:r>
              <w:rPr>
                <w:sz w:val="22"/>
              </w:rPr>
              <w:t xml:space="preserve"> moriri mola ga Mmapitšana?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o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Ai, lena basadi!  Ke sa bolela ka go seketša tšhelete o šetše o nkgopela ya go yo </w:t>
            </w:r>
            <w:r>
              <w:rPr>
                <w:i/>
                <w:sz w:val="22"/>
              </w:rPr>
              <w:t>breida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matla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 reng ka ba basadi ke le noši?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o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 tla reng bjale ka gore le a swana ka moka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matla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 o tseba basadi ka moka ba mo Manganeng le kua Morabane?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o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ka hlatha mosadi wa mo fetša?  Gape le dirurubele ka moka, le rata go phela le tšhepile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matla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jo!  Papa!  Lehono gona o re feditše.  Mphe tšhelete yeo re tlogele tše ntši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ope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5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reng o eya ga Mmapitšana kua kgole, ga Thorwana e le mo kgauswi?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2.1.1</w:t>
              <w:tab/>
              <w:t>Ge o bona ke ka lebaka la eng Mmatlala a be a sa breide ga Thorwan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701" w:hanging="1559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2.1.2</w:t>
              <w:tab/>
              <w:t>Ka methaladi ye MEBEDI hlaloša seo se ilego sa direga bošego bjo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59"/>
              <w:rPr/>
            </w:pPr>
            <w:r>
              <w:rPr/>
              <w:tab/>
              <w:t>2.1.3</w:t>
              <w:tab/>
              <w:t>Ka dintlha tše THARO laetša ka fao Mmatlala a bego a senyetša Lekope tšhelete ka go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701" w:hanging="1559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2.1.4</w:t>
              <w:tab/>
              <w:t>Lekope o ile a hlagelwa ke eng morago ga m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701" w:hanging="1559"/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701" w:hanging="155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1559"/>
        <w:rPr>
          <w:sz w:val="16"/>
        </w:rPr>
      </w:pPr>
      <w:r>
        <w:rPr>
          <w:sz w:val="16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"/>
        <w:gridCol w:w="6237"/>
        <w:gridCol w:w="566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ope (Ka šiši)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pheane towe, o mphumetše lapa ka molomo wa gago wo motelele.  Ako mpotše mo kantorong ya ka o nyakang?  Ke nyakile go gobatšwa ke batho ka baka la gago.  Mphologe, Nadinadi, o ntshenyeditše go lekane!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dina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tsenwe ke malopo, moisa tena!  Mmadibekwane yola o go lešitše tahlane!  O a tlarea, ga o tsebe le mo o yago.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homo (</w:t>
            </w:r>
            <w:r>
              <w:rPr>
                <w:i/>
                <w:sz w:val="22"/>
              </w:rPr>
              <w:t>O tshwenyegile)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 le hloma bjang, banna?  Anke le itshware senna le bolele ye e lego taba. Gonabjale le hlabile lešata, le re kweša le dinonyane.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kop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se ke wa tsena ditaba tše, Thomo.  Ga o di tsebe.  Monna yo o ntša direthe.  Mmotše a ntšwele motse pele ke selekega kudu.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dina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tla ntirang, letšopša tena?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Lekope (</w:t>
            </w:r>
            <w:r>
              <w:rPr>
                <w:i/>
                <w:sz w:val="22"/>
              </w:rPr>
              <w:t>O a emelela</w:t>
            </w:r>
            <w:r>
              <w:rPr>
                <w:sz w:val="22"/>
              </w:rPr>
              <w:t>)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adinadi, etšwa ka mo ofising ya ka (</w:t>
            </w:r>
            <w:r>
              <w:rPr>
                <w:i/>
                <w:sz w:val="22"/>
              </w:rPr>
              <w:t>O a mmatamela, Thomo o ba tsena gare</w:t>
            </w:r>
            <w:r>
              <w:rPr>
                <w:sz w:val="22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843" w:hanging="1701"/>
              <w:rPr/>
            </w:pPr>
            <w:r>
              <w:rPr/>
              <w:tab/>
              <w:t>2.1.5</w:t>
              <w:tab/>
              <w:t>Thomo le Nadinadi ba be ba nyakang kua kantorong ya Lekop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843" w:hanging="1701"/>
              <w:rPr/>
            </w:pPr>
            <w:r>
              <w:rPr/>
              <w:tab/>
              <w:t>2.1.6</w:t>
              <w:tab/>
              <w:t>Nadinadi o phumetše Lekope lapa bj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701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701"/>
              <w:rPr/>
            </w:pPr>
            <w:r>
              <w:rPr/>
              <w:tab/>
              <w:t>2.1.7</w:t>
              <w:tab/>
              <w:t>Ka methaladi ye MEBEDI hlalosa gore ke ka lebaka la eng Lekope a befelela Nadinadi ka tsela y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701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8</w:t>
              <w:tab/>
              <w:t>Na o dumelelana le Lekope ge a re Nadinadi o mo ja direthe?  Thekga karabo ya g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701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9</w:t>
              <w:tab/>
              <w:t>Mmadibekwane yo go bolelwago ka yena mo temaneng ye ke m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10</w:t>
              <w:tab/>
              <w:t>Lekope ge a gobatšwa o be a tšwa kae le gona a tšwa go dir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701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ind w:left="1843" w:hanging="1701"/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701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5812"/>
        <w:gridCol w:w="569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Segola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993" w:leader="none"/>
                <w:tab w:val="left" w:pos="1843" w:leader="none"/>
              </w:tabs>
              <w:ind w:left="1843" w:hanging="1701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8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" w:leader="none"/>
              </w:tabs>
              <w:ind w:left="28" w:hanging="28"/>
              <w:rPr>
                <w:sz w:val="22"/>
              </w:rPr>
            </w:pPr>
            <w:r>
              <w:rPr>
                <w:sz w:val="22"/>
              </w:rPr>
              <w:t>Moo o e swere, warra.  Le ge a re ngadile, o re thušitše kudu.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Thomo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993" w:leader="none"/>
                <w:tab w:val="left" w:pos="1843" w:leader="none"/>
              </w:tabs>
              <w:ind w:left="1843" w:hanging="1701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8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" w:leader="none"/>
              </w:tabs>
              <w:ind w:left="28" w:hanging="28"/>
              <w:rPr>
                <w:sz w:val="22"/>
              </w:rPr>
            </w:pPr>
            <w:r>
              <w:rPr>
                <w:sz w:val="22"/>
              </w:rPr>
              <w:t>Le boletše senna, bana ba ka.  Seo mohlomongwe le sa se tsebego, ke gore yona taba ye ya ditaxi e mo tsošeditše mathata ka kua gae.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Thomo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993" w:leader="none"/>
                <w:tab w:val="left" w:pos="1843" w:leader="none"/>
              </w:tabs>
              <w:ind w:left="1843" w:hanging="1701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8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" w:leader="none"/>
              </w:tabs>
              <w:ind w:left="28" w:hanging="28"/>
              <w:rPr>
                <w:sz w:val="22"/>
              </w:rPr>
            </w:pPr>
            <w:r>
              <w:rPr>
                <w:sz w:val="22"/>
              </w:rPr>
              <w:t>Go kwala gore yola Mmatlala o belaela gore Lekope o sa ntše a le fa tšhelete le ge a sa hlwe a dula le lena.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/>
            </w:pPr>
            <w:r>
              <w:rPr>
                <w:sz w:val="22"/>
              </w:rPr>
              <w:t>Segola (</w:t>
            </w:r>
            <w:r>
              <w:rPr>
                <w:i/>
                <w:sz w:val="22"/>
              </w:rPr>
              <w:t>O itshwara seledu</w:t>
            </w:r>
            <w:r>
              <w:rPr>
                <w:sz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993" w:leader="none"/>
                <w:tab w:val="left" w:pos="1843" w:leader="none"/>
              </w:tabs>
              <w:ind w:left="1843" w:hanging="1701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8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" w:leader="none"/>
              </w:tabs>
              <w:ind w:left="28" w:hanging="28"/>
              <w:rPr/>
            </w:pPr>
            <w:r>
              <w:rPr>
                <w:sz w:val="22"/>
              </w:rPr>
              <w:t xml:space="preserve">Banna!  Ngwanenyana yoo ke a bona o tsenwe ke phefo ka hlogong.  Gonabjale o tseneletše </w:t>
            </w:r>
            <w:r>
              <w:rPr>
                <w:sz w:val="20"/>
              </w:rPr>
              <w:t>t</w:t>
            </w:r>
            <w:r>
              <w:rPr>
                <w:sz w:val="22"/>
              </w:rPr>
              <w:t>šhelete ya tate le metlabo ya gagwe.  O mo rekiša difatanaga tša go bitša, o apara bjalo ka mmasebotsana!  Keng tšona tšeo?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Mologad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993" w:leader="none"/>
                <w:tab w:val="left" w:pos="1843" w:leader="none"/>
              </w:tabs>
              <w:ind w:left="1843" w:hanging="1701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81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" w:leader="none"/>
              </w:tabs>
              <w:ind w:left="28" w:hanging="28"/>
              <w:rPr>
                <w:sz w:val="22"/>
              </w:rPr>
            </w:pPr>
            <w:r>
              <w:rPr>
                <w:sz w:val="22"/>
              </w:rPr>
              <w:t>O tla seka, ngwana tena!  O tloga o mmone ge o re o kitima le metlabo?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Segola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993" w:leader="none"/>
                <w:tab w:val="left" w:pos="1843" w:leader="none"/>
              </w:tabs>
              <w:ind w:left="1843" w:hanging="1701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8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" w:leader="none"/>
              </w:tabs>
              <w:ind w:left="28" w:hanging="28"/>
              <w:rPr>
                <w:sz w:val="22"/>
              </w:rPr>
            </w:pPr>
            <w:r>
              <w:rPr>
                <w:sz w:val="22"/>
              </w:rPr>
              <w:t>Botšišang Modupi šo, Mma, le ikwele ka tša lena.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843" w:leader="none"/>
              </w:tabs>
              <w:snapToGrid w:val="false"/>
              <w:ind w:left="1843" w:hanging="170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843" w:hanging="1701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2.1.11</w:t>
              <w:tab/>
              <w:t>Na Lekope o thušitše barwa ba gagwe bj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985" w:leader="none"/>
              </w:tabs>
              <w:ind w:left="1985" w:hanging="1843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1026" w:leader="none"/>
          <w:tab w:val="left" w:pos="1985" w:leader="none"/>
        </w:tabs>
        <w:ind w:left="1985" w:hanging="1843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5" w:leader="none"/>
              </w:tabs>
              <w:ind w:left="1985" w:hanging="1843"/>
              <w:rPr/>
            </w:pPr>
            <w:r>
              <w:rPr/>
              <w:tab/>
              <w:t>2.1.12</w:t>
              <w:tab/>
              <w:t>Segola o šupa eng ge a re Mmatlala o tsenwe ke phefo ka hlogo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985" w:leader="none"/>
              </w:tabs>
              <w:ind w:left="1985" w:hanging="1843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1985" w:hanging="1843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1985" w:hanging="1843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2.1.13</w:t>
              <w:tab/>
              <w:t>Motlabo wa Mmatlala ke m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985" w:leader="none"/>
              </w:tabs>
              <w:ind w:left="1985" w:hanging="1843"/>
              <w:jc w:val="right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35" w:leader="none"/>
              </w:tabs>
              <w:ind w:left="1735" w:hanging="1735"/>
              <w:rPr/>
            </w:pPr>
            <w:r>
              <w:rPr/>
              <w:tab/>
              <w:t>2.1.14</w:t>
              <w:tab/>
              <w:t>Ka methaladi ye MEBEDI hlalosa seo Modupi a ba boditšego sona morago ga f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985" w:leader="none"/>
              </w:tabs>
              <w:snapToGrid w:val="false"/>
              <w:ind w:left="1985" w:hanging="1843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985" w:leader="none"/>
              </w:tabs>
              <w:ind w:left="1985" w:hanging="1843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985" w:leader="none"/>
              </w:tabs>
              <w:ind w:left="1985" w:hanging="1843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tabs>
          <w:tab w:val="clear" w:pos="720"/>
          <w:tab w:val="left" w:pos="1026" w:leader="none"/>
          <w:tab w:val="left" w:pos="1985" w:leader="none"/>
        </w:tabs>
        <w:ind w:left="1985" w:hanging="1843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1985" w:hanging="1843"/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napToGrid w:val="false"/>
              <w:ind w:left="1985" w:hanging="184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843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>Tlhamego ya terama ye e tšweletšwa ke dithulano tša baanegwa.  Go tiišetša kgopolo ye, bontšha dithulano gare ga baanegwa ba ba latelago ka go tšama o lahlela mehlala ya maleb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2.2.1</w:t>
              <w:tab/>
              <w:t>Lekope le Mologad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2.2.2</w:t>
              <w:tab/>
              <w:t>Lekope le bar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2.2.3</w:t>
              <w:tab/>
              <w:t>Lekope le Nadinad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2.2.4</w:t>
              <w:tab/>
              <w:t>Modupi le Mmatlal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2.2.5</w:t>
              <w:tab/>
              <w:t>Lekope le Mmatlal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B =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P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raba potšišo ye TEE fela karolong 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aps/>
              </w:rPr>
              <w:t xml:space="preserve">POTšIšO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NNETE FELA </w:t>
            </w:r>
            <w:r>
              <w:rPr/>
              <w:t>– D.M. MAMPUR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</w:t>
              <w:tab/>
              <w:t>Badišiša ditsopolwa tše ka šedi gore o tle o kgone go araba dipotšišo tše di di latelag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551"/>
      </w:tblGrid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Basinditheithi</w:t>
            </w:r>
            <w:r>
              <w:rPr>
                <w:sz w:val="22"/>
              </w:rPr>
              <w:t xml:space="preserve"> ba be ba meletša Ariel mare ba 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uma ba mo lebeletše a sepela ka go rata pele 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a, ba no tšhabišwa ke Bubbles fela go 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goma.  Maphodisa le ona a be a gahlana na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kgotheng le kae ba mo fete ba dutše ba re b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 nyaka.  Ka mo Kwena o be a ikana a galef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re o ile go lata Ariel a mo gagolaganye dir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anaripana tša go felela fase ka diatla ge 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gonega ka lebaka la gore a tšea lekgarebe 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gwe.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.1</w:t>
              <w:tab/>
              <w:t>Efa mabaka a go kwala gore batho ba ba latelago ba nyakelang Arie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ab/>
              <w:t>(a)</w:t>
              <w:tab/>
              <w:t>Basindikheithi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ab/>
              <w:t>(b)</w:t>
              <w:tab/>
              <w:t>Maphodis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9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ab/>
              <w:t>(c)</w:t>
              <w:tab/>
              <w:t>Kwena</w:t>
              <w:tab/>
              <w:tab/>
              <w:tab/>
              <w:tab/>
              <w:tab/>
              <w:tab/>
              <w:tab/>
              <w:t xml:space="preserve">                3x2=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.2</w:t>
              <w:tab/>
              <w:t>Ke ka lebaka la eng Basindikheithi ba be ba tšhaba Bubbles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1.3</w:t>
              <w:tab/>
              <w:t>Bubbles o be a le kae lebakeng l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02"/>
        <w:gridCol w:w="2551"/>
      </w:tblGrid>
      <w:tr>
        <w:trPr/>
        <w:tc>
          <w:tcPr>
            <w:tcW w:w="2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O sepetše bjang mamohla?”  Ke N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Gabotse.”  A araba ntle le go tsoša hlo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mm.  O dumetše go sepela le nna gosasa.”  E be e le gabotse ge sefahlego sa gagwe se širošitšwe mahlong a rragwe, gobane nakong ye megokgo e  ile ya boa ya hlatlogela mahlong a gagwe.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.4</w:t>
              <w:tab/>
              <w:t>Morero wo Noko a bolelago ka wona ke of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.5</w:t>
              <w:tab/>
              <w:t>Ke mang yo a kgonnweg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1.6</w:t>
              <w:tab/>
              <w:t>Bubbles o be a llišwa ke e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60" w:hanging="1418"/>
              <w:rPr/>
            </w:pPr>
            <w:r>
              <w:rPr/>
              <w:tab/>
              <w:t>3.1.7</w:t>
              <w:tab/>
              <w:t>Ka methaladi ye MERARO hlaloša seo se ilego sa direga letšatšing le le latel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560" w:hanging="1418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60" w:hanging="1418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ind w:left="1560" w:hanging="1418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43"/>
        <w:gridCol w:w="2410"/>
      </w:tblGrid>
      <w:tr>
        <w:trPr/>
        <w:tc>
          <w:tcPr>
            <w:tcW w:w="2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wa kwagala Noko a tšea moya ka boi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galeng:  “Aretse.  Re tla bona gore re tla dira bjang 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ena le direng bjalo.  Bjale nako e a ntšhia 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 nyaka go mo swara a sešo a tšhaiša.  Ke tla letša gape ge ke seno fetša le yena go le botša gore ke boletše bjang naye, šalang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e a seno bušetša lekopelwana leo madulong a hudua dinomoro tše dingwe gape.  Mme go se go ye kae ke ge a bolela le Ari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o, o sa tšo fihla!”  Ke Ariel a makala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452"/>
              <w:rPr/>
            </w:pPr>
            <w:r>
              <w:rPr/>
              <w:tab/>
              <w:t>3.1.8</w:t>
              <w:tab/>
              <w:t>Ka methaladi ye MEBEDI, hlaloša seo Bubbles a bego a se kgopela, go Nok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43" w:leader="none"/>
              </w:tabs>
              <w:ind w:left="1593" w:hanging="1452"/>
              <w:rPr/>
            </w:pPr>
            <w:r>
              <w:rPr/>
              <w:tab/>
              <w:t>3.1.9</w:t>
              <w:tab/>
              <w:t>Ke ka lebaka la eng ge Bubbles a be a itiela Ariel mogal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3.1.10</w:t>
              <w:tab/>
              <w:t>Morago ga mo Bubbles o ile a ya ka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1.11</w:t>
              <w:tab/>
              <w:t>Go ile gwa direga eng mathapameng a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2</w:t>
              <w:tab/>
              <w:t>Maina a baanegwa ba paditseka ye, a swanetšana le ditiro tša bona. Go tiišetša kgopolo ye, laetša ditema tšeo di kgathwago ke baanegwa b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2.1</w:t>
              <w:tab/>
              <w:t>Nok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2.2</w:t>
              <w:tab/>
              <w:t>Karab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2.3</w:t>
              <w:tab/>
              <w:t>Kwe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2.4</w:t>
              <w:tab/>
              <w:t>Arie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C =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=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900"/>
    </w:tblGrid>
    <w:tr>
      <w:trPr/>
      <w:tc>
        <w:tcPr>
          <w:tcW w:w="44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PEDI LELEME LA PELE 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>MAEMO A MAGAREN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Lephephe La Bobedi)          109-2/2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900"/>
    </w:tblGrid>
    <w:tr>
      <w:trPr/>
      <w:tc>
        <w:tcPr>
          <w:tcW w:w="44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3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PEDI LELEME LA PELE 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>MAEMO A MAGAREN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Lephephe La Bobedi)          109-2/2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59:00Z</dcterms:created>
  <dc:creator>Sibongile</dc:creator>
  <dc:description/>
  <dc:language>en-US</dc:language>
  <cp:lastModifiedBy>Ina</cp:lastModifiedBy>
  <cp:lastPrinted>2001-10-03T13:49:00Z</cp:lastPrinted>
  <dcterms:modified xsi:type="dcterms:W3CDTF">2001-12-11T10:05:00Z</dcterms:modified>
  <cp:revision>43</cp:revision>
  <dc:subject/>
  <dc:title>[Company Name]</dc:title>
</cp:coreProperties>
</file>