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GAUTENG DEPARTMENT OF EDU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NIOR CERTIFICATE EXAMIN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988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SEPEDI LELEME LA PEL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988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MAEMO A A PHAGAMEGO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988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(Lephephe la Bobedi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9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988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NAKO:  diiri tše 3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988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988" w:leader="none"/>
              </w:tabs>
              <w:rPr>
                <w:b/>
                <w:b/>
                <w:smallCaps/>
              </w:rPr>
            </w:pPr>
            <w:r>
              <w:rPr>
                <w:b/>
              </w:rPr>
              <w:tab/>
              <w:t>MEPUTSO:  1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  <w:sz w:val="12"/>
              </w:rPr>
            </w:pPr>
            <w:r>
              <w:rPr>
                <w:b/>
                <w:smallCaps/>
              </w:rPr>
              <w:tab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trHeight w:val="88" w:hRule="atLeast"/>
        </w:trPr>
        <w:tc>
          <w:tcPr>
            <w:tcW w:w="9270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ITAELO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adišiša ditaelo ka šedi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Lephephe le le arotšwe ka dikarolo tše THARO;  A;  B;  le C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Karolo A Potšišo ya 1 e arabja ke balekwa ka moka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o potšišong ya 2 go ditsopolwa tše NNE tšeo o di filwego, araba tše PEDI fela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Mo karolong ya B, ge o kgethile ditsopolwa, o tla araba ye telele go karolo C, </w:t>
            </w:r>
            <w:r>
              <w:rPr>
                <w:b/>
              </w:rPr>
              <w:t>GOBA</w:t>
            </w:r>
            <w:r>
              <w:rPr/>
              <w:t xml:space="preserve"> ye telele go karolo B le ditsopolwa go karolo C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0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/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KAROLO YA 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  <w:sz w:val="12"/>
              </w:rPr>
            </w:pPr>
            <w:r>
              <w:rPr>
                <w:rFonts w:cs="Arial Black" w:ascii="Arial Black" w:hAnsi="Arial Black"/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HET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  <w:sz w:val="12"/>
              </w:rPr>
            </w:pPr>
            <w:r>
              <w:rPr>
                <w:rFonts w:cs="Arial Black" w:ascii="Arial Black" w:hAnsi="Arial Black"/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TŠIŠO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/>
              <w:t xml:space="preserve">Potšišo ya 1 e </w:t>
            </w:r>
            <w:r>
              <w:rPr>
                <w:b/>
              </w:rPr>
              <w:t>swanetše</w:t>
            </w:r>
            <w:r>
              <w:rPr/>
              <w:t xml:space="preserve"> go arabja ke baithuti ka moka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/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ab/>
              <w:t>Badišiša seretwana se gore o tle o kgone go araba dipotšišo tšeo di se latelago: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5670"/>
        <w:gridCol w:w="567"/>
        <w:gridCol w:w="2013"/>
      </w:tblGrid>
      <w:tr>
        <w:trPr/>
        <w:tc>
          <w:tcPr>
            <w:tcW w:w="2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Itsheph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Eba le boitshepho le tumelo ka noši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Ema o tie, se tšokatšoke le madimo a bophelo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Gona o tla ba motho gare ga lefase leo le lwago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Iphuthe o hloke tshele le lesebano setšhabe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O lootše lenao la Bodumedi le therešo ka mehl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O phele ka botshephegi o hloke bophelepheth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Ditiro tša gago di lakwe ke dilakalaka tša Ramased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Ge ba go ja leonyana sephiring samm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Gomme o ba hweleleditše itire nke ga o tsebe selo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O sege le bona, letswalo le tlo ba kgalema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Roka molomo wa gago therešo e molale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E phadima gare ga mpa ya bošego ke a go rerešetša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Itshepe mediro ya gago e go pake gohl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Go feta pako ya molomo wa maušwaušwan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Puleng N.S., </w:t>
            </w:r>
            <w:r>
              <w:rPr>
                <w:i/>
                <w:sz w:val="20"/>
                <w:u w:val="single"/>
              </w:rPr>
              <w:t>Ditlalemeso</w:t>
            </w:r>
            <w:r>
              <w:rPr>
                <w:i/>
                <w:sz w:val="20"/>
              </w:rPr>
              <w:t>, 1982, Letl. 14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01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/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601" w:leader="none"/>
                <w:tab w:val="left" w:pos="1452" w:leader="none"/>
              </w:tabs>
              <w:rPr/>
            </w:pPr>
            <w:r>
              <w:rPr/>
              <w:tab/>
              <w:t>1.1</w:t>
              <w:tab/>
              <w:t>Sereti se ra eng ge se re “se tšokatšoke le madimo a bophelo?”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/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601" w:leader="none"/>
              </w:tabs>
              <w:ind w:left="600" w:hanging="0"/>
              <w:rPr/>
            </w:pPr>
            <w:r>
              <w:rPr/>
              <w:t>1.2</w:t>
              <w:tab/>
              <w:t>Go lootša lenao la bodumedi ke go dirang?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/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4" w:leader="none"/>
                <w:tab w:val="left" w:pos="1452" w:leader="none"/>
              </w:tabs>
              <w:ind w:left="1452" w:hanging="851"/>
              <w:rPr/>
            </w:pPr>
            <w:r>
              <w:rPr/>
              <w:t>1.3</w:t>
              <w:tab/>
              <w:t>Dikeletšo tšeo sereti se di fago mo seretong se ke dife?  Efa tše PEDI fela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01" w:leader="none"/>
                <w:tab w:val="left" w:pos="1735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ind w:left="1452" w:hanging="851"/>
              <w:rPr/>
            </w:pPr>
            <w:r>
              <w:rPr/>
              <w:t>1.4</w:t>
              <w:tab/>
              <w:t>Efa kgopolo ya gago mabapi le dikeletšo tšeo sereti se di filego mo seretong se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01" w:leader="none"/>
                <w:tab w:val="left" w:pos="1735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01" w:leader="none"/>
                <w:tab w:val="left" w:pos="1452" w:leader="none"/>
              </w:tabs>
              <w:ind w:left="600" w:hanging="0"/>
              <w:rPr/>
            </w:pPr>
            <w:r>
              <w:rPr/>
              <w:t>1.5</w:t>
              <w:tab/>
              <w:t>Ka methaladi ye MEBEDI efa moko wa sereto se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1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/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POTšIšO 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aps/>
                <w:sz w:val="12"/>
              </w:rPr>
            </w:pPr>
            <w:r>
              <w:rPr>
                <w:b/>
                <w:cap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i/>
                <w:caps/>
              </w:rPr>
              <w:t>SENAKANGWEDI 5</w:t>
            </w:r>
            <w:r>
              <w:rPr>
                <w:caps/>
              </w:rPr>
              <w:t xml:space="preserve"> – D.M. Mampuru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2"/>
              </w:rPr>
            </w:pPr>
            <w:r>
              <w:rPr>
                <w:cap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caps/>
              </w:rPr>
              <w:t>A</w:t>
            </w:r>
            <w:r>
              <w:rPr/>
              <w:t>raba ditsopolwa tše PEDI fela.  Nomora go ya ka ditsopolwa tšeo o di kgethago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/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1</w:t>
              <w:tab/>
              <w:t>Badišiša setsopolwa še ka sedi gore o tle o kgone go araba dipotšišo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4395"/>
        <w:gridCol w:w="567"/>
        <w:gridCol w:w="2721"/>
      </w:tblGrid>
      <w:tr>
        <w:trPr/>
        <w:tc>
          <w:tcPr>
            <w:tcW w:w="266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Se ile senatla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Senatla sa mainamantši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Mangwe a a reilwego ke ditšhwene thabeng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Mangwe a a reilwego ke dihlapi Tubatse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Ba gagwe badikana ba mmitša seferefetlane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Ka ge la gagwe leina e le kgororwan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Re a lla eupša re a thaba ge a kile a ba gona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Lehutšo le gona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Wa go swana naye o tla ba gon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Lehu gomela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Batho ga se dikgokonyan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Ge e le mere o remile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O remile le mehweleretshipi.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72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/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601" w:leader="none"/>
              </w:tabs>
              <w:ind w:left="600" w:hanging="0"/>
              <w:rPr/>
            </w:pPr>
            <w:r>
              <w:rPr/>
              <w:t>2.1.1</w:t>
              <w:tab/>
              <w:t>Senatla seo go bolelwago ka sona se ile kae?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01" w:leader="none"/>
                <w:tab w:val="left" w:pos="1735" w:leader="none"/>
              </w:tabs>
              <w:ind w:left="60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01" w:leader="none"/>
              </w:tabs>
              <w:ind w:left="600" w:hanging="0"/>
              <w:rPr/>
            </w:pPr>
            <w:r>
              <w:rPr/>
              <w:t>2.1.2</w:t>
              <w:tab/>
              <w:t>Efa leina la senatla se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01" w:leader="none"/>
                <w:tab w:val="left" w:pos="1735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01" w:leader="none"/>
                <w:tab w:val="left" w:pos="1452" w:leader="none"/>
              </w:tabs>
              <w:ind w:left="600" w:hanging="0"/>
              <w:rPr/>
            </w:pPr>
            <w:r>
              <w:rPr/>
              <w:t>2.1.3</w:t>
              <w:tab/>
              <w:t>Efa mabaka a MARARO ao a gapeletšago sereti go reta motho yo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01" w:leader="none"/>
                <w:tab w:val="left" w:pos="1735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1452" w:leader="none"/>
              </w:tabs>
              <w:ind w:left="1452" w:hanging="851"/>
              <w:rPr/>
            </w:pPr>
            <w:r>
              <w:rPr/>
              <w:t>2.1.4</w:t>
              <w:tab/>
              <w:t>Ngwala mothalotheto wo nago le neelano ya malatodi o be o thalele mantšu a a latolanago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01" w:leader="none"/>
                <w:tab w:val="left" w:pos="1735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1452" w:leader="none"/>
              </w:tabs>
              <w:ind w:left="1452" w:hanging="851"/>
              <w:rPr/>
            </w:pPr>
            <w:r>
              <w:rPr/>
              <w:t>2.1.5</w:t>
              <w:tab/>
              <w:t>Efa tšhomišo ya sekapolelo seo se hwetšwago temathetong ya bobedi o be o fe mohlala wa sona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/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601" w:leader="none"/>
                <w:tab w:val="left" w:pos="1452" w:leader="none"/>
              </w:tabs>
              <w:ind w:left="600" w:hanging="0"/>
              <w:rPr/>
            </w:pPr>
            <w:r>
              <w:rPr/>
              <w:t>2.1.6</w:t>
              <w:tab/>
              <w:t>Na o ithutile eng ka sereto se?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01" w:leader="none"/>
                <w:tab w:val="left" w:pos="1735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01" w:leader="none"/>
              </w:tabs>
              <w:ind w:left="600" w:hanging="0"/>
              <w:rPr/>
            </w:pPr>
            <w:r>
              <w:rPr/>
              <w:t>2.1.7</w:t>
              <w:tab/>
              <w:t>Badikana bao go bolelwago ka bona mo ke bomang?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/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1452" w:leader="none"/>
              </w:tabs>
              <w:ind w:left="1452" w:hanging="851"/>
              <w:rPr/>
            </w:pPr>
            <w:r>
              <w:rPr/>
              <w:t>2.1.8</w:t>
              <w:tab/>
              <w:t>Na o bona e le tshwanelo gore badikana ba fe motho yo leina?  Fahlela karabo ya gago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01" w:leader="none"/>
                <w:tab w:val="left" w:pos="1735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01" w:leader="none"/>
                <w:tab w:val="left" w:pos="1452" w:leader="none"/>
              </w:tabs>
              <w:ind w:left="600" w:hanging="0"/>
              <w:rPr/>
            </w:pPr>
            <w:r>
              <w:rPr/>
              <w:t>2.1.9</w:t>
              <w:tab/>
              <w:t>Mohuta wo wa sereto o bitšwang?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15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2</w:t>
              <w:tab/>
              <w:t>Bala setsopolwa se ka šedi o kgone go fetola dipotšišo tše di latelago:</w:t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5103"/>
        <w:gridCol w:w="567"/>
        <w:gridCol w:w="2070"/>
      </w:tblGrid>
      <w:tr>
        <w:trPr/>
        <w:tc>
          <w:tcPr>
            <w:tcW w:w="26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Di tupišitše leretha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Ntho ya se khutše go thintha phahlopetlw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Nka o sa radie mašegogare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Šata la faseng la kodumela kodinko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Tlhodio ya bolokwa ka sehlaga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Baotledi ba ikhutša bahlapetšatsela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Ba lebala maritsana a nnothisi mmileng wa lephef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Bomohlokašedi ba ile molokwanari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Dijanaga di ba gagarile ka lapa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Ra begelwa ke bjaša bja mapetlwane le digatamorok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Go obama o obamologa o itoma maswethe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O kokotile magageng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Wa takamela mantsokaneng a matši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O gaša dithero tša ebangedi’a bobolai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0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/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601" w:leader="none"/>
              </w:tabs>
              <w:ind w:left="600" w:hanging="0"/>
              <w:rPr/>
            </w:pPr>
            <w:r>
              <w:rPr/>
              <w:t>2.2.1</w:t>
              <w:tab/>
              <w:t>Maikutlo a sereti ke afe mabapi le tematheto ya pele?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01" w:leader="none"/>
                <w:tab w:val="left" w:pos="1735" w:leader="none"/>
              </w:tabs>
              <w:ind w:left="60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01" w:leader="none"/>
              </w:tabs>
              <w:ind w:left="600" w:hanging="0"/>
              <w:rPr/>
            </w:pPr>
            <w:r>
              <w:rPr/>
              <w:t>2.2.2</w:t>
              <w:tab/>
              <w:t>Sereti se kgala eng mo temathetong ya bobedi?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01" w:leader="none"/>
                <w:tab w:val="left" w:pos="1735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52" w:leader="none"/>
              </w:tabs>
              <w:ind w:left="1452" w:hanging="851"/>
              <w:rPr/>
            </w:pPr>
            <w:r>
              <w:rPr/>
              <w:t>2.2.3</w:t>
              <w:tab/>
              <w:t>Bothata bjo bo tšwelelago mo methalothetong ya 9 le 10 bo ka fedišwa bjang ge o lebeletše?  Efa dintlha tše PEDI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52" w:leader="none"/>
                <w:tab w:val="left" w:pos="1735" w:leader="none"/>
              </w:tabs>
              <w:ind w:left="1452" w:hanging="851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1452" w:leader="none"/>
              </w:tabs>
              <w:ind w:left="1452" w:hanging="851"/>
              <w:rPr/>
            </w:pPr>
            <w:r>
              <w:rPr/>
              <w:t>2.2.4</w:t>
              <w:tab/>
              <w:t>Efa tlhaloso ya mantšu a ‘</w:t>
            </w:r>
            <w:r>
              <w:rPr>
                <w:b/>
              </w:rPr>
              <w:t>gagara</w:t>
            </w:r>
            <w:r>
              <w:rPr/>
              <w:t>’ le ‘</w:t>
            </w:r>
            <w:r>
              <w:rPr>
                <w:b/>
              </w:rPr>
              <w:t>molokwanarite</w:t>
            </w:r>
            <w:r>
              <w:rPr/>
              <w:t>’ go ya ka mo a šomišitšwego ka gona seretong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01" w:leader="none"/>
                <w:tab w:val="left" w:pos="1735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1452" w:leader="none"/>
              </w:tabs>
              <w:ind w:left="1452" w:hanging="851"/>
              <w:rPr/>
            </w:pPr>
            <w:r>
              <w:rPr/>
              <w:t>2.2.5</w:t>
              <w:tab/>
              <w:t>Tsopola mothalotheto wo o re laetšago gore seretwa se bona dikotsi mafelong a go fapana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01" w:leader="none"/>
                <w:tab w:val="left" w:pos="1735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1452" w:leader="none"/>
              </w:tabs>
              <w:ind w:left="1452" w:hanging="851"/>
              <w:rPr/>
            </w:pPr>
            <w:r>
              <w:rPr/>
              <w:t>2.2.6</w:t>
              <w:tab/>
              <w:t>Efa poeletšo ya tumammogo ka go ngwala mothalotheto wo e bonalago go wona o be o e thalele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01" w:leader="none"/>
                <w:tab w:val="left" w:pos="1735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01" w:leader="none"/>
                <w:tab w:val="left" w:pos="1452" w:leader="none"/>
              </w:tabs>
              <w:ind w:left="600" w:hanging="0"/>
              <w:rPr/>
            </w:pPr>
            <w:r>
              <w:rPr/>
              <w:t>2.2.7</w:t>
              <w:tab/>
              <w:t>Efa mehola ye MEBEDI ya seretwa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15]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/>
        <w:tc>
          <w:tcPr>
            <w:tcW w:w="103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3</w:t>
              <w:tab/>
              <w:t>Bala temana ye e latelago, o tle o tsebe go araba dipotšišo ka morago.</w:t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45"/>
        <w:gridCol w:w="567"/>
        <w:gridCol w:w="2268"/>
      </w:tblGrid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Ntho e go tsupuletše molomo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Ba se lebanye mantšhadikoma majaditšhaba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Yo llego tša mafohlwa ditšhutabaeng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Bjale bja šoma boka Baegepeta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Matswabadi a rokologa diatleng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Baditi ba hlohlola a bobona malapa bobotlana.</w:t>
            </w:r>
          </w:p>
        </w:tc>
        <w:tc>
          <w:tcPr>
            <w:tcW w:w="567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Ga tša go hloela lefeela dikgarebe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Di tsotsofile moretlwa mokokotlong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Go bogwa thabalakhe tša bokoma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Ba tsotišitšwe ke selalaseeme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Go rebelwa ke gatlela tša dikgarebe gwa ba nyentšha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Ngwale a rwala dikoma.</w:t>
            </w:r>
          </w:p>
        </w:tc>
        <w:tc>
          <w:tcPr>
            <w:tcW w:w="56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/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601" w:leader="none"/>
                <w:tab w:val="left" w:pos="1452" w:leader="none"/>
              </w:tabs>
              <w:rPr/>
            </w:pPr>
            <w:r>
              <w:rPr/>
              <w:tab/>
              <w:t>2.3.1</w:t>
              <w:tab/>
              <w:t>Efa tlhaloso ye e kgodišago ya se se retwago fa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/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601" w:leader="none"/>
              </w:tabs>
              <w:ind w:left="600" w:hanging="0"/>
              <w:rPr/>
            </w:pPr>
            <w:r>
              <w:rPr/>
              <w:t>2.3.2</w:t>
              <w:tab/>
              <w:t>O bona seretwa se ka hola batho le lehono?  Fahlela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01" w:leader="none"/>
                <w:tab w:val="left" w:pos="1735" w:leader="none"/>
              </w:tabs>
              <w:ind w:left="60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01" w:leader="none"/>
              </w:tabs>
              <w:ind w:left="600" w:hanging="0"/>
              <w:rPr/>
            </w:pPr>
            <w:r>
              <w:rPr/>
              <w:t>2.3.3</w:t>
              <w:tab/>
              <w:t>Lentšu le “ntho” le emetše sekapolelo sefe?  Fahlela karabo ya gago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01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52" w:leader="none"/>
              </w:tabs>
              <w:ind w:left="1452" w:hanging="851"/>
              <w:rPr/>
            </w:pPr>
            <w:r>
              <w:rPr/>
              <w:t>2.3.4</w:t>
              <w:tab/>
              <w:t>Na seretwa se na le bodulo mo go Afrika-Borwa yze mpsha? Efa kgopolo ya gago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52" w:leader="none"/>
                <w:tab w:val="left" w:pos="1735" w:leader="none"/>
              </w:tabs>
              <w:ind w:left="1452" w:hanging="851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01" w:leader="none"/>
              </w:tabs>
              <w:ind w:left="600" w:hanging="0"/>
              <w:rPr/>
            </w:pPr>
            <w:r>
              <w:rPr/>
              <w:t>2.3.5</w:t>
              <w:tab/>
              <w:t>Go tsupula molomo ke go dirang?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01" w:leader="none"/>
                <w:tab w:val="left" w:pos="1735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01" w:leader="none"/>
                <w:tab w:val="left" w:pos="1452" w:leader="none"/>
              </w:tabs>
              <w:ind w:left="600" w:hanging="0"/>
              <w:rPr/>
            </w:pPr>
            <w:r>
              <w:rPr/>
              <w:t>2.3.6</w:t>
              <w:tab/>
              <w:t>Efa dilo tše THARO tše botse tšeo di bego di tšweletšwa ke seretwa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01" w:leader="none"/>
                <w:tab w:val="left" w:pos="1735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1452" w:leader="none"/>
              </w:tabs>
              <w:ind w:left="1452" w:hanging="851"/>
              <w:rPr/>
            </w:pPr>
            <w:r>
              <w:rPr/>
              <w:t>2.3.7</w:t>
              <w:tab/>
              <w:t>Ke ka lebaka la eng seretwa se hloilwe ke makgarebe?  Efa dintlha tše PEDI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01" w:leader="none"/>
                <w:tab w:val="left" w:pos="1735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52" w:leader="none"/>
              </w:tabs>
              <w:ind w:left="1452" w:hanging="851"/>
              <w:rPr/>
            </w:pPr>
            <w:r>
              <w:rPr/>
              <w:t>2.3.8</w:t>
              <w:tab/>
              <w:t>Ke ka lebaka la eng sereti se šomišitše sekapolelo se, mo mothalothetong wa 11?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15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/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601" w:leader="none"/>
              </w:tabs>
              <w:rPr/>
            </w:pPr>
            <w:r>
              <w:rPr/>
              <w:t>2.4</w:t>
              <w:tab/>
              <w:t>Bala setsopolwa se se latelago gore o tle o kgone go araba dipotšišo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4252"/>
        <w:gridCol w:w="3091"/>
      </w:tblGrid>
      <w:tr>
        <w:trPr/>
        <w:tc>
          <w:tcPr>
            <w:tcW w:w="300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601" w:leader="none"/>
              </w:tabs>
              <w:snapToGrid w:val="false"/>
              <w:ind w:left="6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3" w:hanging="0"/>
              <w:rPr>
                <w:sz w:val="20"/>
              </w:rPr>
            </w:pPr>
            <w:r>
              <w:rPr>
                <w:sz w:val="20"/>
              </w:rPr>
              <w:t>Ka palamonwana ye, lerato la rena le phel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3" w:hanging="0"/>
              <w:rPr>
                <w:sz w:val="20"/>
              </w:rPr>
            </w:pPr>
            <w:r>
              <w:rPr>
                <w:sz w:val="20"/>
              </w:rPr>
              <w:t>Ga o sa le wa rena, o wa ka!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3" w:hanging="0"/>
              <w:rPr>
                <w:sz w:val="20"/>
              </w:rPr>
            </w:pPr>
            <w:r>
              <w:rPr>
                <w:sz w:val="20"/>
              </w:rPr>
              <w:t>Ga o sa le wa mmago,k o wa mma!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3" w:hanging="0"/>
              <w:rPr>
                <w:sz w:val="20"/>
              </w:rPr>
            </w:pPr>
            <w:r>
              <w:rPr>
                <w:sz w:val="20"/>
              </w:rPr>
              <w:t>Ka geno, o mofetakatsela lehono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3" w:hanging="0"/>
              <w:rPr>
                <w:sz w:val="20"/>
              </w:rPr>
            </w:pPr>
            <w:r>
              <w:rPr>
                <w:sz w:val="20"/>
              </w:rPr>
              <w:t>Ka gešo o motlelaruri, ngwana’ Phahl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3" w:hanging="0"/>
              <w:rPr>
                <w:sz w:val="20"/>
              </w:rPr>
            </w:pPr>
            <w:r>
              <w:rPr>
                <w:sz w:val="20"/>
              </w:rPr>
              <w:t>Palamonwana ke ye, e a bolela!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3" w:hanging="0"/>
              <w:rPr>
                <w:sz w:val="20"/>
              </w:rPr>
            </w:pPr>
            <w:r>
              <w:rPr>
                <w:sz w:val="20"/>
              </w:rPr>
              <w:t>E apare monwanweng, e tla ntlhatsa!</w:t>
            </w:r>
          </w:p>
        </w:tc>
        <w:tc>
          <w:tcPr>
            <w:tcW w:w="30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78"/>
      </w:tblGrid>
      <w:tr>
        <w:trPr/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  <w:tab/>
              <w:t>2.4.1</w:t>
              <w:tab/>
              <w:t>Sereti se šupa eng ge se re lerato la rena le phele?</w:t>
            </w:r>
          </w:p>
        </w:tc>
        <w:tc>
          <w:tcPr>
            <w:tcW w:w="107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78"/>
      </w:tblGrid>
      <w:tr>
        <w:trPr/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  <w:tab/>
              <w:t>2.4.2</w:t>
              <w:tab/>
              <w:t>Ntšha mothalotheto wo o tiišetšago gore sereti se beeleditše lekgarebe le.</w:t>
            </w:r>
          </w:p>
        </w:tc>
        <w:tc>
          <w:tcPr>
            <w:tcW w:w="107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78"/>
      </w:tblGrid>
      <w:tr>
        <w:trPr/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  <w:tab/>
              <w:t>2.4.3</w:t>
              <w:tab/>
              <w:t>Sereti se šupa eng ge se re ngwana Phahla e tla ba moeng ka gabo?</w:t>
            </w:r>
          </w:p>
        </w:tc>
        <w:tc>
          <w:tcPr>
            <w:tcW w:w="107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78"/>
      </w:tblGrid>
      <w:tr>
        <w:trPr/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  <w:tab/>
              <w:t>2.4.4</w:t>
              <w:tab/>
              <w:t>Efa mehlala ye mebedi ya neelano ya malatodi.</w:t>
            </w:r>
          </w:p>
        </w:tc>
        <w:tc>
          <w:tcPr>
            <w:tcW w:w="107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78"/>
      </w:tblGrid>
      <w:tr>
        <w:trPr/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  <w:tab/>
              <w:t>2.4.5</w:t>
              <w:tab/>
              <w:t>Efa leina la lekgarebe le sereti se bolelago ka lona mo seretong se.</w:t>
            </w:r>
          </w:p>
        </w:tc>
        <w:tc>
          <w:tcPr>
            <w:tcW w:w="107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78"/>
      </w:tblGrid>
      <w:tr>
        <w:trPr/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  <w:tab/>
              <w:t>2.4.6</w:t>
              <w:tab/>
              <w:t>Ke eng seo se kgopelwago ke sereti mo temathetong ye?</w:t>
            </w:r>
          </w:p>
        </w:tc>
        <w:tc>
          <w:tcPr>
            <w:tcW w:w="107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78"/>
      </w:tblGrid>
      <w:tr>
        <w:trPr/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  <w:tab/>
              <w:t>2.4.7</w:t>
              <w:tab/>
              <w:t>Ka methaladi ye MERARO efa moko wa sereto se.</w:t>
            </w:r>
          </w:p>
        </w:tc>
        <w:tc>
          <w:tcPr>
            <w:tcW w:w="107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15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/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PALOMOKA YA KAROLO YA A:  10+30: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/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rial Black" w:ascii="Arial Black" w:hAnsi="Arial Black"/>
                <w:b/>
              </w:rPr>
              <w:t>KAROLO YA B</w:t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Araba potšišo e TEE korolong ye.  Ge o kgetha ditsopolwa, o swanetše go araba ye telele go Karolo C.  </w:t>
            </w:r>
            <w:r>
              <w:rPr>
                <w:b/>
              </w:rPr>
              <w:t>GOBA</w:t>
            </w:r>
            <w:r>
              <w:rPr/>
              <w:t xml:space="preserve"> ge o kgetha ye telele o swanetše go araba ditsopolwa go Karolo C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TŠIŠO 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ERAM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  <w:sz w:val="12"/>
              </w:rPr>
            </w:pPr>
            <w:r>
              <w:rPr>
                <w:rFonts w:cs="Arial Black" w:ascii="Arial Black" w:hAnsi="Arial Black"/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i/>
                <w:caps/>
              </w:rPr>
              <w:t>A MO SWINA NGWANANA’ THAKANA</w:t>
            </w:r>
            <w:r>
              <w:rPr>
                <w:caps/>
              </w:rPr>
              <w:t xml:space="preserve"> – M.S. Serudu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/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1</w:t>
              <w:tab/>
              <w:t xml:space="preserve">Badišiša ditsopolwa tše ka šedi gore o tle o kgone go araba dipotšišo tše di di </w:t>
              <w:tab/>
              <w:t>latelago: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/>
        <w:tc>
          <w:tcPr>
            <w:tcW w:w="103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Setsopolwa A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134"/>
        <w:gridCol w:w="283"/>
        <w:gridCol w:w="6860"/>
        <w:gridCol w:w="1021"/>
      </w:tblGrid>
      <w:tr>
        <w:trPr/>
        <w:tc>
          <w:tcPr>
            <w:tcW w:w="102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Modupi</w:t>
            </w:r>
          </w:p>
        </w:tc>
        <w:tc>
          <w:tcPr>
            <w:tcW w:w="283" w:type="dxa"/>
            <w:tcBorders>
              <w:top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686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O rile ge a ekwa nke re fapana ka mantšu, a tla bjalo ka pekwa e bone letswian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Segola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686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Ao, banna!  A fihla a reng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Modupi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686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Le go botšiša gore molato keng ga se ke a botšiša.  O dio thoma ka go ntlhapaola le go ntaetša mojak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Segola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686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O swanetše a be a theeleditše gore le bolelang le Mmatlala.  Fela o na le maaka, le yena moo a lego gona o tšhogile.  O a tseba dijo di tlo mo tšwa ka ganong.  Dikgofanyana tšeo di mona madi a ren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Modupi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686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Ba tla tšwa ba sa laele.  Ge e le yola mokgalabje yena ga a di gadikele go di phura.  Ge a ka tlogela mma, o tla itshola ka morago.  Mofefanyana yola o tla mo dubiša thankg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2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Segola</w:t>
            </w:r>
          </w:p>
        </w:tc>
        <w:tc>
          <w:tcPr>
            <w:tcW w:w="283" w:type="dxa"/>
            <w:tcBorders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686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Moo ga go na le pelaelo.  O tla mo fetoša mohlokomedi wa bana mola yena a tšwele le dithaka ba ile ‘dilong’.</w:t>
            </w:r>
          </w:p>
        </w:tc>
        <w:tc>
          <w:tcPr>
            <w:tcW w:w="102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/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601" w:leader="none"/>
              </w:tabs>
              <w:ind w:left="600" w:hanging="0"/>
              <w:rPr/>
            </w:pPr>
            <w:r>
              <w:rPr/>
              <w:t>3.1.1</w:t>
              <w:tab/>
              <w:t>Modupi o be a hlapaolwa ke mang ba le kae?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01" w:leader="none"/>
                <w:tab w:val="left" w:pos="1735" w:leader="none"/>
              </w:tabs>
              <w:ind w:left="60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01" w:leader="none"/>
                <w:tab w:val="left" w:pos="1452" w:leader="none"/>
              </w:tabs>
              <w:ind w:left="600" w:hanging="0"/>
              <w:rPr/>
            </w:pPr>
            <w:r>
              <w:rPr/>
              <w:t>3.1.2</w:t>
              <w:tab/>
              <w:t>Efa lebaka leo le dirilego gore a ikgaše fao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/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452" w:leader="none"/>
              </w:tabs>
              <w:ind w:left="601" w:hanging="0"/>
              <w:rPr/>
            </w:pPr>
            <w:r>
              <w:rPr/>
              <w:t>3.1.3</w:t>
              <w:tab/>
              <w:t xml:space="preserve">Na o bona Modupi a tšere legato la maleba mabapi le ketelo ye?  </w:t>
              <w:tab/>
              <w:tab/>
              <w:t>Efa kgopolo ya gago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601" w:leader="none"/>
                <w:tab w:val="left" w:pos="1735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52" w:leader="none"/>
              </w:tabs>
              <w:ind w:left="1452" w:hanging="851"/>
              <w:rPr/>
            </w:pPr>
            <w:r>
              <w:rPr/>
              <w:t>3.1.4</w:t>
              <w:tab/>
              <w:t>Efa mohlala o tee wa go tiišetša mantšu a Segola ge a re “a tšwele le dithaka ba ile dilong.”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01" w:leader="none"/>
                <w:tab w:val="left" w:pos="1735" w:leader="none"/>
              </w:tabs>
              <w:ind w:left="60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1452" w:leader="none"/>
              </w:tabs>
              <w:ind w:left="1452" w:hanging="851"/>
              <w:rPr/>
            </w:pPr>
            <w:r>
              <w:rPr/>
              <w:t>3.1.5</w:t>
              <w:tab/>
              <w:t>Ge o be o le mogwera wa Modupi goba Segola o be o tla thuša bjang bothateng bjo?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01" w:leader="none"/>
                <w:tab w:val="left" w:pos="1735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1452" w:leader="none"/>
              </w:tabs>
              <w:ind w:left="1452" w:hanging="851"/>
              <w:rPr/>
            </w:pPr>
            <w:r>
              <w:rPr/>
              <w:t>3.1.6</w:t>
              <w:tab/>
              <w:t>Kgopolo ya gago ke efe mabapi le bakgalabje bao ba ratanago le bana ba bannyane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/>
        <w:tc>
          <w:tcPr>
            <w:tcW w:w="103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Setsopolwa B: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418"/>
        <w:gridCol w:w="283"/>
        <w:gridCol w:w="6860"/>
        <w:gridCol w:w="907"/>
      </w:tblGrid>
      <w:tr>
        <w:trPr/>
        <w:tc>
          <w:tcPr>
            <w:tcW w:w="9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Lekope</w:t>
            </w:r>
          </w:p>
        </w:tc>
        <w:tc>
          <w:tcPr>
            <w:tcW w:w="283" w:type="dxa"/>
            <w:tcBorders>
              <w:top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686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Ka mola ka go le botša ka gona, ke phethile.  Le tla šala le iketlile bjal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Mologadi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686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Na se o rego o se phethile keng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Lekope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686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Na ga o kgone go inaganela.  Ke rileng go lena maloba ge ke tloga mo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Mologadi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686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O re hlapaotše!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Lekope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686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Se nkgafele, mosadi tena!  Wena le mesorotwana ye ya gago ke lena le bego le ntlhaba ka mantšu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418"/>
        <w:gridCol w:w="283"/>
        <w:gridCol w:w="6860"/>
        <w:gridCol w:w="907"/>
      </w:tblGrid>
      <w:tr>
        <w:trPr/>
        <w:tc>
          <w:tcPr>
            <w:tcW w:w="9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Segola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686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Aowa, banna!  Afa o a kwa warra, gore mokgalabje yo o reng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Modupi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686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Mo tlogele a re roge, o tla itshola tšatši le lengwe.  A bolele se a se tletšego mo a tšw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Lekope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686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Agaa!  Ke be ke letetše ona mantšu ao.  Ke tsebile gore le kwa mmalena.  Ke gore ke šetše ke fetogile sebapadišane ka mo lapeng le.  Modupi o re ke tšwe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Modupi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686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Ao ke mantšu a gago e sego a ka.  A ke re o paletšwe le ke go re dumediša wa re re tla go senyetša nak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Mologadi</w:t>
            </w:r>
          </w:p>
        </w:tc>
        <w:tc>
          <w:tcPr>
            <w:tcW w:w="283" w:type="dxa"/>
            <w:tcBorders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686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Hle, bana ba ka se hlweng le kalapišana le tatagolena.  Mo tlogeleng a re botše seo a rego o se phethile.</w:t>
            </w:r>
          </w:p>
        </w:tc>
        <w:tc>
          <w:tcPr>
            <w:tcW w:w="9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/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601" w:leader="none"/>
              </w:tabs>
              <w:ind w:left="600" w:hanging="0"/>
              <w:rPr/>
            </w:pPr>
            <w:r>
              <w:rPr/>
              <w:t>3.1.7</w:t>
              <w:tab/>
              <w:t>Ke eng seo Lekope a rego o se phethile?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01" w:leader="none"/>
                <w:tab w:val="left" w:pos="1735" w:leader="none"/>
              </w:tabs>
              <w:ind w:left="60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52" w:leader="none"/>
              </w:tabs>
              <w:ind w:left="1452" w:hanging="851"/>
              <w:rPr/>
            </w:pPr>
            <w:r>
              <w:rPr/>
              <w:t>3.1.8</w:t>
              <w:tab/>
              <w:t>Go ya ka kgopolo ya gago o bona go kgonega gore Lekope a ‘phethe’ a nnoši?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01" w:leader="none"/>
                <w:tab w:val="left" w:pos="1735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1452" w:leader="none"/>
              </w:tabs>
              <w:ind w:left="1452" w:hanging="851"/>
              <w:rPr/>
            </w:pPr>
            <w:r>
              <w:rPr/>
              <w:t>3.1.9</w:t>
              <w:tab/>
              <w:t>Ge o bona ke ka lebaka la eng ge Segola a bolela ka Lekope a re mokgalabje a sa re tate?  Efa kgopolo ya gago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01" w:leader="none"/>
                <w:tab w:val="left" w:pos="1735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01" w:leader="none"/>
                <w:tab w:val="left" w:pos="1452" w:leader="none"/>
              </w:tabs>
              <w:ind w:left="600" w:hanging="0"/>
              <w:rPr/>
            </w:pPr>
            <w:r>
              <w:rPr/>
              <w:t>3.1.10</w:t>
              <w:tab/>
              <w:t>Lekope o be a hlohleletšwa ke eng go dira seo a rego o se phethile?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852"/>
      </w:tblGrid>
      <w:tr>
        <w:trPr/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601" w:leader="none"/>
              </w:tabs>
              <w:ind w:left="600" w:hanging="0"/>
              <w:rPr/>
            </w:pPr>
            <w:r>
              <w:rPr/>
              <w:t>3.1.11</w:t>
              <w:tab/>
              <w:t xml:space="preserve">Morago ga poledišano ye Lekope o ba file eng?  Hlagiša dilo tše </w:t>
            </w:r>
            <w:r>
              <w:rPr>
                <w:caps/>
              </w:rPr>
              <w:t>tharo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01" w:leader="none"/>
                <w:tab w:val="left" w:pos="1735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01" w:leader="none"/>
              </w:tabs>
              <w:ind w:left="600" w:hanging="0"/>
              <w:rPr/>
            </w:pPr>
            <w:r>
              <w:rPr/>
              <w:t>3.1.12</w:t>
              <w:tab/>
              <w:t>Morago ga fao o tšere kgato efe?</w:t>
            </w:r>
          </w:p>
        </w:tc>
        <w:tc>
          <w:tcPr>
            <w:tcW w:w="8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/>
        <w:tc>
          <w:tcPr>
            <w:tcW w:w="103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Setsopolwa C: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283"/>
        <w:gridCol w:w="5726"/>
        <w:gridCol w:w="1080"/>
      </w:tblGrid>
      <w:tr>
        <w:trPr/>
        <w:tc>
          <w:tcPr>
            <w:tcW w:w="141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Mokalabi</w:t>
            </w:r>
          </w:p>
        </w:tc>
        <w:tc>
          <w:tcPr>
            <w:tcW w:w="283" w:type="dxa"/>
            <w:tcBorders>
              <w:top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5726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Mokgekolo o reng mo gae ge o mmotša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Mmatlala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5726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Ijo, Moratiwa!  O mmeletše meno a ka godimo.  Ga a nyake go kwa selo.  Ge o tsena mo re be re sa lwa ka yona taba ye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Mokalabi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5726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Se realo hle!  Gape nna ke be ke re o tla re logiša maano ra pšhatla noga hlog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Mmatlala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5726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A re e lebale yeo.  O tla no bona re phetha tša ren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Mokalabi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5726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0"/>
              </w:rPr>
              <w:t>Mohlomongwe o bona nke re tlo mo ntšha dijo ka ganong, kganthe ga go bjalo, re tla mo hlokomela le go feta gonabjale.  (</w:t>
            </w:r>
            <w:r>
              <w:rPr>
                <w:i/>
                <w:sz w:val="20"/>
              </w:rPr>
              <w:t>Pebetse o tsena ka therei ya teye o a ba fa o boela ka khwitšhing.</w:t>
            </w:r>
            <w:r>
              <w:rPr>
                <w:sz w:val="20"/>
              </w:rPr>
              <w:t>)  Re a leboga, mm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Mmatlala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5726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Mesong ge a tloga o nkgopetše go tlo šala ka kua lebenkeleng ka ge a sa yo reka diphahl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Mokalabi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5726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O rileng wena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Mmatlala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5726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Ke rile go tla šala tšhwen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Mokalabi</w:t>
            </w:r>
          </w:p>
        </w:tc>
        <w:tc>
          <w:tcPr>
            <w:tcW w:w="283" w:type="dxa"/>
            <w:tcBorders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572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Aowa, Rato.  O se ke wa kibela dintlhwa mošito.  Eya o yo mo thuša.  O se ke wa mo lemoša maikemišetšo a rena ka pela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/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601" w:leader="none"/>
              </w:tabs>
              <w:ind w:left="600" w:hanging="0"/>
              <w:rPr/>
            </w:pPr>
            <w:r>
              <w:rPr/>
              <w:t>3.1.13</w:t>
              <w:tab/>
              <w:t>Ke taba efe yeo e ukangwago mo?  Hlalosa ka boripana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01" w:leader="none"/>
                <w:tab w:val="left" w:pos="1735" w:leader="none"/>
              </w:tabs>
              <w:ind w:left="60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1452" w:leader="none"/>
              </w:tabs>
              <w:ind w:left="1452" w:hanging="851"/>
              <w:rPr/>
            </w:pPr>
            <w:r>
              <w:rPr/>
              <w:t>3.1.14</w:t>
              <w:tab/>
              <w:t>Ka dintlha tše PEDI laetša ka fao Mmatlala a phethagaditšego mantšu a “o tla no bona re phetha tša rena”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01" w:leader="none"/>
                <w:tab w:val="left" w:pos="1735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01" w:leader="none"/>
              </w:tabs>
              <w:ind w:left="600" w:hanging="0"/>
              <w:rPr/>
            </w:pPr>
            <w:r>
              <w:rPr/>
              <w:t>3.1.15</w:t>
              <w:tab/>
              <w:t>Go ya ka setsopolwa se, o ithuta eng ka Pebetse?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01" w:leader="none"/>
                <w:tab w:val="left" w:pos="1735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01" w:leader="none"/>
                <w:tab w:val="left" w:pos="1452" w:leader="none"/>
              </w:tabs>
              <w:ind w:left="600" w:hanging="0"/>
              <w:rPr/>
            </w:pPr>
            <w:r>
              <w:rPr/>
              <w:t>3.1.16</w:t>
              <w:tab/>
              <w:t>Mokalabi o šupa eng ge a re ‘o se ke wa kibela dintlhwa mošito’?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01" w:leader="none"/>
                <w:tab w:val="left" w:pos="1735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108" w:leader="none"/>
              </w:tabs>
              <w:ind w:left="1452" w:hanging="851"/>
              <w:rPr/>
            </w:pPr>
            <w:r>
              <w:rPr/>
              <w:t>3.1.17</w:t>
              <w:tab/>
              <w:t>Na o bona maitshwaro a Mokalabi e le a lokilego go ya ka diteng tša terama ye?  Ntšha kgopolo ya gago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3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/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OBA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/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2</w:t>
              <w:tab/>
              <w:t xml:space="preserve">Serudu o re alela mahlakore a mabedi a bophelo, e lego </w:t>
            </w:r>
            <w:r>
              <w:rPr>
                <w:b/>
              </w:rPr>
              <w:t>botse</w:t>
            </w:r>
            <w:r>
              <w:rPr/>
              <w:t xml:space="preserve"> le </w:t>
            </w:r>
            <w:r>
              <w:rPr>
                <w:b/>
              </w:rPr>
              <w:t>bobe</w:t>
            </w:r>
            <w:r>
              <w:rPr/>
              <w:t xml:space="preserve">.  Go </w:t>
              <w:tab/>
              <w:t xml:space="preserve">tiišetša kgopolo ye sekaseka dimelo tša baanegwa ba:  Mologadi le Mmatlala, </w:t>
              <w:tab/>
              <w:t>o tšama o šebetša ka mehlala ya maleba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3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/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PALOMOKA YA KAROLO YA B :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3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994"/>
      </w:tblGrid>
      <w:tr>
        <w:trPr/>
        <w:tc>
          <w:tcPr>
            <w:tcW w:w="935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rial Black" w:ascii="Arial Black" w:hAnsi="Arial Black"/>
                <w:b/>
              </w:rPr>
              <w:t>KAROLO YA C</w:t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2"/>
              </w:rPr>
            </w:pPr>
            <w:r>
              <w:rPr>
                <w:b/>
              </w:rPr>
              <w:t>PAD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raba potšišo e TEE</w:t>
            </w:r>
            <w:r>
              <w:rPr>
                <w:b/>
              </w:rPr>
              <w:t xml:space="preserve"> </w:t>
            </w:r>
            <w:r>
              <w:rPr/>
              <w:t>fela karolong y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TŠIŠO 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i/>
              </w:rPr>
              <w:t>NNETE FELA</w:t>
            </w:r>
            <w:r>
              <w:rPr/>
              <w:t xml:space="preserve"> – M.A. KEKANA</w:t>
            </w:r>
          </w:p>
        </w:tc>
        <w:tc>
          <w:tcPr>
            <w:tcW w:w="9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/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1</w:t>
              <w:tab/>
              <w:t xml:space="preserve">Badišiša ditsopolwa tše di latelago ka šedi gore o tle o kgone go araba </w:t>
              <w:tab/>
              <w:t>dipotšišo tše di di latelago: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/>
        <w:tc>
          <w:tcPr>
            <w:tcW w:w="103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Setsopolwa A: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6095"/>
        <w:gridCol w:w="2155"/>
      </w:tblGrid>
      <w:tr>
        <w:trPr/>
        <w:tc>
          <w:tcPr>
            <w:tcW w:w="2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Ba be ba tsene ka Pelindaba bjale.  Kua bogomapono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letšatši le be le ragaraga ntwa ya mafelelo g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nweleleng ka nokeng ya tikelo, le gašitše magodim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ka letago le lehubedu la bophelo bja lona bjo le b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neelago.  Mo ba fetago e be e le mogoleng wo 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ikadilego pele ga bona mo baraloki ba kolofo b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bonalago ka mapharapharana go wona.  Sebakabake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 xml:space="preserve">Ariel a tšwa tseleng a leba mohlareng wo o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tšokatšokago fao o le noši o ka se tsebe gore wona 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hlomile bjang ge o tla ba moo ka tsela yeo.  A fihl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a ema ka fase ga won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He kgantheng ke eng?”  Bubbles a makala a bile a ba maseme.</w:t>
            </w:r>
          </w:p>
        </w:tc>
        <w:tc>
          <w:tcPr>
            <w:tcW w:w="215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/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601" w:leader="none"/>
              </w:tabs>
              <w:ind w:left="600" w:hanging="0"/>
              <w:rPr/>
            </w:pPr>
            <w:r>
              <w:rPr/>
              <w:t>4.1.1</w:t>
              <w:tab/>
              <w:t>Ariel le Bubbles ba be ba etšwa kae?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01" w:leader="none"/>
                <w:tab w:val="left" w:pos="1735" w:leader="none"/>
              </w:tabs>
              <w:ind w:left="60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108" w:leader="none"/>
              </w:tabs>
              <w:ind w:left="1452" w:hanging="851"/>
              <w:rPr/>
            </w:pPr>
            <w:r>
              <w:rPr/>
              <w:t>4.1.2</w:t>
              <w:tab/>
              <w:t>Ka dintlha tše PEDI hlalosa gore ke eng se se ba hlakantšego lefelong leo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01" w:leader="none"/>
                <w:tab w:val="left" w:pos="1735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34" w:leader="none"/>
              </w:tabs>
              <w:ind w:left="1452" w:hanging="851"/>
              <w:rPr/>
            </w:pPr>
            <w:r>
              <w:rPr/>
              <w:t>4.1.3</w:t>
              <w:tab/>
              <w:t>Ka dintlha tše THARO hlalosa seo se diragetšego pele ba sepela mmogo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01" w:leader="none"/>
                <w:tab w:val="left" w:pos="1735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52" w:leader="none"/>
              </w:tabs>
              <w:ind w:left="1452" w:hanging="851"/>
              <w:rPr/>
            </w:pPr>
            <w:r>
              <w:rPr/>
              <w:t>4.1.4</w:t>
              <w:tab/>
              <w:t>Ge o be o le Ariel o be o tla dira eng ge o ema mo?  Efa kgopolo ya gago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01" w:leader="none"/>
                <w:tab w:val="left" w:pos="1735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01" w:leader="none"/>
              </w:tabs>
              <w:ind w:left="600" w:hanging="0"/>
              <w:rPr/>
            </w:pPr>
            <w:r>
              <w:rPr/>
              <w:t>4.1.5</w:t>
              <w:tab/>
              <w:t>Ge o bona ke eng se fago Bubbles maseme?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/>
        <w:tc>
          <w:tcPr>
            <w:tcW w:w="103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Setsopolwa B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529"/>
        <w:gridCol w:w="2410"/>
      </w:tblGrid>
      <w:tr>
        <w:trPr/>
        <w:tc>
          <w:tcPr>
            <w:tcW w:w="24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Ge nka se dire?”  Ke Ariel ka tlhohl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 xml:space="preserve">Ke tla tseba o sešo wa fihla mo.  Mme le nna ke tla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dira gore o se ke wa nkhwetša mo ge o fihla.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Ariel ke kgopela gore o se ngange, tšohle tše ke d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 xml:space="preserve">direla polokego ya ka le wena.  Hle eba kua OK gosasa ka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morago ga iri ya bohlano.  Fela e ka ba bothakga ge 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ka fihla magareng ga iri ya bone le seripagare g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tšwa go yona.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E le gore lesogana leo la gago ke tla re go mo f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dinotlelo tša sefatanaga sa ka a ya kae le sona?”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/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601" w:leader="none"/>
                <w:tab w:val="left" w:pos="1452" w:leader="none"/>
                <w:tab w:val="left" w:pos="1735" w:leader="none"/>
              </w:tabs>
              <w:rPr/>
            </w:pPr>
            <w:r>
              <w:rPr/>
              <w:tab/>
              <w:t>4.1.6</w:t>
              <w:tab/>
              <w:t>Ke ka lebaka la eng ge Bubbles a kgopela Ariel go ya OK?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/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452" w:leader="none"/>
              </w:tabs>
              <w:ind w:left="600" w:hanging="0"/>
              <w:rPr/>
            </w:pPr>
            <w:r>
              <w:rPr/>
              <w:t>4.1.7</w:t>
              <w:tab/>
              <w:t xml:space="preserve">O bona e le legato la maleba go Ariel go tšea kgopelo ye?  Ntšha </w:t>
              <w:tab/>
              <w:tab/>
              <w:t>kgopolo ya gago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01" w:leader="none"/>
                <w:tab w:val="left" w:pos="1735" w:leader="none"/>
              </w:tabs>
              <w:ind w:left="60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01" w:leader="none"/>
              </w:tabs>
              <w:ind w:left="600" w:hanging="0"/>
              <w:rPr/>
            </w:pPr>
            <w:r>
              <w:rPr/>
              <w:t>4.1.8</w:t>
              <w:tab/>
              <w:t>Lesogana le lona Bubbles o beakantše le lona bjang?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01" w:leader="none"/>
                <w:tab w:val="left" w:pos="1735" w:leader="none"/>
              </w:tabs>
              <w:ind w:left="60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01" w:leader="none"/>
              </w:tabs>
              <w:ind w:left="600" w:hanging="0"/>
              <w:rPr/>
            </w:pPr>
            <w:r>
              <w:rPr/>
              <w:t>4.1.9</w:t>
              <w:tab/>
              <w:t>Ariel o be a tla tseba bjang lesogana le mo mpilobilong wa batho?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01" w:leader="none"/>
                <w:tab w:val="left" w:pos="1735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01" w:leader="none"/>
                <w:tab w:val="left" w:pos="1452" w:leader="none"/>
              </w:tabs>
              <w:ind w:left="600" w:hanging="0"/>
              <w:rPr/>
            </w:pPr>
            <w:r>
              <w:rPr/>
              <w:t>4.1.10</w:t>
              <w:tab/>
              <w:t>Ke legato lefe leo le tšerwego ke Ariel morago ga poledišano ye?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01" w:leader="none"/>
                <w:tab w:val="left" w:pos="1735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01" w:leader="none"/>
                <w:tab w:val="left" w:pos="1452" w:leader="none"/>
              </w:tabs>
              <w:ind w:left="600" w:hanging="0"/>
              <w:rPr/>
            </w:pPr>
            <w:r>
              <w:rPr/>
              <w:t>4.1.11</w:t>
              <w:tab/>
              <w:t>Ke ka lebaka la eng go kgethilwe OK gare ga mafelo a ka moka?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/>
        <w:tc>
          <w:tcPr>
            <w:tcW w:w="103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Setsopolwa C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245"/>
        <w:gridCol w:w="2552"/>
      </w:tblGrid>
      <w:tr>
        <w:trPr/>
        <w:tc>
          <w:tcPr>
            <w:tcW w:w="25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Letšatši le be le thapame, eupša Mabusha o be a s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laetša gore o tla ba a itšhikinya a re o a tloga l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 xml:space="preserve">bjale.  Noko o be a golelwa ke tlalelo, gobane o be a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swa ka kganyogo ya go ikgokaganya le morwediag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Bothata e be e le gore mogalantšu wa bona k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ngwakong o be o dutše ka phapošitulelo.  Go be go n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le pholakaboto ye nngwe ya mogala ka phaphošing y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gagwe, fela o be a tseba gore Mabusha o be a tl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lemoga morero wa gagwe ge a ka tšea sete y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lekopelwana a e rwalela ka phaphošing ya gagwe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/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601" w:leader="none"/>
              </w:tabs>
              <w:ind w:left="600" w:hanging="0"/>
              <w:rPr/>
            </w:pPr>
            <w:r>
              <w:rPr/>
              <w:t>4.1.12</w:t>
              <w:tab/>
              <w:t>Efa lebaka la ketelo ya Mabusha ga Noko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01" w:leader="none"/>
                <w:tab w:val="left" w:pos="1735" w:leader="none"/>
              </w:tabs>
              <w:ind w:left="60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01" w:leader="none"/>
              </w:tabs>
              <w:ind w:left="600" w:hanging="0"/>
              <w:rPr/>
            </w:pPr>
            <w:r>
              <w:rPr/>
              <w:t>4.1.13</w:t>
              <w:tab/>
              <w:t>Ke ka lebaka la eng ge Noko a be a tlalelwa?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01" w:leader="none"/>
                <w:tab w:val="left" w:pos="1735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01" w:leader="none"/>
                <w:tab w:val="left" w:pos="1452" w:leader="none"/>
              </w:tabs>
              <w:ind w:left="600" w:hanging="0"/>
              <w:rPr/>
            </w:pPr>
            <w:r>
              <w:rPr/>
              <w:t>4.1.14</w:t>
              <w:tab/>
              <w:t>Na wena o be o ka thuša Noko bjang go tšwa tlalelong ye?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01" w:leader="none"/>
                <w:tab w:val="left" w:pos="1735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108" w:leader="none"/>
              </w:tabs>
              <w:ind w:left="1452" w:hanging="851"/>
              <w:rPr/>
            </w:pPr>
            <w:r>
              <w:rPr/>
              <w:t>4.1.15</w:t>
              <w:tab/>
              <w:t>O bona Mabusha a dirile gabotse ka go hlwa ga Noko?  Fahlela maemo a gago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01" w:leader="none"/>
                <w:tab w:val="left" w:pos="1735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52" w:leader="none"/>
              </w:tabs>
              <w:ind w:left="600" w:hanging="0"/>
              <w:rPr/>
            </w:pPr>
            <w:r>
              <w:rPr/>
              <w:t>4.1.16</w:t>
              <w:tab/>
              <w:t>Efa tiragalo yeo e bilego gona lapeng la Noko morago ga fa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/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3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/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OBA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/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601" w:hanging="601"/>
              <w:rPr/>
            </w:pPr>
            <w:r>
              <w:rPr/>
              <w:t>4.2</w:t>
              <w:tab/>
              <w:t>Bubbles ke nong yeo e wišetšwago fase ke Ariel.  Tiiša kgopolo ye ka go laetša kgato ka kgato ka mo Ariel a mo phuhlamišitšego ka gona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3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/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PALOMOKA YA KAROLO YA C: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3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/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PALOMOKA: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992" w:footer="567" w:bottom="851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  <w:lang w:val="en-US"/>
      </w:rPr>
    </w:pPr>
    <w:r>
      <w:rPr>
        <w:b/>
        <w:sz w:val="20"/>
        <w:lang w:val="en-US"/>
      </w:rPr>
      <w:t>P.T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/>
      </w:rPr>
    </w:pPr>
    <w:r>
      <w:rPr>
        <w:b/>
        <w:lang w:val="en-US"/>
      </w:rPr>
      <w:t>E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67195</wp:posOffset>
              </wp:positionH>
              <wp:positionV relativeFrom="paragraph">
                <wp:posOffset>1784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4.0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21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12"/>
      <w:gridCol w:w="900"/>
    </w:tblGrid>
    <w:tr>
      <w:trPr/>
      <w:tc>
        <w:tcPr>
          <w:tcW w:w="4312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left" w:pos="3327" w:leader="none"/>
              <w:tab w:val="right" w:pos="8640" w:leader="none"/>
            </w:tabs>
            <w:spacing w:before="60" w:after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-4445</wp:posOffset>
                    </wp:positionH>
                    <wp:positionV relativeFrom="paragraph">
                      <wp:posOffset>635</wp:posOffset>
                    </wp:positionV>
                    <wp:extent cx="6580505" cy="9692640"/>
                    <wp:effectExtent l="10160" t="10160" r="8890" b="952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80440" cy="9692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0.35pt;margin-top:0pt;width:518.1pt;height:763.1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SEPEDI LELEME LA PELE</w:t>
          </w:r>
        </w:p>
        <w:p>
          <w:pPr>
            <w:pStyle w:val="Header"/>
            <w:tabs>
              <w:tab w:val="clear" w:pos="4320"/>
              <w:tab w:val="left" w:pos="0" w:leader="none"/>
              <w:tab w:val="right" w:pos="8640" w:leader="none"/>
            </w:tabs>
            <w:ind w:hanging="11"/>
            <w:rPr>
              <w:b/>
              <w:b/>
            </w:rPr>
          </w:pPr>
          <w:r>
            <w:rPr>
              <w:b/>
            </w:rPr>
            <w:t>MAEMO A A PHAGAMEGO</w:t>
          </w:r>
        </w:p>
        <w:p>
          <w:pPr>
            <w:pStyle w:val="Header"/>
            <w:tabs>
              <w:tab w:val="clear" w:pos="4320"/>
              <w:tab w:val="left" w:pos="0" w:leader="none"/>
              <w:tab w:val="right" w:pos="8640" w:leader="none"/>
            </w:tabs>
            <w:spacing w:before="0" w:after="60"/>
            <w:ind w:hanging="11"/>
            <w:rPr>
              <w:b/>
              <w:b/>
              <w:smallCaps/>
            </w:rPr>
          </w:pPr>
          <w:r>
            <w:rPr>
              <w:b/>
            </w:rPr>
            <w:t>(Lephephe la Bobedi)         109-1/2 H</w:t>
          </w:r>
        </w:p>
      </w:tc>
      <w:tc>
        <w:tcPr>
          <w:tcW w:w="900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767195</wp:posOffset>
              </wp:positionH>
              <wp:positionV relativeFrom="paragraph">
                <wp:posOffset>178435</wp:posOffset>
              </wp:positionV>
              <wp:extent cx="17018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14.0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21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12"/>
      <w:gridCol w:w="900"/>
    </w:tblGrid>
    <w:tr>
      <w:trPr/>
      <w:tc>
        <w:tcPr>
          <w:tcW w:w="4312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left" w:pos="3327" w:leader="none"/>
              <w:tab w:val="right" w:pos="8640" w:leader="none"/>
            </w:tabs>
            <w:spacing w:before="60" w:after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-4445</wp:posOffset>
                    </wp:positionH>
                    <wp:positionV relativeFrom="paragraph">
                      <wp:posOffset>635</wp:posOffset>
                    </wp:positionV>
                    <wp:extent cx="6580505" cy="9692640"/>
                    <wp:effectExtent l="10160" t="10160" r="8890" b="95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80440" cy="9692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0.35pt;margin-top:0pt;width:518.1pt;height:763.1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SEPEDI LELEME LA PELE</w:t>
          </w:r>
        </w:p>
        <w:p>
          <w:pPr>
            <w:pStyle w:val="Header"/>
            <w:tabs>
              <w:tab w:val="clear" w:pos="4320"/>
              <w:tab w:val="left" w:pos="0" w:leader="none"/>
              <w:tab w:val="right" w:pos="8640" w:leader="none"/>
            </w:tabs>
            <w:ind w:hanging="11"/>
            <w:rPr>
              <w:b/>
              <w:b/>
            </w:rPr>
          </w:pPr>
          <w:r>
            <w:rPr>
              <w:b/>
            </w:rPr>
            <w:t>MAEMO A A PHAGAMEGO</w:t>
          </w:r>
        </w:p>
        <w:p>
          <w:pPr>
            <w:pStyle w:val="Header"/>
            <w:tabs>
              <w:tab w:val="clear" w:pos="4320"/>
              <w:tab w:val="left" w:pos="0" w:leader="none"/>
              <w:tab w:val="right" w:pos="8640" w:leader="none"/>
            </w:tabs>
            <w:spacing w:before="0" w:after="60"/>
            <w:ind w:hanging="11"/>
            <w:rPr>
              <w:b/>
              <w:b/>
            </w:rPr>
          </w:pPr>
          <w:r>
            <w:rPr>
              <w:b/>
            </w:rPr>
            <w:t>(Lephephe la Bobedi)         109-1/2 H</w:t>
          </w:r>
        </w:p>
      </w:tc>
      <w:tc>
        <w:tcPr>
          <w:tcW w:w="900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1740"/>
        </w:tabs>
        <w:ind w:left="17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2040"/>
        </w:tabs>
        <w:ind w:left="20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2340"/>
        </w:tabs>
        <w:ind w:left="23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2940"/>
        </w:tabs>
        <w:ind w:left="29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00"/>
        </w:tabs>
        <w:ind w:left="39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/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b w:val="false"/>
      <w:i/>
      <w:sz w:val="20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b w:val="false"/>
      <w:i w:val="false"/>
    </w:rPr>
  </w:style>
  <w:style w:type="character" w:styleId="WW8Num52z0">
    <w:name w:val="WW8Num52z0"/>
    <w:qFormat/>
    <w:rPr>
      <w:rFonts w:ascii="Symbol" w:hAnsi="Symbol" w:cs="Symbol"/>
      <w:b w:val="false"/>
      <w:i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b w:val="false"/>
      <w:i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b w:val="false"/>
      <w:i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b w:val="false"/>
      <w:i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>
      <w:b w:val="false"/>
      <w:i w:val="false"/>
      <w:sz w:val="20"/>
      <w:u w:val="non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b w:val="false"/>
      <w:i w:val="false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b/>
      <w:i/>
    </w:rPr>
  </w:style>
  <w:style w:type="character" w:styleId="Superscript">
    <w:name w:val="Superscript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MessageHeaderLabel">
    <w:name w:val="Message Header Label"/>
    <w:qFormat/>
    <w:rPr>
      <w:rFonts w:ascii="Arial" w:hAnsi="Arial" w:cs="Arial"/>
      <w:b/>
      <w:caps/>
      <w:sz w:val="18"/>
    </w:rPr>
  </w:style>
  <w:style w:type="character" w:styleId="Emphasis">
    <w:name w:val="Emphasis"/>
    <w:qFormat/>
    <w:rPr>
      <w:i/>
    </w:rPr>
  </w:style>
  <w:style w:type="character" w:styleId="PageNumber">
    <w:name w:val="Page Number"/>
    <w:rPr>
      <w:b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HeadingBase"/>
    <w:next w:val="Subtitle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>
      <w:spacing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TextBody"/>
    <w:qFormat/>
    <w:pPr>
      <w:keepLines/>
      <w:spacing w:before="0" w:after="0"/>
      <w:ind w:right="4320" w:hanging="0"/>
    </w:pPr>
    <w:rPr/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hanging="1080"/>
    </w:pPr>
    <w:rPr>
      <w:rFonts w:ascii="Arial" w:hAnsi="Arial" w:cs="Arial"/>
    </w:rPr>
  </w:style>
  <w:style w:type="paragraph" w:styleId="Date">
    <w:name w:val="Date"/>
    <w:basedOn w:val="TextBody"/>
    <w:qFormat/>
    <w:pPr>
      <w:keepNext w:val="true"/>
      <w:spacing w:before="480" w:after="160"/>
    </w:pPr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Picture">
    <w:name w:val="Picture"/>
    <w:basedOn w:val="TextBody"/>
    <w:qFormat/>
    <w:pPr>
      <w:keepNext w:val="true"/>
    </w:pPr>
    <w:rPr/>
  </w:style>
  <w:style w:type="paragraph" w:styleId="CommentText">
    <w:name w:val="Comment Text"/>
    <w:basedOn w:val="FootnoteBase"/>
    <w:qFormat/>
    <w:pPr>
      <w:spacing w:before="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Header">
    <w:name w:val="Header"/>
    <w:basedOn w:val="HeaderBase"/>
    <w:pPr/>
    <w:rPr/>
  </w:style>
  <w:style w:type="paragraph" w:styleId="DocumentLabel">
    <w:name w:val="Document Label"/>
    <w:basedOn w:val="HeadingBase"/>
    <w:qFormat/>
    <w:pPr>
      <w:spacing w:before="240" w:after="360"/>
    </w:pPr>
    <w:rPr>
      <w:rFonts w:ascii="Times New Roman" w:hAnsi="Times New Roman" w:cs="Times New Roman"/>
    </w:rPr>
  </w:style>
  <w:style w:type="paragraph" w:styleId="ReturnAddress">
    <w:name w:val="Return Address"/>
    <w:basedOn w:val="Address"/>
    <w:qFormat/>
    <w:pPr/>
    <w:rPr/>
  </w:style>
  <w:style w:type="paragraph" w:styleId="ListBullet">
    <w:name w:val="List Bullet"/>
    <w:basedOn w:val="List"/>
    <w:qFormat/>
    <w:pPr>
      <w:numPr>
        <w:ilvl w:val="0"/>
        <w:numId w:val="4"/>
      </w:numPr>
      <w:tabs>
        <w:tab w:val="clear" w:pos="720"/>
      </w:tabs>
      <w:spacing w:before="0" w:after="160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  <w:tabs>
        <w:tab w:val="clear" w:pos="720"/>
      </w:tabs>
      <w:spacing w:before="0" w:after="16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AttentionLine">
    <w:name w:val="Attention Line"/>
    <w:basedOn w:val="TextBody"/>
    <w:qFormat/>
    <w:pPr/>
    <w:rPr>
      <w:b/>
      <w:i/>
    </w:rPr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</w:rPr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Pages">
    <w:name w:val="Pages"/>
    <w:basedOn w:val="TextBody"/>
    <w:qFormat/>
    <w:pPr>
      <w:spacing w:before="0" w:after="0"/>
    </w:pPr>
    <w:rPr>
      <w:rFonts w:ascii="Arial" w:hAnsi="Arial" w:cs="Arial"/>
      <w:b/>
    </w:rPr>
  </w:style>
  <w:style w:type="paragraph" w:styleId="Endnote">
    <w:name w:val="Endnote Text"/>
    <w:basedOn w:val="FootnoteBase"/>
    <w:pPr>
      <w:spacing w:before="0" w:after="120"/>
    </w:pPr>
    <w:rPr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120" w:after="24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108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7"/>
      </w:numPr>
      <w:ind w:left="144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8"/>
      </w:numPr>
      <w:ind w:left="180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9"/>
      </w:numPr>
      <w:ind w:left="216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10"/>
      </w:numPr>
      <w:ind w:left="108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Continue">
    <w:name w:val="List Continue"/>
    <w:basedOn w:val="List"/>
    <w:qFormat/>
    <w:pPr>
      <w:numPr>
        <w:ilvl w:val="0"/>
        <w:numId w:val="11"/>
      </w:numPr>
      <w:tabs>
        <w:tab w:val="clear" w:pos="720"/>
      </w:tabs>
      <w:spacing w:before="0" w:after="160"/>
    </w:pPr>
    <w:rPr/>
  </w:style>
  <w:style w:type="paragraph" w:styleId="Footnote">
    <w:name w:val="Footnote Text"/>
    <w:basedOn w:val="FootnoteBase"/>
    <w:pPr>
      <w:spacing w:before="0" w:after="120"/>
    </w:pPr>
    <w:rPr/>
  </w:style>
  <w:style w:type="paragraph" w:styleId="Subtitle">
    <w:name w:val="Subtitle"/>
    <w:basedOn w:val="Heading"/>
    <w:next w:val="TextBody"/>
    <w:qFormat/>
    <w:pPr>
      <w:spacing w:before="0" w:after="240"/>
    </w:pPr>
    <w:rPr>
      <w:b w:val="false"/>
      <w:i/>
      <w:sz w:val="28"/>
    </w:rPr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MessageHeaderLast">
    <w:name w:val="Message Header Last"/>
    <w:basedOn w:val="MessageHeader"/>
    <w:next w:val="TextBody"/>
    <w:qFormat/>
    <w:pPr>
      <w:spacing w:before="0" w:after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D FORMA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05:53:00Z</dcterms:created>
  <dc:creator>Sibongile</dc:creator>
  <dc:description/>
  <dc:language>en-US</dc:language>
  <cp:lastModifiedBy>Ina</cp:lastModifiedBy>
  <dcterms:modified xsi:type="dcterms:W3CDTF">2001-12-11T11:45:00Z</dcterms:modified>
  <cp:revision>88</cp:revision>
  <dc:subject/>
  <dc:title>[Company Name]</dc:title>
</cp:coreProperties>
</file>