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ETSWANA PUO YA BOB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EEMOG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Pampiri y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NAKO:     diura ts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UO: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LA TLHO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tso di arabiwe ka Setswan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di le PEDI fela go tswa mo dibukeng tse o di ithutile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aba dipotso di le PEDI e le NNGWE ya dipotso tse </w:t>
            </w:r>
            <w:r>
              <w:rPr>
                <w:b/>
              </w:rPr>
              <w:t>dikhutshuwane</w:t>
            </w:r>
            <w:r>
              <w:rPr/>
              <w:t xml:space="preserve"> le e le NNGWE ya </w:t>
            </w:r>
            <w:r>
              <w:rPr>
                <w:b/>
              </w:rPr>
              <w:t>tlhamo</w:t>
            </w:r>
            <w:r>
              <w:rPr/>
              <w:t xml:space="preserve"> go tswa mo dibukeng tse di farologane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 se ka wa araba dipotso di le pedi go tswa mo bukeng e le nngw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 </w:t>
            </w:r>
            <w:r>
              <w:rPr>
                <w:b/>
              </w:rPr>
              <w:t>tshwanetse</w:t>
            </w:r>
            <w:r>
              <w:rPr/>
              <w:t xml:space="preserve"> go araba Karolo ya </w:t>
            </w:r>
            <w:r>
              <w:rPr>
                <w:b/>
              </w:rPr>
              <w:t xml:space="preserve">B </w:t>
            </w:r>
            <w:r>
              <w:rPr/>
              <w:t>yotl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 xml:space="preserve">Araba potso e le NNGWE ya dikarabo tse </w:t>
      </w:r>
      <w:r>
        <w:rPr>
          <w:b/>
          <w:sz w:val="12"/>
        </w:rPr>
        <w:t>dikhutshwane</w:t>
      </w:r>
      <w:r>
        <w:rPr>
          <w:sz w:val="12"/>
        </w:rPr>
        <w:t xml:space="preserve">, le e le NNGWE ya </w:t>
      </w:r>
      <w:r>
        <w:rPr>
          <w:b/>
          <w:sz w:val="12"/>
        </w:rPr>
        <w:t>tlhamo</w:t>
      </w:r>
      <w:r>
        <w:rPr>
          <w:sz w:val="12"/>
        </w:rPr>
        <w:t xml:space="preserve"> mo Karolong ya A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ASAIKATEGANG A MAGODIMO</w:t>
            </w:r>
            <w:r>
              <w:rPr/>
              <w:t xml:space="preserve"> – J.M.K. MEKGWE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Buisa temana e e latelang, o tle o kgone go araba dipotso tse di leng ka fa tlase ga </w:t>
              <w:tab/>
              <w:t>yo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</wp:posOffset>
                </wp:positionH>
                <wp:positionV relativeFrom="paragraph">
                  <wp:posOffset>128905</wp:posOffset>
                </wp:positionV>
                <wp:extent cx="0" cy="20116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0.15pt" to="15.05pt,16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0.15pt" to="483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735</wp:posOffset>
                </wp:positionH>
                <wp:positionV relativeFrom="paragraph">
                  <wp:posOffset>128905</wp:posOffset>
                </wp:positionV>
                <wp:extent cx="0" cy="20116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0.15pt" to="483.05pt,16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A eta a bapa le dithito tsa ditlhare go tsamaya a le gaufi le molelo.  A somola tlhobolo mo </w:t>
              <w:tab/>
              <w:t xml:space="preserve">kgatleng, a nanarela ntlheng ya molelo, sefatlhego se phatsima mofufutso.  Owai, a bona </w:t>
              <w:tab/>
              <w:t xml:space="preserve">gore o senya nako.  A tloga ka lobelo, go ba gakisa maano.  Tsho, kwa ga Motshodi!  A </w:t>
              <w:tab/>
              <w:t xml:space="preserve">tshegwa ke malakabe.  Pelo ya gamoga jaaka mala a ntshotwane, fa a gopola matsapa a </w:t>
              <w:tab/>
              <w:t xml:space="preserve">o a tsereng, a tla a kalakatega e kete lefarelane, go tla go fitlhela a atlhametswe ke </w:t>
              <w:tab/>
              <w:t>molemo o se na baori!  Ntekwane diphatsimane tse pedi di ntse di mo tlhomile matl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A somela tlhobolo mo kgatleng, a retologela mmotorokareng.  A seka a fitlha.  Ga diragala </w:t>
              <w:tab/>
              <w:t xml:space="preserve">ka bofefo jo bo sitang polelo.  Sengwe sa mo kgotla seperuperu a ba a menagana ka </w:t>
              <w:tab/>
              <w:t>bogare.  A tloga a itlhoma a thulwa ke phoko mo thining ya tsebe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525</wp:posOffset>
                      </wp:positionV>
                      <wp:extent cx="0" cy="22860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0.75pt" to="22.25pt,180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9525</wp:posOffset>
                      </wp:positionV>
                      <wp:extent cx="0" cy="22860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0.75pt" to="483.05pt,180.7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 xml:space="preserve">Yare fa legagolatshepe loorra Sehume le itelekela, mophamogedi a bo a setse a kotame </w:t>
              <w:tab/>
              <w:t xml:space="preserve">baesekele o ka re tshwenyana e ngaparetse mokotla wa mmaayo e sia, e gadima kwa </w:t>
              <w:tab/>
              <w:t xml:space="preserve">morago gangwe le gape e kete e nyatsa lobelo lwa mmaayo.  A huna theledi mo morago </w:t>
              <w:tab/>
              <w:t xml:space="preserve">ga gagwe.  A re ka re o akgela tlhogo kwa morago ya nna dinyana mo baesekeleng ya </w:t>
              <w:tab/>
              <w:t>maotwana a maki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e fa a tla fetsa mokgwa gore a kgaole molebo wa nko.  A somola tlhobolo a ntse a le mo </w:t>
              <w:tab/>
              <w:t xml:space="preserve">lobelong.  Ya rora e leletse.  A e ipheferela.  Ya re e rora la bobedi ga diragala metlholo.  </w:t>
              <w:tab/>
              <w:t xml:space="preserve">Motho a pheuga jaaka pampitshana.  Ya re a tla a lebile lefatshe, baesekele ya mo </w:t>
              <w:tab/>
              <w:t xml:space="preserve">suthela.  Ya re a ama lefatshe mowa o bo o sa bolo go kgaogana le nama, a sule lwa </w:t>
              <w:tab/>
              <w:t>sephatl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 tabogela go yo o namaletseng go bapa le metswaiso, pelo e gopotse masetl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 apaapa mothap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58521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1pt" to="483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Ke mang yo o etang a bapa le dithito tsa ditlhar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>Motho yo o nanarang o ne a batla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 xml:space="preserve">Ntsha motlhala o o bontshang gore monna yo o nanarang ga a a fitlhela </w:t>
              <w:tab/>
              <w:tab/>
              <w:tab/>
              <w:t>o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>Go diragetse eng ka motho yo o bapileng le dithito tsa ditlhar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>Legagolatshepe loorraSehum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>Khuduga le motho yo o nanarang ba dira tiro e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Neela leina la sekapuo se </w:t>
            </w:r>
            <w:r>
              <w:rPr>
                <w:b/>
              </w:rPr>
              <w:t>motho a pheuga jaaka pampitshan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Ke eng se se dirileng gore monna yo o mo baesekeleng a we jaaka </w:t>
              <w:tab/>
              <w:tab/>
              <w:tab/>
              <w:t>pampitsh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>Neela lebaka le le ka dirang gore wena o apaape mothapo wa moth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>Sehume kgotsa Bra White o bolailw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>Go ya ka wena, a maphodisa a ne a tshwanetse go tshwara Sehum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 xml:space="preserve">Ka mela e le MEBEDI re bolelele gore fa o ka bo o le lephodisa o ka bo o </w:t>
              <w:tab/>
              <w:tab/>
              <w:tab/>
              <w:t>dirile jang gore Sehume a se ke a tsh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>Tsala ya ga rraagwe Khuduga e ne e l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ala ya ga Sehume e ne ya swa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etapele wa monna wa baesekel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 dipotsong tse di latelang, araba ka go tlhopha A, B, C kgotsa D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6</w:t>
              <w:tab/>
              <w:t>Khuduga, fa a fitlha Ditsobotla, o ne a ipega 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 Nkosi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 Makeketa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 Sedup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 Masi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7</w:t>
              <w:tab/>
              <w:t>Morwadia Khuduga ne e 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oria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oni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o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du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8</w:t>
              <w:tab/>
              <w:t>Khuduga o simolotse go dira k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podiseng sa Tlokw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podiseng sa Nkaikel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podiseng sa Ditsobotl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akamoga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9</w:t>
              <w:tab/>
              <w:t>Sekgwa se se kwa Tlokwe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lwa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dibapo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ipato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obed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100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20</w:t>
              <w:tab/>
              <w:t>Moratiwa wa ga Rrankelenyane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oni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oria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aSechel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du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wala tlhamo ka setlhogo se:   “Botshelo ba ga Rrankelenyana bo utlwisitseng </w:t>
              <w:tab/>
              <w:t xml:space="preserve">batho </w:t>
              <w:tab/>
              <w:t xml:space="preserve">ba le bantsi botlhoko, le ena o ne a utlwa botlhoko.”  Bolele ba tlhamo e </w:t>
              <w:tab/>
              <w:t>nne TSEBE e le nngwe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GANGKHUTS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MMUALEBE </w:t>
            </w:r>
            <w:r>
              <w:rPr/>
              <w:t>– R.M. MAL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Buisa temana e e latelang, o tle o kgone go araba dipotso tse di fa tlase ga yo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45745</wp:posOffset>
                      </wp:positionV>
                      <wp:extent cx="5760720" cy="210312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19.35pt;width:453.5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O nkutl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Beke e e latelang – fa go apolwa bana – ga dumalanwa gore go abiwe le thoto ya moswi e </w:t>
              <w:tab/>
              <w:t xml:space="preserve">e ka tswang mo ntlong.  Ga batla go nna kgaruuruu.  Boora Motlapeng ba ne ba tlile ka </w:t>
              <w:tab/>
              <w:t xml:space="preserve">tlhaloganyo ya gore ke thoto ya bona mme e tla abiwa ke bona, le mororo ba sa reye gore </w:t>
              <w:tab/>
              <w:t xml:space="preserve">ba ya go e abela boora Motlapeng ba le bosi.  Monnamogolo Matlapeng a sa batle go </w:t>
              <w:tab/>
              <w:t xml:space="preserve">utlwa sepe ka ga tlhagiso ya gore booraKetlamoreng le bona ba na le tokelo ya go aba </w:t>
              <w:tab/>
              <w:t xml:space="preserve">thoto ya morwae ka ntlha ya Kedisaletse.  Kedisaletse le ena a ema ka ‘oto le le lengwe, a </w:t>
              <w:tab/>
              <w:t xml:space="preserve">re lefoko ke la gagwe a le esi;  e seng ka ga thoto ya ntlo ya gagwe!  Monnamogolo a </w:t>
              <w:tab/>
              <w:t xml:space="preserve">itshwareletse ka le le reng booraMotlapeng ba ntsheditse Kedisaletse magadi;  </w:t>
              <w:tab/>
              <w:t xml:space="preserve">Kedisaletse a re lenyalo le dirile bobedi bongwe.  Ya batla e nna tshwarangtshwarang.  Ka </w:t>
              <w:tab/>
              <w:t xml:space="preserve">lesego monnamogolo a ngala ka mabetwaepelo, mme a rutlomologa le bana ba gagwe, a </w:t>
              <w:tab/>
              <w:t xml:space="preserve">tsamaya.  Kgetse ele ya go tsosa dithako tsa lapa la ga Mofeti ya tsewa ke noka ka </w:t>
              <w:tab/>
              <w:t>mokgwa o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Bana ba apol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Ke eng fa bana ba ne ba apesits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>Bana ba ke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>Moswi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>BooraMotlapeng ke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>BooraKetlamoreng ba tsalana jang le booraMatlap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7</w:t>
              <w:tab/>
              <w:t xml:space="preserve">Kwala motlhala o o tswang mo temaneng o o supang gore </w:t>
              <w:tab/>
              <w:tab/>
              <w:tab/>
              <w:tab/>
              <w:tab/>
              <w:t>booraKetlamoreng ba tsalana jang le booraMotlap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8</w:t>
              <w:tab/>
              <w:t>Tlhalosa gore kgetsi ele ya go tsosa dithako tsa lapa la ga Mofeti ke e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 xml:space="preserve">Fa o ka bo o le Kedisaletse kgotsa Tholo a o ne o ka dumelelelana kgotsa </w:t>
              <w:tab/>
              <w:tab/>
              <w:t>wa ganetsana le kgang ya go tsosa ditha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0</w:t>
              <w:tab/>
              <w:t xml:space="preserve">Kwala mabaka a le MABEDI go tshegetsa karabo ya gago ya 2.1.9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1</w:t>
              <w:tab/>
              <w:t>Re bolelele gore go abiwa ga dithoto go dirwa fa go diregil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2</w:t>
              <w:tab/>
              <w:t xml:space="preserve">Mo khutsweng e, re fitlhela Kedisaletse le Pekwa ba tlhagelwa ke mathata </w:t>
              <w:tab/>
              <w:tab/>
              <w:t xml:space="preserve">ka ntlha ya bolwetse ba thobalano.  Bolwetse ba ga Kedisaletse le Pekwa </w:t>
              <w:tab/>
              <w:tab/>
              <w:tab/>
              <w:t xml:space="preserve">boka tshwantshanyiwa le bo bofeng bo re bo bonang mo bathong mo </w:t>
              <w:tab/>
              <w:tab/>
              <w:tab/>
              <w:t>malatsing a segompien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3</w:t>
              <w:tab/>
              <w:t xml:space="preserve">Gore batho ba se tlhagelwe ke mathata a ga Pekwa le Kedisaletswe, ba </w:t>
              <w:tab/>
              <w:tab/>
              <w:tab/>
              <w:t xml:space="preserve">tshwanetse ke go dira eng go thibela bolwetse bo bo mo go 2.1.12?  Re fe </w:t>
              <w:tab/>
              <w:tab/>
              <w:t xml:space="preserve">dintlha di le THARO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raba ka go tlhopha A, B, C le D mo dipotsong tse di latelang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phodisa le le tlisitseng pegi kwa go Kedisaletse 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olo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aki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udiarora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a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wa Motlapeng wa ngaka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ol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fet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gak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ho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disaletse o belegetse ngwana kwa bookelong 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ekwan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afon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mbis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atleho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kwa e ne e le morekisi wa diaparo mo lebenkeleng 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et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ys Town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dga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disaletse ke morwad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lapeng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hebula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ia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tlamoreng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Bodiba jo bo jeleng ngwana’a mmaag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2.2</w:t>
              <w:tab/>
              <w:t>Kwala tlhamo e nne tsebe e le NNGWE f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Re tlotlele ka botshelo ba ga Tselane o ikaegile ka mafoko a ga Morongwe a a </w:t>
              <w:tab/>
              <w:t xml:space="preserve">reng: </w:t>
              <w:tab/>
              <w:t>“</w:t>
            </w:r>
            <w:r>
              <w:rPr>
                <w:b/>
              </w:rPr>
              <w:t>Re a tlhakatlhakanya ngwana mma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DINTSHONTSHO TSA LORATO</w:t>
            </w:r>
            <w:r>
              <w:rPr/>
              <w:t xml:space="preserve"> – L.D. RADITLA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Buisa temana e e latelang o tle o kgone go araba dipotso tse di fa tlase ga y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975</wp:posOffset>
                </wp:positionH>
                <wp:positionV relativeFrom="paragraph">
                  <wp:posOffset>132080</wp:posOffset>
                </wp:positionV>
                <wp:extent cx="3108960" cy="4572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10.4pt;width:244.75pt;height:35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A:</w:t>
            </w:r>
            <w:r>
              <w:rPr>
                <w:sz w:val="22"/>
              </w:rPr>
              <w:tab/>
              <w:t>Fa ke le wena ke ka bo ke sa tsama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Ke ka bo ke rapama mo phateng en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re letshogo le letsapa di tsama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E re ka moso ke ye gae ke tswa fan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  <w:sz w:val="22"/>
              </w:rPr>
              <w:tab/>
              <w:tab/>
              <w:t>B:</w:t>
              <w:tab/>
            </w:r>
            <w:r>
              <w:rPr>
                <w:sz w:val="22"/>
              </w:rPr>
              <w:t>Ga ke ka ke ka ya ga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Kwa lapeng ba ka ntelek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Ga ba ka ke ba mpotsa ke tswa ka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ba ka ke ba leka go mpolo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Ba tla mpopela kgomo ya mmop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Modimo tota o sa e  bop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  <w:sz w:val="22"/>
              </w:rPr>
              <w:tab/>
              <w:tab/>
              <w:t>A:</w:t>
              <w:tab/>
            </w:r>
            <w:r>
              <w:rPr>
                <w:sz w:val="22"/>
              </w:rPr>
              <w:t>Ke lemoga gore o mo bothat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  <w:sz w:val="22"/>
              </w:rPr>
              <w:tab/>
              <w:tab/>
              <w:t>B:</w:t>
            </w:r>
            <w:r>
              <w:rPr>
                <w:sz w:val="22"/>
              </w:rPr>
              <w:tab/>
              <w:t>Bothatha ke lentswe le lebotl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Jwa me bo bogolo go feta dithab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engwe ga ke batle go se bol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ke tla se dira fela go ikgolo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ke batle go mmona fa pele ga m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ke mmatle mo botshelong jwa 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  <w:sz w:val="22"/>
              </w:rPr>
              <w:tab/>
              <w:tab/>
              <w:t>A:</w:t>
              <w:tab/>
            </w:r>
            <w:r>
              <w:rPr>
                <w:sz w:val="22"/>
              </w:rPr>
              <w:t>Tlogela a mantsi o ikhut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  <w:sz w:val="22"/>
              </w:rPr>
              <w:tab/>
              <w:tab/>
              <w:t>B:</w:t>
              <w:tab/>
            </w:r>
            <w:r>
              <w:rPr>
                <w:sz w:val="22"/>
              </w:rPr>
              <w:t>Ke a mo i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a nkutlwa?  Ke a mo i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ngwanyana yole wa gag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Moanelwa </w:t>
            </w:r>
            <w:r>
              <w:rPr>
                <w:b/>
              </w:rPr>
              <w:t>A</w:t>
            </w:r>
            <w:r>
              <w:rPr/>
              <w:t xml:space="preserve">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Neela ka maemo a ga </w:t>
            </w:r>
            <w:r>
              <w:rPr>
                <w:b/>
              </w:rPr>
              <w:t xml:space="preserve">A </w:t>
            </w:r>
            <w:r>
              <w:rPr/>
              <w:t>mo moraf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Moanelwa </w:t>
            </w:r>
            <w:r>
              <w:rPr>
                <w:b/>
              </w:rPr>
              <w:t>B</w:t>
            </w:r>
            <w:r>
              <w:rPr/>
              <w:t xml:space="preserve">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 xml:space="preserve">Tlhalosa mola o, </w:t>
            </w:r>
            <w:r>
              <w:rPr>
                <w:b/>
              </w:rPr>
              <w:t>ba tla mpopela kgomo ya mmop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</w:r>
            <w:r>
              <w:rPr>
                <w:b/>
              </w:rPr>
              <w:t>B</w:t>
            </w:r>
            <w:r>
              <w:rPr/>
              <w:t xml:space="preserve"> ga a batle go bona mang fa pele ga g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 xml:space="preserve">Ke ka ntlha ya eng fa </w:t>
            </w:r>
            <w:r>
              <w:rPr>
                <w:b/>
              </w:rPr>
              <w:t>B</w:t>
            </w:r>
            <w:r>
              <w:rPr/>
              <w:t xml:space="preserve"> a re ga a batle go bona motho yo, fa pele ga </w:t>
              <w:tab/>
              <w:tab/>
              <w:tab/>
              <w:t>g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7</w:t>
              <w:tab/>
              <w:t xml:space="preserve">Kwa bofelong ba terama, go diragetseng ka </w:t>
            </w:r>
            <w:r>
              <w:rPr>
                <w:b/>
              </w:rPr>
              <w:t>A</w:t>
            </w:r>
            <w:r>
              <w:rPr/>
              <w:t xml:space="preserve"> le </w:t>
            </w:r>
            <w:r>
              <w:rPr>
                <w:b/>
              </w:rPr>
              <w:t>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Ngwanyana yo go buiwang ka en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>Ngwanyana o feletse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 xml:space="preserve">Neela leina la rangwanaago le mmangwanaago </w:t>
            </w:r>
            <w:r>
              <w:rPr>
                <w:b/>
              </w:rPr>
              <w:t>B</w:t>
            </w:r>
            <w:r>
              <w:rPr/>
              <w:t xml:space="preserve"> ba ba tla mo leleka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1</w:t>
              <w:tab/>
              <w:t>Goreng Mmamotia le Kalafi ba ngwega mo mots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2</w:t>
              <w:tab/>
              <w:t>Ke ka ntlha ya eng fa Sakoma a sala Mmamotia le Kalafi morag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3</w:t>
              <w:tab/>
              <w:t>Goreng Mmamotia a nna kwa ga rrangwana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4</w:t>
              <w:tab/>
              <w:t>Batsadi ba ga Sakoma ba ne ba ya go dirang kwa ngak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5</w:t>
              <w:tab/>
              <w:t>Ke ka ntlha ya eng Ponalo a leba Mmamotia maswe?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raba ka dipotso tse di latelang go tlhopa A, B, C kgotsa D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tswa sa ga Sakoma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op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bintšol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l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hodio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oma o ne a ratana 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nalo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loyam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amotia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nalo le Mmamoti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8</w:t>
              <w:tab/>
              <w:t>Sekgoma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rraagwe Sako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ngaka ya mo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kgosi ya Bangwa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kgosi ya Batlhar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ala ya ga Sakoma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kgos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oka.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eteledipele wa Mophato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l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afi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rekgosi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i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Kwala tlhamo ka setlhogo se se latelang:  Boleele e nne tsebe e le nngwe f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akoma o ratana le basetsana ba babedi, se se tlhola dintwa, letlhoo le dintsho tse </w:t>
              <w:tab/>
              <w:t xml:space="preserve">re di fitlhelang mo terameng 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 o dumelelana kgotsa o ganetsana le kgang 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B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ELELO SA MMOKI</w:t>
            </w:r>
            <w:r>
              <w:rPr/>
              <w:t xml:space="preserve"> – M.C.D. MOGOT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uisa leboko le le latelang o tle o kgone go araba dipotso tse di leng ka fa tlase ga </w:t>
              <w:tab/>
              <w:t>lo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875</wp:posOffset>
                </wp:positionH>
                <wp:positionV relativeFrom="paragraph">
                  <wp:posOffset>127635</wp:posOffset>
                </wp:positionV>
                <wp:extent cx="5118100" cy="31934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319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10.05pt;width:402.95pt;height:251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>Dumela, selemo, mogatsa bokgaba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Wena mmaseadingwa-marumo a Maisant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ana o ngokile banna betsho go tsaya marumo ka go rata lefats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Ba gopola go nona ga mmu wa lone, ba tlala dip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Fa o ka tlhanama, ba ngunanguna,</w:t>
              <w:tab/>
              <w:tab/>
              <w:tab/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tswa gone serurubele le thaga di senya ba di leb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e totetswe ke mahuts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O nnaya kgomotso ke e rat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e lo masamasa ka matlho a le god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e tshaba ditšhaba di mphua ntwa,</w:t>
              <w:tab/>
              <w:tab/>
              <w:tab/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O nkapesa ka kobo e tala, malosa-bat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Malosabatho a go sutlhasutlhile, mme o a apesitse fela ka bokgab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Bana ba gago ka mmala ba a tsh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Bokgabane jwa bone le jone ke jwa dipa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Fa o tla, botlhe ba ema go go amogela</w:t>
              <w:tab/>
              <w:tab/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Gonne ba itse o le motho wa pitsa di sut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Tota ba itse sengwe ka molao wa go go itumedis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Gore nako e nngwe fela ya ikhuts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Neela ka setlhogo sa leboko 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la mola o o kayang gore mmoki o bona bontle mo lefatsh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Tlhalosa mola wa 2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Kwala tlhaloso ya mola wa 5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>Tlhalosa mola wa 1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6</w:t>
              <w:tab/>
              <w:t xml:space="preserve">Kwala maina a diponagalo tse PEDI tsa poko tse di tlhagelelang mo mele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ya 11 le 12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 xml:space="preserve">Kwala sekao se le sengwe sa diponagalo tsa poko tse di tlhagelelang mo </w:t>
              <w:tab/>
              <w:tab/>
              <w:tab/>
              <w:t>moleng wa 1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8</w:t>
              <w:tab/>
              <w:t xml:space="preserve">Poeletso ya </w:t>
            </w:r>
            <w:r>
              <w:rPr>
                <w:b/>
              </w:rPr>
              <w:t xml:space="preserve">ke </w:t>
            </w:r>
            <w:r>
              <w:rPr/>
              <w:t xml:space="preserve"> mo moleng wa 9 le 10 e bontsha ponagalo efe ya </w:t>
              <w:tab/>
              <w:tab/>
              <w:tab/>
              <w:tab/>
              <w:t>po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>Kwala mafoko a MABEDI a a bontshang botshegadi ba seboki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0</w:t>
              <w:tab/>
              <w:t>Bontsha morumo wa temana ya ntlha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1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1</w:t>
              <w:tab/>
              <w:t>Thaga k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2</w:t>
              <w:tab/>
              <w:t>Neela leina la sekapuo se se dirisitsweng mo moleng wa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3</w:t>
              <w:tab/>
            </w:r>
            <w:r>
              <w:rPr>
                <w:b/>
              </w:rPr>
              <w:t>Kobo e tala</w:t>
            </w:r>
            <w:r>
              <w:rPr/>
              <w:t xml:space="preserve"> ke eng?  Neela dikao di le PEDI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4</w:t>
              <w:tab/>
              <w:t>Tlhalosa mola wa 7 le 8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=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5</w:t>
              <w:tab/>
              <w:t>Soboloka diteng tsa leboko le ka mela e MEBED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uisa leboko ke le, mme o kwale tlhamo ka ga diteng tsa lona.  Boleele e nne </w:t>
              <w:tab/>
              <w:t>tsebe e le nngwe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24765</wp:posOffset>
                </wp:positionV>
                <wp:extent cx="3749040" cy="63093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30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1.95pt;width:295.15pt;height:49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Ngwetsi Mal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Se re o bona borramosimane wa gakgamal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wa itlhoma o se na thar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orramosimane ke ba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a amogele ka tse pedi diat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moga, yo o latlhang o a itatlhela.</w:t>
              <w:tab/>
              <w:tab/>
              <w:tab/>
              <w:t>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Borramosimane re lebile lapeng len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ra kgatlwa ke botho jwa ga Motse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oitshoko ra fetsa a na na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na kgomo go tsewa e e bokgwab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sadi tshwene o jewa mabogo.</w:t>
              <w:tab/>
              <w:tab/>
              <w:tab/>
              <w:t>1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Motsei ga se kgagap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tse o tsile go o a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mmamosimane o tsile go utlwana n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kwadikwadi o ne ga ba na go a atame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pholo tse nne le tsone di a itse.</w:t>
              <w:tab/>
              <w:tab/>
              <w:tab/>
              <w:t>1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Nnyaa, bomalome ga ba lere serukhutlh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goroga, bomme ba rutlarutlile diri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 peo ba mo gasa, ba latetse sets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mo lemosa fa le ene a tshwanetse go dir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tle a se re tlhabise ditlhong ka moso.</w:t>
              <w:tab/>
              <w:tab/>
              <w:t>2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Motho ke noga, o tsamaya ka mpa.  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wana a lela, ba mo mo nay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nna fatshe go mo gomotsa, lefeelo ba le ts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 dingwao, a amogela tsotlhe ka lora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mmaarure ngwetsi e, kgagapa ka dingalo</w:t>
              <w:tab/>
              <w:tab/>
              <w:t>2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wana yo o sa utlweng molao wa bats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utlwa wa manong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ina a motho a m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gomo le kgomo di tlhaolwa ka letsop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mosadi ke poo, o a bewa</w:t>
              <w:tab/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NA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NTLHABELE DINAANE</w:t>
            </w:r>
            <w:r>
              <w:rPr/>
              <w:t xml:space="preserve"> – Z.S. DIP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Araba dipotso tse di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Dinaane di tlhabiwa ke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Dinaane di tlhabiwa l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Dinaane di tlhabelwa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Dinaane di simolola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leele la go neela mo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6</w:t>
              <w:tab/>
              <w:t xml:space="preserve">Mo dinaaneng, diphologolo di a mothofadiwa.  Neela ka dikao tse </w:t>
              <w:tab/>
              <w:tab/>
              <w:tab/>
              <w:t>TLHANO tsa dilo tse di diriwang ke diphologolo go bontsha mothofats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Neela ka mefuta e mene ya dithamalakan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8</w:t>
              <w:tab/>
              <w:t>Neela ka mesola e le TLHANO ya dinaan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9</w:t>
              <w:tab/>
              <w:t>Fa dithamalakane di tlhabiwa o tshwanetse wa dir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Fa o aga ntlo o tshwanetse ke go aga ntlo e e tla go sireletsang mo mathateng </w:t>
              <w:tab/>
              <w:t>kgotsa tsona dikot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O ikaegile ka polelo e e fa godimo e, kwala tlhamo ka “Dibere tse tharo.”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lhamo e nne tsebe e le NNGWE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 </w:t>
            </w:r>
            <w:r>
              <w:rPr>
                <w:b/>
              </w:rPr>
              <w:t>tshwanetse</w:t>
            </w:r>
            <w:r>
              <w:rPr/>
              <w:t xml:space="preserve"> go araba Karolo B yotlh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ATLHALOG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e e latelang o tle o kgone go araba dipotso tse di latela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75</wp:posOffset>
                </wp:positionH>
                <wp:positionV relativeFrom="paragraph">
                  <wp:posOffset>71120</wp:posOffset>
                </wp:positionV>
                <wp:extent cx="5852160" cy="42252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22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5.6pt;width:460.75pt;height:332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Go kile ga bo go le mosadimogolo mongwe kwa Thaba Nchu a bidiwa Mmamabele ka a </w:t>
              <w:tab/>
              <w:t xml:space="preserve">ne a ja bogobe jwa mabele fela.  Go ne go dumelwa gore Mmamabele o na le </w:t>
              <w:tab/>
              <w:t>kgolagano le badimo ba lentswe la Thaba Nc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E ne e a tle e re fa go na le leuba mo nageng ya Thaba Nchu Mmamabele a sotlege, a</w:t>
              <w:tab/>
              <w:t xml:space="preserve">lwale, molomo wa gagwe o sokame, a pelekane mabogo le dinao, di lebe kwa morago.  </w:t>
              <w:tab/>
              <w:t xml:space="preserve">Batho ba ne ba itse gore fa, Mmamabele a sotlega jaana o a bo a na le kgolagano le </w:t>
              <w:tab/>
              <w:t xml:space="preserve">badimo, ba bua le ena.  E ne ya ne re fa a tlhopogelwa a ye kwa kgotleng go buisana le </w:t>
              <w:tab/>
              <w:t xml:space="preserve">kgosi le banna ba lekgotla, a ba rarabololele gore leuba le bakilwe ke eng.  A bolelele </w:t>
              <w:tab/>
              <w:t xml:space="preserve">kgosi gore badimo ba a lela, ba re ba batla setlhabelo, e bong kgomo e e lebegang, e e </w:t>
              <w:tab/>
              <w:t xml:space="preserve">nonneng.  Kgosi e epe pitso ya morafe otlhe wa Barolong, e re, “Barolong, kana lo itse </w:t>
              <w:tab/>
              <w:t xml:space="preserve">gore mo gare </w:t>
              <w:tab/>
              <w:t xml:space="preserve">ga lona go na le bana ba badimo ba buang nabo.  Badimo ba lona ba a </w:t>
              <w:tab/>
              <w:t xml:space="preserve">lela, ba batla setlhabelo.”  Morafe o ntshe kgomo mme go ntshiwe banna go e kgoeletsa </w:t>
              <w:tab/>
              <w:t xml:space="preserve">mosadimogolo Mmamabele go pagama lentswe la Thaba Nchu go e isa kwa setlhoeng sa </w:t>
              <w:tab/>
              <w:t xml:space="preserve">lona.  Ba tsamae le ena mme e re fa ba lebile go ya kwa setlhoeng go tsoge phefo e e </w:t>
              <w:tab/>
              <w:t xml:space="preserve">tsididi, e e neng e bidiwa phefo ya mojapela mme e dire gore mangole a banna a </w:t>
              <w:tab/>
              <w:t xml:space="preserve">kgwetlhe, ba palelwe ke go tswelela pele.  Mmamabele ena a tlhatloge lentswe a le esi ka </w:t>
              <w:tab/>
              <w:t>bofefo fela, le kgomo e tlhamalale fela go ya kwa setlho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Se se neng se diragalela Mmamabele le kgomo kwa godimo ga lentswe ga se itsiwe le </w:t>
              <w:tab/>
              <w:t xml:space="preserve">gompieno gonne Mmamabele o ne a swa ka lehunelo.  E ne e re morago ga malatsi batho </w:t>
              <w:tab/>
              <w:t xml:space="preserve">ba bone maru a biloga, ba itse gore Mmamabele o mo tseleng, o a boa.  E re fela fa a </w:t>
              <w:tab/>
              <w:t>tsena ka motse go ne pula e namaga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22"/>
              </w:rPr>
              <w:t>Setswana sa borre 8</w:t>
            </w:r>
            <w:r>
              <w:rPr>
                <w:sz w:val="22"/>
              </w:rPr>
              <w:t>, A.F. Mal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Mmamabele o bone leina la gagwe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Ke eng se se neng se dumelwa ka ga mosadimogo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Neela dintlha tse THARO go bontsha gore Mmamabele o ne a sotlega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Tshotlego ya ga Mmamabele e ne e le sekai s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Morafe o Mmamabele e neng a agile mo go ona ke o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Go epa pitso ke go dir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Leuba le ne le bakiwa k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 xml:space="preserve">Dirisa lefoko </w:t>
            </w:r>
            <w:r>
              <w:rPr>
                <w:b/>
              </w:rPr>
              <w:t>mabele</w:t>
            </w:r>
            <w:r>
              <w:rPr/>
              <w:t xml:space="preserve"> GABEDI mo dipolelong go bontsha phaphang ya boka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>Badimo ba ne ba batla setlhabelo se se ntseng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>Go ne ga diragala eng ka Mmamabele kwa setlhoeng sa th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1</w:t>
              <w:tab/>
              <w:t>Ke ka ntlha ya eng banna ba ne ba palelwa ke go tswelela pe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2</w:t>
              <w:tab/>
              <w:t>Batho ba ne ba itse jang gore Mmamabele o a bo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3</w:t>
              <w:tab/>
              <w:t>Go ne go diragala eng fa Mmamabele a tsena ka mots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4</w:t>
              <w:tab/>
              <w:t>Phefo e ne e bidi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5</w:t>
              <w:tab/>
              <w:t>Mmamabele o ne a tlhatloga lentswe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6</w:t>
              <w:tab/>
              <w:t>Mmamabele o ne agile nageng e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PUO YA BOBED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SEEMOGA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Pampiri ya Bobedi)    </w:t>
            <w:tab/>
            <w:t>931-2/2C</w:t>
          </w:r>
        </w:p>
      </w:tc>
      <w:tc>
        <w:tcPr>
          <w:tcW w:w="100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PUO YA BOBED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SEEMOGA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Pampiri ya Bobedi)    </w:t>
            <w:tab/>
            <w:t>931-2/2C</w:t>
          </w:r>
        </w:p>
      </w:tc>
      <w:tc>
        <w:tcPr>
          <w:tcW w:w="100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01:00Z</dcterms:created>
  <dc:creator>JOHAN</dc:creator>
  <dc:description/>
  <dc:language>en-US</dc:language>
  <cp:lastModifiedBy>Helene</cp:lastModifiedBy>
  <cp:lastPrinted>2000-09-15T08:46:00Z</cp:lastPrinted>
  <dcterms:modified xsi:type="dcterms:W3CDTF">2000-09-18T08:50:00Z</dcterms:modified>
  <cp:revision>180</cp:revision>
  <dc:subject/>
  <dc:title>GAUTENG DEPARTMENT OF EDUCATION</dc:title>
</cp:coreProperties>
</file>