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3058" w:hRule="atLeast"/>
        </w:trPr>
        <w:tc>
          <w:tcPr>
            <w:tcW w:w="10754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SETSWANA PUO YA BOBED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SEEMOTLA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(Pampiri ya Ntlh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NAKO : diura tse 2½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MADUO : 90</w:t>
            </w:r>
          </w:p>
          <w:p>
            <w:pPr>
              <w:pStyle w:val="Normal"/>
              <w:ind w:left="57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>
              <w:bottom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A TLHOK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raba dipotso tsotlhe ka Setswana se se tlhapile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lhaloganya potso pele o e arab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imolola potso nngwe le nngwe mo tsebeng e ntšh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othakga le mokwalo o o buisegang di tla okeletsa motlhatlhojwa madu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KAROLO YA 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aba e le NNGWE ya dipotso tse di latelang, mme karabo ya gago e nne boleele jwa tsebe e le NNGWE fela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ab/>
            </w:r>
            <w:r>
              <w:rPr>
                <w:b/>
              </w:rPr>
              <w:t>Pegel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005" w:hanging="0"/>
              <w:rPr/>
            </w:pPr>
            <w:r>
              <w:rPr/>
              <w:t xml:space="preserve">O ne o emetse mokgatlo wa bašwa mo motsengsetoropo wa gaeno kwa Khomforenseng ya boditšhabatšhaba ya bolwetse jwa AIDS (Lebolelamading) e e neng e tshwaretswe kwa Gauteng.  Kwala </w:t>
            </w:r>
            <w:r>
              <w:rPr>
                <w:b/>
              </w:rPr>
              <w:t>pegelo</w:t>
            </w:r>
            <w:r>
              <w:rPr/>
              <w:t xml:space="preserve"> ya se go neng go rerisanwa ka sona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2</w:t>
              <w:tab/>
            </w:r>
            <w:r>
              <w:rPr>
                <w:b/>
              </w:rPr>
              <w:t>Phasalats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005" w:hanging="0"/>
              <w:rPr/>
            </w:pPr>
            <w:r>
              <w:rPr/>
              <w:t xml:space="preserve">Kwala </w:t>
            </w:r>
            <w:r>
              <w:rPr>
                <w:b/>
              </w:rPr>
              <w:t>phasalatso</w:t>
            </w:r>
            <w:r>
              <w:rPr/>
              <w:t xml:space="preserve"> ya phatlatiro e e tsamaelanang le setshwantsho se se fa tlas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990"/>
              <w:rPr/>
            </w:pPr>
            <w:r>
              <w:rPr/>
              <w:t>Go batlega Ngak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73835</wp:posOffset>
                      </wp:positionH>
                      <wp:positionV relativeFrom="paragraph">
                        <wp:posOffset>-27940</wp:posOffset>
                      </wp:positionV>
                      <wp:extent cx="3655060" cy="31426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5060" cy="3142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73450" cy="3051810"/>
                                        <wp:effectExtent l="0" t="0" r="0" b="0"/>
                                        <wp:docPr id="2" name="93121%20D(i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93121%20D(i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73450" cy="3051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8pt;height:247.45pt;mso-wrap-distance-left:9.05pt;mso-wrap-distance-right:9.05pt;mso-wrap-distance-top:0pt;mso-wrap-distance-bottom:0pt;margin-top:-2.2pt;mso-position-vertical-relative:text;margin-left:11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0" cy="3051810"/>
                                  <wp:effectExtent l="0" t="0" r="0" b="0"/>
                                  <wp:docPr id="3" name="93121%20D(i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93121%20D(i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0" cy="305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43685</wp:posOffset>
                      </wp:positionH>
                      <wp:positionV relativeFrom="paragraph">
                        <wp:posOffset>-8890</wp:posOffset>
                      </wp:positionV>
                      <wp:extent cx="3512820" cy="30714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2820" cy="3071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76.6pt;height:241.85pt;mso-wrap-distance-left:9.05pt;mso-wrap-distance-right:9.05pt;mso-wrap-distance-top:0pt;mso-wrap-distance-bottom:0pt;margin-top:-0.7pt;mso-position-vertical-relative:text;margin-left:121.5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3</w:t>
              <w:tab/>
            </w:r>
            <w:r>
              <w:rPr>
                <w:b/>
              </w:rPr>
              <w:t>Lenanete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8" w:hanging="1008"/>
              <w:rPr/>
            </w:pPr>
            <w:r>
              <w:rPr/>
              <w:tab/>
              <w:t xml:space="preserve">Lebelela setshwantsho se se fa tlase mme o kwale </w:t>
            </w:r>
            <w:r>
              <w:rPr>
                <w:b/>
              </w:rPr>
              <w:t>lenanetema</w:t>
            </w:r>
            <w:r>
              <w:rPr/>
              <w:t xml:space="preserve"> le metsotso ya kopano e e tla tshwarwang ka kgwedi ya Sedimonthole e tlhola malatsi a le matlhano, monongwaga.  Lenanetema le metsotso ya gago di  tsamaelane le setshwantsho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24765</wp:posOffset>
                      </wp:positionV>
                      <wp:extent cx="1304290" cy="26054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2605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1250" cy="2505710"/>
                                        <wp:effectExtent l="0" t="0" r="0" b="0"/>
                                        <wp:docPr id="6" name="93121%20D(ii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93121%20D(ii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7" t="-12" r="-2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1250" cy="2505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pt;height:205.15pt;mso-wrap-distance-left:9.05pt;mso-wrap-distance-right:9.05pt;mso-wrap-distance-top:0pt;mso-wrap-distance-bottom:0pt;margin-top:1.95pt;mso-position-vertical-relative:text;margin-left:18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1250" cy="2505710"/>
                                  <wp:effectExtent l="0" t="0" r="0" b="0"/>
                                  <wp:docPr id="7" name="93121%20D(ii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93121%20D(ii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12" r="-2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250" cy="250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353945</wp:posOffset>
                      </wp:positionH>
                      <wp:positionV relativeFrom="paragraph">
                        <wp:posOffset>5715</wp:posOffset>
                      </wp:positionV>
                      <wp:extent cx="1226820" cy="259842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820" cy="2598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96.6pt;height:204.6pt;mso-wrap-distance-left:9.05pt;mso-wrap-distance-right:9.05pt;mso-wrap-distance-top:0pt;mso-wrap-distance-bottom:0pt;margin-top:0.45pt;mso-position-vertical-relative:text;margin-left:185.3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x 20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SO 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 xml:space="preserve">Kwala lekwalo le le </w:t>
            </w:r>
            <w:r>
              <w:rPr>
                <w:b/>
              </w:rPr>
              <w:t>lengwe</w:t>
            </w:r>
            <w:r>
              <w:rPr/>
              <w:t xml:space="preserve"> la a a latelang.  Lekwalo le nne boleele jwa </w:t>
              <w:tab/>
              <w:t>tsebe e le NNGWE go akaretsa aterese, mmele le bokhutlo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</w:r>
            <w:r>
              <w:rPr>
                <w:b/>
              </w:rPr>
              <w:t>Lekwalo la semmu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 xml:space="preserve">Baagisani ba gago ba sotla bana ba bona mo go utlwisang botlhoko.  Kwalela </w:t>
              <w:tab/>
              <w:t>Lefapha la Tshireletso ya bana o ba itsise ka kgang 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2.2</w:t>
              <w:tab/>
            </w:r>
            <w:r>
              <w:rPr>
                <w:b/>
              </w:rPr>
              <w:t>Lekwalo la botsala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05" w:hanging="0"/>
              <w:rPr/>
            </w:pPr>
            <w:r>
              <w:rPr/>
              <w:t>Tsala ya gago ga e a falola mo ditlhatlhobong.  E kwalele lekwalo o e rotloetse gore mo nakong e e tlang e dire ka natla.</w:t>
            </w:r>
          </w:p>
          <w:p>
            <w:pPr>
              <w:pStyle w:val="Normal"/>
              <w:jc w:val="right"/>
              <w:rPr/>
            </w:pPr>
            <w:r>
              <w:rPr/>
              <w:t>1 X 20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LOGOTLHE YA KAROLO A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OLO YA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SO 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Buisa temana e e latelang ka kelotlhoko mme o arabe dipotso tse di e latelang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  <w:gridCol w:w="1106"/>
      </w:tblGrid>
      <w:tr>
        <w:trPr/>
        <w:tc>
          <w:tcPr>
            <w:tcW w:w="8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Ka jalo ke a bona ka ke ne ke sa le </w:t>
            </w:r>
            <w:r>
              <w:rPr>
                <w:sz w:val="20"/>
                <w:u w:val="single"/>
              </w:rPr>
              <w:t>mosimanyana</w:t>
            </w:r>
            <w:r>
              <w:rPr>
                <w:sz w:val="20"/>
              </w:rPr>
              <w:t xml:space="preserve">, tlhaloganyo e ne e sa amogele kgang ya gore </w:t>
            </w:r>
            <w:r>
              <w:rPr>
                <w:sz w:val="20"/>
                <w:u w:val="single"/>
              </w:rPr>
              <w:t>batsadi</w:t>
            </w:r>
            <w:r>
              <w:rPr>
                <w:sz w:val="20"/>
              </w:rPr>
              <w:t xml:space="preserve"> ba me ba sule mme ba ka se tlhole ba boa kwa ba ileng gone.  Gongwe ga go a ka ga nna le ope yo o kileng a ntshebela mafoko mo tsebeng, ke robetse jaaka e le tumelo ya </w:t>
            </w:r>
            <w:r>
              <w:rPr>
                <w:sz w:val="20"/>
                <w:u w:val="single"/>
              </w:rPr>
              <w:t>Batswana</w:t>
            </w:r>
            <w:r>
              <w:rPr>
                <w:sz w:val="20"/>
              </w:rPr>
              <w:t xml:space="preserve"> go dira.  Gongwe fa go ne go dirilwe jalo pelo ya me e ne e tla lala mme ka itse fa batsadi ba me ba itidimaletse le gore nka se tlhole ke ba bona.  A ga se gore ke tlhaloganye fa se se ileng se a bo se ile?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Loso …, ruri re agile nalo fela mme ga re lo tlwaele.  Rre e ne e le motho wa malwetselwetse, jo bogolo mo go ene e le jwa pelo.  O ne a kile a ya kwa le kwa jaaka balwetse ba le bantsi ba malwetse a a masisi ba tle ba dire go batla </w:t>
            </w:r>
            <w:r>
              <w:rPr>
                <w:sz w:val="20"/>
                <w:u w:val="single"/>
              </w:rPr>
              <w:t>kalafi</w:t>
            </w:r>
            <w:r>
              <w:rPr>
                <w:sz w:val="20"/>
              </w:rPr>
              <w:t>.  A ya mafatsheng a a guafi le a a kgakala a batla bongaka.  A ba a ya go fitlha kwa Kapa mme pelo ya ema motšhaotšhele.  Ngaka Moroke o ne a lekile mme e bile a setse a beile fatshe.  Le fa tota o ka re go ya ka dithuto le maikano a bongaka go ne go sa lolama, ene o ne a setse a buile puo phaa.  Jaaka Motswana, Moaferika yo montshonyana a bo a tshotse kgang a e ranolela batsadi ba me ka mokgwa wa setso gore ba itse go tlhaloganya gore se se nkganang se nthola morwalo.  O ne a boletse fa go ya kwa le kwa e ne e le go senya ka dithata le nako fela gonne go ne go se ngaka e e neng e ka phekola botlhoko jwa ga rre.  Ga go a ka ga ya kgakala ke fa mmaba yo mogolo, kgosi tlala a setse a tsentse seatla gone fela fa lethekeng fa.  Ga se fela go tweng ke ramatheka.  Rre a tlamega go kgaoletsa maiteko a gagwe a go batla ngaka e e tla phekolang bolwetse jwa gagwe jwa pelo mme a boela kwa tirong go leka go tlhabantsha tau e e neng e letse fa majako.  A boela kwa tirong a ntse a tsamaya ka pelo e e bokoa.  E le go tshola molelo o tuka ka fa lapeng e se re gongwe phage wa gae a tloga a kotama leiso.</w:t>
            </w:r>
          </w:p>
          <w:p>
            <w:pPr>
              <w:pStyle w:val="TextBody"/>
              <w:jc w:val="right"/>
              <w:rPr/>
            </w:pPr>
            <w:r>
              <w:rPr/>
              <w:t>Motlhaping, R. Baswabil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865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Bolela gore maina a a thaletsweng a dirisitswe jang mo temaneng e o e buisitseng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008"/>
                <w:tab w:val="left" w:pos="1701" w:leader="none"/>
              </w:tabs>
              <w:ind w:left="1005" w:hanging="0"/>
              <w:rPr/>
            </w:pPr>
            <w:r>
              <w:rPr/>
              <w:t>3.1.1</w:t>
              <w:tab/>
              <w:t xml:space="preserve">Rre e ne e le motho </w:t>
            </w:r>
            <w:r>
              <w:rPr>
                <w:u w:val="single"/>
              </w:rPr>
              <w:t>wa malwetselwetse</w:t>
            </w:r>
            <w:r>
              <w:rPr/>
              <w:t>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1008"/>
                <w:tab w:val="left" w:pos="1701" w:leader="none"/>
              </w:tabs>
              <w:rPr/>
            </w:pPr>
            <w:r>
              <w:rPr/>
              <w:t xml:space="preserve">O ne a boletse fa go ya kwa le kwa e ne e le go senya </w:t>
            </w:r>
            <w:r>
              <w:rPr>
                <w:u w:val="single"/>
              </w:rPr>
              <w:t>ka dithata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1008"/>
                <w:tab w:val="left" w:pos="1701" w:leader="none"/>
              </w:tabs>
              <w:rPr/>
            </w:pPr>
            <w:r>
              <w:rPr/>
              <w:t xml:space="preserve">Ga se fela go tweng </w:t>
            </w:r>
            <w:r>
              <w:rPr>
                <w:u w:val="single"/>
              </w:rPr>
              <w:t>ke ramatheka</w:t>
            </w:r>
            <w:r>
              <w:rPr/>
              <w:t>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1008"/>
                <w:tab w:val="left" w:pos="1701" w:leader="none"/>
              </w:tabs>
              <w:rPr/>
            </w:pPr>
            <w:r>
              <w:rPr/>
              <w:t xml:space="preserve">A boela kwa tirong go leka go tlhabantsha </w:t>
            </w:r>
            <w:r>
              <w:rPr>
                <w:u w:val="single"/>
              </w:rPr>
              <w:t>tau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4x1=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865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Setlhongwa sa –</w:t>
            </w:r>
            <w:r>
              <w:rPr>
                <w:b/>
              </w:rPr>
              <w:t>nyana</w:t>
            </w:r>
            <w:r>
              <w:rPr/>
              <w:t xml:space="preserve"> mo leineng </w:t>
            </w:r>
            <w:r>
              <w:rPr>
                <w:b/>
              </w:rPr>
              <w:t>mosimanyana</w:t>
            </w:r>
            <w:r>
              <w:rPr/>
              <w:t xml:space="preserve"> se dirisitswe go kaya ngotlo/bonnye.  Dirisa leina </w:t>
            </w:r>
            <w:r>
              <w:rPr>
                <w:b/>
              </w:rPr>
              <w:t>mosimanyana</w:t>
            </w:r>
            <w:r>
              <w:rPr/>
              <w:t xml:space="preserve"> mo dipolelong go kaya tse di latelang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005" w:hanging="0"/>
              <w:rPr/>
            </w:pPr>
            <w:r>
              <w:rPr/>
              <w:t>3.2.1</w:t>
              <w:tab/>
              <w:t>Kakgolo</w:t>
            </w:r>
          </w:p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>Kutlwelobotlhoko</w:t>
            </w:r>
          </w:p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>Lenyatso</w:t>
            </w:r>
          </w:p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>Lerato</w:t>
            </w:r>
          </w:p>
          <w:p>
            <w:pPr>
              <w:pStyle w:val="Normal"/>
              <w:ind w:left="1004" w:hanging="0"/>
              <w:jc w:val="right"/>
              <w:rPr/>
            </w:pPr>
            <w:r>
              <w:rPr/>
              <w:t>4x1=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865"/>
      </w:tblGrid>
      <w:tr>
        <w:trPr/>
        <w:tc>
          <w:tcPr>
            <w:tcW w:w="9889" w:type="dxa"/>
            <w:tcBorders/>
          </w:tcPr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ind w:left="990" w:hanging="990"/>
              <w:rPr/>
            </w:pPr>
            <w:r>
              <w:rPr/>
              <w:t xml:space="preserve">Kwala bontsi jwa mafoko a, </w:t>
            </w:r>
            <w:r>
              <w:rPr>
                <w:b/>
              </w:rPr>
              <w:t>ngaka</w:t>
            </w:r>
            <w:r>
              <w:rPr/>
              <w:t xml:space="preserve">, </w:t>
            </w:r>
            <w:r>
              <w:rPr>
                <w:b/>
              </w:rPr>
              <w:t>loso</w:t>
            </w:r>
            <w:r>
              <w:rPr/>
              <w:t xml:space="preserve">, le </w:t>
            </w:r>
            <w:r>
              <w:rPr>
                <w:b/>
              </w:rPr>
              <w:t>morwalo</w:t>
            </w:r>
            <w:r>
              <w:rPr/>
              <w:t>, mme o a dirise go tlhama mo dipolel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02" w:hanging="0"/>
              <w:jc w:val="right"/>
              <w:rPr/>
            </w:pPr>
            <w:r>
              <w:rPr/>
              <w:t>6x1=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865"/>
      </w:tblGrid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>3.4</w:t>
              <w:tab/>
              <w:t xml:space="preserve">Tlhaola </w:t>
            </w:r>
            <w:r>
              <w:rPr>
                <w:b/>
              </w:rPr>
              <w:t>masupi</w:t>
            </w:r>
            <w:r>
              <w:rPr/>
              <w:t xml:space="preserve"> mo dipolelong tse di latelang o bo o bolele gore a a </w:t>
            </w:r>
            <w:r>
              <w:rPr>
                <w:b/>
              </w:rPr>
              <w:t>dirisitswe</w:t>
            </w:r>
            <w:r>
              <w:rPr/>
              <w:t xml:space="preserve"> </w:t>
              <w:tab/>
              <w:t>kwa ntle ga leina kgotsa fa pele ga lein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005" w:hanging="0"/>
              <w:rPr/>
            </w:pPr>
            <w:r>
              <w:rPr/>
              <w:t>3.4.1</w:t>
              <w:tab/>
              <w:t>Jo bogolo mo go ene e le jwa pelo.</w:t>
            </w:r>
          </w:p>
          <w:p>
            <w:pPr>
              <w:pStyle w:val="Normal"/>
              <w:ind w:left="1008" w:hanging="3"/>
              <w:rPr/>
            </w:pPr>
            <w:r>
              <w:rPr/>
              <w:t>3.4.2</w:t>
              <w:tab/>
              <w:t xml:space="preserve">A boela kwa tirong go leka go tlhabantsha tau e e neng e letse fa </w:t>
              <w:tab/>
              <w:t>mojako.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865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ab/>
              <w:t xml:space="preserve">Tlhaola matlhaodi a a tlhagelelang mo dipolelong tse di latelang o bo o a dirise </w:t>
              <w:tab/>
              <w:t xml:space="preserve">go </w:t>
            </w:r>
            <w:r>
              <w:rPr>
                <w:b/>
              </w:rPr>
              <w:t>tlhama</w:t>
            </w:r>
            <w:r>
              <w:rPr/>
              <w:t xml:space="preserve"> dipolelo tse di maleba.</w:t>
            </w:r>
          </w:p>
          <w:p>
            <w:pPr>
              <w:pStyle w:val="Normal"/>
              <w:ind w:left="100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Indent2"/>
              <w:rPr/>
            </w:pPr>
            <w:r>
              <w:rPr/>
              <w:t>3.5.1</w:t>
              <w:tab/>
              <w:t xml:space="preserve">Jaaka Motswana, moAferika yo montshonyana a bo a tshotse kgang a </w:t>
              <w:tab/>
              <w:tab/>
              <w:t>e ranolela batsadi.</w:t>
            </w:r>
          </w:p>
          <w:p>
            <w:pPr>
              <w:pStyle w:val="Normal"/>
              <w:ind w:left="1005" w:hanging="0"/>
              <w:rPr/>
            </w:pPr>
            <w:r>
              <w:rPr/>
              <w:t>3.5.2</w:t>
              <w:tab/>
              <w:t xml:space="preserve">Ga go a ka ga ya kgakala ke fa mmaba yo mogolo, kgosi tlala a setse a </w:t>
              <w:tab/>
              <w:tab/>
              <w:t>tsentse seatla.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865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ab/>
              <w:t xml:space="preserve">Kwala dipolelo tse di latelang gore di supe </w:t>
            </w:r>
            <w:r>
              <w:rPr>
                <w:b/>
              </w:rPr>
              <w:t>tumelo</w:t>
            </w:r>
            <w:r>
              <w:rPr/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005" w:hanging="0"/>
              <w:rPr/>
            </w:pPr>
            <w:r>
              <w:rPr/>
              <w:t>3.6.1</w:t>
              <w:tab/>
              <w:t>Go ya ka dithuto le maikano a bongaka go ne go sa lolama.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Tlhaloganyo e ne e sa amogele kgang ya gore batsadi ba me ba sule.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Ga go a ka ga ya kgakala.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865"/>
      </w:tblGrid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>3.7</w:t>
              <w:tab/>
              <w:t xml:space="preserve">Inola matlhalosi a </w:t>
            </w:r>
            <w:r>
              <w:rPr>
                <w:b/>
              </w:rPr>
              <w:t>mabedi</w:t>
            </w:r>
            <w:r>
              <w:rPr/>
              <w:t xml:space="preserve"> go tswa mo temeng mme o a dirise mo dipolelong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865"/>
      </w:tblGrid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>3.8</w:t>
              <w:tab/>
              <w:t xml:space="preserve">Dirisa </w:t>
            </w:r>
            <w:r>
              <w:rPr>
                <w:b/>
              </w:rPr>
              <w:t>makopanyi</w:t>
            </w:r>
            <w:r>
              <w:rPr/>
              <w:t xml:space="preserve"> a a latelang mo dipolelong, go supa gore o a a tlhalogany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005" w:hanging="0"/>
              <w:rPr/>
            </w:pPr>
            <w:r>
              <w:rPr/>
              <w:t>3.8.1</w:t>
              <w:tab/>
              <w:t>Gongwe</w:t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>Gore</w:t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>Le fa</w:t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>Gonne</w:t>
            </w:r>
          </w:p>
          <w:p>
            <w:pPr>
              <w:pStyle w:val="Normal"/>
              <w:ind w:left="1004" w:hanging="0"/>
              <w:jc w:val="right"/>
              <w:rPr/>
            </w:pPr>
            <w:r>
              <w:rPr/>
              <w:t>4x1=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865"/>
      </w:tblGrid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>3.9</w:t>
              <w:tab/>
              <w:t xml:space="preserve">Naya </w:t>
            </w:r>
            <w:r>
              <w:rPr>
                <w:b/>
              </w:rPr>
              <w:t>mafoko</w:t>
            </w:r>
            <w:r>
              <w:rPr/>
              <w:t xml:space="preserve"> a a tshwanang le a a latelang ka bokao go tswa mo temaneng e o </w:t>
              <w:tab/>
              <w:t>e buisitseng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005" w:hanging="0"/>
              <w:rPr/>
            </w:pPr>
            <w:r>
              <w:rPr/>
              <w:t>3.9.1</w:t>
              <w:tab/>
              <w:t>Patelesega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Sera se segolo</w:t>
            </w:r>
          </w:p>
          <w:p>
            <w:pPr>
              <w:pStyle w:val="Normal"/>
              <w:ind w:left="1004" w:hanging="0"/>
              <w:jc w:val="right"/>
              <w:rPr/>
            </w:pPr>
            <w:r>
              <w:rPr/>
              <w:t>2x1=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865"/>
      </w:tblGrid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>3.10</w:t>
              <w:tab/>
              <w:t xml:space="preserve">Naya </w:t>
            </w:r>
            <w:r>
              <w:rPr>
                <w:b/>
              </w:rPr>
              <w:t>malatodi</w:t>
            </w:r>
            <w:r>
              <w:rPr/>
              <w:t xml:space="preserve"> a mafoko a a latelang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005" w:hanging="0"/>
              <w:rPr/>
            </w:pPr>
            <w:r>
              <w:rPr/>
              <w:t>3.10.1</w:t>
              <w:tab/>
              <w:t>Tlala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Sule</w:t>
            </w:r>
          </w:p>
          <w:p>
            <w:pPr>
              <w:pStyle w:val="Normal"/>
              <w:ind w:left="1004" w:hanging="0"/>
              <w:jc w:val="right"/>
              <w:rPr/>
            </w:pPr>
            <w:r>
              <w:rPr/>
              <w:t>2x1=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865"/>
      </w:tblGrid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>3.11</w:t>
              <w:tab/>
              <w:t xml:space="preserve">Naya </w:t>
            </w:r>
            <w:r>
              <w:rPr>
                <w:b/>
              </w:rPr>
              <w:t xml:space="preserve">tlhaloso </w:t>
            </w:r>
            <w:r>
              <w:rPr/>
              <w:t>ya maele a a latelang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005" w:hanging="0"/>
              <w:rPr/>
            </w:pPr>
            <w:r>
              <w:rPr/>
              <w:t>3.11.1</w:t>
              <w:tab/>
              <w:t>Go baya fa fatshe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Go bua puo pha.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Go tsenya seatla fa lethekeng.</w:t>
            </w:r>
          </w:p>
          <w:p>
            <w:pPr>
              <w:pStyle w:val="Normal"/>
              <w:ind w:left="1004" w:hanging="0"/>
              <w:jc w:val="right"/>
              <w:rPr/>
            </w:pPr>
            <w:r>
              <w:rPr/>
              <w:t>3x1=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865"/>
      </w:tblGrid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>3.12</w:t>
              <w:tab/>
              <w:t xml:space="preserve">Naya tlhaloso ya </w:t>
            </w:r>
            <w:r>
              <w:rPr>
                <w:b/>
              </w:rPr>
              <w:t>diane</w:t>
            </w:r>
            <w:r>
              <w:rPr/>
              <w:t xml:space="preserve"> tse di latela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005" w:hanging="0"/>
              <w:rPr/>
            </w:pPr>
            <w:r>
              <w:rPr/>
              <w:t>3.12.1</w:t>
              <w:tab/>
              <w:t>Se ileng se a bo se ile.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Se nkganang se nthola morwalo</w:t>
            </w:r>
          </w:p>
          <w:p>
            <w:pPr>
              <w:pStyle w:val="Normal"/>
              <w:ind w:left="1004" w:hanging="0"/>
              <w:jc w:val="right"/>
              <w:rPr/>
            </w:pPr>
            <w:r>
              <w:rPr/>
              <w:t>2x1=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865"/>
      </w:tblGrid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>3.13</w:t>
              <w:tab/>
              <w:t xml:space="preserve">Kwala maina a </w:t>
            </w:r>
            <w:r>
              <w:rPr>
                <w:b/>
              </w:rPr>
              <w:t>dikapuo</w:t>
            </w:r>
            <w:r>
              <w:rPr/>
              <w:t xml:space="preserve"> tse di kaiwang ke dipolelo tse di latelang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005" w:hanging="0"/>
              <w:rPr/>
            </w:pPr>
            <w:r>
              <w:rPr/>
              <w:t>3.13.1</w:t>
              <w:tab/>
              <w:t>Loso ruri re agile nalo mme fela ga re le tlwaele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Kgosi, tlala a setse a tsentse seatla gone fa lethekeng fa.</w:t>
            </w:r>
          </w:p>
          <w:p>
            <w:pPr>
              <w:pStyle w:val="Normal"/>
              <w:ind w:left="1004" w:hanging="0"/>
              <w:jc w:val="right"/>
              <w:rPr/>
            </w:pPr>
            <w:r>
              <w:rPr/>
              <w:t>2x1=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865"/>
      </w:tblGrid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>3.14</w:t>
              <w:tab/>
              <w:t xml:space="preserve">Dirisa mafoko a, </w:t>
            </w:r>
            <w:r>
              <w:rPr>
                <w:b/>
              </w:rPr>
              <w:t>ema</w:t>
            </w:r>
            <w:r>
              <w:rPr/>
              <w:t xml:space="preserve"> le </w:t>
            </w:r>
            <w:r>
              <w:rPr>
                <w:b/>
              </w:rPr>
              <w:t>beile</w:t>
            </w:r>
            <w:r>
              <w:rPr/>
              <w:t xml:space="preserve"> mo tirisong ya ona ya ka metl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3.15</w:t>
              <w:tab/>
              <w:t xml:space="preserve">Dirisa mafoko a </w:t>
            </w:r>
            <w:r>
              <w:rPr>
                <w:b/>
              </w:rPr>
              <w:t>ema</w:t>
            </w:r>
            <w:r>
              <w:rPr/>
              <w:t xml:space="preserve"> le </w:t>
            </w:r>
            <w:r>
              <w:rPr>
                <w:b/>
              </w:rPr>
              <w:t>beile</w:t>
            </w:r>
            <w:r>
              <w:rPr/>
              <w:t xml:space="preserve"> mo papisong</w:t>
              <w:tab/>
              <w:tab/>
              <w:tab/>
              <w:tab/>
              <w:t xml:space="preserve"> 4x1=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865"/>
      </w:tblGrid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>3.16</w:t>
              <w:tab/>
              <w:t xml:space="preserve">Dirisa mafoko a </w:t>
            </w:r>
            <w:r>
              <w:rPr>
                <w:b/>
              </w:rPr>
              <w:t>fitlha</w:t>
            </w:r>
            <w:r>
              <w:rPr/>
              <w:t xml:space="preserve"> le </w:t>
            </w:r>
            <w:r>
              <w:rPr>
                <w:b/>
              </w:rPr>
              <w:t>tshola</w:t>
            </w:r>
            <w:r>
              <w:rPr/>
              <w:t xml:space="preserve"> go tlhama dipolelo tse PEDI tse di bontshang </w:t>
              <w:tab/>
              <w:t>bokao bo bo farologaneng ka lengwe le lengwe la ona.</w:t>
              <w:tab/>
              <w:tab/>
              <w:tab/>
              <w:t>4X1=</w:t>
            </w:r>
          </w:p>
          <w:p>
            <w:pPr>
              <w:pStyle w:val="Normal"/>
              <w:ind w:left="100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004" w:hanging="0"/>
              <w:jc w:val="right"/>
              <w:rPr>
                <w:b/>
                <w:b/>
              </w:rPr>
            </w:pPr>
            <w:r>
              <w:rPr>
                <w:b/>
              </w:rPr>
              <w:t>PALO GOTLHE YA KAROLO YA B:</w:t>
            </w:r>
          </w:p>
          <w:p>
            <w:pPr>
              <w:pStyle w:val="Normal"/>
              <w:ind w:left="100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04" w:hanging="0"/>
              <w:jc w:val="right"/>
              <w:rPr>
                <w:b/>
                <w:b/>
              </w:rPr>
            </w:pPr>
            <w:r>
              <w:rPr>
                <w:b/>
              </w:rPr>
              <w:t>PALOGOTLHE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851" w:right="851" w:gutter="0" w:header="284" w:top="992" w:footer="567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>END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8572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968" w:type="dxa"/>
      <w:jc w:val="left"/>
      <w:tblInd w:w="46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2"/>
      <w:gridCol w:w="1106"/>
    </w:tblGrid>
    <w:tr>
      <w:trPr/>
      <w:tc>
        <w:tcPr>
          <w:tcW w:w="4862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5140" cy="9235440"/>
                    <wp:effectExtent l="9525" t="10160" r="9525" b="9525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5320" cy="9235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8.15pt;height:727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SETSWANA PUO YA BOBEDI</w:t>
          </w:r>
        </w:p>
        <w:p>
          <w:pPr>
            <w:pStyle w:val="Header"/>
            <w:ind w:right="357" w:hanging="0"/>
            <w:rPr>
              <w:b/>
              <w:b/>
            </w:rPr>
          </w:pPr>
          <w:r>
            <w:rPr>
              <w:b/>
            </w:rPr>
            <w:t>SEEMOTLASE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ind w:right="74" w:hanging="0"/>
            <w:rPr>
              <w:b/>
              <w:b/>
            </w:rPr>
          </w:pPr>
          <w:r>
            <w:rPr>
              <w:b/>
            </w:rPr>
            <w:t>(Pampiri ya Ntlha)                     931-2/1 D</w:t>
          </w:r>
        </w:p>
      </w:tc>
      <w:tc>
        <w:tcPr>
          <w:tcW w:w="1106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8572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968" w:type="dxa"/>
      <w:jc w:val="left"/>
      <w:tblInd w:w="46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2"/>
      <w:gridCol w:w="1106"/>
    </w:tblGrid>
    <w:tr>
      <w:trPr/>
      <w:tc>
        <w:tcPr>
          <w:tcW w:w="4862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235440"/>
                    <wp:effectExtent l="9525" t="9525" r="9525" b="9525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235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27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SETSWANA PUO YA BOBEDI</w:t>
          </w:r>
        </w:p>
        <w:p>
          <w:pPr>
            <w:pStyle w:val="Header"/>
            <w:ind w:right="357" w:hanging="0"/>
            <w:rPr>
              <w:b/>
              <w:b/>
            </w:rPr>
          </w:pPr>
          <w:r>
            <w:rPr>
              <w:b/>
            </w:rPr>
            <w:t>SEEMOTLASE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ind w:right="74" w:hanging="0"/>
            <w:rPr>
              <w:b/>
              <w:b/>
            </w:rPr>
          </w:pPr>
          <w:r>
            <w:rPr>
              <w:b/>
            </w:rPr>
            <w:t>(Pampiri ya Ntlha)                     931-2/1 D</w:t>
          </w:r>
        </w:p>
      </w:tc>
      <w:tc>
        <w:tcPr>
          <w:tcW w:w="1106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6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0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8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9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10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008"/>
        <w:tab w:val="left" w:pos="1701" w:leader="none"/>
      </w:tabs>
      <w:ind w:left="1004" w:hanging="0"/>
    </w:pPr>
    <w:rPr/>
  </w:style>
  <w:style w:type="paragraph" w:styleId="BodyTextIndent2">
    <w:name w:val="Body Text Indent 2"/>
    <w:basedOn w:val="Normal"/>
    <w:qFormat/>
    <w:pPr>
      <w:ind w:left="10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13:01:00Z</dcterms:created>
  <dc:creator>Helene</dc:creator>
  <dc:description/>
  <dc:language>en-US</dc:language>
  <cp:lastModifiedBy>Helene</cp:lastModifiedBy>
  <cp:lastPrinted>2000-02-01T07:52:00Z</cp:lastPrinted>
  <dcterms:modified xsi:type="dcterms:W3CDTF">2000-08-31T06:19:00Z</dcterms:modified>
  <cp:revision>42</cp:revision>
  <dc:subject/>
  <dc:title>GAUTENG DEPARTMENT OF EDUCATION</dc:title>
</cp:coreProperties>
</file>