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4" w:hRule="atLeast"/>
        </w:trPr>
        <w:tc>
          <w:tcPr>
            <w:tcW w:w="104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ETSWANA PUO YA BOBEDI SEEMOG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Pampiri ya Ntl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NAKO:  Diura ts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DUO: 9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ELA TLHO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potso tsotlhe di tshwanetse go arajwa ka Setsw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molola potso nngwe le nngwe mo tsebeng e ntšh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lhaloganya potso pele o e ara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thakga le mokwalo o o buisegang di tla okeletsa motlhatlhojwa maduo.</w:t>
            </w:r>
          </w:p>
        </w:tc>
        <w:tc>
          <w:tcPr>
            <w:tcW w:w="109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10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raba dipotso tse PEDI fela go tswa go tse tharo tse o di neilw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OTSO YA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O mogokgo wa sekolo.  O batla motlatsa phatlha wa tiro e e rileng kwa sekolong sa gago.  Bontsha gore o tla e </w:t>
            </w:r>
            <w:r>
              <w:rPr/>
              <w:t>phasalatsa</w:t>
            </w:r>
            <w:r>
              <w:rPr>
                <w:b w:val="false"/>
              </w:rPr>
              <w:t xml:space="preserve"> jang mo kurant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O mokwaledi wa mokgatlho o o lebaneng le bolwetse jwa AIDS.  Le loga maano a go sokolola batho ba ba sa tshepeng fa bolwetse jo bo bolaya.  Kwala </w:t>
            </w:r>
            <w:r>
              <w:rPr/>
              <w:t>metsotso</w:t>
            </w:r>
            <w:r>
              <w:rPr>
                <w:b w:val="false"/>
              </w:rPr>
              <w:t xml:space="preserve"> ka botlalo ya ditheris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O ne o lwala, mme wa amogelwa kwa bookelong bongwe.  Baoki ba bookelo joo ba ne ba bontsha boitshwaro jo bo sa eletsegeng.  Kwalela ba Lefapha la Pholo </w:t>
            </w:r>
            <w:r>
              <w:rPr/>
              <w:t>lekwalo</w:t>
            </w:r>
            <w:r>
              <w:rPr>
                <w:b w:val="false"/>
              </w:rPr>
              <w:t xml:space="preserve"> go ngongoregela boitshwaro 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KAROLO YA B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POTSO YA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uisa temana e e latelang ka kelotlhoko mme o arabe dipotso tse di latelang: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3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23"/>
      </w:tblGrid>
      <w:tr>
        <w:trPr>
          <w:trHeight w:val="27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Mo motseng wa Mothotlung go ne go le mosadi le monna ba ba neng ba itirile </w:t>
            </w:r>
            <w:r>
              <w:rPr>
                <w:b w:val="false"/>
                <w:sz w:val="22"/>
                <w:u w:val="single"/>
              </w:rPr>
              <w:t>dikgofa</w:t>
            </w:r>
            <w:r>
              <w:rPr>
                <w:b w:val="false"/>
                <w:sz w:val="22"/>
              </w:rPr>
              <w:t xml:space="preserve">.  Ba ne ba kopa sengwe le sengwe </w:t>
            </w:r>
            <w:r>
              <w:rPr>
                <w:b w:val="false"/>
                <w:sz w:val="22"/>
                <w:u w:val="single"/>
              </w:rPr>
              <w:t>se se dirisiswang</w:t>
            </w:r>
            <w:r>
              <w:rPr>
                <w:b w:val="false"/>
                <w:sz w:val="22"/>
              </w:rPr>
              <w:t xml:space="preserve"> mo legaeng go tshola mowa mo nameng.  Mosadi yo e ne e le morutabana mme monna ene a dira  kwa madirelong.  Baagisanyi ba ne ba setse ba tenegile ka ntlha ya go nwa madi ga batho ba mo go ba bangwe.  Mosadi o ne a setse a neilwe leina la Mmamokopi.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23"/>
      </w:tblGrid>
      <w:tr>
        <w:trPr>
          <w:trHeight w:val="272" w:hRule="atLeast"/>
        </w:trPr>
        <w:tc>
          <w:tcPr>
            <w:tcW w:w="75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Fa Mmamokopi </w:t>
            </w:r>
            <w:r>
              <w:rPr>
                <w:b w:val="false"/>
                <w:sz w:val="22"/>
                <w:u w:val="single"/>
              </w:rPr>
              <w:t>a tlhatlhega</w:t>
            </w:r>
            <w:r>
              <w:rPr>
                <w:b w:val="false"/>
                <w:sz w:val="22"/>
              </w:rPr>
              <w:t xml:space="preserve"> pitsa o ne a roma bana naga yotlhe go kopa </w:t>
            </w:r>
            <w:r>
              <w:rPr>
                <w:b w:val="false"/>
                <w:sz w:val="22"/>
                <w:u w:val="single"/>
              </w:rPr>
              <w:t>tsotlhe</w:t>
            </w:r>
            <w:r>
              <w:rPr>
                <w:b w:val="false"/>
                <w:sz w:val="22"/>
              </w:rPr>
              <w:t xml:space="preserve"> tse di apayang bogobe.  Kwa bofelong Mmaserame o ne a tenega mme a ikemisetsa go utlwisa ba ga Mmamokopi botlhoko.  Ka letsatsi lengwe fa ngwana a tla go kopa mafura Mmaserame a tlhakanya mafura le botlhole. Fa Mmamokopi a fetsa go apaya a tsholela bana </w:t>
            </w:r>
            <w:r>
              <w:rPr>
                <w:b w:val="false"/>
                <w:sz w:val="22"/>
                <w:u w:val="single"/>
              </w:rPr>
              <w:t>mme</w:t>
            </w:r>
            <w:r>
              <w:rPr>
                <w:b w:val="false"/>
                <w:sz w:val="22"/>
              </w:rPr>
              <w:t xml:space="preserve"> ka lesego ntšwa ya ja dijo tse di neng di tlogetswe go fola.  Ntšwa e ne ya swa ka bonako, seno sa belaetsa Mmamokopi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mamokopi a laya bana go se je dijo mme a rwala dinao tsa gagwe go ya go bona tshedimosetso kwa ga Mmaserame.  Fa a mo araba a re:  Mphemphe o a lapisa motho o kgonwa ke sa gagwe.  Ruri go itira kgofa go batlile go mo dira moopa le mororo a ne a filwe thari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tswana sa ga Lowe – J. Malao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foko a a thaletsweng a wela ka fa tlase ga dikarolopuo dife?  A dirise mo dipolelo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</w:rPr>
              <w:t xml:space="preserve">Nopola madiri a MATLHANO a a leng </w:t>
            </w:r>
            <w:r>
              <w:rPr/>
              <w:t>mo popegong ya tirisa</w:t>
            </w:r>
            <w:r>
              <w:rPr>
                <w:b w:val="false"/>
              </w:rPr>
              <w:t>, mme o a dirise mo dipolelong tse di tlhabosa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aola matlhalosi a le MANE go tswa mo temaneng e e fa godimo mme o a dirise mo dipolelong tse di tlhabosa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</w:rPr>
              <w:t>Polelwana e ‘</w:t>
            </w:r>
            <w:r>
              <w:rPr/>
              <w:t>go se je dijo’</w:t>
            </w:r>
            <w:r>
              <w:rPr>
                <w:b w:val="false"/>
              </w:rPr>
              <w:t xml:space="preserve"> e mo modirisong ofe?  E dirise mo polelong e le mo tumelong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1=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>Inola maele a MATLHANO go tswa mo temaneng, mme o a dirise mo dipolelong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Moopa’ ke letsamaelane la leina lefe mo temaneng?  Le dirise mo polelong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lang w:val="en-US"/>
              </w:rPr>
              <w:t xml:space="preserve">Dirisa lefoko le </w:t>
            </w:r>
            <w:r>
              <w:rPr>
                <w:b/>
                <w:lang w:val="en-US"/>
              </w:rPr>
              <w:t>madi</w:t>
            </w:r>
            <w:r>
              <w:rPr>
                <w:lang w:val="en-US"/>
              </w:rPr>
              <w:t xml:space="preserve"> gabedi mo dipolelong go tlhagisa bokao jo bo farologaneng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ola seane go tswa temaneng, mme o se dirise mo polelong go bontsha fa o se tlhaloganya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b/>
                <w:lang w:val="en-US"/>
              </w:rPr>
              <w:t>Tlhatlhola</w:t>
            </w:r>
            <w:r>
              <w:rPr>
                <w:lang w:val="en-US"/>
              </w:rPr>
              <w:t xml:space="preserve"> le </w:t>
            </w:r>
            <w:r>
              <w:rPr>
                <w:b/>
                <w:lang w:val="en-US"/>
              </w:rPr>
              <w:t>bomadimabe</w:t>
            </w:r>
            <w:r>
              <w:rPr>
                <w:lang w:val="en-US"/>
              </w:rPr>
              <w:t xml:space="preserve"> ke malatodi a mafoko afe mo temaneng?  Dirisa mafoko a o a boneng go tswa temaneng mo dipolelong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lang w:val="en-US"/>
              </w:rPr>
              <w:t xml:space="preserve">Fa lefoko ‘mosadi’ le nyenyefaditswe ka </w:t>
            </w:r>
            <w:r>
              <w:rPr>
                <w:b/>
                <w:lang w:val="en-US"/>
              </w:rPr>
              <w:t>–ana</w:t>
            </w:r>
            <w:r>
              <w:rPr>
                <w:lang w:val="en-US"/>
              </w:rPr>
              <w:t xml:space="preserve"> le ka bontsha ‘lerato’.  Le ka bontsha eng gape, bopa polelo ka lona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2=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=(4)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½+½=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TSWANA PUO YA BOBEDI SEEMOGODIMO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Pampiri ya Ntlh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31-1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TSWANA PUO YA BOBEDI SEEMOGODIMO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Pampiri ya Ntlh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31-1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38:00Z</dcterms:created>
  <dc:creator>Veliswa</dc:creator>
  <dc:description/>
  <dc:language>en-US</dc:language>
  <cp:lastModifiedBy>Helene</cp:lastModifiedBy>
  <cp:lastPrinted>2000-06-23T09:27:00Z</cp:lastPrinted>
  <dcterms:modified xsi:type="dcterms:W3CDTF">2000-08-31T08:03:00Z</dcterms:modified>
  <cp:revision>29</cp:revision>
  <dc:subject/>
  <dc:title>GAUTENG DEPARTMENT OF EDUCATION</dc:title>
</cp:coreProperties>
</file>