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RO YA THUTO YA GAUT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LHAHLOBO TŠA MAREMATL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EPEDI LELEME LA P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ind w:firstLine="574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ind w:firstLine="5742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Lephephe la Bobed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iri tš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PUTSO:  10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dišiša ditaelo ka šed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phephe le le arotšwe ka dikarolo tše THARO e lego Karolo ya A, B le 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rolo ya A e na le dipotšišo tše NNE, araba potšišo e TEE fel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aba potšišo e TEE Karolong ya B le e TEE Karolong ya 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raba dipotšišo tše tharo fela, tše PEDI tša </w:t>
            </w:r>
            <w:r>
              <w:rPr>
                <w:b/>
              </w:rPr>
              <w:t>ditsopolwa</w:t>
            </w:r>
            <w:r>
              <w:rPr/>
              <w:t xml:space="preserve"> le e TEE e </w:t>
            </w:r>
            <w:r>
              <w:rPr>
                <w:b/>
              </w:rPr>
              <w:t>telele</w:t>
            </w:r>
            <w:r>
              <w:rPr/>
              <w:t xml:space="preserve">, GOBA tše </w:t>
            </w:r>
            <w:r>
              <w:rPr>
                <w:caps/>
              </w:rPr>
              <w:t>pedi</w:t>
            </w:r>
            <w:r>
              <w:rPr/>
              <w:t xml:space="preserve"> tše </w:t>
            </w:r>
            <w:r>
              <w:rPr>
                <w:b/>
              </w:rPr>
              <w:t>telele</w:t>
            </w:r>
            <w:r>
              <w:rPr/>
              <w:t xml:space="preserve"> le e TEE ya </w:t>
            </w:r>
            <w:r>
              <w:rPr>
                <w:b/>
              </w:rPr>
              <w:t>ditsopolwa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440940</wp:posOffset>
                      </wp:positionV>
                      <wp:extent cx="5608320" cy="13360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6pt;margin-top:192.2pt;width:441.55pt;height:10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aba potšišo e TEE karolong ya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NETE FELA</w:t>
            </w:r>
            <w:r>
              <w:rPr/>
              <w:t xml:space="preserve"> – M.A. KEK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Badišiša ditsopolwa tše di latelago ka šedi gore o tle o kgone go araba dipotšiš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rPr/>
            </w:pPr>
            <w:r>
              <w:rPr/>
              <w:tab/>
              <w:t>Lephephe la ka godimo le Noko a thomilego go bala ka lona e be e le la kakaretšo ya papadi ya Karabo.  Sengwalweng seo ka moka go be go šomišitšwe seatla.  Noko o rile ge a bala lephepheng leo la mathomo a tšidifala.  Ge a tla go le le latelago la baanegwa le dimelo tša bona, seatla se se swerego lephephe leo se be se roromela.  O ile a ya a dula fase a bala papadi yeo ka moka.  Mme ge a fetša sefahlego sa gagwe se be se etša sa yoo a sa tšogo kwa kahlolelo ya gagwe ya lehu.  Ka go nolega moko o ile a no lesa lephephe la mafelelo le ewa diatleng tša gagwe mme hlogo ya gagwe, ya inamela tafoleng ka sefahlego.  A e robotša gona matsogo a e gokere.</w:t>
            </w:r>
          </w:p>
          <w:p>
            <w:pPr>
              <w:pStyle w:val="Normal"/>
              <w:ind w:left="2160" w:hanging="14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60" w:hanging="14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22" w:hanging="720"/>
              <w:rPr/>
            </w:pPr>
            <w:r>
              <w:rPr/>
              <w:t>Efa lebaka leo le dirago gore Noko a tšidifatšwe ke letlakala la mathomo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22" w:hanging="720"/>
              <w:rPr/>
            </w:pPr>
            <w:r>
              <w:rPr/>
              <w:t>Hlaloša gore sengwalwa se se bolela ka e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22" w:hanging="720"/>
              <w:rPr/>
            </w:pPr>
            <w:r>
              <w:rPr/>
              <w:t>Ke eng se se diregilego pele ga tiragalo ye?</w:t>
            </w:r>
          </w:p>
        </w:tc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22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947420</wp:posOffset>
                      </wp:positionV>
                      <wp:extent cx="4937760" cy="146304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74.6pt;width:388.75pt;height:11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056380</wp:posOffset>
                      </wp:positionV>
                      <wp:extent cx="4663440" cy="99314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993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319.4pt;width:367.15pt;height:78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 bona Karabo a dirile gabotse ka go ngwala sengwala se?  Ntšha mafahla a gago.</w:t>
            </w:r>
          </w:p>
          <w:p>
            <w:pPr>
              <w:pStyle w:val="Normal"/>
              <w:ind w:left="702" w:hanging="702"/>
              <w:rPr/>
            </w:pPr>
            <w:r>
              <w:rPr/>
              <w:tab/>
              <w:t>1.1.5</w:t>
              <w:tab/>
              <w:t>Morago ga go bala sengwala seo Noko o ile a dirang?</w:t>
            </w:r>
          </w:p>
          <w:p>
            <w:pPr>
              <w:pStyle w:val="Normal"/>
              <w:ind w:left="2142" w:hanging="2142"/>
              <w:rPr/>
            </w:pPr>
            <w:r>
              <w:rPr/>
            </w:r>
          </w:p>
          <w:p>
            <w:pPr>
              <w:pStyle w:val="Normal"/>
              <w:ind w:left="2142" w:hanging="2142"/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  <w:p>
            <w:pPr>
              <w:pStyle w:val="Normal"/>
              <w:ind w:left="2142" w:hanging="2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702"/>
              <w:rPr>
                <w:sz w:val="20"/>
              </w:rPr>
            </w:pPr>
            <w:r>
              <w:rPr>
                <w:sz w:val="20"/>
              </w:rPr>
              <w:tab/>
              <w:t>O ile a leta a swara dipotšišo ka moka go fihla mola ba dutše maetišong.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ubbles, a re boele tabeng yela ya maabane mola o ntietše. Ga ke kgolwe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gore o ka no ba maseme ka lefeela.  Seo ga se nnete mme le wena o a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tseba, ka fao se letele gore nna ke kgolwe tšona tšeo.  Go na le se sengwe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se o se tsebago se dirago gore o be le maseme a gore go na le ba ka jago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mesepelo ya ka leonyane.”  A bolela a lebeletše Bubbles thwii ka mahlong.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Fela Bubbles a široša mahlo go lebelela kgakala, a budulala a se sa ba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bose le gatee.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Ke go boditše nnete, bjale ga ke sa tseba gore ke reng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Hlaloša ka boripana taba ye Bubbles a e boletšeng mogaleng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rPr/>
            </w:pPr>
            <w:r>
              <w:rPr/>
              <w:t>Ke eng se se dirago gore Bubbles a se sa ba bose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rPr/>
            </w:pPr>
            <w:r>
              <w:rPr>
                <w:b/>
              </w:rPr>
              <w:t>Go ja leonyane</w:t>
            </w:r>
            <w:r>
              <w:rPr/>
              <w:t xml:space="preserve"> ke go reng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rPr/>
            </w:pPr>
            <w:r>
              <w:rPr/>
              <w:t>Bubbles o tsebile bjang gore Ariel o jewa leonyane?</w:t>
            </w:r>
          </w:p>
          <w:p>
            <w:pPr>
              <w:pStyle w:val="Normal"/>
              <w:numPr>
                <w:ilvl w:val="2"/>
                <w:numId w:val="10"/>
              </w:numPr>
              <w:ind w:left="1440" w:hanging="738"/>
              <w:rPr/>
            </w:pPr>
            <w:r>
              <w:rPr/>
              <w:t>Ge o bona ke eng se se thibelago Bubbles go tšwa ka nnete?</w:t>
            </w:r>
          </w:p>
          <w:p>
            <w:pPr>
              <w:pStyle w:val="Normal"/>
              <w:ind w:left="702" w:firstLine="720"/>
              <w:rPr/>
            </w:pPr>
            <w:r>
              <w:rPr/>
              <w:t>Tšweletša kakanyo ya g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“Bubbles, oo Morena! Ke leboga ge ke go hweditše lebakeng le.  Bon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>
                <w:sz w:val="20"/>
              </w:rPr>
            </w:pPr>
            <w:r>
              <w:rPr>
                <w:sz w:val="20"/>
              </w:rPr>
              <w:t>sebaka ga se go sa gore nka bolela lebaka le letelele.  Taba ya ka ke ye,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>
                <w:sz w:val="20"/>
              </w:rPr>
            </w:pPr>
            <w:r>
              <w:rPr>
                <w:sz w:val="20"/>
              </w:rPr>
              <w:t>tseba o mo kotsing.  Basindikheithi ba lemogile bokhuto bjoo bja gago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ng! Bubbles a realo ka makalo ka thoko yela ya mogala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o bjalo.  Ba rometše masogana a mabedi go tlo go hlasela mantšiboa on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>
                <w:sz w:val="20"/>
              </w:rPr>
            </w:pPr>
            <w:r>
              <w:rPr>
                <w:sz w:val="20"/>
              </w:rPr>
              <w:t>a.  Ariel yena o kae?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/>
            </w:pPr>
            <w:r>
              <w:rPr/>
              <w:t>Seboledi se šitišwa ke eng go bolela lebaka le le telele?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/>
            </w:pPr>
            <w:r>
              <w:rPr/>
              <w:t>Sindikheithi e utolotše bokhuto bja Bubbles bjang?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rPr/>
            </w:pPr>
            <w:r>
              <w:rPr/>
              <w:t>Efa maina a masogana ao a rometšwego go yo hlasela Bubbles.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rPr/>
            </w:pPr>
            <w:r>
              <w:rPr/>
              <w:t>Ariel o be a le kae nakong yeo?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rPr/>
            </w:pPr>
            <w:r>
              <w:rPr/>
              <w:t>Ka boripana hlaloša gore seboledi se kgopetše gor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692" w:hanging="990"/>
              <w:rPr/>
            </w:pPr>
            <w:r>
              <w:rPr/>
              <w:tab/>
              <w:t>Bubbles a direng?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rPr/>
            </w:pPr>
            <w:r>
              <w:rPr/>
              <w:t>Go diregileng eng morago ga poledišano ye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1.2</w:t>
              <w:tab/>
              <w:t>Kekana o šomiša monyakišiši yo bohlale, yo a se nago bofokodi go tšweletša morero wa paditseka ye.  Laetša ka fao Ariel a utolotšego sephiri sa paditseka ye ka go tšama o tsopola tsopola mo le mola go tiišetša se o se ngwalag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2072640</wp:posOffset>
                      </wp:positionV>
                      <wp:extent cx="4937760" cy="198374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983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.25pt;margin-top:163.2pt;width:388.75pt;height:156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6075680</wp:posOffset>
                      </wp:positionV>
                      <wp:extent cx="5394960" cy="145542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455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478.4pt;width:424.75pt;height:114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GOB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TŠIŠO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IKANEGELO KOP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O TSEBA MANG?</w:t>
            </w:r>
            <w:r>
              <w:rPr>
                <w:lang w:val="en-US"/>
              </w:rPr>
              <w:t xml:space="preserve"> – H.H. RAMOKGO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adišiša ditsopolwa ka šedi gore o tle o kgone go araba dipotšišo tše di di latela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tsopolwa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0"/>
              </w:rPr>
              <w:t>Ba gaSefaka Rampai ba tsogile ba boloka morwedi wa bona eka ba a lora,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ba le gare ga masetlapelo a go šiiša.  Maabane a a maabanebane o be 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thabile, a bapala le bagwera ba gagwe bao a bego a bile a ba etile pele.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Lehono a homotše go iša go sa felego.  Tšona tše di iša kae batho tenang?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Ge nka be a je mpholo go be go tla kwagala, mohlomongwe:  Eupša ga a j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selo sa motho, le meetse ge a be a nyaka go nwa o be a eya ka gabo a nw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a ka motšegeng wabo.  Ngwana ruri o llwe ke aretse.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Ba ga bomohu Moribula ba napa ba phuthaphutha se e lego sa bona b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tloga moo nageng ya Kgoši Rampai, Sefaka a re: “Felo mo ga se gwa go dul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motho: ge a bona mpheleditše bana bjale, nka dula bjang le batho ba go dio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swielela bana ba ka sebešong bjalo ka makeke?  Aowa! Nka se dule.”  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laelana le Kgoši Rampai a leba nageng ya malomeamogatšagwe a fihla a</w:t>
            </w:r>
          </w:p>
          <w:p>
            <w:pPr>
              <w:pStyle w:val="Normal"/>
              <w:ind w:firstLine="702"/>
              <w:rPr>
                <w:sz w:val="20"/>
              </w:rPr>
            </w:pPr>
            <w:r>
              <w:rPr>
                <w:sz w:val="20"/>
              </w:rPr>
              <w:t>kgopela madulo.  Ba mo amogela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22" w:hanging="720"/>
              <w:rPr/>
            </w:pPr>
            <w:r>
              <w:rPr>
                <w:lang w:val="en-US"/>
              </w:rPr>
              <w:t>O bona molaet</w:t>
            </w:r>
            <w:r>
              <w:rPr/>
              <w:t>ša wa Ramokgopa e le ofe mo kanegelong ye?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Ge o bona ngwana yo a ka be a bolailwe ke eng?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Na o bona legato le le tšerwego ke Sefaka e le la maleba?  Fahlela maemo a gago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Ge o be o le Kgoši Rampai ke keletšo efe ye o bego a tla efa Sefaka ge a laela?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Ke eng se se diregilego lapeng la Sefaka pele ga lehu la Moribula?</w:t>
            </w:r>
          </w:p>
          <w:p>
            <w:pPr>
              <w:pStyle w:val="Normal"/>
              <w:jc w:val="right"/>
              <w:rPr/>
            </w:pPr>
            <w:r>
              <w:rPr/>
              <w:t>5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Setsopolwa B</w:t>
            </w:r>
          </w:p>
          <w:p>
            <w:pPr>
              <w:pStyle w:val="Pages"/>
              <w:spacing w:before="60" w:after="0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/>
                <w:kern w:val="0"/>
                <w:lang w:val="en-US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sz w:val="20"/>
                <w:lang w:val="en-US"/>
              </w:rPr>
              <w:tab/>
              <w:t>Ka morago ga nako ye e ka no bago metsotso e masometharohlano gwa lelemela koloi ya boSekwala, ya ema pele ga No.0005 lokhei</w:t>
            </w:r>
            <w:r>
              <w:rPr>
                <w:sz w:val="20"/>
              </w:rPr>
              <w:t>šeneng la Ditsobotla, ya rola thoto; ee, thoto ruri.  Matseka ale a leta sebakanyana gomme ba tshela seterata ba ya go tsena No. 0005.  Ba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hwetša Segwai e le gona a balela Sekwala magegeba.  Ba botšišitše Segwai gore o lefela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eng? Segwai:  “Ke lefela diphahla tše ke di otarilego go Morena Morwe bjale o ntlišeditše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tšona, gomme ke a mo lefa” Setšhene Mampudi:  “Pampiri ya tšona e kae?”  Segwai: “Aowa, tšeo ga ke tsebe, Morena.  Nna ke nyakile diphahla gomme sa ka ke go di lefela ka gobane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di gona.  Tša dipampiri ke tša morekiši.” Setšhene Mampudi a lebelela Sekwala:  “Diphahla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tše ke tša mang?  Wena o di tšere kae?  O na le lebenkele?  Kae?’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Hlalo</w:t>
            </w:r>
            <w:r>
              <w:rPr/>
              <w:t>ša semelo sa Sekwala ka mabaka a MARARO.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/>
              <w:t>Segwai le Sekwala ba tsebane bjang?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/>
              <w:t>Taba ye maphodisa ba e tsebile bjang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02" w:leader="none"/>
              </w:tabs>
              <w:ind w:firstLine="702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211580</wp:posOffset>
                      </wp:positionV>
                      <wp:extent cx="5029200" cy="163068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630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95.4pt;width:395.95pt;height:12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1.9</w:t>
              <w:tab/>
              <w:t xml:space="preserve">Ge o be o le ralebenkele o be o tla dirang ka Sekwala?  Ntšha kgopolo </w:t>
              <w:tab/>
              <w:t>ya gago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a mabaka a MARARO efa phelet</w:t>
            </w:r>
            <w:r>
              <w:rPr/>
              <w:t xml:space="preserve">šo ya Sekwala morago ga tiragalo </w:t>
              <w:tab/>
              <w:t>y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Bošego bja letšatši la go tswalwa ga morwedi wa Sofonea, mmagwe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makala kudu.  Ngwana yoo, le ge a be a sa kgone go bolela, a lala a sega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sa tšo sega.  Mmagwe a makaditšwe ke gore mehleng ke ngwana wa go dul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a tshwehlatshwehla, gagolo bošego eupša ka bjo o sa sega, a be a tsoge, l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 xml:space="preserve">ge mmagwe a mo tšea gore a mo nyantšhe a se dumele, a no fela a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lebeletše monyako.  Eupša ge mmagwe a gotetša lebone a se bone selo, go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be molaleng gore le yena ngwana ga a bone selo, ge lebone le goteditšw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E rile matlagosa ngwana a swarwa ke boroko, ya ba gona le yena mmagwe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kgonago go robala.  Eupša ga e a ba nako e telele.  Ge a tsoga o phafošitšw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18"/>
              <w:rPr>
                <w:sz w:val="20"/>
              </w:rPr>
            </w:pPr>
            <w:r>
              <w:rPr>
                <w:sz w:val="20"/>
              </w:rPr>
              <w:t>ke toro yeo e ilego ya mo tšhoša mola a phafogile, a makala gore ke toro e bjang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rPr>
                <w:lang w:val="en-US"/>
              </w:rPr>
            </w:pPr>
            <w:r>
              <w:rPr/>
              <w:t>Ge o bona ngwana o be a segišwa ke eng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602" w:hanging="900"/>
              <w:rPr>
                <w:lang w:val="en-US"/>
              </w:rPr>
            </w:pPr>
            <w:r>
              <w:rPr/>
              <w:tab/>
              <w:t>Ke ka lebaka la eng ge mmagwe a gotetša lebone a sa bone selo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602" w:hanging="900"/>
              <w:rPr>
                <w:lang w:val="en-US"/>
              </w:rPr>
            </w:pPr>
            <w:r>
              <w:rPr/>
              <w:tab/>
              <w:t>Hlaloša ka boripana gore ke ka lebaka la eng toro e tšhoša mmagongwana mola a phafogile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602" w:hanging="900"/>
              <w:rPr>
                <w:lang w:val="en-US"/>
              </w:rPr>
            </w:pPr>
            <w:r>
              <w:rPr>
                <w:lang w:val="en-US"/>
              </w:rPr>
              <w:tab/>
              <w:t>O a dumela gore se se t</w:t>
            </w:r>
            <w:r>
              <w:rPr/>
              <w:t>šhošitšego mmagongwana se ka direga?  Fahlela karabo ya gago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602" w:hanging="900"/>
              <w:rPr>
                <w:lang w:val="en-US"/>
              </w:rPr>
            </w:pPr>
            <w:r>
              <w:rPr>
                <w:lang w:val="en-US"/>
              </w:rPr>
              <w:tab/>
              <w:t>Lapa le le ile la t</w:t>
            </w:r>
            <w:r>
              <w:rPr/>
              <w:t>šea magato afe morago ga fao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602" w:hanging="900"/>
              <w:rPr>
                <w:lang w:val="en-US"/>
              </w:rPr>
            </w:pPr>
            <w:r>
              <w:rPr/>
              <w:tab/>
              <w:t>Efa ditiragalo tše dingwe tše PEDI tše di ilego tša tšhoša batho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en-US"/>
              </w:rPr>
              <w:t>2.2</w:t>
              <w:tab/>
              <w:t>“Ke kwa o sa bolele selo ka ga dingaka t</w:t>
            </w:r>
            <w:r>
              <w:rPr/>
              <w:t>ša Babaso, ka gore re no kwa ba re mangmang bofeefee o thušitšwe ke bona.”  Mantšu a a tšwele ke molomong wa Ramaleba.  Bontšha ka fao Ramokgopa a tswalanyago setšo sa segagešo le sa sekgowa ka go ahlaahla kanegelokopana ya Madipa le Makga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MOKA YA KAROLO A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435860</wp:posOffset>
                      </wp:positionV>
                      <wp:extent cx="5760720" cy="22606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260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191.8pt;width:453.55pt;height:177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6322060</wp:posOffset>
                      </wp:positionV>
                      <wp:extent cx="5669280" cy="201168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497.8pt;width:446.3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KAROLO YA B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Araba pot</w:t>
            </w:r>
            <w:r>
              <w:rPr/>
              <w:t>šišo e TEE Karolong ya B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lang w:val="en-US"/>
              </w:rPr>
              <w:t>A MO SWINA NGWANANA ‘THAKANA</w:t>
            </w:r>
            <w:r>
              <w:rPr>
                <w:lang w:val="en-US"/>
              </w:rPr>
              <w:t xml:space="preserve"> – M.S. SERUDU</w:t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ŠIŠO 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AM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Heading3"/>
              <w:keepLines w:val="false"/>
              <w:spacing w:before="0" w:after="0"/>
              <w:ind w:left="720" w:hanging="7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1</w:t>
              <w:tab/>
              <w:t>Badišiša ditsopolwa ka šedi gore o tle o kgone go araba dipotšišo tše di di latelag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Setsopolwa A</w:t>
            </w:r>
            <w:r>
              <w:rPr/>
              <w:t>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</w:r>
            <w:r>
              <w:rPr>
                <w:sz w:val="20"/>
              </w:rPr>
              <w:t>Lekope:</w:t>
              <w:tab/>
              <w:tab/>
              <w:t xml:space="preserve">O tsogele kua go Mothuši o tla go fa mangwalo ka moka a gago.  Ka nna le </w:t>
              <w:tab/>
              <w:tab/>
              <w:tab/>
              <w:t>wena go fedile.</w:t>
            </w:r>
          </w:p>
          <w:p>
            <w:pPr>
              <w:pStyle w:val="TextBody"/>
              <w:spacing w:before="0" w:after="0"/>
              <w:ind w:left="2142" w:hanging="1440"/>
              <w:rPr>
                <w:sz w:val="20"/>
              </w:rPr>
            </w:pPr>
            <w:r>
              <w:rPr>
                <w:sz w:val="20"/>
              </w:rPr>
              <w:t>Mologadi:</w:t>
              <w:tab/>
              <w:t>(o tletše pelo):</w:t>
              <w:tab/>
              <w:t>Sehlephišakgeswa towe, sepela! O tla di bona.  Mpho! Šea! (O tshwela mare seatleng.)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Lekope:</w:t>
              <w:tab/>
              <w:t>Le ge o ka ya Phafola o ka se tsoge o nkgonne.  Ke mohunoto nna, ga ke bapalelwe.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Modupi:</w:t>
              <w:tab/>
              <w:tab/>
              <w:t>Mo tlogele a sepele, Mma, o a re foka bjale.</w:t>
            </w:r>
          </w:p>
          <w:p>
            <w:pPr>
              <w:pStyle w:val="TextBody"/>
              <w:spacing w:before="0" w:after="0"/>
              <w:ind w:left="2142" w:hanging="1440"/>
              <w:rPr>
                <w:sz w:val="20"/>
              </w:rPr>
            </w:pPr>
            <w:r>
              <w:rPr>
                <w:sz w:val="20"/>
              </w:rPr>
              <w:t>Lekope:</w:t>
              <w:tab/>
              <w:t>Mošaa!  O sa nkga mekgatho, o wela dilo godimo.  O be o tshepile gore ke tla kotoga wa šala o eja lehumo la ka.  O ka se le bone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Segola:</w:t>
              <w:tab/>
              <w:t>Mokgalabje yo ruri ga e sa le yena.  Ba mo tshetše a robetše!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Lekope:</w:t>
              <w:tab/>
              <w:t>(O rwala sutukheisi o leba lebating):  Šalang gampe, mefefa tenang, mmalena a šale a le ruta boloi!  (O a tšwa, o itiantšha lebati.)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Mologadi:</w:t>
              <w:tab/>
              <w:t>A a sepele, ngwana moloi yo.  O tla be a boela ka mo.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Modupi:</w:t>
              <w:tab/>
              <w:t>Aowa, Mma.  Gape tate ga a sa tšea gabotse.  Ba mo sentše tlhaloganyo.</w:t>
            </w:r>
          </w:p>
          <w:p>
            <w:pPr>
              <w:pStyle w:val="TextBody"/>
              <w:spacing w:before="0" w:after="120"/>
              <w:ind w:firstLine="706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1440" w:hanging="738"/>
              <w:rPr/>
            </w:pPr>
            <w:r>
              <w:rPr/>
              <w:t>Mangwalo a Lekope a bolelago ka ona ke a eng?  Ntšha lefoko le le tiišetšago karabo ya gago mo setsopolweng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720" w:hanging="18"/>
              <w:rPr/>
            </w:pPr>
            <w:r>
              <w:rPr/>
              <w:t>Ke eng se Lekope a bego a se kwele pele ga poledišano ye.?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720" w:hanging="18"/>
              <w:rPr/>
            </w:pPr>
            <w:r>
              <w:rPr/>
              <w:t>Taba ye Lekope a e kwelego e godiša bothata bjang?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1440" w:hanging="738"/>
              <w:rPr/>
            </w:pPr>
            <w:r>
              <w:rPr/>
              <w:t xml:space="preserve">Hlaloša mebolelwa ye </w:t>
            </w:r>
            <w:r>
              <w:rPr>
                <w:b/>
              </w:rPr>
              <w:t>o sa nkga mekgatho</w:t>
            </w:r>
            <w:r>
              <w:rPr/>
              <w:t xml:space="preserve"> le </w:t>
            </w:r>
            <w:r>
              <w:rPr>
                <w:b/>
              </w:rPr>
              <w:t>ba mo tshetše a robetše</w:t>
            </w:r>
            <w:r>
              <w:rPr/>
              <w:t>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720" w:hanging="18"/>
              <w:rPr/>
            </w:pPr>
            <w:r>
              <w:rPr/>
              <w:t>Ke thuto efe ye o ithutago yona ka Lekope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 w:val="false"/>
              <w:spacing w:before="0" w:after="0"/>
              <w:ind w:left="612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Mologadi:</w:t>
            </w:r>
            <w:r>
              <w:rPr>
                <w:rFonts w:cs="Arial" w:ascii="Arial" w:hAnsi="Arial"/>
                <w:b w:val="false"/>
                <w:kern w:val="0"/>
                <w:sz w:val="20"/>
                <w:lang w:val="en-US"/>
              </w:rPr>
              <w:tab/>
              <w:t>Molato keng, Malope?</w:t>
            </w:r>
          </w:p>
          <w:p>
            <w:pPr>
              <w:pStyle w:val="TextBody"/>
              <w:spacing w:before="0" w:after="0"/>
              <w:ind w:left="2160" w:hanging="1541"/>
              <w:rPr>
                <w:sz w:val="20"/>
              </w:rPr>
            </w:pPr>
            <w:r>
              <w:rPr>
                <w:sz w:val="20"/>
              </w:rPr>
              <w:t>Lekope:</w:t>
              <w:tab/>
              <w:t>(A swere Mologadi ka seatla):</w:t>
              <w:tab/>
              <w:t>Ke a itshola, Mogatšaka.  Ntshwarele hle.  Ke be ke gapilwe ke mabose a lefase.  Ke be ke fahlilwe.  Bana ba ka bona ba kae?</w:t>
            </w:r>
          </w:p>
          <w:p>
            <w:pPr>
              <w:pStyle w:val="TextBody"/>
              <w:spacing w:before="0" w:after="0"/>
              <w:ind w:firstLine="619"/>
              <w:rPr>
                <w:sz w:val="20"/>
              </w:rPr>
            </w:pPr>
            <w:r>
              <w:rPr>
                <w:sz w:val="20"/>
              </w:rPr>
              <w:t>Molokgadi:</w:t>
              <w:tab/>
              <w:t>Le bona šeba.</w:t>
            </w:r>
          </w:p>
          <w:p>
            <w:pPr>
              <w:pStyle w:val="TextBody"/>
              <w:spacing w:before="0" w:after="0"/>
              <w:ind w:firstLine="619"/>
              <w:rPr>
                <w:sz w:val="20"/>
              </w:rPr>
            </w:pPr>
            <w:r>
              <w:rPr>
                <w:sz w:val="20"/>
              </w:rPr>
              <w:t>Lekope:</w:t>
              <w:tab/>
              <w:tab/>
              <w:t>(Ka bofokodi):</w:t>
              <w:tab/>
              <w:t>Modupi, Segola</w:t>
            </w:r>
          </w:p>
          <w:p>
            <w:pPr>
              <w:pStyle w:val="TextBody"/>
              <w:spacing w:before="0" w:after="0"/>
              <w:ind w:firstLine="619"/>
              <w:rPr>
                <w:sz w:val="20"/>
              </w:rPr>
            </w:pPr>
            <w:r>
              <w:rPr>
                <w:sz w:val="20"/>
              </w:rPr>
              <w:t>Bobedi:</w:t>
              <w:tab/>
              <w:tab/>
              <w:t>Tate!</w:t>
            </w:r>
          </w:p>
          <w:p>
            <w:pPr>
              <w:pStyle w:val="TextBody"/>
              <w:spacing w:before="0" w:after="0"/>
              <w:ind w:left="2160" w:hanging="1541"/>
              <w:rPr>
                <w:sz w:val="20"/>
              </w:rPr>
            </w:pPr>
            <w:r>
              <w:rPr>
                <w:sz w:val="20"/>
              </w:rPr>
              <w:t>Lekope:</w:t>
              <w:tab/>
              <w:t>Batamelang mo.  (Ba a batamela.)  Ga ke sa le motho bana ba ka.  Tšhipi e llwe ke mohlwa.  Ntshwareng ka diatla,  (Ba a mo swara.)  Ke kgopela tshwarelo go lena le badimo bešo ge ke ile ka le fetoša ditšhuana ke sa phela.  Ntshwareleng hle, bana ba ka?</w:t>
            </w:r>
          </w:p>
          <w:p>
            <w:pPr>
              <w:pStyle w:val="TextBody"/>
              <w:spacing w:before="0" w:after="0"/>
              <w:ind w:firstLine="619"/>
              <w:rPr>
                <w:sz w:val="20"/>
              </w:rPr>
            </w:pPr>
            <w:r>
              <w:rPr>
                <w:sz w:val="20"/>
              </w:rPr>
              <w:t>Modupi/Segola:</w:t>
              <w:tab/>
              <w:t>Re a go swarela, Tate.</w:t>
            </w:r>
          </w:p>
          <w:p>
            <w:pPr>
              <w:pStyle w:val="TextBody"/>
              <w:spacing w:before="0" w:after="0"/>
              <w:ind w:left="2160" w:hanging="1541"/>
              <w:rPr>
                <w:sz w:val="20"/>
              </w:rPr>
            </w:pPr>
            <w:r>
              <w:rPr>
                <w:sz w:val="20"/>
              </w:rPr>
              <w:t>Lekope:</w:t>
              <w:tab/>
              <w:t>Ke a leboga, bana ba ka.  Bjale gona ke tla robala boroko, le badimo ba tla ntebalela melato ya ka ka moka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</w:tabs>
              <w:spacing w:before="0" w:after="0"/>
              <w:ind w:left="1422" w:hanging="8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742440</wp:posOffset>
                      </wp:positionV>
                      <wp:extent cx="5760720" cy="219456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25pt;margin-top:137.2pt;width:453.5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bakwa e be e le eng ge Lekope a furalela lapa la gagwe?  Hlagiša mabaka a MARARO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</w:tabs>
              <w:spacing w:before="0" w:after="0"/>
              <w:ind w:left="1422" w:hanging="810"/>
              <w:rPr/>
            </w:pPr>
            <w:r>
              <w:rPr/>
              <w:t xml:space="preserve">Lekope o ra eng ge a re </w:t>
            </w:r>
            <w:r>
              <w:rPr>
                <w:b/>
              </w:rPr>
              <w:t>tšhipi e llwe ke mohlwa</w:t>
            </w:r>
            <w:r>
              <w:rPr/>
              <w:t>?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1440" w:hanging="828"/>
              <w:rPr/>
            </w:pPr>
            <w:r>
              <w:rPr/>
              <w:t xml:space="preserve">Go diregile eng ka Lekope morago ga mo?  Hlaloša ka methaladi ye </w:t>
            </w:r>
            <w:r>
              <w:rPr>
                <w:caps/>
              </w:rPr>
              <w:t>meraro</w:t>
            </w:r>
            <w:r>
              <w:rPr/>
              <w:t>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720" w:hanging="108"/>
              <w:rPr/>
            </w:pPr>
            <w:r>
              <w:rPr/>
              <w:t>Tharollo ya bothata e tšwelela bjang mo poledišanong ye?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ind w:left="720" w:hanging="108"/>
              <w:rPr/>
            </w:pPr>
            <w:r>
              <w:rPr/>
              <w:t>Serudu o re rutang ka mosadi wa go swana le Mologadi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1782" w:leader="none"/>
              </w:tabs>
              <w:spacing w:before="0" w:after="0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Lekope:</w:t>
              <w:tab/>
              <w:t xml:space="preserve">O tagwa ke mokhora, ngwanana tena! O tla itshola.  Mphe dinotlelo tša koloi ya </w:t>
              <w:tab/>
              <w:t>ka ke ye mošomong.</w:t>
            </w:r>
          </w:p>
          <w:p>
            <w:pPr>
              <w:pStyle w:val="TextBody"/>
              <w:tabs>
                <w:tab w:val="clear" w:pos="720"/>
                <w:tab w:val="left" w:pos="1782" w:leader="none"/>
              </w:tabs>
              <w:spacing w:before="0" w:after="0"/>
              <w:ind w:firstLine="702"/>
              <w:rPr/>
            </w:pPr>
            <w:r>
              <w:rPr>
                <w:sz w:val="20"/>
                <w:lang w:val="en-US"/>
              </w:rPr>
              <w:t>Mmatlala:</w:t>
              <w:tab/>
              <w:t>(O di nt</w:t>
            </w:r>
            <w:r>
              <w:rPr>
                <w:sz w:val="20"/>
              </w:rPr>
              <w:t>šha ka pekeng o di lahlela tafoleng): Tšea, šedio.</w:t>
            </w:r>
          </w:p>
          <w:p>
            <w:pPr>
              <w:pStyle w:val="TextBody"/>
              <w:tabs>
                <w:tab w:val="clear" w:pos="720"/>
                <w:tab w:val="left" w:pos="1782" w:leader="none"/>
              </w:tabs>
              <w:spacing w:before="0" w:after="0"/>
              <w:ind w:left="1782" w:hanging="10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ope:</w:t>
              <w:tab/>
              <w:t>O se ke wa mpelet</w:t>
            </w:r>
            <w:r>
              <w:rPr>
                <w:sz w:val="20"/>
              </w:rPr>
              <w:t>ša tšona, ga ke mpša ya gago.  (Matlala o sobelela ka khwitšhing.)  Ai, ngwanenyana yo o tla ntsena mading.  O nyaka go dira boithatelo ka mo ga ka.  Ke gore ke nnete ge ba re ba mmone kua hoteleng le Mokalabi.  Ge a re o ya go breida o be a ntšhela phori mahlong, kganthe yena o a tseba gore ba šetše ba beelane mabaka.  O ra bafsa</w:t>
            </w:r>
            <w:r>
              <w:rPr>
                <w:sz w:val="20"/>
                <w:lang w:val="en-US"/>
              </w:rPr>
              <w:t>!  Ba hlalefet</w:t>
            </w:r>
            <w:r>
              <w:rPr>
                <w:sz w:val="20"/>
              </w:rPr>
              <w:t>še ka thoko.  O tloga a mpotša serokaphatla gore bana ga se ba ka.  Ga a tsebe ge bana e le ba dikgomo?  O na le mokgwa.  Go na le lewa leo a le botilego.  Fela ke mo topile nta thekeng, a ka se nkgone.  Ge a sa ntheeletše o tla ntšwela motse.  Ruri, ke wetše mo gona.  Ke tloga ke le moipolai.  Mologadi o be a rerešitše ge a re o tla go lokiša nwanana thakana.  Therešo ke e bona ka mahlo lehono.  (O a tšwa o feta Mmatlala a le ka khwitšhing.)  O tle o šale ka kua lebenkeng nkgapele, ke swanetše go yo orotela diphahla.</w:t>
            </w:r>
          </w:p>
          <w:p>
            <w:pPr>
              <w:pStyle w:val="TextBody"/>
              <w:spacing w:before="0" w:after="120"/>
              <w:ind w:left="144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spacing w:before="0" w:after="0"/>
              <w:ind w:left="720" w:hanging="18"/>
              <w:rPr/>
            </w:pPr>
            <w:r>
              <w:rPr/>
              <w:t>Ge o bona Lekope o tsebile bjang gore Mmatlala o letše hoteleng</w:t>
            </w:r>
            <w:r>
              <w:rPr>
                <w:lang w:val="en-US"/>
              </w:rPr>
              <w:t>?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spacing w:before="0" w:after="0"/>
              <w:ind w:left="1692" w:hanging="990"/>
              <w:rPr/>
            </w:pPr>
            <w:r>
              <w:rPr/>
              <w:t>Ke go reng gore bana ke ba dikgomo?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spacing w:before="0" w:after="0"/>
              <w:ind w:left="1692" w:hanging="990"/>
              <w:rPr/>
            </w:pPr>
            <w:r>
              <w:rPr/>
              <w:t>Lekope ke moanegwa wa go felela.  Ntšha mafoko a MABEDI  a a tiišago se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spacing w:before="0" w:after="0"/>
              <w:ind w:left="720" w:hanging="18"/>
              <w:rPr/>
            </w:pPr>
            <w:r>
              <w:rPr>
                <w:lang w:val="en-US"/>
              </w:rPr>
              <w:t>Serudu o t</w:t>
            </w:r>
            <w:r>
              <w:rPr/>
              <w:t>šweletša molaetša ofe ka Mmatlala</w:t>
            </w:r>
            <w:r>
              <w:rPr>
                <w:lang w:val="en-US"/>
              </w:rPr>
              <w:t>?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spacing w:before="0" w:after="0"/>
              <w:ind w:left="720" w:hanging="18"/>
              <w:rPr/>
            </w:pPr>
            <w:r>
              <w:rPr>
                <w:lang w:val="en-US"/>
              </w:rPr>
              <w:t>Ke legato lefe le Mmatlala a le t</w:t>
            </w:r>
            <w:r>
              <w:rPr/>
              <w:t>šerego morago ga fa.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BA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etšwa la tšhiwana le bewa ke Modimo”</w:t>
            </w:r>
            <w:r>
              <w:rPr/>
              <w:t>.  A ke mantšu a a tšwago molomong wa Mologadi ge a ikhomotša.  Bontšha ka fao mantšu a e bilego kgonthe ka gona ka go sekaseka kamano ya Lekope le Mmatlala, o tšama o šitlela ka mehlala ya maleba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LOMOKA YA KAROLO B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78990</wp:posOffset>
                      </wp:positionV>
                      <wp:extent cx="3840480" cy="5335905"/>
                      <wp:effectExtent l="14605" t="15240" r="1460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5335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0.25pt;margin-top:163.7pt;width:302.35pt;height:420.1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KAROLO YA C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raba pot</w:t>
            </w:r>
            <w:r>
              <w:rPr/>
              <w:t>šišo e TEE Karolong ya C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SENAKANGWEDI 5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lang w:val="en-US"/>
              </w:rPr>
              <w:t>D.M. MAMPURU</w:t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ŠIŠO 4</w:t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TO</w:t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Bala sereto se se latelago gomme o šomiše dintlha tše di se latelago go se fetleka.</w:t>
            </w:r>
          </w:p>
          <w:p>
            <w:pPr>
              <w:pStyle w:val="Heading3"/>
              <w:keepLines w:val="false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Ge a sepetše, go lokile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rPr>
                <w:rFonts w:ascii="Arial" w:hAnsi="Arial" w:cs="Arial"/>
                <w:kern w:val="0"/>
                <w:sz w:val="20"/>
                <w:lang w:val="en-US"/>
              </w:rPr>
            </w:pPr>
            <w:r>
              <w:rPr>
                <w:rFonts w:cs="Arial"/>
                <w:kern w:val="0"/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</w:rPr>
            </w:pPr>
            <w:r>
              <w:rPr>
                <w:sz w:val="20"/>
              </w:rPr>
              <w:t>Ke kgale ke eswa lebate.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/>
            </w:pPr>
            <w:r>
              <w:rPr>
                <w:sz w:val="20"/>
              </w:rPr>
              <w:t>Ke neng ke kgakgatha, ke t</w:t>
            </w:r>
            <w:r>
              <w:rPr>
                <w:sz w:val="20"/>
                <w:lang w:val="en-US"/>
              </w:rPr>
              <w:t>šhaba go phula?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 neng ke bitietšwe molomo ka boloko?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/>
            </w:pPr>
            <w:r>
              <w:rPr>
                <w:sz w:val="20"/>
              </w:rPr>
              <w:t>Lehono ge a sepet</w:t>
            </w:r>
            <w:r>
              <w:rPr>
                <w:sz w:val="20"/>
                <w:lang w:val="en-US"/>
              </w:rPr>
              <w:t>še, go lokil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</w:rPr>
            </w:pPr>
            <w:r>
              <w:rPr>
                <w:sz w:val="20"/>
              </w:rPr>
              <w:t>E be e le lehu, e se lephelo lela!</w:t>
              <w:tab/>
              <w:tab/>
              <w:tab/>
              <w:tab/>
              <w:t>5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</w:rPr>
            </w:pPr>
            <w:r>
              <w:rPr>
                <w:sz w:val="20"/>
              </w:rPr>
              <w:t>E be e le tahlego, e se leloto lela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</w:rPr>
            </w:pPr>
            <w:r>
              <w:rPr>
                <w:sz w:val="20"/>
              </w:rPr>
              <w:t>Molao o ka bewa ke mosadi, gwa loka?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/>
            </w:pPr>
            <w:r>
              <w:rPr>
                <w:sz w:val="20"/>
              </w:rPr>
              <w:t>Lehono ge a sepet</w:t>
            </w:r>
            <w:r>
              <w:rPr>
                <w:sz w:val="20"/>
                <w:lang w:val="en-US"/>
              </w:rPr>
              <w:t>še, go lokil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 ke tsebe gore nka hlaba eng, sa matšana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omo le pudi, e kaone ke eng!</w:t>
              <w:tab/>
              <w:tab/>
              <w:tab/>
              <w:tab/>
              <w:t>10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putswa lehono di swanetše go thaba le nna.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hono ge a sepetše, go lokil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nna wee…! Etlang, mogagabolena, o ipešotš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 iphetile, ka tšea ngwanana, ka lahlela go mmagw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boetše letsweleng go rutwa bosadisadi;</w:t>
              <w:tab/>
              <w:tab/>
              <w:t>15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hono ge a sepetše, go lokil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 e le bokgope, le maledung bo a dula.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 tšešo ga ke sa di nyaka, di tla mpakela senyama.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 tla kokotlela, ka ba ka kokotletša;</w:t>
              <w:tab/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lang w:val="en-US"/>
              </w:rPr>
            </w:pPr>
            <w:r>
              <w:rPr>
                <w:sz w:val="20"/>
                <w:lang w:val="en-US"/>
              </w:rPr>
              <w:t>Lehono ge a sepetša, go lokile!</w:t>
              <w:tab/>
              <w:tab/>
              <w:tab/>
              <w:tab/>
              <w:t>20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</w:rPr>
            </w:pPr>
            <w:r>
              <w:rPr>
                <w:sz w:val="20"/>
              </w:rPr>
              <w:t>Ke Mmopi a kwelego sello sa ka.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/>
            </w:pPr>
            <w:r>
              <w:rPr>
                <w:sz w:val="20"/>
              </w:rPr>
              <w:t>O mpone ge ke dut</w:t>
            </w:r>
            <w:r>
              <w:rPr>
                <w:sz w:val="20"/>
                <w:lang w:val="en-US"/>
              </w:rPr>
              <w:t>še magala, a ntšhokela;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mpone ge ke tšholla ya madi mahlong, a se rate;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hono ge a sepetše, go lokil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 ge ba re maropeng go a boelwa, nna ke a gana!</w:t>
              <w:tab/>
              <w:t>25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ane ya boela pitšeng, e swanetše go no swa.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 e le ka Nteki gona, ke nwele meetse, ke lebogile!</w:t>
            </w:r>
          </w:p>
          <w:p>
            <w:pPr>
              <w:pStyle w:val="TextBody"/>
              <w:tabs>
                <w:tab w:val="clear" w:pos="720"/>
                <w:tab w:val="left" w:pos="2869" w:leader="none"/>
              </w:tabs>
              <w:spacing w:before="0" w:after="0"/>
              <w:ind w:firstLine="2869"/>
              <w:rPr>
                <w:lang w:val="en-US"/>
              </w:rPr>
            </w:pPr>
            <w:r>
              <w:rPr>
                <w:sz w:val="20"/>
                <w:lang w:val="en-US"/>
              </w:rPr>
              <w:t>Lehono ge a sepetše, go lokile!</w:t>
            </w:r>
          </w:p>
          <w:p>
            <w:pPr>
              <w:pStyle w:val="TextBody"/>
              <w:spacing w:before="0" w:after="0"/>
              <w:ind w:firstLine="32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firstLine="3222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Mohuta wa sereto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Tšhomišo ya dika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Tšhomišo ya diema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Poeletšo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Dikapolelo (tšhomišo)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Lešupi.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/>
        <w:tc>
          <w:tcPr>
            <w:tcW w:w="9639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562735</wp:posOffset>
                      </wp:positionV>
                      <wp:extent cx="3291840" cy="210312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7.45pt;margin-top:123.05pt;width:259.1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5494655</wp:posOffset>
                      </wp:positionV>
                      <wp:extent cx="4310380" cy="2115185"/>
                      <wp:effectExtent l="14605" t="15240" r="1460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0280" cy="2115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05pt;margin-top:432.65pt;width:339.35pt;height:166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eelano ya malatodi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Tirišo ya mantšu (mothaladi 2 le 13).</w:t>
            </w:r>
          </w:p>
          <w:p>
            <w:pPr>
              <w:pStyle w:val="TextBody"/>
              <w:numPr>
                <w:ilvl w:val="2"/>
                <w:numId w:val="2"/>
              </w:numPr>
              <w:spacing w:before="0" w:after="0"/>
              <w:ind w:left="720" w:hanging="18"/>
              <w:rPr/>
            </w:pPr>
            <w:r>
              <w:rPr/>
              <w:t>Efa mehuta ye METLHANO ya direto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Badi</w:t>
            </w:r>
            <w:r>
              <w:rPr>
                <w:lang w:val="en-US"/>
              </w:rPr>
              <w:t>šiša direto tše di latelago ka šedi gore o tle o kgone go araba dipotšišo.</w:t>
            </w:r>
          </w:p>
          <w:p>
            <w:pPr>
              <w:pStyle w:val="TextBody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mo segeng ke motho,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belegwe ke batho,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hloka mahlatse bja ka nna le wena,</w:t>
              <w:tab/>
              <w:t>3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diila maru a lerato le tlhokomelo,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a ba mmelegi ba hlalane,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 se sa tšeelana mello,</w:t>
              <w:tab/>
              <w:tab/>
              <w:tab/>
              <w:t>6</w:t>
            </w:r>
          </w:p>
          <w:p>
            <w:pPr>
              <w:pStyle w:val="Heading3"/>
              <w:keepLines w:val="false"/>
              <w:spacing w:before="0" w:after="0"/>
              <w:ind w:firstLine="3222"/>
              <w:rPr>
                <w:rFonts w:ascii="Arial" w:hAnsi="Arial" w:cs="Arial"/>
                <w:b w:val="false"/>
                <w:b w:val="false"/>
                <w:kern w:val="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 itire setseketseke,</w:t>
            </w:r>
          </w:p>
          <w:p>
            <w:pPr>
              <w:pStyle w:val="Heading3"/>
              <w:keepLines w:val="false"/>
              <w:spacing w:before="0" w:after="0"/>
              <w:ind w:firstLine="3222"/>
              <w:rPr>
                <w:rFonts w:ascii="Arial" w:hAnsi="Arial" w:cs="Arial"/>
                <w:b w:val="false"/>
                <w:b w:val="false"/>
                <w:kern w:val="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en-US"/>
              </w:rPr>
              <w:t>Goba a fetwa ke riba la bophelo.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</w:rPr>
            </w:pPr>
            <w:r>
              <w:rPr>
                <w:sz w:val="20"/>
              </w:rPr>
              <w:t>O fetogile mohlaki,</w:t>
              <w:tab/>
              <w:tab/>
              <w:tab/>
              <w:tab/>
              <w:t>9</w:t>
            </w:r>
          </w:p>
          <w:p>
            <w:pPr>
              <w:pStyle w:val="TextBody"/>
              <w:spacing w:before="0" w:after="0"/>
              <w:ind w:firstLine="3222"/>
              <w:rPr/>
            </w:pPr>
            <w:r>
              <w:rPr>
                <w:sz w:val="20"/>
              </w:rPr>
              <w:t>A nyent</w:t>
            </w:r>
            <w:r>
              <w:rPr>
                <w:sz w:val="20"/>
                <w:lang w:val="en-US"/>
              </w:rPr>
              <w:t>šha bontši,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nkgela meloko bokapodile,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tšong a ingala,</w:t>
              <w:tab/>
              <w:tab/>
              <w:tab/>
              <w:tab/>
              <w:t>12</w:t>
            </w:r>
          </w:p>
          <w:p>
            <w:pPr>
              <w:pStyle w:val="TextBody"/>
              <w:spacing w:before="0" w:after="0"/>
              <w:ind w:firstLine="32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ba mohlokaboyo mošiabatho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numPr>
                <w:ilvl w:val="2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a dintlha tše PEDI, hlaloša gore sereti se kgala eng mo seretong se.</w:t>
            </w:r>
          </w:p>
          <w:p>
            <w:pPr>
              <w:pStyle w:val="TextBody"/>
              <w:numPr>
                <w:ilvl w:val="2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a wena o ka thuša bjang motho yo e lego lelalaphaephe gore a tle a swane le batho ba bangwe?</w:t>
            </w:r>
          </w:p>
          <w:p>
            <w:pPr>
              <w:pStyle w:val="TextBody"/>
              <w:numPr>
                <w:ilvl w:val="2"/>
                <w:numId w:val="8"/>
              </w:numPr>
              <w:spacing w:before="0" w:after="0"/>
              <w:rPr/>
            </w:pPr>
            <w:r>
              <w:rPr>
                <w:b/>
                <w:lang w:val="en-US"/>
              </w:rPr>
              <w:t>A nyentšha bontši</w:t>
            </w:r>
            <w:r>
              <w:rPr>
                <w:lang w:val="en-US"/>
              </w:rPr>
              <w:t>.  Ke eng tše di gapeletšago batho go dira ka mokgwa wo?</w:t>
            </w:r>
          </w:p>
          <w:p>
            <w:pPr>
              <w:pStyle w:val="TextBody"/>
              <w:numPr>
                <w:ilvl w:val="2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lalaphaephe le ke ngwana goba motho yo mogolo?  Ke ka lebaka la eng o realo?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ab/>
              <w:t>4.2.5</w:t>
              <w:tab/>
              <w:t xml:space="preserve">Ke ka lebaka la eng sereti se šomišitše </w:t>
            </w:r>
            <w:r>
              <w:rPr>
                <w:b/>
                <w:lang w:val="en-US"/>
              </w:rPr>
              <w:t>phefo</w:t>
            </w:r>
            <w:r>
              <w:rPr>
                <w:lang w:val="en-US"/>
              </w:rPr>
              <w:t xml:space="preserve"> bjalo ka lerumo la </w:t>
              <w:tab/>
              <w:tab/>
              <w:tab/>
              <w:tab/>
              <w:t>kgakanego?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firstLine="2592"/>
              <w:rPr/>
            </w:pPr>
            <w:r>
              <w:rPr>
                <w:sz w:val="20"/>
              </w:rPr>
              <w:t>Mohloyawena o hloka hlogo, moruti</w:t>
            </w:r>
            <w:r>
              <w:rPr>
                <w:lang w:val="en-US"/>
              </w:rPr>
              <w:t>ši,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ipolaiša go robja ke hlogo, a sa e šomiše.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ane ka wena, re kgona go itebanya le Mošweu, ra khora.</w:t>
              <w:tab/>
              <w:t>3</w:t>
            </w:r>
          </w:p>
          <w:p>
            <w:pPr>
              <w:pStyle w:val="TextBody"/>
              <w:spacing w:before="0" w:after="0"/>
              <w:ind w:firstLine="2592"/>
              <w:rPr>
                <w:lang w:val="en-US"/>
              </w:rPr>
            </w:pPr>
            <w:r>
              <w:rPr>
                <w:sz w:val="20"/>
                <w:lang w:val="en-US"/>
              </w:rPr>
              <w:t>Ka wena matšibogo ka moka a theogelwa.</w:t>
            </w:r>
          </w:p>
          <w:p>
            <w:pPr>
              <w:pStyle w:val="TextBody"/>
              <w:spacing w:before="0" w:after="0"/>
              <w:ind w:firstLine="259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na mogašapeu, tiiša letsogo!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gašetše tseleng goba meetlweng!</w:t>
              <w:tab/>
              <w:tab/>
              <w:tab/>
              <w:tab/>
              <w:t>6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ša mobung wa nnete, o tla buna!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 e le motlalo, go tla fokotšwa.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tswadi, mothuši wago ke yowe!</w:t>
              <w:tab/>
              <w:tab/>
              <w:tab/>
              <w:tab/>
              <w:tab/>
              <w:t>9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 kukiše, a se robege, o tla go hola!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mo konole seatla,, mohla a fahlile, a kgala!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mo foše ka diruwe,mohla a robile yeno lenaka,</w:t>
              <w:tab/>
              <w:tab/>
              <w:tab/>
              <w:t>12</w:t>
            </w:r>
          </w:p>
          <w:p>
            <w:pPr>
              <w:pStyle w:val="TextBody"/>
              <w:spacing w:before="0" w:after="0"/>
              <w:ind w:firstLine="25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e phaya!</w:t>
            </w:r>
          </w:p>
          <w:p>
            <w:pPr>
              <w:pStyle w:val="TextBody"/>
              <w:spacing w:before="0" w:after="0"/>
              <w:ind w:firstLine="259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spacing w:before="0" w:after="0"/>
              <w:ind w:firstLine="259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spacing w:before="0" w:after="0"/>
              <w:ind w:firstLine="259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>Efa mohuta wa sereto se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Efa moko wa sereto se ka </w:t>
            </w:r>
            <w:r>
              <w:rPr>
                <w:lang w:val="en-US"/>
              </w:rPr>
              <w:t>dintlha tše PEDI</w:t>
            </w:r>
            <w:r>
              <w:rPr/>
              <w:t>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>Akaret</w:t>
            </w:r>
            <w:r>
              <w:rPr>
                <w:lang w:val="en-US"/>
              </w:rPr>
              <w:t>ša tematheto ya boraro o šomiše mantšu a gago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>
                <w:lang w:val="en-US"/>
              </w:rPr>
              <w:t xml:space="preserve">Efa </w:t>
            </w:r>
            <w:r>
              <w:rPr>
                <w:b/>
                <w:lang w:val="en-US"/>
              </w:rPr>
              <w:t>lehlalašetšagotee</w:t>
            </w:r>
            <w:r>
              <w:rPr>
                <w:lang w:val="en-US"/>
              </w:rPr>
              <w:t xml:space="preserve"> la morutiši mo temathetong ya bobedi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TextBody"/>
              <w:numPr>
                <w:ilvl w:val="2"/>
                <w:numId w:val="9"/>
              </w:numPr>
              <w:spacing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764540</wp:posOffset>
                      </wp:positionV>
                      <wp:extent cx="3200400" cy="237744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7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5pt;margin-top:60.2pt;width:251.95pt;height:18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fa mehlala ye MERARO ya poeletšo ya mantšu goba dikutu tša mantšu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Ntšha mothalotheto wo o tšweletšago poeletšo ya tumanoši, o be o </w:t>
              <w:tab/>
              <w:tab/>
              <w:t>thalele tumanoši yeo.</w:t>
            </w:r>
          </w:p>
          <w:p>
            <w:pPr>
              <w:pStyle w:val="TextBody"/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tlaeletšeng ka tlhago,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ho faseng e sabalaka godimo ga ‘ago,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saba nyamiše wa tsheroga</w:t>
              <w:tab/>
              <w:tab/>
              <w:tab/>
              <w:t>3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 ge dikgolatsela di ikeme go go sekamolla,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lhogiše meletiana le dikgese,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 bone a dinamelwa makoko,</w:t>
              <w:tab/>
              <w:tab/>
              <w:tab/>
              <w:t>6</w:t>
            </w:r>
          </w:p>
          <w:p>
            <w:pPr>
              <w:pStyle w:val="TextBody"/>
              <w:spacing w:before="0" w:after="0"/>
              <w:ind w:firstLine="2952"/>
              <w:rPr>
                <w:lang w:val="en-US"/>
              </w:rPr>
            </w:pPr>
            <w:r>
              <w:rPr>
                <w:sz w:val="20"/>
                <w:lang w:val="en-US"/>
              </w:rPr>
              <w:t>Gore kgololo ke thoko efe di tlo go golela.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tietšeng mokagona?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utšo o hwetša neng?</w:t>
              <w:tab/>
              <w:tab/>
              <w:tab/>
              <w:t>9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</w:rPr>
            </w:pPr>
            <w:r>
              <w:rPr>
                <w:sz w:val="20"/>
                <w:lang w:val="en-US"/>
              </w:rPr>
              <w:t>Tša Modimo le tša boradisaense ditlholo,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</w:rPr>
            </w:pPr>
            <w:r>
              <w:rPr>
                <w:sz w:val="20"/>
              </w:rPr>
              <w:t>Di gatile godimo ga gago,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</w:rPr>
            </w:pPr>
            <w:r>
              <w:rPr>
                <w:sz w:val="20"/>
              </w:rPr>
              <w:t>Ba otopedi le dipula,</w:t>
              <w:tab/>
              <w:tab/>
              <w:tab/>
              <w:tab/>
              <w:t>12</w:t>
            </w:r>
          </w:p>
          <w:p>
            <w:pPr>
              <w:pStyle w:val="TextBody"/>
              <w:spacing w:before="0" w:after="0"/>
              <w:ind w:firstLine="2952"/>
              <w:rPr>
                <w:sz w:val="20"/>
              </w:rPr>
            </w:pPr>
            <w:r>
              <w:rPr>
                <w:sz w:val="20"/>
              </w:rPr>
              <w:t>Bolengwanaped le baloi,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ind w:left="702" w:firstLine="2250"/>
              <w:rPr>
                <w:lang w:val="en-US"/>
              </w:rPr>
            </w:pPr>
            <w:r>
              <w:rPr>
                <w:sz w:val="20"/>
              </w:rPr>
              <w:t>Ka dinanathane ba go tlapint</w:t>
            </w:r>
            <w:r>
              <w:rPr>
                <w:sz w:val="20"/>
                <w:lang w:val="en-US"/>
              </w:rPr>
              <w:t>še.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tematheto tše di tsopotšwe seretong sefe?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 go reng go sabalaka?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1692" w:leader="none"/>
              </w:tabs>
              <w:spacing w:before="0" w:after="0"/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>Ntšha mohlala wa mothalotheto wo o nago le kemedi, o be o fe</w:t>
            </w:r>
          </w:p>
          <w:p>
            <w:pPr>
              <w:pStyle w:val="TextBody"/>
              <w:spacing w:before="0" w:after="0"/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ab/>
              <w:t>tlhalošo ya gore ke ka lebaka la eng o realo.</w:t>
            </w:r>
          </w:p>
          <w:p>
            <w:pPr>
              <w:pStyle w:val="TextBody"/>
              <w:spacing w:before="0" w:after="0"/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>4.2.15</w:t>
              <w:tab/>
              <w:t>Ntšha mothalotheto wo o tšweletšago seswantšhokgopolo mo temathetong ya mathomo; o be o bontšhe ka fao se tšweletšwago</w:t>
            </w:r>
          </w:p>
          <w:p>
            <w:pPr>
              <w:pStyle w:val="TextBody"/>
              <w:spacing w:before="0" w:after="0"/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ab/>
              <w:t>ka gona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ab/>
              <w:t>Efa sekapolelo se se dirišišwego mo seretong se o be o fe mohlala wa sona.</w:t>
            </w:r>
          </w:p>
          <w:p>
            <w:pPr>
              <w:pStyle w:val="TextBody"/>
              <w:spacing w:before="0" w:after="0"/>
              <w:ind w:firstLine="322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ind w:firstLine="32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LOMOK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181610</wp:posOffset>
              </wp:positionV>
              <wp:extent cx="1701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3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865"/>
    </w:tblGrid>
    <w:tr>
      <w:trPr/>
      <w:tc>
        <w:tcPr>
          <w:tcW w:w="39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EPEDI LELEME LA PELE MAEMO A A PHAGAMEGO (</w:t>
          </w:r>
          <w:r>
            <w:rPr>
              <w:b/>
            </w:rPr>
            <w:t>Lephephe la Bobedi</w:t>
          </w:r>
          <w:r>
            <w:rPr>
              <w:b/>
              <w:smallCaps/>
            </w:rPr>
            <w:t>)   109-1/2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11"/>
        </w:tabs>
        <w:ind w:left="1011" w:hanging="660"/>
      </w:pPr>
      <w:rPr/>
    </w:lvl>
    <w:lvl w:ilvl="2">
      <w:start w:val="16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11"/>
        </w:tabs>
        <w:ind w:left="1011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11"/>
        </w:tabs>
        <w:ind w:left="1011" w:hanging="660"/>
      </w:pPr>
      <w:rPr/>
    </w:lvl>
    <w:lvl w:ilvl="2">
      <w:start w:val="12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Indent2">
    <w:name w:val="Body Text Indent 2"/>
    <w:basedOn w:val="Normal"/>
    <w:qFormat/>
    <w:pPr>
      <w:ind w:left="1602" w:hanging="1602"/>
    </w:pPr>
    <w:rPr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3:23:00Z</dcterms:created>
  <dc:creator>Sibongile</dc:creator>
  <dc:description/>
  <dc:language>en-US</dc:language>
  <cp:lastModifiedBy>Dana</cp:lastModifiedBy>
  <cp:lastPrinted>2000-06-27T12:54:00Z</cp:lastPrinted>
  <dcterms:modified xsi:type="dcterms:W3CDTF">2000-07-06T07:47:00Z</dcterms:modified>
  <cp:revision>53</cp:revision>
  <dc:subject/>
  <dc:title>[Company Name]</dc:title>
</cp:coreProperties>
</file>