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RO YA THUTO YA GAUTE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TLHAHLOBO TŠA MAREMATL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EPEDI LELEME LA P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ind w:firstLine="574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EMO A A PHAGAMEG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ind w:firstLine="5742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Lephephe la Bobedi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iri tš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EPUTSO:  10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ITA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dišiša ditaelo ka šed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phephe le le arotšwe ka dikarolo tše THARO e lego Karola ya A, B le 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olo ya A e na le dipotšišo tše NNE, araba potšišo e TEE fel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aba potšišo e TEE karolong ya B le e TEE karolong ya 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aba dipotšišo tše tharo fela, tše PEDI tša </w:t>
            </w:r>
            <w:r>
              <w:rPr>
                <w:b/>
              </w:rPr>
              <w:t>ditsopolwa</w:t>
            </w:r>
            <w:r>
              <w:rPr/>
              <w:t xml:space="preserve"> le e TEE e </w:t>
            </w:r>
            <w:r>
              <w:rPr>
                <w:b/>
              </w:rPr>
              <w:t>telele</w:t>
            </w:r>
            <w:r>
              <w:rPr/>
              <w:t xml:space="preserve">, GOBA tše </w:t>
            </w:r>
            <w:r>
              <w:rPr>
                <w:caps/>
              </w:rPr>
              <w:t>pedi</w:t>
            </w:r>
            <w:r>
              <w:rPr/>
              <w:t xml:space="preserve"> tše </w:t>
            </w:r>
            <w:r>
              <w:rPr>
                <w:b/>
              </w:rPr>
              <w:t>telele</w:t>
            </w:r>
            <w:r>
              <w:rPr/>
              <w:t xml:space="preserve"> le e TEE ya </w:t>
            </w:r>
            <w:r>
              <w:rPr>
                <w:b/>
              </w:rPr>
              <w:t>ditsopolwa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4655</wp:posOffset>
                      </wp:positionH>
                      <wp:positionV relativeFrom="paragraph">
                        <wp:posOffset>2413000</wp:posOffset>
                      </wp:positionV>
                      <wp:extent cx="5608320" cy="164338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440" cy="1643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.65pt;margin-top:190pt;width:441.55pt;height:129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O YA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aba potšišo e TEE karolong ya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NETE FELA</w:t>
            </w:r>
            <w:r>
              <w:rPr/>
              <w:t xml:space="preserve"> – M.A. KEK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ŠIŠ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Badišiša ditsopolwa tše di latelago ka šedi gore o tle o kgone go araba dipotšiš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  <w:t>Setsopolwa A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ab/>
              <w:t>“Bubbles, fokotša lebelo le o otlelago ka lona le, monna, ge nke re</w:t>
            </w:r>
            <w:r>
              <w:rPr/>
              <w:t xml:space="preserve"> </w:t>
            </w:r>
            <w:r>
              <w:rPr>
                <w:sz w:val="20"/>
              </w:rPr>
              <w:t>hlomerwe ke diabolo.”  Ao ke mantšu a mathomo a magareng ga bona mola ba tlogago Mokwele bjalo ka dipekwa.</w:t>
            </w:r>
          </w:p>
          <w:p>
            <w:pPr>
              <w:pStyle w:val="Normal"/>
              <w:ind w:left="2160" w:hanging="2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60" w:hanging="1458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ako. Nako.”  Ke Bubbles a sa fetoše selo go otleleng ga gagwe.</w:t>
            </w:r>
          </w:p>
          <w:p>
            <w:pPr>
              <w:pStyle w:val="Normal"/>
              <w:ind w:left="2160" w:hanging="14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60" w:hanging="1458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Ke a tseba gore re a tšhaba.  Fela go tla re thušang go tšhabela mabitleng a rena.”</w:t>
            </w:r>
          </w:p>
          <w:p>
            <w:pPr>
              <w:pStyle w:val="Normal"/>
              <w:ind w:left="2160" w:hanging="14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60" w:hanging="1458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ohlomongwe go na le yo a re hlomerego.”</w:t>
            </w:r>
          </w:p>
          <w:p>
            <w:pPr>
              <w:pStyle w:val="Normal"/>
              <w:ind w:left="2160" w:hanging="145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60" w:hanging="1458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a a go, ke lebeletše.”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40" w:hanging="720"/>
              <w:rPr/>
            </w:pPr>
            <w:r>
              <w:rPr/>
              <w:t>Efa mabaka a a gapeletšago Bubbles go otlela ka lebelo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1.1.2</w:t>
              <w:tab/>
              <w:t>Na o bona Bubbles a tšere kgato ya maleba ka go se phethagatše tshepišo ya gagwe kua Mokwele?  Fahlela.</w:t>
            </w:r>
          </w:p>
        </w:tc>
        <w:tc>
          <w:tcPr>
            <w:tcW w:w="80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BodyTextIndent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60755</wp:posOffset>
                      </wp:positionV>
                      <wp:extent cx="5760720" cy="95504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55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75.65pt;width:453.55pt;height:75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300095</wp:posOffset>
                      </wp:positionV>
                      <wp:extent cx="5669280" cy="164592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1645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259.85pt;width:446.35pt;height:129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1.3</w:t>
              <w:tab/>
              <w:t>Boela gore Bubbles o humane sefatanaga seo bjang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Hlaloša gore ba be ba ya go dirang Mokwele.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Go ile gwa šala go direga eng kua Mokwe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2" w:hanging="2142"/>
              <w:rPr/>
            </w:pPr>
            <w:r>
              <w:rPr>
                <w:b/>
              </w:rPr>
              <w:t>Setsopolwa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  <w:p>
            <w:pPr>
              <w:pStyle w:val="Normal"/>
              <w:ind w:left="2142" w:hanging="2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702"/>
              <w:rPr/>
            </w:pPr>
            <w:r>
              <w:rPr>
                <w:sz w:val="20"/>
              </w:rPr>
              <w:tab/>
              <w:t>Noko o be a sego ka gae ge morwediagwe a fihla, gape modiro ka bontši o be o boetše yena mantšiboa ge Bubbles a le mesepelong ye.  O rile go fihla ka phapošing ya gagwe Bubbles a dula fase a iša pele ka sello.  A llela ge tlholego e mo ralokile gampe ka tsela ye.  E dirile gore a swarwe bolepung bja moreo wa gagwe.  O be a tšwele go thetsa mme go fedile e le yena yo a thetsegilego, a tantš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ind w:left="1440" w:hanging="738"/>
              <w:rPr/>
            </w:pPr>
            <w:r>
              <w:rPr/>
              <w:t>Ke eng se se llišago Bubbles?</w:t>
            </w:r>
          </w:p>
          <w:p>
            <w:pPr>
              <w:pStyle w:val="Normal"/>
              <w:numPr>
                <w:ilvl w:val="2"/>
                <w:numId w:val="5"/>
              </w:numPr>
              <w:ind w:left="1440" w:hanging="738"/>
              <w:rPr/>
            </w:pPr>
            <w:r>
              <w:rPr/>
              <w:t>Bubbles o be a etšwa kae le gona a etšwa go dirang?</w:t>
            </w:r>
          </w:p>
          <w:p>
            <w:pPr>
              <w:pStyle w:val="Normal"/>
              <w:numPr>
                <w:ilvl w:val="2"/>
                <w:numId w:val="5"/>
              </w:numPr>
              <w:ind w:left="1440" w:hanging="738"/>
              <w:rPr/>
            </w:pPr>
            <w:r>
              <w:rPr/>
              <w:t>Hlaloša gore Bubbles o ile a dira eng morago ga fao?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2160" w:hanging="1458"/>
              <w:rPr/>
            </w:pPr>
            <w:r>
              <w:rPr/>
              <w:t>Ke ka lebaka la eng ge modiro wa Noko e ba o montši ge e le mantšibo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C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>“Fela ga se a šala a re tshwenya yo Karabo ka mo re bego re mo tšhogile ka gona.  Gape re be re phela re mo dišitše bošego le mosegare re tšhoga gore a ka no leka go tšhaba.  Fela ga se a tshwenya.  Ga ke tsebe gore o be a no bona gona ge a phela a dišitšwe naa a napa a nyama gore fa ga go makatika a a ka a lekago a tšwelelela.”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“Go ka no ba bjalo.”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“Ke kwele rrago a re o be a ba swarišitše bothata kua gae, gobane a sa laolege mesepelo.”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ab/>
              <w:t>“Le ra ka eng?”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1512" w:leader="none"/>
              </w:tabs>
              <w:ind w:left="1512" w:hanging="810"/>
              <w:rPr/>
            </w:pPr>
            <w:r>
              <w:rPr/>
              <w:t>Hlaloša ka boripana gore ke ka lebaka la eng Karabo a be a phela a dišitšwe.</w:t>
            </w:r>
          </w:p>
          <w:p>
            <w:pPr>
              <w:pStyle w:val="HeaderBase"/>
              <w:keepLines w:val="false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1512" w:leader="none"/>
              </w:tabs>
              <w:ind w:left="1512" w:hanging="810"/>
              <w:rPr/>
            </w:pPr>
            <w:r>
              <w:rPr/>
              <w:t>Ke ka lebaka la eng Noko a botša Mabetlela maaka?  Efa mabaka a MARARO?</w:t>
            </w:r>
          </w:p>
          <w:p>
            <w:pPr>
              <w:pStyle w:val="HeaderBase"/>
              <w:keepLines w:val="false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1512" w:leader="none"/>
                <w:tab w:val="left" w:pos="1692" w:leader="none"/>
              </w:tabs>
              <w:ind w:left="1422" w:hanging="720"/>
              <w:rPr/>
            </w:pPr>
            <w:r>
              <w:rPr/>
              <w:t>Hlaloša gore Karabo o fihlile bjang ga Motupa.</w:t>
            </w:r>
          </w:p>
          <w:p>
            <w:pPr>
              <w:pStyle w:val="HeaderBase"/>
              <w:keepLines w:val="false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1512" w:leader="none"/>
                <w:tab w:val="left" w:pos="1692" w:leader="none"/>
              </w:tabs>
              <w:ind w:left="1422" w:hanging="720"/>
              <w:rPr/>
            </w:pPr>
            <w:r>
              <w:rPr/>
              <w:t>Ke eng seo se dirilego gore Karabo a se tshwenye?</w:t>
            </w:r>
          </w:p>
          <w:p>
            <w:pPr>
              <w:pStyle w:val="HeaderBase"/>
              <w:keepLines w:val="false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1512" w:leader="none"/>
              </w:tabs>
              <w:ind w:left="1512" w:hanging="810"/>
              <w:rPr/>
            </w:pPr>
            <w:r>
              <w:rPr/>
              <w:t>Ge o bona, Noko o dirile gabotse ka go khutiša Karabo, le go fihlela Bubbles nnete?  Fahlela maemo a gago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  <w:tab w:val="left" w:pos="1692" w:leader="none"/>
              </w:tabs>
              <w:ind w:left="702" w:hanging="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  <w:tab w:val="left" w:pos="1692" w:leader="none"/>
              </w:tabs>
              <w:ind w:left="702" w:hanging="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  <w:tab w:val="left" w:pos="16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1.2</w:t>
              <w:tab/>
              <w:t>Maatlakgogedi a padi ye a tšweletšwa ke tšhomišo ya thulano.  Bontšha ka fao Kekana a etšego taba ye hloko ka go sekaseka dithulano tša baanegwa, o tšame o šebetša ka mehlala ya maleba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4147820</wp:posOffset>
                      </wp:positionV>
                      <wp:extent cx="5120640" cy="207518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2075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.25pt;margin-top:326.6pt;width:403.15pt;height:163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GOB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TŠIŠO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IKANEGELO KOP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GO TSEBA MANG?</w:t>
            </w:r>
            <w:r>
              <w:rPr>
                <w:lang w:val="en-US"/>
              </w:rPr>
              <w:t xml:space="preserve"> – H.H. RAMOKGO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lang w:val="en-US"/>
              </w:rPr>
              <w:t xml:space="preserve">Ahlaahla thulaganyo ya kanegelokopana ye: </w:t>
            </w:r>
            <w:r>
              <w:rPr>
                <w:b/>
                <w:lang w:val="en-US"/>
              </w:rPr>
              <w:t>E kgatlilwe</w:t>
            </w:r>
            <w:r>
              <w:rPr>
                <w:lang w:val="en-US"/>
              </w:rPr>
              <w:t xml:space="preserve"> gomme o </w:t>
            </w:r>
            <w:r>
              <w:rPr/>
              <w:t>šomiše dintlha tše di latel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8"/>
              <w:rPr/>
            </w:pPr>
            <w:r>
              <w:rPr/>
              <w:t>Tšweletšo</w:t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8"/>
              <w:rPr>
                <w:lang w:val="en-US"/>
              </w:rPr>
            </w:pPr>
            <w:r>
              <w:rPr/>
              <w:t>Kgodišo ya bothata</w:t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8"/>
              <w:rPr>
                <w:lang w:val="en-US"/>
              </w:rPr>
            </w:pPr>
            <w:r>
              <w:rPr/>
              <w:t>Tharagano</w:t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8"/>
              <w:rPr>
                <w:lang w:val="en-US"/>
              </w:rPr>
            </w:pPr>
            <w:r>
              <w:rPr/>
              <w:t>Sehloa</w:t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8"/>
              <w:rPr>
                <w:lang w:val="en-US"/>
              </w:rPr>
            </w:pPr>
            <w:r>
              <w:rPr/>
              <w:t>Tharollo ya bothata</w:t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8"/>
              <w:rPr>
                <w:lang w:val="en-US"/>
              </w:rPr>
            </w:pPr>
            <w:r>
              <w:rPr/>
              <w:t>Pheth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adišiša ditsopolwa tše di latelago ka šedi gore o tle o kgone go araba dipotšiš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Lines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tsopolwa 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BodyTextIndent2"/>
              <w:tabs>
                <w:tab w:val="clear" w:pos="720"/>
                <w:tab w:val="left" w:pos="2772" w:leader="none"/>
              </w:tabs>
              <w:ind w:left="1422" w:hanging="1422"/>
              <w:rPr/>
            </w:pPr>
            <w:r>
              <w:rPr/>
              <w:tab/>
              <w:t>MmaPhakwe:</w:t>
              <w:tab/>
              <w:t xml:space="preserve">“Morena, batho ba a seleka, gomme nna ke belaela gore ka gore šimo </w:t>
              <w:tab/>
              <w:t xml:space="preserve">o bonwa ke nna mothomoso, o swanetše go ba o dirwa ke ditoiwa tša </w:t>
              <w:tab/>
              <w:t>Basotho.”</w:t>
            </w:r>
          </w:p>
          <w:p>
            <w:pPr>
              <w:pStyle w:val="BodyTextIndent2"/>
              <w:ind w:left="2772" w:hanging="1350"/>
              <w:rPr/>
            </w:pPr>
            <w:r>
              <w:rPr/>
              <w:t>Robowitsky:</w:t>
              <w:tab/>
              <w:t>“Ga ke kgolwe dilo tšeo, ebile di ka se šome go nna; ga ke phele le Babaso.Di ka tla bjang go nna?”</w:t>
            </w:r>
          </w:p>
          <w:p>
            <w:pPr>
              <w:pStyle w:val="BodyTextIndent2"/>
              <w:ind w:left="2772" w:hanging="1350"/>
              <w:rPr/>
            </w:pPr>
            <w:r>
              <w:rPr/>
              <w:t>MmaPhakwe:</w:t>
              <w:tab/>
              <w:t>“Morena, nna ke kwa bohloko, ke ka fao ke betilego pelo ka bolela le wena tabeng ye.  Ga ke re ke nnete, bjalo ka ge o kwele ke re ke a belaela.”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772" w:leader="none"/>
              </w:tabs>
              <w:ind w:firstLine="1422"/>
              <w:rPr>
                <w:sz w:val="20"/>
              </w:rPr>
            </w:pPr>
            <w:r>
              <w:rPr>
                <w:sz w:val="20"/>
              </w:rPr>
              <w:t>Robowitsky:</w:t>
              <w:tab/>
              <w:t>“Bjale o re ke dire bjang gore o kgotsofale?”</w:t>
            </w:r>
          </w:p>
          <w:p>
            <w:pPr>
              <w:pStyle w:val="BodyTextIndent2"/>
              <w:ind w:left="2772" w:hanging="1350"/>
              <w:rPr/>
            </w:pPr>
            <w:r>
              <w:rPr/>
              <w:t>MmaPhakwe:</w:t>
              <w:tab/>
              <w:t>“Morena, e sego go kgotsofatša nna, eupša ge eba ke nnete go ka mokgwa wo ke belaelago, gona e tlo ba go phološa bophelo bja gago.”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772" w:leader="none"/>
              </w:tabs>
              <w:ind w:firstLine="1422"/>
              <w:rPr>
                <w:sz w:val="20"/>
              </w:rPr>
            </w:pPr>
            <w:r>
              <w:rPr>
                <w:sz w:val="20"/>
              </w:rPr>
              <w:t>Robowitsky:</w:t>
              <w:tab/>
              <w:t>“Bjale o re ke direng?”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772" w:leader="none"/>
              </w:tabs>
              <w:ind w:firstLine="1422"/>
              <w:rPr>
                <w:sz w:val="20"/>
              </w:rPr>
            </w:pPr>
            <w:r>
              <w:rPr>
                <w:sz w:val="20"/>
              </w:rPr>
              <w:t>MmaPhakwe:</w:t>
              <w:tab/>
              <w:t>“Dumela, morena gore ke go iše ngakeng ya Sesotho e go laole.”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22" w:hanging="720"/>
              <w:rPr/>
            </w:pPr>
            <w:r>
              <w:rPr>
                <w:lang w:val="en-US"/>
              </w:rPr>
              <w:t>Ke eng seo MmaPhakwe a se bonego pele ga poledi</w:t>
            </w:r>
            <w:r>
              <w:rPr/>
              <w:t>šano ye?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/>
              <w:t>Hlaloša ka boripana gore ngaka e boditše Robowitsky eng?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/>
              <w:t>Nkadingala o tšwetše Robowitsky mohola bjang?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/>
              <w:t>Ge o bona ke mang yo a bego a dira Robowitsky mehlolo ye?  Fahlela karabo ya gago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22" w:hanging="720"/>
              <w:rPr>
                <w:lang w:val="en-US"/>
              </w:rPr>
            </w:pPr>
            <w:r>
              <w:rPr/>
              <w:t>Molaetša wo Ramokgopa a lekago go o tšweletša mo setsopolweng ke o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ing3"/>
              <w:keepLines w:val="false"/>
              <w:spacing w:before="0" w:after="0"/>
              <w:rPr>
                <w:rFonts w:ascii="Arial" w:hAnsi="Arial" w:cs="Arial"/>
                <w:kern w:val="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58140</wp:posOffset>
                      </wp:positionV>
                      <wp:extent cx="5669280" cy="146304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28.2pt;width:446.35pt;height:115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304540</wp:posOffset>
                      </wp:positionV>
                      <wp:extent cx="5577840" cy="114808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1148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.65pt;margin-top:260.2pt;width:439.15pt;height:90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lang w:val="en-US"/>
              </w:rPr>
              <w:t>Setsopolwa B</w:t>
            </w:r>
          </w:p>
          <w:p>
            <w:pPr>
              <w:pStyle w:val="Pages"/>
              <w:spacing w:before="60" w:after="0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/>
                <w:kern w:val="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>T.T.: “O no re et</w:t>
            </w:r>
            <w:r>
              <w:rPr>
                <w:sz w:val="20"/>
              </w:rPr>
              <w:t>šwi gona mo a se bolele gore o ya kae.”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Rameriri’: “Ge o bona o tla tšea sebaka mo a ilego?”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T.T.: “Nka se tsebe ka gore ga a bolela gore o ya kae.  Ge nka be a sa tšea baki nka be ke re o tla boa gona bjale.”</w:t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2" w:hanging="0"/>
              <w:rPr>
                <w:sz w:val="20"/>
              </w:rPr>
            </w:pPr>
            <w:r>
              <w:rPr>
                <w:sz w:val="20"/>
              </w:rPr>
              <w:t>Masogana ao a sebaseba a le tee T.T a se kwe gore a reng, kudukudu ka gobane a be a bolela ka polelo ya go hlakahlakana, setsotsi sa go teba gagolo, a no tšama a swara lentšu ka le tee mo le mola, eupša a šitwa go kwešiša morero wa bona.  Ge ba feditše morero wa bona a re: “Kgane nka ya go mo lebelela ka kua ga Mmane MmaPhuti; mohlomonge o ka gona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Morero wa masogana e be e le ofe?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Ka boripana, re fe semelo sa Rameriri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Ge o bona T.T o be a tlo boa ga MmaPhuti?  Fahlela karabo ya gago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Hlalo</w:t>
            </w:r>
            <w:r>
              <w:rPr/>
              <w:t>ša gore morago ga moo go ile gwa direga eng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/>
              <w:t>Masogana a a feletše bjang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C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>“Ga ke sa gopola gore ke ile ka reng go yena ge ke fulara, ka gobane ge ke boa go tšea mokotlana wa dihlare le dithuši tše dingwe tša ka ke hweditše a se gona.  Ka tšwa ka leba mo motoro o lego gona.  Ge ke gotetša mabone ge ke etšwa ka jarateng, go be go šweufetše seterateng ka baka la kapoko.  Gona fao ka ba ka bona dikgato tša maoto a ngwana ka gobane go be go se na tše dingwe e le tšona fela.  Pelo ya ka ya kwa bohloko ge ke gopola gore ngwana yoo o tla babja ka baka la go tonya; gomme ke tla swanela go mo fa sehlare se se tla mo thušago gore a se tsenwe ke phefo.”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Ngwana yo go bolelwago ka yena o be a tlile go dira eng mo?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Ke mang molaodi</w:t>
            </w:r>
            <w:r>
              <w:rPr/>
              <w:t>ši setsopolweng sa ka godimo?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/>
              <w:t>Ke ka lebaka la eng ge ngwana yo a sa emela go namela sefatanaga?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/>
              <w:t>Go diragetše eng ka ngwana yo?  Hlaloša ka boripana.</w:t>
            </w:r>
          </w:p>
          <w:p>
            <w:pPr>
              <w:pStyle w:val="HeaderBase"/>
              <w:keepLines w:val="false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602" w:leader="none"/>
              </w:tabs>
              <w:ind w:left="720" w:hanging="18"/>
              <w:rPr>
                <w:lang w:val="en-US"/>
              </w:rPr>
            </w:pPr>
            <w:r>
              <w:rPr/>
              <w:t xml:space="preserve">Ngwala hlogo ya setsopolwa se.  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OLO B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TŠIŠO 3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AM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Araba pot</w:t>
            </w:r>
            <w:r>
              <w:rPr/>
              <w:t>šišo e TEE Karolong ya B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lang w:val="en-US"/>
              </w:rPr>
              <w:t>A MO SWINA NGWANANA ‘THAKANA</w:t>
            </w:r>
            <w:r>
              <w:rPr>
                <w:lang w:val="en-US"/>
              </w:rPr>
              <w:t xml:space="preserve"> – M.S. SERUDU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Base"/>
              <w:keepLines w:val="false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US"/>
              </w:rPr>
              <w:t>Mokotla go lewa wo o dutlago</w:t>
            </w:r>
            <w:r>
              <w:rPr>
                <w:lang w:val="en-US"/>
              </w:rPr>
              <w:t>.  Tii</w:t>
            </w:r>
            <w:r>
              <w:rPr/>
              <w:t>ša kgopolo ye ka go sekaseka tema yeo e kgathwago ke baanegwa ba ba latelago.  O se lebale go fahlela ka mehlala go kgonthiša seo o se ngwalago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Base"/>
              <w:keepLines w:val="false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Mmatlala</w:t>
            </w:r>
          </w:p>
          <w:p>
            <w:pPr>
              <w:pStyle w:val="HeaderBase"/>
              <w:keepLines w:val="false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/>
              <w:t>Mokalabi</w:t>
            </w:r>
          </w:p>
          <w:p>
            <w:pPr>
              <w:pStyle w:val="HeaderBase"/>
              <w:keepLines w:val="false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/>
              <w:t>Pebets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82980</wp:posOffset>
                      </wp:positionV>
                      <wp:extent cx="5760720" cy="201168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77.4pt;width:453.5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993640</wp:posOffset>
                      </wp:positionV>
                      <wp:extent cx="5669280" cy="22860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228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393.2pt;width:446.35pt;height:17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lang w:val="en-US"/>
              </w:rPr>
              <w:t>GOB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/>
                <w:kern w:val="0"/>
                <w:lang w:val="en-US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Badišiša ditsopolwa gore o tle o kgone go araba dipotšišo tše di tlago latela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Setsopolwa A</w:t>
            </w:r>
            <w:r>
              <w:rPr/>
              <w:t>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</w:r>
            <w:r>
              <w:rPr>
                <w:sz w:val="20"/>
              </w:rPr>
              <w:t>Mmatlala:</w:t>
              <w:tab/>
              <w:t>Na barwa bale ba gago ba a tseba gore re ntšhana sa inong?</w:t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>
                <w:sz w:val="20"/>
              </w:rPr>
              <w:t>Lekope:</w:t>
              <w:tab/>
              <w:tab/>
              <w:t>(</w:t>
            </w:r>
            <w:r>
              <w:rPr>
                <w:i/>
                <w:sz w:val="20"/>
              </w:rPr>
              <w:t>O a tširoga</w:t>
            </w:r>
            <w:r>
              <w:rPr>
                <w:sz w:val="20"/>
              </w:rPr>
              <w:t>): “Ba tla be ba boditšwe ke mang?  O boledišwa keng?</w:t>
            </w:r>
          </w:p>
          <w:p>
            <w:pPr>
              <w:pStyle w:val="TextBody"/>
              <w:spacing w:before="0" w:after="0"/>
              <w:ind w:firstLine="702"/>
              <w:rPr>
                <w:sz w:val="20"/>
              </w:rPr>
            </w:pPr>
            <w:r>
              <w:rPr>
                <w:sz w:val="20"/>
              </w:rPr>
              <w:t>Mmatlala:</w:t>
              <w:tab/>
              <w:t>Ga se selo!</w:t>
            </w:r>
          </w:p>
          <w:p>
            <w:pPr>
              <w:pStyle w:val="TextBody"/>
              <w:spacing w:before="0" w:after="0"/>
              <w:ind w:left="2160" w:hanging="1458"/>
              <w:rPr>
                <w:sz w:val="20"/>
              </w:rPr>
            </w:pPr>
            <w:r>
              <w:rPr>
                <w:sz w:val="20"/>
              </w:rPr>
              <w:t>Lekope:</w:t>
              <w:tab/>
              <w:t>Banna! Lehono o hupile tše kgolo.  O reng wa thoma taba, wa e gomela gare?  Molato keng ka baisana bao ba ka?</w:t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>
                <w:sz w:val="20"/>
              </w:rPr>
              <w:t>Mmatlala:</w:t>
              <w:tab/>
              <w:t>(</w:t>
            </w:r>
            <w:r>
              <w:rPr>
                <w:i/>
                <w:sz w:val="20"/>
              </w:rPr>
              <w:t>Ka go šiela</w:t>
            </w:r>
            <w:r>
              <w:rPr>
                <w:sz w:val="20"/>
              </w:rPr>
              <w:t>): Ke hlwele ke tlabane le yo mongwe wa bona lehono.</w:t>
            </w:r>
          </w:p>
          <w:p>
            <w:pPr>
              <w:pStyle w:val="TextBody"/>
              <w:spacing w:before="0" w:after="0"/>
              <w:ind w:left="2142" w:hanging="1440"/>
              <w:rPr>
                <w:sz w:val="20"/>
              </w:rPr>
            </w:pPr>
            <w:r>
              <w:rPr>
                <w:sz w:val="20"/>
              </w:rPr>
              <w:t>Lekope:</w:t>
              <w:tab/>
              <w:t>Eng? Ke mang? O be a reng? Ntepa’ mmagwe, o thomile go nnyatša</w:t>
            </w:r>
          </w:p>
          <w:p>
            <w:pPr>
              <w:pStyle w:val="TextBody"/>
              <w:spacing w:before="0" w:after="0"/>
              <w:ind w:left="2160" w:hanging="1458"/>
              <w:rPr>
                <w:sz w:val="20"/>
              </w:rPr>
            </w:pPr>
            <w:r>
              <w:rPr>
                <w:sz w:val="20"/>
              </w:rPr>
              <w:t>Mmatlala:</w:t>
              <w:tab/>
              <w:t>Ao, Rato, ke tla fetola bjang dipotšišo tše ntši ka tsela ye ka nako e tee?  Iketle ke go laodišetše se se diragetšego.</w:t>
            </w:r>
          </w:p>
          <w:p>
            <w:pPr>
              <w:pStyle w:val="TextBody"/>
              <w:spacing w:before="0" w:after="0"/>
              <w:ind w:left="2160" w:hanging="1458"/>
              <w:rPr/>
            </w:pPr>
            <w:r>
              <w:rPr>
                <w:sz w:val="20"/>
              </w:rPr>
              <w:t>Lekope:</w:t>
              <w:tab/>
              <w:t>(</w:t>
            </w:r>
            <w:r>
              <w:rPr>
                <w:i/>
                <w:sz w:val="20"/>
              </w:rPr>
              <w:t>O nyaganyaga sethito phatleng</w:t>
            </w:r>
            <w:r>
              <w:rPr>
                <w:sz w:val="20"/>
              </w:rPr>
              <w:t>): Tšwela pele ge.  O a tseba ge o bolela ka dihlolana tšeo ke thoma go selekega.</w:t>
            </w:r>
          </w:p>
          <w:p>
            <w:pPr>
              <w:pStyle w:val="TextBody"/>
              <w:spacing w:before="0" w:after="0"/>
              <w:ind w:firstLine="702"/>
              <w:rPr>
                <w:sz w:val="20"/>
              </w:rPr>
            </w:pPr>
            <w:r>
              <w:rPr>
                <w:sz w:val="20"/>
              </w:rPr>
              <w:t>Mmatlala:</w:t>
              <w:tab/>
              <w:t>Go be go tlile yola le rego ke Modupi.</w:t>
            </w:r>
          </w:p>
          <w:p>
            <w:pPr>
              <w:pStyle w:val="TextBody"/>
              <w:spacing w:before="0" w:after="0"/>
              <w:ind w:firstLine="702"/>
              <w:rPr>
                <w:sz w:val="20"/>
              </w:rPr>
            </w:pPr>
            <w:r>
              <w:rPr>
                <w:sz w:val="20"/>
              </w:rPr>
              <w:t>Lekope:</w:t>
              <w:tab/>
              <w:tab/>
              <w:t>Ntepa’ mmagwe, ke a bona o be a romilwe.  O nyakang go wena?</w:t>
            </w:r>
          </w:p>
          <w:p>
            <w:pPr>
              <w:pStyle w:val="TextBody"/>
              <w:spacing w:before="0" w:after="120"/>
              <w:ind w:firstLine="706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1422" w:hanging="720"/>
              <w:rPr/>
            </w:pPr>
            <w:r>
              <w:rPr/>
              <w:t>Hlaloša tša ka boripana ketelo ya Modupi o be o fe lebaka leo le mo gapeleditšego go etela Mmatlala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1422" w:hanging="720"/>
              <w:rPr/>
            </w:pPr>
            <w:r>
              <w:rPr/>
              <w:t>Na o bona kgato ye Modupi a e tšerego e le ya maleba?  Fahlela karabo ya gago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1422" w:hanging="720"/>
              <w:rPr/>
            </w:pPr>
            <w:r>
              <w:rPr/>
              <w:t>Ke go reng go ntšhana sa inong?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1422" w:hanging="720"/>
              <w:rPr/>
            </w:pPr>
            <w:r>
              <w:rPr/>
              <w:t>Efa semelo sa Lekope go ya ka setsopolwa sa ka godimo.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</w:tabs>
              <w:spacing w:before="0" w:after="0"/>
              <w:ind w:left="1422" w:hanging="720"/>
              <w:rPr/>
            </w:pPr>
            <w:r>
              <w:rPr/>
              <w:t>Lekope o tšere magato afe morago ga ketelo ya Modupi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etsopolwa B</w:t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>Thomo:</w:t>
              <w:tab/>
              <w:tab/>
              <w:t>Nna ke di hwetša ka lapeng.  Mo di tšwago gona nka se tsebe.</w:t>
            </w:r>
          </w:p>
          <w:p>
            <w:pPr>
              <w:pStyle w:val="TextBody"/>
              <w:spacing w:before="0" w:after="0"/>
              <w:ind w:left="2160" w:hanging="738"/>
              <w:rPr/>
            </w:pPr>
            <w:r>
              <w:rPr>
                <w:sz w:val="20"/>
              </w:rPr>
              <w:tab/>
              <w:t>(</w:t>
            </w:r>
            <w:r>
              <w:rPr>
                <w:i/>
                <w:sz w:val="20"/>
              </w:rPr>
              <w:t>O homola gannyane</w:t>
            </w:r>
            <w:r>
              <w:rPr>
                <w:sz w:val="20"/>
              </w:rPr>
              <w:t>.)  Anke o mphetiše mokhwi, mogolle.  Na ke therešo gore o tsošitše lešaetšana ka ga Seripa?</w:t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>
                <w:sz w:val="20"/>
              </w:rPr>
              <w:t>Lekope:</w:t>
              <w:tab/>
              <w:tab/>
              <w:t>(</w:t>
            </w:r>
            <w:r>
              <w:rPr>
                <w:i/>
                <w:sz w:val="20"/>
              </w:rPr>
              <w:t>Ka go selekega</w:t>
            </w:r>
            <w:r>
              <w:rPr>
                <w:sz w:val="20"/>
              </w:rPr>
              <w:t>): Na o nyaka go reng bzjale, Thomo?</w:t>
            </w:r>
          </w:p>
          <w:p>
            <w:pPr>
              <w:pStyle w:val="TextBody"/>
              <w:spacing w:before="0" w:after="0"/>
              <w:ind w:firstLine="702"/>
              <w:rPr>
                <w:sz w:val="20"/>
              </w:rPr>
            </w:pPr>
            <w:r>
              <w:rPr>
                <w:sz w:val="20"/>
              </w:rPr>
              <w:t>Thomo:</w:t>
              <w:tab/>
              <w:tab/>
              <w:t>O nkwele, se ikgakantšhe.  Taba ye ke ye kgolo.</w:t>
            </w:r>
          </w:p>
          <w:p>
            <w:pPr>
              <w:pStyle w:val="TextBody"/>
              <w:spacing w:before="0" w:after="0"/>
              <w:ind w:firstLine="702"/>
              <w:rPr>
                <w:sz w:val="20"/>
              </w:rPr>
            </w:pPr>
            <w:r>
              <w:rPr>
                <w:sz w:val="20"/>
              </w:rPr>
              <w:t>Lekope:</w:t>
              <w:tab/>
              <w:tab/>
              <w:t>Ge nka re go bjalo, o tla ntirang?</w:t>
            </w:r>
          </w:p>
          <w:p>
            <w:pPr>
              <w:pStyle w:val="TextBody"/>
              <w:spacing w:before="0" w:after="0"/>
              <w:ind w:left="2142" w:hanging="1458"/>
              <w:rPr>
                <w:sz w:val="20"/>
              </w:rPr>
            </w:pPr>
            <w:r>
              <w:rPr>
                <w:sz w:val="20"/>
              </w:rPr>
              <w:t>Thomo:</w:t>
              <w:tab/>
              <w:t>Aowa hle Malope, ga re ntweng mokhwi.  Re bana ba motho, a re se lwešwe ke lefeela.</w:t>
            </w:r>
          </w:p>
          <w:p>
            <w:pPr>
              <w:pStyle w:val="TextBody"/>
              <w:spacing w:before="0" w:after="0"/>
              <w:ind w:left="2160" w:hanging="1458"/>
              <w:rPr>
                <w:sz w:val="20"/>
              </w:rPr>
            </w:pPr>
            <w:r>
              <w:rPr>
                <w:sz w:val="20"/>
              </w:rPr>
              <w:t>Lekope:</w:t>
              <w:tab/>
              <w:t>O rerešitše.  Bjale mpotše.  Na go na le molato ge monna a ipoeletša?  Segageno se reng?</w:t>
            </w:r>
          </w:p>
          <w:p>
            <w:pPr>
              <w:pStyle w:val="TextBody"/>
              <w:spacing w:before="0" w:after="0"/>
              <w:ind w:firstLine="702"/>
              <w:rPr>
                <w:sz w:val="20"/>
              </w:rPr>
            </w:pPr>
            <w:r>
              <w:rPr>
                <w:sz w:val="20"/>
              </w:rPr>
              <w:t>Thomo:</w:t>
              <w:tab/>
              <w:tab/>
              <w:t>Sona se re monna ga a horišwe ke mogopo o teyana!</w:t>
            </w:r>
          </w:p>
          <w:p>
            <w:pPr>
              <w:pStyle w:val="TextBody"/>
              <w:spacing w:before="0" w:after="0"/>
              <w:ind w:firstLine="702"/>
              <w:rPr>
                <w:sz w:val="20"/>
              </w:rPr>
            </w:pPr>
            <w:r>
              <w:rPr>
                <w:sz w:val="20"/>
              </w:rPr>
              <w:t>Lekope:</w:t>
              <w:tab/>
              <w:tab/>
              <w:t>Iše Morena! Ntlogele ge, ke phethile la bomakgolokhukhu.</w:t>
            </w:r>
          </w:p>
          <w:p>
            <w:pPr>
              <w:pStyle w:val="TextBody"/>
              <w:spacing w:before="0" w:after="0"/>
              <w:ind w:left="2160" w:hanging="1458"/>
              <w:rPr>
                <w:sz w:val="20"/>
              </w:rPr>
            </w:pPr>
            <w:r>
              <w:rPr>
                <w:sz w:val="20"/>
              </w:rPr>
              <w:t>Thomo:</w:t>
              <w:tab/>
              <w:t>O leka go tšeiša taba ye kgolo ye phefo, mogolle.  O reng wa re o phetha segageno, wa hloka le go ntoma tsebe?  O tšo kgopelelwa ke bomang lešaetšana leo?</w:t>
            </w:r>
          </w:p>
          <w:p>
            <w:pPr>
              <w:pStyle w:val="TextBody"/>
              <w:spacing w:before="0" w:after="120"/>
              <w:ind w:left="2160" w:hanging="1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0"/>
              <w:ind w:left="720" w:hanging="18"/>
              <w:rPr/>
            </w:pPr>
            <w:r>
              <w:rPr/>
              <w:t>Efa mabaka ao a gapeleditšego Thomo go tla go Lekope.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0"/>
              <w:ind w:left="720" w:hanging="18"/>
              <w:rPr/>
            </w:pPr>
            <w:r>
              <w:rPr/>
              <w:t>Ge o bona poledišano ye e ile ya mo tšwela mohola?  Fahlela.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0"/>
              <w:ind w:left="720" w:hanging="18"/>
              <w:rPr/>
            </w:pPr>
            <w:r>
              <w:rPr/>
              <w:t>Thomo o šupa eng ge a re monna ga a horišwe ke mogopo o tee?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0"/>
              <w:ind w:left="720" w:hanging="18"/>
              <w:rPr/>
            </w:pPr>
            <w:r>
              <w:rPr/>
              <w:t>Ge o bona Lekope o kwešiša seema se?  Fahlela.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0"/>
              <w:ind w:left="720" w:hanging="18"/>
              <w:rPr/>
            </w:pPr>
            <w:r>
              <w:rPr/>
              <w:t>Tsopola lefoko leo le tšweletšago kgegeo mo poledišanong ye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ing3"/>
              <w:keepLines w:val="false"/>
              <w:numPr>
                <w:ilvl w:val="2"/>
                <w:numId w:val="3"/>
              </w:numPr>
              <w:spacing w:before="0" w:after="0"/>
              <w:ind w:left="720" w:hanging="108"/>
              <w:rPr>
                <w:rFonts w:ascii="Arial" w:hAnsi="Arial" w:cs="Arial"/>
                <w:b w:val="false"/>
                <w:b w:val="false"/>
                <w:kern w:val="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6075</wp:posOffset>
                      </wp:positionH>
                      <wp:positionV relativeFrom="paragraph">
                        <wp:posOffset>688340</wp:posOffset>
                      </wp:positionV>
                      <wp:extent cx="5760720" cy="201168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011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.25pt;margin-top:54.2pt;width:453.55pt;height:158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6226175</wp:posOffset>
                      </wp:positionV>
                      <wp:extent cx="4297680" cy="2493645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24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6" h="2304">
                                    <a:moveTo>
                                      <a:pt x="0" y="23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336" y="0"/>
                                    </a:lnTo>
                                    <a:lnTo>
                                      <a:pt x="6336" y="230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36,2304" path="m0,2304l0,0l6336,0l6336,2304e" stroked="t" o:allowincell="f" style="position:absolute;margin-left:101.45pt;margin-top:490.25pt;width:338.35pt;height:196.3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kern w:val="0"/>
                <w:lang w:val="en-US"/>
              </w:rPr>
              <w:t>O bona o ka re lebaka ke eng ge Lekope a tšeiša taba ye phefo?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kern w:val="0"/>
                <w:lang w:val="en-US"/>
              </w:rPr>
            </w:pPr>
            <w:r>
              <w:rPr>
                <w:rFonts w:cs="Arial"/>
                <w:b/>
                <w:kern w:val="0"/>
                <w:lang w:val="en-US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etsopolwa C</w:t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ab/>
              <w:t>Lekope:</w:t>
              <w:tab/>
              <w:tab/>
              <w:t>Go tami</w:t>
            </w:r>
            <w:r>
              <w:rPr>
                <w:sz w:val="20"/>
                <w:lang w:val="en-US"/>
              </w:rPr>
              <w:t>ša rena, ngwana mmane.</w:t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>
                <w:sz w:val="20"/>
                <w:lang w:val="en-US"/>
              </w:rPr>
              <w:t>Thomo:</w:t>
              <w:tab/>
              <w:tab/>
              <w:t>(</w:t>
            </w:r>
            <w:r>
              <w:rPr>
                <w:i/>
                <w:sz w:val="20"/>
                <w:lang w:val="en-US"/>
              </w:rPr>
              <w:t>O bona ‘plastara’ hlogong</w:t>
            </w:r>
            <w:r>
              <w:rPr>
                <w:sz w:val="20"/>
                <w:lang w:val="en-US"/>
              </w:rPr>
              <w:t>): Ao, warra, bjale o reng o tlemile hlogo.</w:t>
            </w:r>
          </w:p>
          <w:p>
            <w:pPr>
              <w:pStyle w:val="TextBody"/>
              <w:spacing w:before="0" w:after="0"/>
              <w:ind w:firstLine="7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ope:</w:t>
              <w:tab/>
              <w:tab/>
              <w:t>Ke bophelo!</w:t>
            </w:r>
          </w:p>
          <w:p>
            <w:pPr>
              <w:pStyle w:val="TextBody"/>
              <w:spacing w:before="0" w:after="0"/>
              <w:ind w:left="2142" w:hanging="14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omo:</w:t>
              <w:tab/>
              <w:t>Aowa, se mphihlele hle.  Ge o re ke bophelo gape ga o mpotše se se go hlagetšego.</w:t>
            </w:r>
          </w:p>
          <w:p>
            <w:pPr>
              <w:pStyle w:val="TextBody"/>
              <w:spacing w:before="0" w:after="0"/>
              <w:ind w:firstLine="7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ope:</w:t>
              <w:tab/>
              <w:tab/>
              <w:t>Ke reng bjale ka gore ga ke tsebe, ke dio bona ke le bjalo!</w:t>
            </w:r>
          </w:p>
          <w:p>
            <w:pPr>
              <w:pStyle w:val="TextBody"/>
              <w:spacing w:before="0" w:after="0"/>
              <w:ind w:left="2160" w:hanging="1458"/>
              <w:rPr/>
            </w:pPr>
            <w:r>
              <w:rPr>
                <w:sz w:val="20"/>
              </w:rPr>
              <w:t>Thomo:</w:t>
              <w:tab/>
              <w:t>(</w:t>
            </w:r>
            <w:r>
              <w:rPr>
                <w:i/>
                <w:sz w:val="20"/>
              </w:rPr>
              <w:t>Ka go rapelet</w:t>
            </w:r>
            <w:r>
              <w:rPr>
                <w:i/>
                <w:sz w:val="20"/>
                <w:lang w:val="en-US"/>
              </w:rPr>
              <w:t>ša</w:t>
            </w:r>
            <w:r>
              <w:rPr>
                <w:sz w:val="20"/>
                <w:lang w:val="en-US"/>
              </w:rPr>
              <w:t>): Marumo fase hle, Peba.  Na lena ge le išitše pelo mafiša ga nke le e fišolla!  Mogolo o pelopedi, samma!</w:t>
            </w:r>
          </w:p>
          <w:p>
            <w:pPr>
              <w:pStyle w:val="TextBody"/>
              <w:spacing w:before="0" w:after="0"/>
              <w:ind w:left="2160" w:hanging="1458"/>
              <w:rPr/>
            </w:pPr>
            <w:r>
              <w:rPr>
                <w:sz w:val="20"/>
              </w:rPr>
              <w:t>Lekope:</w:t>
              <w:tab/>
              <w:t>(</w:t>
            </w:r>
            <w:r>
              <w:rPr>
                <w:i/>
                <w:sz w:val="20"/>
              </w:rPr>
              <w:t>O senya sefahlogo</w:t>
            </w:r>
            <w:r>
              <w:rPr>
                <w:sz w:val="20"/>
              </w:rPr>
              <w:t>): O thomile gape ka diko</w:t>
            </w:r>
            <w:r>
              <w:rPr>
                <w:sz w:val="20"/>
                <w:lang w:val="en-US"/>
              </w:rPr>
              <w:t>šana tšela tša gago tša segologolwana.  O ntlhohla diganong.</w:t>
            </w:r>
          </w:p>
          <w:p>
            <w:pPr>
              <w:pStyle w:val="TextBody"/>
              <w:spacing w:before="0" w:after="0"/>
              <w:ind w:left="2160" w:hanging="1458"/>
              <w:rPr>
                <w:lang w:val="en-US"/>
              </w:rPr>
            </w:pPr>
            <w:r>
              <w:rPr>
                <w:sz w:val="20"/>
              </w:rPr>
              <w:t>Thomo:</w:t>
              <w:tab/>
              <w:t>Moo ke swanet</w:t>
            </w:r>
            <w:r>
              <w:rPr>
                <w:sz w:val="20"/>
                <w:lang w:val="en-US"/>
              </w:rPr>
              <w:t>še.  Nka se re ke hwetša ngwanešo a keketilwe ke batho, ka palelwa ke go botšiša gore go hlomegile bjang.  Le bjale ke sa re, ‘hlogo e reng, Peba!’</w:t>
            </w:r>
          </w:p>
          <w:p>
            <w:pPr>
              <w:pStyle w:val="TextBody"/>
              <w:spacing w:before="0" w:after="0"/>
              <w:ind w:left="1440" w:hanging="14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spacing w:before="0" w:after="0"/>
              <w:ind w:left="720" w:hanging="18"/>
              <w:rPr/>
            </w:pPr>
            <w:r>
              <w:rPr/>
              <w:t>Lekope o be a le kae pele a gobat</w:t>
            </w:r>
            <w:r>
              <w:rPr>
                <w:lang w:val="en-US"/>
              </w:rPr>
              <w:t>šwa, le gona o be a ile go dirang?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spacing w:before="0" w:after="0"/>
              <w:ind w:left="1692" w:hanging="990"/>
              <w:rPr/>
            </w:pPr>
            <w:r>
              <w:rPr/>
              <w:t>Ge o bona Lekope a ka be a gobadit</w:t>
            </w:r>
            <w:r>
              <w:rPr>
                <w:lang w:val="en-US"/>
              </w:rPr>
              <w:t>šwe ke mang?  Ke ka lebaka la eng o realo?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spacing w:before="0" w:after="0"/>
              <w:ind w:left="720" w:hanging="18"/>
              <w:rPr/>
            </w:pPr>
            <w:r>
              <w:rPr/>
              <w:t>Ke go reng gore Lekope o i</w:t>
            </w:r>
            <w:r>
              <w:rPr>
                <w:lang w:val="en-US"/>
              </w:rPr>
              <w:t>šitše pelo mafiša?</w:t>
            </w:r>
          </w:p>
          <w:p>
            <w:pPr>
              <w:pStyle w:val="TextBody"/>
              <w:numPr>
                <w:ilvl w:val="2"/>
                <w:numId w:val="3"/>
              </w:numPr>
              <w:tabs>
                <w:tab w:val="clear" w:pos="720"/>
                <w:tab w:val="left" w:pos="1692" w:leader="none"/>
              </w:tabs>
              <w:spacing w:before="0" w:after="0"/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Ke eng seo se dirago gore Lekope a iše pelo mafiša?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OLO YA C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TŠIŠO 4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HETO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raba potšišo e TEE Karolong ya C.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i/>
                <w:lang w:val="en-US"/>
              </w:rPr>
              <w:t>SENAKANGWEDI 5</w:t>
            </w:r>
            <w:r>
              <w:rPr>
                <w:lang w:val="en-US"/>
              </w:rPr>
              <w:t xml:space="preserve"> – D.M. MAMPURU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kaseka sereto gomme o šomiša dintlha tše di latelago: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keepLines w:val="false"/>
              <w:spacing w:before="0" w:after="0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Tshebi</w:t>
            </w:r>
          </w:p>
          <w:p>
            <w:pPr>
              <w:pStyle w:val="TextBody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/>
                <w:kern w:val="0"/>
                <w:lang w:val="en-US"/>
              </w:rPr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</w:rPr>
            </w:pPr>
            <w:r>
              <w:rPr>
                <w:sz w:val="20"/>
              </w:rPr>
              <w:t>Kgomo e a tshwa!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</w:rPr>
            </w:pPr>
            <w:r>
              <w:rPr>
                <w:sz w:val="20"/>
              </w:rPr>
              <w:t>E gangwa ke mang?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</w:rPr>
            </w:pPr>
            <w:r>
              <w:rPr>
                <w:sz w:val="20"/>
              </w:rPr>
              <w:t>E gangwa ke mang ge e sa gangwe ke nna</w:t>
            </w:r>
          </w:p>
          <w:p>
            <w:pPr>
              <w:pStyle w:val="TextBody"/>
              <w:spacing w:before="0" w:after="0"/>
              <w:ind w:firstLine="2302"/>
              <w:rPr/>
            </w:pPr>
            <w:r>
              <w:rPr>
                <w:sz w:val="20"/>
              </w:rPr>
              <w:t>Tshebi ya dira maphuthadit</w:t>
            </w:r>
            <w:r>
              <w:rPr>
                <w:sz w:val="20"/>
                <w:lang w:val="en-US"/>
              </w:rPr>
              <w:t>šhaba.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na motho wa boseilaboroko bohlokasetseka,</w:t>
              <w:tab/>
              <w:tab/>
              <w:tab/>
              <w:t xml:space="preserve">    5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na ngwana wa ditsebe le mahlo a mantši.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</w:rPr>
            </w:pPr>
            <w:r>
              <w:rPr>
                <w:sz w:val="20"/>
              </w:rPr>
              <w:t>Nna sekwale sebonakgamping ya leswiswi la maru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</w:rPr>
            </w:pPr>
            <w:r>
              <w:rPr>
                <w:sz w:val="20"/>
              </w:rPr>
              <w:t>Moo boramahlwanamaitirelo ba thulago dihlare,</w:t>
            </w:r>
          </w:p>
          <w:p>
            <w:pPr>
              <w:pStyle w:val="TextBody"/>
              <w:spacing w:before="0" w:after="0"/>
              <w:ind w:firstLine="2302"/>
              <w:rPr/>
            </w:pPr>
            <w:r>
              <w:rPr>
                <w:sz w:val="20"/>
              </w:rPr>
              <w:t>Madi a t</w:t>
            </w:r>
            <w:r>
              <w:rPr>
                <w:sz w:val="20"/>
                <w:lang w:val="en-US"/>
              </w:rPr>
              <w:t>šhologa wa mošwang wa pudi sebolawa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 wa madi a mantši monna.</w:t>
              <w:tab/>
              <w:tab/>
              <w:tab/>
              <w:tab/>
              <w:tab/>
              <w:t xml:space="preserve">    10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 ke ithute go tšwara phaga ke kgale ke di gagola matlalo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 ile ka thuša la Thulare lešaba mohlang le dikologwa ke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iri ya makakola ya feta nku di a timela;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58595</wp:posOffset>
                      </wp:positionH>
                      <wp:positionV relativeFrom="paragraph">
                        <wp:posOffset>5487670</wp:posOffset>
                      </wp:positionV>
                      <wp:extent cx="4114800" cy="210312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210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85pt;margin-top:432.1pt;width:323.95pt;height:165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8255</wp:posOffset>
                      </wp:positionV>
                      <wp:extent cx="4297680" cy="2412365"/>
                      <wp:effectExtent l="14605" t="15240" r="152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241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2" h="4032">
                                    <a:moveTo>
                                      <a:pt x="0" y="144"/>
                                    </a:moveTo>
                                    <a:lnTo>
                                      <a:pt x="0" y="4032"/>
                                    </a:lnTo>
                                    <a:lnTo>
                                      <a:pt x="6912" y="4032"/>
                                    </a:lnTo>
                                    <a:lnTo>
                                      <a:pt x="691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12,4032" path="m0,144l0,4032l6912,4032l6912,0e" stroked="t" o:allowincell="f" style="position:absolute;margin-left:101.45pt;margin-top:0.65pt;width:338.35pt;height:189.9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/>
              </w:rPr>
              <w:t>Mohlang wola lerumo le eja nama ya motho le sa khore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hlang wola wa ge lešaba le fetšana botala,</w:t>
              <w:tab/>
              <w:tab/>
              <w:tab/>
              <w:t xml:space="preserve">    15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kgomo le basadi go thopa bagale ntweng.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o ke ilego ka dinao ka ema ka loma kgoši tsebe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 re kgoši šikiša dira le molapo, mphago wa dira ke meetse;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o manaba a go golwa bjalo ka tšie segongwane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hlang wola wa belebeletšieng.</w:t>
              <w:tab/>
              <w:tab/>
              <w:tab/>
              <w:tab/>
              <w:t xml:space="preserve">    20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sadi ka lebogwa ka wa kgoši morwedi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 ba mojamahlakore mafologetšakadibego;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tho ba mmelela a ka godimo meno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 re ke le morwa wa mang ke jago tša difokeng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ša difokeng di sa jewe ke balata.</w:t>
              <w:tab/>
              <w:tab/>
              <w:tab/>
              <w:tab/>
              <w:t xml:space="preserve">    25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na ka re batho bešo se beng bonoga mošayatebogo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bogang lehono ge le sa le ba nko tše meetse badimo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bane nkabe e se ka nna nkabe le le badimo ba go phaswa.</w:t>
            </w:r>
          </w:p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4"/>
              </w:numPr>
              <w:spacing w:before="0" w:after="0"/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Mohuta wa sereto</w:t>
            </w:r>
          </w:p>
          <w:p>
            <w:pPr>
              <w:pStyle w:val="TextBody"/>
              <w:numPr>
                <w:ilvl w:val="2"/>
                <w:numId w:val="4"/>
              </w:numPr>
              <w:spacing w:before="0" w:after="0"/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Dikapolelo (tšhomišo)</w:t>
            </w:r>
          </w:p>
          <w:p>
            <w:pPr>
              <w:pStyle w:val="Heading3"/>
              <w:keepLines w:val="false"/>
              <w:spacing w:before="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ab/>
              <w:t>4.1.3</w:t>
              <w:tab/>
              <w:t>Dika (tšhomišo)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ab/>
              <w:t>4.1.4</w:t>
              <w:tab/>
              <w:t>Diema</w:t>
            </w:r>
          </w:p>
          <w:p>
            <w:pPr>
              <w:pStyle w:val="TextBody"/>
              <w:spacing w:before="0" w:after="0"/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4.1.5</w:t>
              <w:tab/>
              <w:t>Mošito</w:t>
            </w:r>
          </w:p>
          <w:p>
            <w:pPr>
              <w:pStyle w:val="TextBody"/>
              <w:spacing w:before="0" w:after="0"/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4.1.6</w:t>
              <w:tab/>
              <w:t>Poeletšo</w:t>
            </w:r>
          </w:p>
          <w:p>
            <w:pPr>
              <w:pStyle w:val="TextBody"/>
              <w:spacing w:before="0" w:after="0"/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4.1.7</w:t>
              <w:tab/>
              <w:t>Kelelothalo (Entšampemente)</w:t>
            </w:r>
          </w:p>
          <w:p>
            <w:pPr>
              <w:pStyle w:val="Heading3"/>
              <w:keepLines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lang w:val="en-US"/>
              </w:rPr>
              <w:tab/>
              <w:t>4.1.8</w:t>
              <w:tab/>
              <w:t>Mainagokwa</w:t>
            </w:r>
            <w:r>
              <w:rPr>
                <w:rFonts w:cs="Arial" w:ascii="Arial" w:hAnsi="Arial"/>
                <w:b w:val="false"/>
                <w:kern w:val="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4.1.9</w:t>
              <w:tab/>
              <w:t>Tirišo ya mantšu (mothalo 11 le 27)</w:t>
            </w:r>
          </w:p>
          <w:p>
            <w:pPr>
              <w:pStyle w:val="Heading3"/>
              <w:keepLines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lang w:val="en-US"/>
              </w:rPr>
              <w:tab/>
              <w:t>4.1.10</w:t>
              <w:tab/>
              <w:t>Moko wa sereto</w:t>
            </w:r>
            <w:r>
              <w:rPr>
                <w:rFonts w:cs="Arial" w:ascii="Arial" w:hAnsi="Arial"/>
                <w:b w:val="false"/>
                <w:kern w:val="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kern w:val="0"/>
                <w:lang w:val="en-US"/>
              </w:rPr>
            </w:pPr>
            <w:r>
              <w:rPr>
                <w:rFonts w:cs="Arial"/>
                <w:b/>
                <w:kern w:val="0"/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Badi</w:t>
            </w:r>
            <w:r>
              <w:rPr>
                <w:lang w:val="en-US"/>
              </w:rPr>
              <w:t>šiša direto tše di latelago gore o tle o kgone go araba dipotšišo.</w:t>
            </w:r>
          </w:p>
          <w:p>
            <w:pPr>
              <w:pStyle w:val="TextBody"/>
              <w:spacing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tho e go tsupuletše molomo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 se lebanye mantšhadikoma majaditšhaba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o llego tša mafohlwa ditšhutabaeng,</w:t>
              <w:tab/>
              <w:tab/>
              <w:tab/>
              <w:t>3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jale bja šoma bokaBaegepeta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swabadi a rokologa diatleng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diti ba hlohlola a bobona malapa bobotlana.</w:t>
              <w:tab/>
              <w:tab/>
              <w:t>6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 tša go hloela lefeela dikgarebe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 tsotsofile moretlwa mokokotlong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 bogwa thabalakane tša bokoma,</w:t>
              <w:tab/>
              <w:tab/>
              <w:tab/>
              <w:t>9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 tsotišitšwe ke selalaseeme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 rebelwa ke gatlela tša dikgarebe gwa ba nyentšha,</w:t>
            </w:r>
          </w:p>
          <w:p>
            <w:pPr>
              <w:pStyle w:val="TextBody"/>
              <w:spacing w:before="0" w:after="0"/>
              <w:ind w:firstLine="2586"/>
              <w:rPr>
                <w:lang w:val="en-US"/>
              </w:rPr>
            </w:pPr>
            <w:r>
              <w:rPr>
                <w:sz w:val="20"/>
                <w:lang w:val="en-US"/>
              </w:rPr>
              <w:t>Ngwale a rwala dikoma.</w:t>
              <w:tab/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ing3"/>
              <w:keepLines w:val="false"/>
              <w:numPr>
                <w:ilvl w:val="2"/>
                <w:numId w:val="4"/>
              </w:numPr>
              <w:tabs>
                <w:tab w:val="clear" w:pos="720"/>
              </w:tabs>
              <w:spacing w:before="0" w:after="0"/>
              <w:ind w:left="1422" w:hanging="720"/>
              <w:rPr>
                <w:rFonts w:ascii="Arial" w:hAnsi="Arial" w:cs="Arial"/>
                <w:b w:val="false"/>
                <w:b w:val="false"/>
                <w:kern w:val="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587500</wp:posOffset>
                      </wp:positionV>
                      <wp:extent cx="4663440" cy="237744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3774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5pt;margin-top:125pt;width:367.15pt;height:187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5153660</wp:posOffset>
                      </wp:positionV>
                      <wp:extent cx="3931920" cy="266700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2666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85pt;margin-top:405.8pt;width:309.55pt;height:209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kern w:val="0"/>
                <w:lang w:val="en-US"/>
              </w:rPr>
              <w:t>Efa leina la sereto se go tsopotšwego go sona.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</w:tabs>
              <w:spacing w:before="0" w:after="0"/>
              <w:ind w:left="1422" w:hanging="720"/>
              <w:rPr/>
            </w:pPr>
            <w:r>
              <w:rPr/>
              <w:t>Sereto se se na le ditemathetho t</w:t>
            </w:r>
            <w:r>
              <w:rPr>
                <w:lang w:val="en-US"/>
              </w:rPr>
              <w:t>še kae?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</w:tabs>
              <w:spacing w:before="0" w:after="0"/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emathetho ke eng?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</w:tabs>
              <w:spacing w:before="0" w:after="0"/>
              <w:ind w:left="1422" w:hanging="720"/>
              <w:rPr/>
            </w:pPr>
            <w:r>
              <w:rPr/>
              <w:t xml:space="preserve">Ka methaladi ye </w:t>
            </w:r>
            <w:r>
              <w:rPr>
                <w:caps/>
              </w:rPr>
              <w:t>mebedi</w:t>
            </w:r>
            <w:r>
              <w:rPr/>
              <w:t xml:space="preserve"> efa moko wa sereto se.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</w:tabs>
              <w:spacing w:before="0" w:after="0"/>
              <w:ind w:left="1422" w:hanging="720"/>
              <w:rPr/>
            </w:pPr>
            <w:r>
              <w:rPr/>
              <w:t>Nt</w:t>
            </w:r>
            <w:r>
              <w:rPr>
                <w:lang w:val="en-US"/>
              </w:rPr>
              <w:t>šha mothalotheto wo o nago le poeletšotumanoši o be o thalele ditumanoši tšeo.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</w:tabs>
              <w:spacing w:before="0" w:after="0"/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Go tsupula molomo ke go dirang?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</w:tabs>
              <w:spacing w:before="0" w:after="0"/>
              <w:ind w:left="1422" w:hanging="720"/>
              <w:rPr/>
            </w:pPr>
            <w:r>
              <w:rPr>
                <w:lang w:val="en-US"/>
              </w:rPr>
              <w:t xml:space="preserve">Ntšha mainagokwa a </w:t>
            </w:r>
            <w:r>
              <w:rPr>
                <w:caps/>
                <w:lang w:val="en-US"/>
              </w:rPr>
              <w:t>mabedi</w:t>
            </w:r>
            <w:r>
              <w:rPr>
                <w:lang w:val="en-US"/>
              </w:rPr>
              <w:t xml:space="preserve"> mo seretong se.</w:t>
            </w:r>
          </w:p>
          <w:p>
            <w:pPr>
              <w:pStyle w:val="TextBody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esibe, ngwana wa pelo ya ka!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gwana wa Hlapogadi, setswatswa sa go tswalwa;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kgodu e tšwago rotseng la Phahla;</w:t>
              <w:tab/>
              <w:tab/>
              <w:tab/>
              <w:tab/>
              <w:tab/>
              <w:t>3</w:t>
            </w:r>
          </w:p>
          <w:p>
            <w:pPr>
              <w:pStyle w:val="TextBody"/>
              <w:tabs>
                <w:tab w:val="clear" w:pos="720"/>
                <w:tab w:val="left" w:pos="2302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Molebeledi ke yena a hlaelago Raesibe a Phahla o topile bose bja</w:t>
            </w:r>
          </w:p>
          <w:p>
            <w:pPr>
              <w:pStyle w:val="TextBody"/>
              <w:tabs>
                <w:tab w:val="clear" w:pos="720"/>
                <w:tab w:val="left" w:pos="2302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fase lohle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ji yena o itatswa le dijabana.</w:t>
              <w:tab/>
              <w:tab/>
              <w:tab/>
              <w:tab/>
              <w:tab/>
              <w:t>6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gwana a Phahla o topile bose bja fase lohle,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le ke re: “Ka palomonwa ye, o tla ba wa ka!”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nthemišitše hlogo dikgwedikgwedi;</w:t>
              <w:tab/>
              <w:tab/>
              <w:tab/>
              <w:tab/>
              <w:tab/>
              <w:t>9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ntlhokišitše maroko, mašegošego;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nthaketše lethabo, matšatšitšatši;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 re moepathutse, ke tshwanelo a kodimele,</w:t>
              <w:tab/>
              <w:tab/>
              <w:tab/>
              <w:tab/>
              <w:t>12</w:t>
            </w:r>
          </w:p>
          <w:p>
            <w:pPr>
              <w:pStyle w:val="TextBody"/>
              <w:spacing w:before="0" w:after="0"/>
              <w:ind w:firstLine="230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sa bone bohloko pelong ya ka, o gana.</w:t>
            </w:r>
          </w:p>
          <w:p>
            <w:pPr>
              <w:pStyle w:val="TextBody"/>
              <w:spacing w:before="0" w:after="0"/>
              <w:ind w:firstLine="2302"/>
              <w:rPr>
                <w:lang w:val="en-US"/>
              </w:rPr>
            </w:pPr>
            <w:r>
              <w:rPr>
                <w:sz w:val="20"/>
                <w:lang w:val="en-US"/>
              </w:rPr>
              <w:t>Lehono ke re: “Ka palamonwana ye, o tla ba waka!”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</w:tabs>
              <w:spacing w:before="0" w:after="0"/>
              <w:ind w:left="1422" w:hanging="720"/>
              <w:rPr/>
            </w:pPr>
            <w:r>
              <w:rPr/>
              <w:t>Ngwala dikapolelo t</w:t>
            </w:r>
            <w:r>
              <w:rPr>
                <w:lang w:val="en-US"/>
              </w:rPr>
              <w:t>še PEDI tše di šomišitswego mothalading wa 6, o be o ngwale mehlala ya tšona.</w:t>
            </w:r>
          </w:p>
          <w:p>
            <w:pPr>
              <w:pStyle w:val="TextBody"/>
              <w:numPr>
                <w:ilvl w:val="2"/>
                <w:numId w:val="4"/>
              </w:numPr>
              <w:spacing w:before="0" w:after="0"/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Ngwala diema tše PEDI o be o laetše tšhomišo ya tšona.</w:t>
            </w:r>
          </w:p>
          <w:p>
            <w:pPr>
              <w:pStyle w:val="TextBody"/>
              <w:numPr>
                <w:ilvl w:val="2"/>
                <w:numId w:val="4"/>
              </w:numPr>
              <w:spacing w:before="0" w:after="0"/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Efa mehlala ye MEBEDI ya poeletšo ya mantšu.</w:t>
            </w:r>
          </w:p>
          <w:p>
            <w:pPr>
              <w:pStyle w:val="TextBody"/>
              <w:numPr>
                <w:ilvl w:val="2"/>
                <w:numId w:val="4"/>
              </w:numPr>
              <w:spacing w:before="0" w:after="0"/>
              <w:ind w:left="720" w:hanging="18"/>
              <w:rPr/>
            </w:pPr>
            <w:r>
              <w:rPr/>
              <w:t>Se</w:t>
            </w:r>
            <w:r>
              <w:rPr>
                <w:lang w:val="en-US"/>
              </w:rPr>
              <w:t>šura se šomišitšwe ka nepo efe mo mothalothetong wa 11?</w:t>
            </w:r>
          </w:p>
          <w:p>
            <w:pPr>
              <w:pStyle w:val="TextBody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</w:rPr>
            </w:pPr>
            <w:r>
              <w:rPr>
                <w:sz w:val="20"/>
              </w:rPr>
              <w:t>Se ile senatla,</w:t>
            </w:r>
          </w:p>
          <w:p>
            <w:pPr>
              <w:pStyle w:val="TextBody"/>
              <w:spacing w:before="0" w:after="0"/>
              <w:ind w:firstLine="2586"/>
              <w:rPr/>
            </w:pPr>
            <w:r>
              <w:rPr>
                <w:sz w:val="20"/>
              </w:rPr>
              <w:t>Senatla sa mainamant</w:t>
            </w:r>
            <w:r>
              <w:rPr>
                <w:sz w:val="20"/>
                <w:lang w:val="en-US"/>
              </w:rPr>
              <w:t>ši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gwe a a reilwego ke ditšhwene thabeng,</w:t>
              <w:tab/>
              <w:tab/>
              <w:t>3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gwe a a reilwego ke dihlapi Tubatse.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 gagwe badikana ba mmitša seferefetlane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 ge la gagwe leina e le kgororwane,</w:t>
              <w:tab/>
              <w:tab/>
              <w:tab/>
              <w:t>6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 a lla eupša re a thaba ge a kile a ba gona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hutšo le gona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 go swana naye o tla ba gona.</w:t>
              <w:tab/>
              <w:tab/>
              <w:tab/>
              <w:tab/>
              <w:t>9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hu gomela,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tho ga se dikgokonyane.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 e le mere o remile,</w:t>
              <w:tab/>
              <w:tab/>
              <w:tab/>
              <w:tab/>
              <w:tab/>
              <w:t>12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 remile le mehweleretshipi.</w:t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firstLine="25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bala ka khutšo natla se boago Mogodumo,</w:t>
            </w:r>
          </w:p>
          <w:p>
            <w:pPr>
              <w:pStyle w:val="TextBody"/>
              <w:spacing w:before="0" w:after="0"/>
              <w:ind w:firstLine="2586"/>
              <w:rPr>
                <w:lang w:val="en-US"/>
              </w:rPr>
            </w:pPr>
            <w:r>
              <w:rPr>
                <w:sz w:val="20"/>
                <w:lang w:val="en-US"/>
              </w:rPr>
              <w:t>Thato go phethegile ya Yagodimodimo.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  <w:tab w:val="left" w:pos="1602" w:leader="none"/>
              </w:tabs>
              <w:spacing w:before="0" w:after="0"/>
              <w:ind w:left="1422" w:hanging="720"/>
              <w:rPr/>
            </w:pPr>
            <w:r>
              <w:rPr/>
              <w:t>Bont</w:t>
            </w:r>
            <w:r>
              <w:rPr>
                <w:lang w:val="en-US"/>
              </w:rPr>
              <w:t xml:space="preserve">šha ka fao sereti se šomišitšego mantšu mo methalothetong ya </w:t>
            </w:r>
          </w:p>
          <w:p>
            <w:pPr>
              <w:pStyle w:val="TextBody"/>
              <w:spacing w:before="0" w:after="0"/>
              <w:ind w:left="1602" w:hanging="900"/>
              <w:rPr>
                <w:lang w:val="en-US"/>
              </w:rPr>
            </w:pPr>
            <w:r>
              <w:rPr>
                <w:lang w:val="en-US"/>
              </w:rPr>
              <w:tab/>
              <w:t>13 le 14.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  <w:tab w:val="left" w:pos="1602" w:leader="none"/>
              </w:tabs>
              <w:spacing w:before="0" w:after="0"/>
              <w:ind w:left="1602" w:hanging="900"/>
              <w:rPr>
                <w:lang w:val="en-US"/>
              </w:rPr>
            </w:pPr>
            <w:r>
              <w:rPr>
                <w:lang w:val="en-US"/>
              </w:rPr>
              <w:t>Ngwala mehlala ye MEBEDI ye sereti se šomišitšego mothofatšo go yona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ing3"/>
              <w:keepLines w:val="false"/>
              <w:numPr>
                <w:ilvl w:val="2"/>
                <w:numId w:val="4"/>
              </w:numPr>
              <w:tabs>
                <w:tab w:val="clear" w:pos="720"/>
                <w:tab w:val="left" w:pos="1512" w:leader="none"/>
              </w:tabs>
              <w:spacing w:before="0" w:after="0"/>
              <w:ind w:left="1512" w:hanging="810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Sereti se laet</w:t>
            </w:r>
            <w:r>
              <w:rPr>
                <w:rFonts w:cs="Arial" w:ascii="Arial" w:hAnsi="Arial"/>
                <w:b w:val="false"/>
                <w:kern w:val="0"/>
                <w:lang w:val="en-US"/>
              </w:rPr>
              <w:t>š</w:t>
            </w:r>
            <w:r>
              <w:rPr>
                <w:rFonts w:cs="Arial" w:ascii="Arial" w:hAnsi="Arial"/>
                <w:b w:val="false"/>
                <w:lang w:val="en-US"/>
              </w:rPr>
              <w:t>a tlhompho mo go mohu.  Efa sekafoko seo se tii</w:t>
            </w:r>
            <w:r>
              <w:rPr>
                <w:rFonts w:cs="Arial" w:ascii="Arial" w:hAnsi="Arial"/>
                <w:b w:val="false"/>
                <w:kern w:val="0"/>
                <w:lang w:val="en-US"/>
              </w:rPr>
              <w:t>š</w:t>
            </w:r>
            <w:r>
              <w:rPr>
                <w:rFonts w:cs="Arial" w:ascii="Arial" w:hAnsi="Arial"/>
                <w:b w:val="false"/>
                <w:lang w:val="en-US"/>
              </w:rPr>
              <w:t>ago kgopolo ye.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  <w:tab w:val="left" w:pos="1512" w:leader="none"/>
              </w:tabs>
              <w:spacing w:before="0" w:after="0"/>
              <w:ind w:left="1512" w:hanging="806"/>
              <w:rPr/>
            </w:pPr>
            <w:r>
              <w:rPr/>
              <w:t>Mant</w:t>
            </w:r>
            <w:r>
              <w:rPr>
                <w:lang w:val="en-US"/>
              </w:rPr>
              <w:t xml:space="preserve">šu a </w:t>
            </w:r>
            <w:r>
              <w:rPr>
                <w:b/>
                <w:lang w:val="en-US"/>
              </w:rPr>
              <w:t>kgororwane le lehutšo</w:t>
            </w:r>
            <w:r>
              <w:rPr>
                <w:lang w:val="en-US"/>
              </w:rPr>
              <w:t xml:space="preserve"> a hlaba diema go tšweletša tšhomišo ye botse ya polelo.  Ngwala diema tšeo ka botlalo.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720"/>
                <w:tab w:val="left" w:pos="1512" w:leader="none"/>
              </w:tabs>
              <w:spacing w:before="0" w:after="0"/>
              <w:ind w:left="720" w:hanging="14"/>
              <w:rPr/>
            </w:pPr>
            <w:r>
              <w:rPr/>
              <w:t>Sereto sa ka godimo ke sa mohuta mang?  O se lemogile ka eng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LOMOK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865"/>
    </w:tblGrid>
    <w:tr>
      <w:trPr/>
      <w:tc>
        <w:tcPr>
          <w:tcW w:w="39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rPr/>
          </w:pPr>
          <w:r>
            <w:rPr>
              <w:b/>
              <w:smallCaps/>
            </w:rPr>
            <w:t>SEPEDI LELEME LA PELE MAEMO A A PHAGAMEGO (</w:t>
          </w:r>
          <w:r>
            <w:rPr>
              <w:b/>
            </w:rPr>
            <w:t>Lephephe la Bobedi</w:t>
          </w:r>
          <w:r>
            <w:rPr>
              <w:b/>
              <w:smallCaps/>
            </w:rPr>
            <w:t>)   109-1/2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>
        <w:b/>
        <w:b/>
        <w:smallCaps/>
        <w:lang w:val="en-US"/>
      </w:rPr>
    </w:pPr>
    <w:r>
      <w:rPr>
        <w:b/>
        <w:smallCaps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55</wp:posOffset>
              </wp:positionH>
              <wp:positionV relativeFrom="paragraph">
                <wp:posOffset>-652145</wp:posOffset>
              </wp:positionV>
              <wp:extent cx="6532880" cy="9692640"/>
              <wp:effectExtent l="9525" t="9525" r="952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9692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65pt;margin-top:-51.35pt;width:514.35pt;height:763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865"/>
    </w:tblGrid>
    <w:tr>
      <w:trPr/>
      <w:tc>
        <w:tcPr>
          <w:tcW w:w="39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rPr/>
          </w:pPr>
          <w:r>
            <w:rPr>
              <w:b/>
              <w:smallCaps/>
            </w:rPr>
            <w:t>SEPEDI LELEME LA PELE MAEMO A A PHAGAMEGO (</w:t>
          </w:r>
          <w:r>
            <w:rPr>
              <w:b/>
            </w:rPr>
            <w:t>Lephephe la Bobedi</w:t>
          </w:r>
          <w:r>
            <w:rPr>
              <w:b/>
              <w:smallCaps/>
            </w:rPr>
            <w:t>)   109-1/2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>
        <w:b/>
        <w:b/>
        <w:smallCaps/>
        <w:lang w:val="en-US"/>
      </w:rPr>
    </w:pPr>
    <w:r>
      <w:rPr>
        <w:b/>
        <w:smallCaps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255</wp:posOffset>
              </wp:positionH>
              <wp:positionV relativeFrom="paragraph">
                <wp:posOffset>-652145</wp:posOffset>
              </wp:positionV>
              <wp:extent cx="6532880" cy="9692640"/>
              <wp:effectExtent l="9525" t="9525" r="952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9692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65pt;margin-top:-51.35pt;width:514.35pt;height:763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Indent2">
    <w:name w:val="Body Text Indent 2"/>
    <w:basedOn w:val="Normal"/>
    <w:qFormat/>
    <w:pPr>
      <w:ind w:left="1602" w:hanging="1602"/>
    </w:pPr>
    <w:rPr>
      <w:sz w:val="20"/>
    </w:rPr>
  </w:style>
  <w:style w:type="paragraph" w:styleId="BodyTextIndent3">
    <w:name w:val="Body Text Indent 3"/>
    <w:basedOn w:val="Normal"/>
    <w:qFormat/>
    <w:pPr>
      <w:ind w:firstLine="7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0:40:00Z</dcterms:created>
  <dc:creator>Sibongile</dc:creator>
  <dc:description/>
  <dc:language>en-US</dc:language>
  <cp:lastModifiedBy>Dana</cp:lastModifiedBy>
  <cp:lastPrinted>2000-06-27T13:35:00Z</cp:lastPrinted>
  <dcterms:modified xsi:type="dcterms:W3CDTF">2000-07-06T10:22:00Z</dcterms:modified>
  <cp:revision>66</cp:revision>
  <dc:subject/>
  <dc:title>[Company Name]</dc:title>
</cp:coreProperties>
</file>