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SEPEDI LELEME LA BOBE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EMO A MAGARE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Lephephe la Boraro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iri tš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EPUTSO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ye e na le dikarolo tše THARO, e lego A, B le C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potšišo e TEE fela go tšwa karolong ye nngwe le ye nngw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potšišo ka moo o laetšweg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la dipotšišo ka moka ka šedi pele o thoma go ngwal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wala ka bothakga ka mongwalo wa go bale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ODIŠ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getha e TEE ya dihlogo tše di latelago gomme o ngwale taodišo ya botelele bja letlakala le TEE ka yona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20" w:hanging="720"/>
              <w:rPr/>
            </w:pPr>
            <w:r>
              <w:rPr/>
              <w:tab/>
              <w:t>Matšatši a lehono re bona setšhaba se swara mahodu, se a hlokofatša.  Setšhaba se re maphodisa ga a dire mošomo wa bona.  Na wena o kwana/ganana le kgopolo ye?  Wena maikutlo a gago ke afe:  Go itšeela molao matsog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ind w:left="720" w:hanging="720"/>
              <w:rPr/>
            </w:pPr>
            <w:r>
              <w:rPr/>
              <w:tab/>
              <w:t>Batho ba tloga dinagamagaeng ba tla metsesetoropong.  Re anegele gore bophelo bja magaeng bo fapana bjang le bja toropong.  Itlhamele hlogo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ind w:left="720" w:hanging="720"/>
              <w:rPr/>
            </w:pPr>
            <w:r>
              <w:rPr/>
              <w:tab/>
              <w:t>Diphoofolo ke tše dingwe tša dilo tše di kgabišago mo lefaseng.  Ntšha maikutlo a gago mabapi le 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.4</w:t>
              <w:tab/>
              <w:t>Tšhišinyego ya lefase gantši e hlola masetlapelo, batho ba lahlegelwa ke maphelo mola bangwe e ba digole.  Ntšha maikutlo a gago mabapi le taba ye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Heading3"/>
              <w:keepLines w:val="false"/>
              <w:numPr>
                <w:ilvl w:val="1"/>
                <w:numId w:val="5"/>
              </w:numPr>
              <w:spacing w:before="0" w:after="0"/>
              <w:ind w:left="720" w:hanging="7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ab/>
              <w:t>Lehono monna a ka nyala monna goba mosadi a ka nyala mosadi.  Re alele dikgopolo tša gago mabapi le taba ye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1x40 =</w:t>
            </w:r>
          </w:p>
          <w:p>
            <w:pPr>
              <w:pStyle w:val="Normal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PALOMOKA YA KAROLO YA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592" w:hRule="atLeast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AROLO YA B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GWALW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getha e TEE go tše di latelago gomme o ngwale ka yona.  Botelele bo tla laolwa ke dinyakwa tša sengwalwa se sengwe le se sen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walela mogwera wa gago</w:t>
            </w:r>
            <w:r>
              <w:rPr>
                <w:b/>
              </w:rPr>
              <w:t xml:space="preserve"> lengwalo</w:t>
            </w:r>
            <w:r>
              <w:rPr/>
              <w:t xml:space="preserve"> o mmotše ka maikemišetšo a gago ge o fetša mphato wa marematlou.  Botelele e be letlakala le TEE, go akaretša atrese, mmele le moru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ena o ratoropo(mayor) wa motse wa Tshwane woo o hlasetšwego ke bolwetši bja kholera.  Ngwala </w:t>
            </w:r>
            <w:r>
              <w:rPr>
                <w:b/>
              </w:rPr>
              <w:t>pukwanatšatši (diary),</w:t>
            </w:r>
            <w:r>
              <w:rPr/>
              <w:t xml:space="preserve"> ka letšatši leo le ilego la go thatafalela kud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2.3</w:t>
              <w:tab/>
              <w:t xml:space="preserve">Wena le mogwera wa gago le be le lebeletše papadi ya Yizo-Yizo thelebišeneng:  Tšweletša </w:t>
            </w:r>
            <w:r>
              <w:rPr>
                <w:b/>
              </w:rPr>
              <w:t>poledišano</w:t>
            </w:r>
            <w:r>
              <w:rPr/>
              <w:t xml:space="preserve"> ya bagwera ba pele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10"/>
      </w:tblGrid>
      <w:tr>
        <w:trPr>
          <w:trHeight w:val="232" w:hRule="atLeast"/>
        </w:trPr>
        <w:tc>
          <w:tcPr>
            <w:tcW w:w="1620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ome: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60"/>
              <w:rPr/>
            </w:pPr>
            <w:r>
              <w:rPr/>
              <w:t>Monna Theko, o bone karolo ya bobedi ya Yizo-Yizo?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ko:</w:t>
            </w:r>
          </w:p>
        </w:tc>
        <w:tc>
          <w:tcPr>
            <w:tcW w:w="7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60"/>
              <w:rPr/>
            </w:pPr>
            <w:r>
              <w:rPr/>
              <w:t>Ee! Efela tše dingwe tša diswantšho di be di sa kgahliš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493" w:hRule="atLeast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x20 =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PALOMOKA YA KAROLO YA B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AROLO YA C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GWALW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ŠIŠO 3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Kgetha ye TEE go tše di latelago gomme o ngwale ka yona.  Botelele bo tla laolwa ke dinyakwa tša sengwalwa se sengwe le se sengwe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Ba lebenkele la ‘Edgars’ ba nyaka motho yo a ka šomago lefapheng la ditlolo le dinkgišabose (perfumes).  Wena o nyaka mošomo wo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720"/>
              <w:rPr/>
            </w:pPr>
            <w:r>
              <w:rPr/>
              <w:tab/>
              <w:t xml:space="preserve">Ngwala </w:t>
            </w:r>
            <w:r>
              <w:rPr>
                <w:b/>
              </w:rPr>
              <w:t>lengwalo la boitsebišo (c.v.)</w:t>
            </w:r>
            <w:r>
              <w:rPr/>
              <w:t xml:space="preserve"> ka botlalo o le romele lebenkeleng la Edgars.</w:t>
            </w:r>
          </w:p>
          <w:p>
            <w:pPr>
              <w:pStyle w:val="TextBody"/>
              <w:spacing w:before="0" w:after="0"/>
              <w:ind w:left="720" w:hanging="72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tlile go ba le mmino motseng wa geno wa ‘Queenswood’, moo go tlago dihlopha tša go fapana tša mmi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18"/>
              <w:rPr/>
            </w:pPr>
            <w:r>
              <w:rPr/>
              <w:t xml:space="preserve">Ngwala </w:t>
            </w:r>
            <w:r>
              <w:rPr>
                <w:b/>
              </w:rPr>
              <w:t>lengwalo la tsebišo (poster)</w:t>
            </w:r>
            <w:r>
              <w:rPr/>
              <w:t xml:space="preserve"> go tsebiša badudi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rutwana wa sekolo sa geno o hlokofetše kotsing ya sefatana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Hlama </w:t>
            </w:r>
            <w:r>
              <w:rPr>
                <w:b/>
              </w:rPr>
              <w:t>lenaneothero</w:t>
            </w:r>
            <w:r>
              <w:rPr/>
              <w:t xml:space="preserve"> leo le swanetšego letšatši 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PALOMOKA YA KAROLO YA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PALOMOKA YA LEPHEPHE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4254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3.3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SEPEDI LELEME LA BOBEDI MAEMO A MAGAR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/>
            </w:rPr>
            <w:t>(</w:t>
          </w:r>
          <w:r>
            <w:rPr>
              <w:b/>
              <w:lang w:val="en-US"/>
            </w:rPr>
            <w:t>Lephephe la Boraro</w:t>
          </w:r>
          <w:r>
            <w:rPr>
              <w:b/>
              <w:smallCaps/>
              <w:lang w:val="en-US"/>
            </w:rPr>
            <w:t>)</w:t>
          </w:r>
          <w:r>
            <w:rPr>
              <w:b/>
              <w:smallCaps/>
            </w:rPr>
            <w:tab/>
            <w:t>929-2/3 H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4254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3.3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SEPEDI LELEME LA BOBEDI MAEMO A MAGAR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/>
            </w:rPr>
            <w:t>(</w:t>
          </w:r>
          <w:r>
            <w:rPr>
              <w:b/>
              <w:lang w:val="en-US"/>
            </w:rPr>
            <w:t>Lephephe la Boraro</w:t>
          </w:r>
          <w:r>
            <w:rPr>
              <w:b/>
              <w:smallCaps/>
              <w:lang w:val="en-US"/>
            </w:rPr>
            <w:t>)</w:t>
          </w:r>
          <w:r>
            <w:rPr>
              <w:b/>
              <w:smallCaps/>
            </w:rPr>
            <w:tab/>
            <w:t>929-2/3 H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 w:val="false"/>
      <w:i w:val="false"/>
    </w:rPr>
  </w:style>
  <w:style w:type="character" w:styleId="WW8Num107z0">
    <w:name w:val="WW8Num107z0"/>
    <w:qFormat/>
    <w:rPr>
      <w:rFonts w:ascii="Symbol" w:hAnsi="Symbol" w:cs="Symbol"/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 w:val="false"/>
      <w:i w:val="false"/>
      <w:sz w:val="20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b w:val="false"/>
      <w:i w:val="false"/>
    </w:rPr>
  </w:style>
  <w:style w:type="character" w:styleId="WW8Num246z0">
    <w:name w:val="WW8Num246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31:00Z</dcterms:created>
  <dc:creator>Sibongile</dc:creator>
  <dc:description/>
  <dc:language>en-US</dc:language>
  <cp:lastModifiedBy>Sibongile</cp:lastModifiedBy>
  <dcterms:modified xsi:type="dcterms:W3CDTF">2001-12-13T13:17:00Z</dcterms:modified>
  <cp:revision>22</cp:revision>
  <dc:subject/>
  <dc:title>[Company Name]</dc:title>
</cp:coreProperties>
</file>