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SEPEDI LELEME LA BOBE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EMO A MAGARE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Lephephe la Boraro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iri tš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EPUTSO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ye e na le dikarolo tše THARO, e lego A, B le C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potšišo e TEE fela go tšwa karolong ye nngwe le ye nngw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potšišo ka moo o laetšwego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la dipotšišo ka moka ka šedi pele o thoma go ngwal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wala ka bothakga ka mongwalo wa go bale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ODIŠ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getha e TEE ya dihlogo tše di latelago gomme o ngwale taodišo ya botelele bja letlakala le TEE ka yona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20" w:hanging="720"/>
              <w:rPr/>
            </w:pPr>
            <w:r>
              <w:rPr/>
              <w:tab/>
              <w:t>Baagi ba Afrika-Borwa re dutše re phuthile matsogo re nyaka mmušo o re thuše.  Go ya ka wena, na mmušo wo mofsa o phethagatša ditshepišo/dikholofetšo tša wona mo setšhabeng?  Wena o re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720"/>
              <w:rPr/>
            </w:pPr>
            <w:r>
              <w:rPr/>
              <w:tab/>
              <w:t>Maemo a tša dinamelwa ka mono nageng ya rena, ga a ješe diwelago/kgotsofatšego ke ditimeleng, dithekising, dipeseng, difofaneng dikotsi di gola letšatši le lengwe le le lengwe.  Ngwala taodišo ka hlogo ye:</w:t>
            </w:r>
          </w:p>
          <w:p>
            <w:pPr>
              <w:pStyle w:val="Normal"/>
              <w:rPr/>
            </w:pPr>
            <w:r>
              <w:rPr/>
              <w:tab/>
              <w:t>Maemo a go se kgotsofatše a dinamelwa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720"/>
              <w:rPr/>
            </w:pPr>
            <w:r>
              <w:rPr/>
              <w:tab/>
              <w:t>Botšhošetši ke tlhobaboroko lefaseng ka bophara.  Tšwa tema o dutše o fahlela ka mabaka a a kwal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4</w:t>
              <w:tab/>
              <w:t>Na wena o bona e le tshwanelo gore barutwana ge ba eya dikolong ba apare o ka re ba ya mabaleng a dipapadi, goba mafelong a boithabišo moo ba phunyago maleme, dimpa, diledu, mahlo gomme ba re ke ditokelo tša bona.  Ntšha maikutlo a gago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TextBody"/>
              <w:spacing w:before="0" w:after="0"/>
              <w:ind w:left="720" w:hanging="720"/>
              <w:rPr/>
            </w:pPr>
            <w:r>
              <w:rPr/>
              <w:t>1.5</w:t>
              <w:tab/>
              <w:t>Afrika e mathateng a leuba le lengwe gape e lego bolwetši bja kholera.  Re anegele ka seo e ka bago e le nnete ka kotsi ya taba ye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1x40 =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LOMOKA YA KAROLO YA A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592" w:hRule="atLeast"/>
          <w:cantSplit w:val="true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AROLO YA B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GWALWANA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getha e TEE go tše di latelago gomme o ngwale ka yona.  Botelele bo tla laolwa ke dinyakwa tša sengwalwa se sengwe le se sengwe.  Gomme o se fete matlakala a MABE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ena le mogwera wa gago le be le le Motse-Kapa gomme la tsena lefelong la go rekiša dijo le dino (restaurant).  </w:t>
            </w:r>
            <w:r>
              <w:rPr>
                <w:b/>
              </w:rPr>
              <w:t>Sekaseka maemo</w:t>
            </w:r>
            <w:r>
              <w:rPr/>
              <w:t xml:space="preserve"> a lefelo leo ka botlalo, o šomiše dintlha tš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efelo ke le lebjang?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amogelo ya baeng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Moaparo wa bašomedi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Botho bja bašomedi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Ditefelo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Dijo le d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abone la go feta o tšwa lebenkeleng la ‘Pep’.  Ge o le ka lebenkeleng wa kgopela thušo go yo mongwe wa bašomedi, gomme a se bolele le wena gabotse.  Ngwalela mookamedi wa ‘Pep’ </w:t>
            </w:r>
            <w:r>
              <w:rPr>
                <w:b/>
              </w:rPr>
              <w:t>lengwalo</w:t>
            </w:r>
            <w:r>
              <w:rPr/>
              <w:t xml:space="preserve"> la ngongorego o bege tiragalo yeo.  Botelele e be bja letlakala le TEE go akaretša atrese, mmele le moru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emo a bosenyi a godimo kudu ka mono Afrika-Borwa.  Mahlwaadibona le Kakanka ba boledišana ka maemo 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Tšwetša </w:t>
            </w:r>
            <w:r>
              <w:rPr>
                <w:b/>
              </w:rPr>
              <w:t>poledišano</w:t>
            </w:r>
            <w:r>
              <w:rPr/>
              <w:t xml:space="preserve"> ye ya bona pele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720" w:hanging="720"/>
              <w:rPr/>
            </w:pPr>
            <w:r>
              <w:rPr/>
              <w:t>Kakanka:</w:t>
            </w:r>
          </w:p>
        </w:tc>
        <w:tc>
          <w:tcPr>
            <w:tcW w:w="66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onna wa gešo, matšatši a re phela bjalo ka dinonyana, re tlaišwa ke dithaka tša rena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720" w:hanging="720"/>
              <w:rPr/>
            </w:pPr>
            <w:r>
              <w:rPr/>
              <w:t>Mahlwaadibona:</w:t>
            </w:r>
          </w:p>
        </w:tc>
        <w:tc>
          <w:tcPr>
            <w:tcW w:w="66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ophelo bo fetogile thaka, ba šetše ba no re bata/kola bjalo ka ditš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268" w:hRule="atLeast"/>
          <w:cantSplit w:val="true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sz w:val="24"/>
              </w:rPr>
              <w:t>1x20</w:t>
            </w:r>
            <w:r>
              <w:rPr>
                <w:sz w:val="24"/>
              </w:rPr>
              <w:t xml:space="preserve"> =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LOMOKA YA KAROLO YA B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AROLO YA C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GWALWAN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ŠIŠO 3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getha e TEE go tše di latelago gomme o ngwale ka yona.  Botelele bo tla laolwa ke dinyakwa tša sengwalwa se sengwe le se sen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gwera wa gago o fetša mengwaga ye lesomeseswai gomme o go kgopetše gore o laletše batho ka ge a tlile go dira molet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Ngwala </w:t>
            </w:r>
            <w:r>
              <w:rPr>
                <w:b/>
              </w:rPr>
              <w:t>karata</w:t>
            </w:r>
            <w:r>
              <w:rPr/>
              <w:t xml:space="preserve"> ya taletšo ya moletlo w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na o modulasetulo wa mokgatlo wa bafsa gomme le tlile go swara kopano ka la di-24 Nofemere 200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Romela makala a mangwe ao le šomišanago le wona </w:t>
            </w:r>
            <w:r>
              <w:rPr>
                <w:b/>
              </w:rPr>
              <w:t>fekese</w:t>
            </w:r>
            <w:r>
              <w:rPr/>
              <w:t xml:space="preserve"> go ba gopotša ka kopano 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tlile go ba le thekofase lebenkeleng la go rekiša diaparo la Tsenangbohle leo o šomago go l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 botše gore ke dilo dife tšeo di theošitšwego.  Šomiša dintlha tše di latelag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kofase e thoma neng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ebenkele le mo kae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kgoro di bulwa ka nako mang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aparo tša ban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ta le tšona di theotšwe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aparo tša banna, dihempe, marokgo le dikef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roko tša basadi le diaparo tša go rob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KAROLO YA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LEPHEPHE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4254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3.3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PEDI LELEME LA BOBEDI MAEMO A MAGAR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Lephephe la Boraro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29-2/3 G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4254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3.3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PEDI LELEME LA BOBEDI MAEMO A MAGAR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Lephephe la Boraro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29-2/3 G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b w:val="false"/>
      <w:i w:val="false"/>
    </w:rPr>
  </w:style>
  <w:style w:type="character" w:styleId="WW8Num106z0">
    <w:name w:val="WW8Num106z0"/>
    <w:qFormat/>
    <w:rPr>
      <w:rFonts w:ascii="Symbol" w:hAnsi="Symbol" w:cs="Symbol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 w:val="false"/>
      <w:i w:val="false"/>
      <w:sz w:val="20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b w:val="false"/>
      <w:i w:val="false"/>
    </w:rPr>
  </w:style>
  <w:style w:type="character" w:styleId="WW8Num246z0">
    <w:name w:val="WW8Num246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29:00Z</dcterms:created>
  <dc:creator>Sibongile</dc:creator>
  <dc:description/>
  <dc:language>en-US</dc:language>
  <cp:lastModifiedBy>helene</cp:lastModifiedBy>
  <cp:lastPrinted>2002-04-05T07:44:00Z</cp:lastPrinted>
  <dcterms:modified xsi:type="dcterms:W3CDTF">2002-04-05T05:44:00Z</dcterms:modified>
  <cp:revision>20</cp:revision>
  <dc:subject/>
  <dc:title>[Company Name]</dc:title>
</cp:coreProperties>
</file>