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6282"/>
              <w:rPr>
                <w:b/>
                <w:b/>
              </w:rPr>
            </w:pPr>
            <w:r>
              <w:rPr>
                <w:b/>
              </w:rPr>
              <w:t>SEPEDI LELEME LA BOBED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6282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AEMO A A PHAGAMEG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282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(</w:t>
            </w:r>
            <w:r>
              <w:rPr>
                <w:b/>
              </w:rPr>
              <w:t>Lephephe la Boraro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6282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NAKO: diiri tše 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MEPUTSO: 8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trHeight w:val="88" w:hRule="atLeast"/>
          <w:cantSplit w:val="true"/>
        </w:trPr>
        <w:tc>
          <w:tcPr>
            <w:tcW w:w="954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DITAEL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ampiri ye e na le dikarolo tše THARO, e lego A, B le C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raba potšišo e TEE fela go tšwa karolong ye nngwe le ye nngw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ala dipotšišo ka moka ka šedi pele o thoma go ngwala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raba dipotšišo ka moo o laetšwego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wala ka bothakga ka mongwalo wa go baleg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1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KAROLO YA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ODIŠ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ŠIŠO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getha e TEE ya dihlogo goba seswantšho go tše di latelago, gomme o ngwale taodišo ye e ka tlalago matlakala a MABED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emo a dipetlele mono Afrika-Borwa ga a kgahliše.  Re alele dintlha tšeo ka tšona o kgonthišišago taba y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ophelong motho o na le bagwera ba go fapana, ba babe le ba go lok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Ngwala taodišo ka hlogo ye: ‘O bile mogwera wa potego.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mušo wa naga ya gešo o kopantšhitše maAfrika-Borwa a mebala ka mok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Laetša botse le bobe bjo bo tlišitšwego ke mmušo wo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a letšatši le lengwe o ile wa etela lebenkele la Shoprite.  Ka madimabe motho tsoko o ile a lokela dikhasete tše tharo ka mokotlaneng wa gago o sa mmone.  O rile ge o etšwa bahlapetši ba hwetša dilo tšeo ka mokotlane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>
                <w:u w:val="single"/>
              </w:rPr>
            </w:pPr>
            <w:r>
              <w:rPr/>
              <w:t>Anega ka tiragalo ye ka botlalo. Šomiša hlogo ye: ‘Nka se lebale le gatee.’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e dikgopolo dife tšeo di go tlelago ge o lebeletše seswantšho se?  Re alele tšona ka botlalo gomme o be o fe taodišo hlogo ya maleba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5760" w:type="dxa"/>
        <w:jc w:val="left"/>
        <w:tblInd w:w="2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cantSplit w:val="true"/>
        </w:trPr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2986405" cy="2690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69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63135</wp:posOffset>
                      </wp:positionH>
                      <wp:positionV relativeFrom="paragraph">
                        <wp:posOffset>374015</wp:posOffset>
                      </wp:positionV>
                      <wp:extent cx="198755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72pt;mso-wrap-distance-left:9.05pt;mso-wrap-distance-right:9.05pt;mso-wrap-distance-top:0pt;mso-wrap-distance-bottom:0pt;margin-top:29.45pt;mso-position-vertical-relative:text;margin-left:375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x40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LOMOKA YA KAROLO YA A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(4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lang w:val="en-US" w:eastAsia="en-US"/>
              </w:rPr>
              <w:t>[40]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74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KAROLO YA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NGWALWA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ŠIŠO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getha se TEE sa dingwalwana tše di latelago, gomme o ngwale letlakala le TEE ka so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Batswadi ba gago ba go rometše sekolong kgole le gae ka kholofelo ya gore barutiši ba fao ba dira mošomo wa bona ka tshwanelo.  O rile go fihla fao, ka morago ga dibeke di se kae, wa lemoga gore seo batswadi ba gago ba bego ba se bolela ga se so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Ba ngwalele </w:t>
            </w:r>
            <w:r>
              <w:rPr>
                <w:b/>
              </w:rPr>
              <w:t>lengwalo</w:t>
            </w:r>
            <w:r>
              <w:rPr/>
              <w:t xml:space="preserve"> o ba kgopele gore ba go tloše sekolong seo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Ba gaMTN/VODACOM/CELL C ba go hlophile go ba mofenyi phadišanong ye e bego e swerwe.  O bile le mahlatse a go fiwa thekethe ya go yo bogela dipapadi tša Olimpi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ab/>
              <w:t xml:space="preserve">Efa </w:t>
            </w:r>
            <w:r>
              <w:rPr>
                <w:b/>
              </w:rPr>
              <w:t>polelo</w:t>
            </w:r>
            <w:r>
              <w:rPr/>
              <w:t xml:space="preserve"> ye e nago le mohlodi go leboga ba gaMTN/VODACOM/CELL C ge ba go file mpho ye.</w:t>
            </w:r>
          </w:p>
        </w:tc>
        <w:tc>
          <w:tcPr>
            <w:tcW w:w="774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864"/>
      </w:tblGrid>
      <w:tr>
        <w:trPr/>
        <w:tc>
          <w:tcPr>
            <w:tcW w:w="945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O yo mongwe wa boradikuranta.  Ke kgale o dira dinyakišišo mabapi le tšhomišo ye mpe ya diritifatši tulong ya ge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Ngwala </w:t>
            </w:r>
            <w:r>
              <w:rPr>
                <w:b/>
              </w:rPr>
              <w:t>pego</w:t>
            </w:r>
            <w:r>
              <w:rPr/>
              <w:t xml:space="preserve"> ya maswanedi yeo o ka e tšweletšago kuranteng.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1x20 =</w:t>
            </w:r>
          </w:p>
          <w:p>
            <w:pPr>
              <w:pStyle w:val="Normal"/>
              <w:ind w:left="720" w:hanging="0"/>
              <w:jc w:val="right"/>
              <w:rPr>
                <w:b/>
                <w:b/>
              </w:rPr>
            </w:pPr>
            <w:r>
              <w:rPr>
                <w:b/>
              </w:rPr>
              <w:t>PALOMOKA YA KAROLO YA B: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0)</w:t>
            </w:r>
          </w:p>
          <w:p>
            <w:pPr>
              <w:pStyle w:val="Pages"/>
              <w:rPr/>
            </w:pPr>
            <w:r>
              <w:rPr/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KAROLO YA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NGWALWA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ŠIŠO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getha se TEE sa dingwalwana tše di latelago gomme o ngwale letlakala le TEE ka so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adudi ba motse wa geno ga ba lefele ditirelo.  Bjale ka mongwaledi wa lekgotla la toropo, o laetšwe go mema badudi ka moka go tla kopanong go tlo boledišana le ratoropo ka taba ye pele ga ge magato a ka tšew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Ngwala </w:t>
            </w:r>
            <w:r>
              <w:rPr>
                <w:b/>
              </w:rPr>
              <w:t>lenaneothero</w:t>
            </w:r>
            <w:r>
              <w:rPr/>
              <w:t xml:space="preserve"> la kopano ye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waneno e sa le a timela beke ya go feta a romilwe lebenkeleng.  Le lekile ka maatla go mo nyaka fela ga se la kwa le ka mohlala o te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Ngwalela tatago yo a šomago Kapa </w:t>
            </w:r>
            <w:r>
              <w:rPr>
                <w:b/>
              </w:rPr>
              <w:t>thelekramo</w:t>
            </w:r>
            <w:r>
              <w:rPr/>
              <w:t xml:space="preserve"> o mo tsebiše ka taba y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 morekiši wa dintlo toropong ya geno.  Maloba o sa tšo hwetša ntlo ya maemo a godimo yeo o swanetšego go e bapatša (rekiša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E bapaletše magageno ka go hlama </w:t>
            </w:r>
            <w:r>
              <w:rPr>
                <w:b/>
              </w:rPr>
              <w:t>papatšo</w:t>
            </w:r>
            <w:r>
              <w:rPr/>
              <w:t xml:space="preserve"> ya maleb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Papatšong ya gago o akaretše tše di latelag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Lefelo leo ntlo yeo e lego gona.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Ke ye kaakang (bogolo).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Ke eng seo se kgahlišago kudu ka yona?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Theko ya yona.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Tefelo: E lefša bja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232"/>
              <w:rPr/>
            </w:pPr>
            <w:r>
              <w:rPr/>
              <w:t>E lefelwa ka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232"/>
              <w:jc w:val="right"/>
              <w:rPr/>
            </w:pPr>
            <w:r>
              <w:rPr/>
              <w:t>1x20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232"/>
              <w:jc w:val="right"/>
              <w:rPr>
                <w:b/>
                <w:b/>
              </w:rPr>
            </w:pPr>
            <w:r>
              <w:rPr>
                <w:b/>
              </w:rPr>
              <w:t>PALOMOKA YA KAROLO YA C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2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ALOKAMOKA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992" w:footer="567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36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5"/>
      <w:gridCol w:w="900"/>
    </w:tblGrid>
    <w:tr>
      <w:trPr/>
      <w:tc>
        <w:tcPr>
          <w:tcW w:w="4465" w:type="dxa"/>
          <w:tcBorders>
            <w:top w:val="single" w:sz="2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spacing w:before="60" w:after="0"/>
            <w:ind w:hanging="14"/>
            <w:rPr>
              <w:b/>
              <w:b/>
              <w:smallCaps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42545</wp:posOffset>
                    </wp:positionH>
                    <wp:positionV relativeFrom="paragraph">
                      <wp:posOffset>635</wp:posOffset>
                    </wp:positionV>
                    <wp:extent cx="6583680" cy="969264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368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3.35pt;margin-top:0pt;width:518.3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lang w:val="en-US" w:eastAsia="en-US"/>
            </w:rPr>
            <w:t>SEPEDI LELEME LA BOBEDI MAEMO A A PHAGAMEGO</w:t>
          </w:r>
        </w:p>
        <w:p>
          <w:pPr>
            <w:pStyle w:val="Header"/>
            <w:tabs>
              <w:tab w:val="clear" w:pos="4320"/>
              <w:tab w:val="left" w:pos="2772" w:leader="none"/>
              <w:tab w:val="right" w:pos="8640" w:leader="none"/>
            </w:tabs>
            <w:spacing w:before="0" w:after="60"/>
            <w:ind w:hanging="14"/>
            <w:rPr/>
          </w:pPr>
          <w:r>
            <w:rPr>
              <w:b/>
              <w:smallCaps/>
              <w:lang w:val="en-US" w:eastAsia="en-US"/>
            </w:rPr>
            <w:t>(</w:t>
          </w:r>
          <w:r>
            <w:rPr>
              <w:b/>
              <w:lang w:val="en-US" w:eastAsia="en-US"/>
            </w:rPr>
            <w:t>Lephephe La Boraro</w:t>
          </w:r>
          <w:r>
            <w:rPr>
              <w:b/>
              <w:smallCaps/>
              <w:lang w:val="en-US" w:eastAsia="en-US"/>
            </w:rPr>
            <w:t xml:space="preserve">)          </w:t>
          </w:r>
          <w:r>
            <w:rPr>
              <w:b/>
              <w:smallCaps/>
            </w:rPr>
            <w:t>929-1/3 G</w:t>
          </w:r>
        </w:p>
      </w:tc>
      <w:tc>
        <w:tcPr>
          <w:tcW w:w="900" w:type="dxa"/>
          <w:tcBorders>
            <w:top w:val="single" w:sz="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36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5"/>
      <w:gridCol w:w="900"/>
    </w:tblGrid>
    <w:tr>
      <w:trPr/>
      <w:tc>
        <w:tcPr>
          <w:tcW w:w="4465" w:type="dxa"/>
          <w:tcBorders>
            <w:top w:val="single" w:sz="2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spacing w:before="60" w:after="0"/>
            <w:ind w:hanging="14"/>
            <w:rPr>
              <w:b/>
              <w:b/>
              <w:smallCaps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42545</wp:posOffset>
                    </wp:positionH>
                    <wp:positionV relativeFrom="paragraph">
                      <wp:posOffset>635</wp:posOffset>
                    </wp:positionV>
                    <wp:extent cx="6583680" cy="9692640"/>
                    <wp:effectExtent l="9525" t="9525" r="9525" b="952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368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3.35pt;margin-top:0pt;width:518.3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lang w:val="en-US" w:eastAsia="en-US"/>
            </w:rPr>
            <w:t>SEPEDI LELEME LA BOBEDI MAEMO A A PHAGAMEGO</w:t>
          </w:r>
        </w:p>
        <w:p>
          <w:pPr>
            <w:pStyle w:val="Header"/>
            <w:tabs>
              <w:tab w:val="clear" w:pos="4320"/>
              <w:tab w:val="left" w:pos="2772" w:leader="none"/>
              <w:tab w:val="right" w:pos="8640" w:leader="none"/>
            </w:tabs>
            <w:spacing w:before="0" w:after="60"/>
            <w:ind w:hanging="14"/>
            <w:rPr/>
          </w:pPr>
          <w:r>
            <w:rPr>
              <w:b/>
              <w:smallCaps/>
              <w:lang w:val="en-US" w:eastAsia="en-US"/>
            </w:rPr>
            <w:t>(</w:t>
          </w:r>
          <w:r>
            <w:rPr>
              <w:b/>
              <w:lang w:val="en-US" w:eastAsia="en-US"/>
            </w:rPr>
            <w:t>Lephephe La Boraro</w:t>
          </w:r>
          <w:r>
            <w:rPr>
              <w:b/>
              <w:smallCaps/>
              <w:lang w:val="en-US" w:eastAsia="en-US"/>
            </w:rPr>
            <w:t xml:space="preserve">)          </w:t>
          </w:r>
          <w:r>
            <w:rPr>
              <w:b/>
              <w:smallCaps/>
            </w:rPr>
            <w:t>929-1/3 G</w:t>
          </w:r>
        </w:p>
      </w:tc>
      <w:tc>
        <w:tcPr>
          <w:tcW w:w="900" w:type="dxa"/>
          <w:tcBorders>
            <w:top w:val="single" w:sz="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b w:val="false"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b w:val="false"/>
      <w:i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  <w:b w:val="false"/>
      <w:i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>
      <w:b w:val="false"/>
      <w:i w:val="false"/>
      <w:sz w:val="20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6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9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0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1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2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3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02" w:hanging="0"/>
    </w:pPr>
    <w:rPr/>
  </w:style>
  <w:style w:type="paragraph" w:styleId="BodyText3">
    <w:name w:val="Body Text 3"/>
    <w:basedOn w:val="Normal"/>
    <w:qFormat/>
    <w:pPr/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1:34:00Z</dcterms:created>
  <dc:creator>Sibongile</dc:creator>
  <dc:description/>
  <dc:language>en-US</dc:language>
  <cp:lastModifiedBy>helene</cp:lastModifiedBy>
  <dcterms:modified xsi:type="dcterms:W3CDTF">2002-04-11T08:18:00Z</dcterms:modified>
  <cp:revision>8</cp:revision>
  <dc:subject/>
  <dc:title>[Company Name]</dc:title>
</cp:coreProperties>
</file>