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34" w:hRule="atLeast"/>
        </w:trPr>
        <w:tc>
          <w:tcPr>
            <w:tcW w:w="104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 xml:space="preserve">SEPEDI LELEME LA BOBEDI 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MAEMO A GO LEKAN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Lephephe la Pe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NAKO:  diiri tše 2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EPUTSO:  90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/>
            </w:pPr>
            <w:r>
              <w:rPr/>
              <w:t>HLOKOMEL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aba dipotšišo go ya ka tael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lhahlobo ye e na le dikarolo tše PED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getha ditemana tše PEDI tše di ngwalwago, gomme o ngwale ka tšon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aba dipotšišo ka moka karolong ya 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 se ke wa fetiša botelele bjoo o bo laetšwego ge o ngwala gobane o tla fokoletšwa meputs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hlatse le mahlogonolo go lena!</w:t>
            </w:r>
          </w:p>
        </w:tc>
        <w:tc>
          <w:tcPr>
            <w:tcW w:w="109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OTŠIŠ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TEMANA TŠEO DI NGWALWA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getha dihlogo tše PEDI go tše di latelago gomme o ngwale ditemana ka tšona.  Botelele bja temana ye nngwe le ye nngwe e be letlakala le leTE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6"/>
      </w:tblGrid>
      <w:tr>
        <w:trPr>
          <w:trHeight w:val="272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 xml:space="preserve">Koloi ya maphodisa ge e tšwelela ke ge motho tsoko a tšhaba e bile a imelwa ke morwalo wo o utswitšwego lapeng le lengwe.  Lephodisa le ile la mo swara.  Ngwala </w:t>
            </w:r>
            <w:r>
              <w:rPr/>
              <w:t xml:space="preserve">poledišano </w:t>
            </w:r>
            <w:r>
              <w:rPr>
                <w:b w:val="false"/>
              </w:rPr>
              <w:t>magareng ga Matome le lephodisa leo.</w:t>
            </w:r>
          </w:p>
          <w:p>
            <w:pPr>
              <w:pStyle w:val="Normal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/>
              </w:rPr>
            </w:pPr>
            <w:r>
              <w:rPr>
                <w:b w:val="false"/>
                <w:sz w:val="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lelo ye e latelago e ngwaletšwe go balwa moletlong wa go laelana le moithuti yo a romelwago London go tšweletša dithuto tša gagwe pel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</w:rPr>
              <w:t xml:space="preserve">Bala </w:t>
            </w:r>
            <w:r>
              <w:rPr/>
              <w:t>polelo</w:t>
            </w:r>
            <w:r>
              <w:rPr>
                <w:b w:val="false"/>
              </w:rPr>
              <w:t xml:space="preserve"> ye ka tlhokomelo.  E ngwalolle gomme o e phošolle mo e fošagetšego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Mr. moswaramarapo, barutiši, baithuti le parents, ke leboga nako ye ke e filwego?  Ke solofela gore today re Thabile ka moka.  Lesogana le, matome, o khumane sebaka sa go tšwelela merafong e šele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baithuti, a re sebetseng kudu, re tšee example go seithuti yo, Matome, Mathišhere, lena tiišang mošomong wa lona.  Muši wagona o fihle hole.  Batswadi, lena rekang ditlabelo tša go thuša di learners dithutong tša bona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ome, o sepele hantle, o šomele nation ya geno.  Ke felela moo Master of ceremonies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  <w:gridCol w:w="814"/>
      </w:tblGrid>
      <w:tr>
        <w:trPr>
          <w:trHeight w:val="272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>Ke nako ya maikhut</w:t>
            </w:r>
            <w:r>
              <w:rPr/>
              <w:t>šo a dikolo a marega.  Wena le mogwera wa gago le etetše lefelong la boipshino, mo le tlogo dula gona dibeke tše pe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t xml:space="preserve">Ngwalela batswadi ba gago </w:t>
            </w:r>
            <w:r>
              <w:rPr>
                <w:b/>
              </w:rPr>
              <w:t>poskarata</w:t>
            </w:r>
            <w:r>
              <w:rPr/>
              <w:t xml:space="preserve"> o ba botše ka tša lefelo leo le gore le ipshina bjang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 xml:space="preserve">O mongwaledi wa lekgotla la kgwele ya maoto sekolong sa geno.  O swanetše go romela maloko a lekgotla </w:t>
            </w:r>
            <w:r>
              <w:rPr/>
              <w:t>lenaneothero</w:t>
            </w:r>
            <w:r>
              <w:rPr>
                <w:b w:val="false"/>
              </w:rPr>
              <w:t xml:space="preserve"> la kopano ye le tlogo e swara bekeng ye e latelago.  Lenaneothero ga se la ngwalwa gabots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rPr/>
            </w:pPr>
            <w:r>
              <w:rPr/>
              <w:t xml:space="preserve">Ngwalolla </w:t>
            </w:r>
            <w:r>
              <w:rPr>
                <w:b/>
              </w:rPr>
              <w:t xml:space="preserve">lenaneothero </w:t>
            </w:r>
            <w:r>
              <w:rPr/>
              <w:t>go ya ka tatelano ya dintlha ye e swanetšego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amogelo ya maloko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ego ya maloko ao a paletšwego ke go ba gona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lo ya metsotso ya tulo ya kopano ya go feta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lelo ka modulasetulo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apelo ya go tswalela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šeo di tšwago metsotsong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ulo ya kopano ka thapelo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ego ya matlotlo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lo ya maloko ao a bego a tlile kopanong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šhišinyo ya kamogelo ya metsotso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20=</w:t>
            </w:r>
            <w:r>
              <w:rPr>
                <w:lang w:val="en-US"/>
              </w:rPr>
              <w:t>[4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OLO YA B</w:t>
            </w:r>
          </w:p>
          <w:p>
            <w:pPr>
              <w:pStyle w:val="Heading4"/>
              <w:rPr/>
            </w:pPr>
            <w:r>
              <w:rPr/>
              <w:t>POPOPOLE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ŠIŠO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dišiša temana ye ka kelohloko, gomme o arabe dipotšišo tše di tla latelag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0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374"/>
      </w:tblGrid>
      <w:tr>
        <w:trPr>
          <w:trHeight w:val="1389" w:hRule="atLeast"/>
        </w:trPr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sz w:val="22"/>
                <w:lang w:val="en-US"/>
              </w:rPr>
              <w:t xml:space="preserve">Bafsa ga ba </w:t>
            </w:r>
            <w:r>
              <w:rPr>
                <w:sz w:val="22"/>
                <w:u w:val="single"/>
                <w:lang w:val="en-US"/>
              </w:rPr>
              <w:t>itshole</w:t>
            </w:r>
            <w:r>
              <w:rPr>
                <w:sz w:val="22"/>
                <w:lang w:val="en-US"/>
              </w:rPr>
              <w:t xml:space="preserve"> gomme ba hloile bakgalabje.</w:t>
            </w:r>
          </w:p>
          <w:p>
            <w:pPr>
              <w:pStyle w:val="BodyText2"/>
              <w:tabs>
                <w:tab w:val="clear" w:pos="459"/>
              </w:tabs>
              <w:rPr/>
            </w:pPr>
            <w:r>
              <w:rPr/>
              <w:t>Bona ba gana go aga sekolo.  Go napile go tsogile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hlopha tše pedi motseng.  Bafsa gape b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galengwa le go hlompha mebele ka mehla gore b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 tlo tsenwa ke bolwetši bja ‘AIDS’.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/>
            </w:pPr>
            <w:r>
              <w:rPr>
                <w:lang w:val="en-US"/>
              </w:rPr>
              <w:t>Efa tlhalo</w:t>
            </w:r>
            <w:r>
              <w:rPr/>
              <w:t xml:space="preserve">šo ya </w:t>
            </w:r>
            <w:r>
              <w:rPr>
                <w:b/>
              </w:rPr>
              <w:t>i-</w:t>
            </w:r>
            <w:r>
              <w:rPr/>
              <w:t xml:space="preserve"> lentšung le le thaletšwego ka botlalo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</w:t>
            </w:r>
            <w:r>
              <w:rPr>
                <w:b w:val="false"/>
              </w:rPr>
              <w:t>- ya go 2.1. e šomišitšwe go laetša eng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</w:rPr>
              <w:t xml:space="preserve">Moselana wa  ile mo lediring le, </w:t>
            </w:r>
            <w:r>
              <w:rPr/>
              <w:t>tsogile</w:t>
            </w:r>
            <w:r>
              <w:rPr>
                <w:b w:val="false"/>
              </w:rPr>
              <w:t>, o laetša gore tiro 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šetše e phethagetš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a tlo phethagatšw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hethagatšwa gonabja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/>
            </w:pPr>
            <w:r>
              <w:rPr>
                <w:lang w:val="en-US"/>
              </w:rPr>
              <w:t>Tsopola lehlathifelo le le bopilwego ka go hlome</w:t>
            </w:r>
            <w:r>
              <w:rPr/>
              <w:t>še</w:t>
            </w:r>
            <w:r>
              <w:rPr>
                <w:lang w:val="en-US"/>
              </w:rPr>
              <w:t>t</w:t>
            </w:r>
            <w:r>
              <w:rPr/>
              <w:t>ša moselan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e lentšu lefe la leadingwa le le re botšago ka bolwetši bjo bo tsenago ka madi, kudukudu ka thobalano ya go se itlhomph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gwala lentšu le leTEE le kopantšego mafokonolo a mabedi mo temaneng.</w:t>
            </w:r>
          </w:p>
          <w:p>
            <w:pPr>
              <w:pStyle w:val="Heading1"/>
              <w:numPr>
                <w:ilvl w:val="1"/>
                <w:numId w:val="3"/>
              </w:numPr>
              <w:jc w:val="left"/>
              <w:rPr>
                <w:lang w:val="en-US"/>
              </w:rPr>
            </w:pPr>
            <w:r>
              <w:rPr/>
              <w:t>Šomiša lentšu le le lego go 2.6 go hlama lefoko go laetša gore o kwešiša ge e le lekopany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e lentšu lefe le le šomišitšwego bjalo ka lethuši la lediri mo dihlopheng tše di latelag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 napile go tsogile dihlopha.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a ba itshole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</w:rPr>
              <w:t xml:space="preserve">Lentšu le </w:t>
            </w:r>
            <w:r>
              <w:rPr/>
              <w:t>bona</w:t>
            </w:r>
            <w:r>
              <w:rPr>
                <w:b w:val="false"/>
              </w:rPr>
              <w:t>, le re botša ka leina lefe mo temaneng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getha karabo e TEE ya maleba go mafoko a a ngwadilwego ka kganetš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na ga se ba gana go aga sekol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na ga ba gane go aga sekol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na ga ba ganile go aga sekol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POTŠIŠO 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/>
              <w:t>Bala temana ye e latelago, gomme o arabe dipotšišo tše di tla latelag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27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48"/>
      </w:tblGrid>
      <w:tr>
        <w:trPr>
          <w:trHeight w:val="1389" w:hRule="atLeast"/>
        </w:trPr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 xml:space="preserve">Masemola a re:  </w:t>
            </w:r>
            <w:r>
              <w:rPr>
                <w:b w:val="false"/>
                <w:sz w:val="22"/>
                <w:u w:val="single"/>
              </w:rPr>
              <w:t>Ngwana o a gana</w:t>
            </w:r>
            <w:r>
              <w:rPr>
                <w:b w:val="false"/>
                <w:sz w:val="22"/>
              </w:rPr>
              <w:t>.  Ga ke re ke mosetsana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owa, ke ngwanenyana.  Tseba gore ya ja leotša e fetetša tše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ingwe.  Batho ba tla re:  ga Sekwala go buša basetsana ba.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oo!  Re tla segwa ke batho.  O rile go bolela batho ba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mola ba re tu!  Moeng o kgopetše go bolela.  Sekwala a re,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lela, papa.  Leepile a re: A ke go tsene ganong, Tate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 nolofaditšwe go tšwa go Maaberone, Franz.</w:t>
            </w:r>
          </w:p>
        </w:tc>
        <w:tc>
          <w:tcPr>
            <w:tcW w:w="1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jc w:val="left"/>
              <w:rPr/>
            </w:pPr>
            <w:r>
              <w:rPr>
                <w:lang w:val="en-US"/>
              </w:rPr>
              <w:t>Laet</w:t>
            </w:r>
            <w:r>
              <w:rPr/>
              <w:t>ša gore lefoko le le thaletšwego le tšwelela ka modirišo ofe go ye e latelag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dirišokgope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dirišopeg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sopola lentšu le le swanago le mosetsana ka tlhalošo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</w:rPr>
              <w:t xml:space="preserve">Kgetha tlhalošo ya seema se </w:t>
            </w:r>
            <w:r>
              <w:rPr/>
              <w:t xml:space="preserve">‘ya ja leotša e fetetša tše dingwe’ </w:t>
            </w:r>
            <w:r>
              <w:rPr>
                <w:b w:val="false"/>
              </w:rPr>
              <w:t>mo go, tše di latela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 motho o tee a sa loka go thwe bohle ga ba lok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 o lwala o swaetša ba bangw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jc w:val="left"/>
              <w:rPr/>
            </w:pPr>
            <w:r>
              <w:rPr>
                <w:lang w:val="en-US"/>
              </w:rPr>
              <w:t>Lefoko le le thalet</w:t>
            </w:r>
            <w:r>
              <w:rPr/>
              <w:t>šwego ge le ngwalollwa ka mokgwa wa kganetšo le tla ngwalollwa wa mokgwa ofe go ye e latelago.</w:t>
            </w:r>
          </w:p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gwana ga a ga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gwana ga a gani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gwana a se gani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jc w:val="left"/>
              <w:rPr/>
            </w:pPr>
            <w:r>
              <w:rPr>
                <w:lang w:val="en-US"/>
              </w:rPr>
              <w:t>Lent</w:t>
            </w:r>
            <w:r>
              <w:rPr/>
              <w:t>šu le le ekišago gore batho ba homotše ke lefe mo temaneng?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sopola lentšu le le lahletšwego mo temaneng go laetša go makal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gwala lentšu le lekaone bakeng sa papa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foko le le thaletšwego mo temaneng le tšwelela ka lebaka 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nabja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 le fetilego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e lentšu lefe le le šupago basetsana?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sopola lentšu leo le laetšago bontši bja mosetsan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TŠIŠO  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la temana ye e latelago, gomme o arabe dipotšišo tše di tla latelag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66"/>
      </w:tblGrid>
      <w:tr>
        <w:trPr>
          <w:trHeight w:val="1389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u w:val="single"/>
              </w:rPr>
              <w:t>Bolwetši bja tatagwe</w:t>
            </w:r>
            <w:r>
              <w:rPr>
                <w:b w:val="false"/>
                <w:sz w:val="22"/>
              </w:rPr>
              <w:t xml:space="preserve"> bja ferehla Mmadir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logo, gomme a fela a bonwa a homotše,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ko ye nngwe a bile a ediša megokgo.  Lehono, o felelwa ke maatla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pedi se se Phelago, Ramushu</w:t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/>
            </w:pPr>
            <w:r>
              <w:rPr>
                <w:lang w:val="en-US"/>
              </w:rPr>
              <w:t>Sekafoko seo se thalet</w:t>
            </w:r>
            <w:r>
              <w:rPr/>
              <w:t>šwego mo temaneng se tšweletša morui le seo a se ruilego.  Tšona di kopantšwe ka lekgokarui.  Laetša morui le seo a se ruilego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 w:val="false"/>
              </w:rPr>
              <w:t xml:space="preserve">Ngwala </w:t>
            </w:r>
            <w:r>
              <w:rPr/>
              <w:t>leinaina</w:t>
            </w:r>
            <w:r>
              <w:rPr>
                <w:b w:val="false"/>
              </w:rPr>
              <w:t xml:space="preserve"> le le emelago motho mo temaneng.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 w:val="false"/>
              </w:rPr>
              <w:t xml:space="preserve">Kgetha tlhalošo ya sekafoko se, </w:t>
            </w:r>
            <w:r>
              <w:rPr/>
              <w:t>bja ferehla Mmadira hlogo</w:t>
            </w:r>
            <w:r>
              <w:rPr>
                <w:b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</w:rPr>
              <w:t>go tše di latela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 thabiša Mmadira kud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 tshwenya Mmadira moyeng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gwala bontši ba tatagw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tatag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tatagw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MOLOKA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5885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588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54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EPEDI LELEME LA BOBEDI MAEMO A GO LEKANELA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Lephephe la Pele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9-2/1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5885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588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54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EPEDI LELEME LA BOBEDI MAEMO A GO LEKANELA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Lephephe la Pele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9-2/1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48:00Z</dcterms:created>
  <dc:creator>Veliswa</dc:creator>
  <dc:description/>
  <dc:language>en-US</dc:language>
  <cp:lastModifiedBy>Dana</cp:lastModifiedBy>
  <cp:lastPrinted>2000-05-10T13:36:00Z</cp:lastPrinted>
  <dcterms:modified xsi:type="dcterms:W3CDTF">2000-05-10T13:56:00Z</dcterms:modified>
  <cp:revision>29</cp:revision>
  <dc:subject/>
  <dc:title>GAUTENG DEPARTMENT OF EDUCATION</dc:title>
</cp:coreProperties>
</file>