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934" w:hRule="atLeast"/>
        </w:trPr>
        <w:tc>
          <w:tcPr>
            <w:tcW w:w="10420" w:type="dxa"/>
            <w:gridSpan w:val="2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1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 xml:space="preserve">SEPEDI LELEME LA BOBEDI 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MAEMO A GO LEKANE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(Lephephe la Pe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NAKO:  diiri tše 2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MEPUTSO:  90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rPr/>
            </w:pPr>
            <w:r>
              <w:rPr/>
              <w:t>HLOKOME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raba dipotšišo go ya ka tael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lhahlobo ye e na le dikarolo tše PED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getha ditemana tše PEDI tše di ngwalwago, gomme o ngwale ka tšon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raba dipotšišo ka moka karolong ya B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 se ke wa fetiša botelele bjoo o bo laetšwego ge o ngwala gobane o tla fokoletšwa meputs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ahlatse le mahlogonolo go lena!</w:t>
            </w:r>
          </w:p>
          <w:p>
            <w:pPr>
              <w:pStyle w:val="Normal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09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KAROLO Y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OTŠIŠ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ITEMANA TŠEO DI NGWALWA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getha dihlogo tše PEDI go tše di latelago gomme o ngwale ditemana ka tšona.  Botelele bja temana ye nngwe le ye nngwe e be letlakala le le TE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56"/>
      </w:tblGrid>
      <w:tr>
        <w:trPr>
          <w:trHeight w:val="272" w:hRule="atLeast"/>
        </w:trPr>
        <w:tc>
          <w:tcPr>
            <w:tcW w:w="9498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rPr/>
            </w:pPr>
            <w:r>
              <w:rPr/>
              <w:t>O ngwaletše mogwera wa gago lengwalo le le latelago.  Ge o boeletša go le bala o hweditše le na le diphošo tše ntši.  Le ngwalolle, o lokiše diphošo tšeo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56"/>
      </w:tblGrid>
      <w:tr>
        <w:trPr>
          <w:trHeight w:val="272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left="5988" w:hanging="0"/>
              <w:rPr>
                <w:b w:val="false"/>
                <w:b w:val="false"/>
              </w:rPr>
            </w:pPr>
            <w:r>
              <w:rPr>
                <w:b w:val="false"/>
              </w:rPr>
              <w:t>morris High School</w:t>
            </w:r>
          </w:p>
          <w:p>
            <w:pPr>
              <w:pStyle w:val="Normal"/>
              <w:ind w:left="5988" w:hanging="0"/>
              <w:rPr>
                <w:b w:val="false"/>
                <w:b w:val="false"/>
              </w:rPr>
            </w:pPr>
            <w:r>
              <w:rPr>
                <w:b w:val="false"/>
              </w:rPr>
              <w:t>P.O Box 4,</w:t>
            </w:r>
          </w:p>
          <w:p>
            <w:pPr>
              <w:pStyle w:val="Normal"/>
              <w:ind w:left="5988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toria</w:t>
            </w:r>
          </w:p>
          <w:p>
            <w:pPr>
              <w:pStyle w:val="Normal"/>
              <w:ind w:left="5988" w:hanging="0"/>
              <w:rPr>
                <w:b w:val="false"/>
                <w:b w:val="false"/>
              </w:rPr>
            </w:pPr>
            <w:r>
              <w:rPr>
                <w:b w:val="false"/>
              </w:rPr>
              <w:t>14 October 2001</w:t>
            </w:r>
          </w:p>
          <w:p>
            <w:pPr>
              <w:pStyle w:val="Normal"/>
              <w:ind w:left="5988" w:hanging="0"/>
              <w:rPr>
                <w:b w:val="false"/>
                <w:b w:val="false"/>
              </w:rPr>
            </w:pPr>
            <w:r>
              <w:rPr>
                <w:b w:val="false"/>
              </w:rPr>
              <w:t>0001</w:t>
            </w:r>
          </w:p>
          <w:p>
            <w:pPr>
              <w:pStyle w:val="Normal"/>
              <w:ind w:left="59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ar Thab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ITABA TŠA SEKOLO SA GEŠO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umela mogwera.  O kae! Nna ke teng.  Ke nyaka go go botša ka sekolo sa gešo.  se botse kudu.  Ke na le friend ye ke e hweditšego this year.  E apara nice, fela e rata thuto.  Mathitšhere a rena a ruta gabotse.  Re tšwa Pitoria ka Saturday ya go feta?  Re iphsinne gagolo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e re boa gona re ngwadile ka tša trip yeo ka moka.  Mogwera, ke felela fao today.  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</w:trPr>
        <w:tc>
          <w:tcPr>
            <w:tcW w:w="94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e sa yo stadiša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Šala pil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iss Lerato Pitsi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 w:val="false"/>
              </w:rPr>
              <w:t xml:space="preserve">Ka moso o ka bula kgwebo ya go hlama dikarata.  Lebelela karata ye e latelago, ye e laetšago dinyakwa tša karata ya taletšo, gore o tle o kgone go araba potšišo ye e latelago.  Ka Mokibelo wa 14 Aprele 2000 o tla be o keteka monyanya wa letšatši la gago la matswalo.  Hlama </w:t>
            </w:r>
            <w:r>
              <w:rPr/>
              <w:t>karata</w:t>
            </w:r>
            <w:r>
              <w:rPr>
                <w:b w:val="false"/>
              </w:rPr>
              <w:t xml:space="preserve"> ya go laletša mogwera wa gago monyanye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974090</wp:posOffset>
                      </wp:positionV>
                      <wp:extent cx="5104765" cy="5887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4765" cy="5887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916170" cy="5819140"/>
                                        <wp:effectExtent l="0" t="0" r="0" b="0"/>
                                        <wp:docPr id="2" name="92921%20%20abusy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92921%20%20abusy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16170" cy="581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95pt;height:463.6pt;mso-wrap-distance-left:9.05pt;mso-wrap-distance-right:9.05pt;mso-wrap-distance-top:0pt;mso-wrap-distance-bottom:0pt;margin-top:76.7pt;mso-position-vertical-relative:text;margin-left:2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916170" cy="5819140"/>
                                  <wp:effectExtent l="0" t="0" r="0" b="0"/>
                                  <wp:docPr id="3" name="92921%20%20abus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92921%20%20abus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6170" cy="581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b w:val="false"/>
              </w:rPr>
              <w:t>1.3</w:t>
              <w:tab/>
              <w:t xml:space="preserve">Sekolo se rile go tšwa, wena le mogwera wa gago la ikela gae.  Ge le tshela mmila ke ge mogwera wa gago a thulwa ke taxi.  Ngwalela maphodisa </w:t>
            </w:r>
            <w:r>
              <w:rPr/>
              <w:t>pego</w:t>
            </w:r>
            <w:r>
              <w:rPr>
                <w:b w:val="false"/>
              </w:rPr>
              <w:t xml:space="preserve"> ka seo se hlagetšego mogwera wa gago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23"/>
      </w:tblGrid>
      <w:tr>
        <w:trPr>
          <w:trHeight w:val="272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09" w:hanging="709"/>
              <w:rPr>
                <w:b w:val="false"/>
                <w:b w:val="false"/>
              </w:rPr>
            </w:pPr>
            <w:r>
              <w:rPr>
                <w:b w:val="false"/>
              </w:rPr>
              <w:t>Baagi ba motse wa geno, moo o lego moetapele, ba ngongorega ka go hloka mohlakase, meetse le ditsela tša maleba.</w:t>
            </w:r>
          </w:p>
          <w:p>
            <w:pPr>
              <w:pStyle w:val="Normal"/>
              <w:ind w:left="720" w:hanging="0"/>
              <w:rPr/>
            </w:pPr>
            <w:r>
              <w:rPr>
                <w:b w:val="false"/>
              </w:rPr>
              <w:t xml:space="preserve">Ngwalela ramotse wa geno </w:t>
            </w:r>
            <w:r>
              <w:rPr/>
              <w:t>memorantamo</w:t>
            </w:r>
            <w:r>
              <w:rPr>
                <w:b w:val="false"/>
              </w:rPr>
              <w:t xml:space="preserve"> ka dingongorego tša bona.</w:t>
            </w:r>
          </w:p>
        </w:tc>
        <w:tc>
          <w:tcPr>
            <w:tcW w:w="1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/>
              </w:rPr>
              <w:t>2x20=</w:t>
            </w:r>
            <w:r>
              <w:rPr>
                <w:lang w:val="en-US"/>
              </w:rPr>
              <w:t>[4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ROLO YA B</w:t>
            </w:r>
          </w:p>
          <w:p>
            <w:pPr>
              <w:pStyle w:val="Heading4"/>
              <w:rPr/>
            </w:pPr>
            <w:r>
              <w:rPr/>
              <w:t>POPOPOLE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ŠIŠO 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ala temana ye e latelago ka šedi, gore o tle o kgone go araba dipotšišo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4" w:type="dxa"/>
        <w:jc w:val="left"/>
        <w:tblInd w:w="2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90"/>
      </w:tblGrid>
      <w:tr>
        <w:trPr>
          <w:trHeight w:val="1389" w:hRule="atLeast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osegare ge Seopela a le toropong o ile a reka nama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ore a tle a e beše kua gae.  O ile a e lokela ka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seketeng.  Seedi sa panyepanye se ile sa wela godimo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a basekete yeo, ka baka la go bitšwa ke monkgonyana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 nama.  E bile seruthišaletswalo seo se tšhošitšego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opela.  Ge a iša mahlo a hlakana le mahlwana a</w:t>
            </w:r>
          </w:p>
          <w:p>
            <w:pPr>
              <w:pStyle w:val="BodyText2"/>
              <w:tabs>
                <w:tab w:val="clear" w:pos="459"/>
              </w:tabs>
              <w:rPr/>
            </w:pPr>
            <w:r>
              <w:rPr/>
              <w:t xml:space="preserve">katse.  </w:t>
            </w:r>
            <w:r>
              <w:rPr>
                <w:u w:val="single"/>
              </w:rPr>
              <w:t>Katse yeo ga ya ka ya tšhaba</w:t>
            </w:r>
            <w:r>
              <w:rPr/>
              <w:t>.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latompeng, W.T. Matlala</w:t>
            </w:r>
          </w:p>
        </w:tc>
        <w:tc>
          <w:tcPr>
            <w:tcW w:w="20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40"/>
      </w:tblGrid>
      <w:tr>
        <w:trPr>
          <w:trHeight w:val="272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1"/>
                <w:numId w:val="4"/>
              </w:numPr>
              <w:jc w:val="left"/>
              <w:rPr/>
            </w:pPr>
            <w:r>
              <w:rPr>
                <w:lang w:val="en-US"/>
              </w:rPr>
              <w:t>Lent</w:t>
            </w:r>
            <w:r>
              <w:rPr/>
              <w:t xml:space="preserve">šu le, mosegare, ke </w:t>
            </w:r>
            <w:r>
              <w:rPr>
                <w:b/>
              </w:rPr>
              <w:t>lehlathi</w:t>
            </w:r>
            <w:r>
              <w:rPr/>
              <w:t xml:space="preserve"> le le laetšago</w:t>
            </w:r>
          </w:p>
          <w:p>
            <w:pPr>
              <w:pStyle w:val="BodyTextIndent3"/>
              <w:numPr>
                <w:ilvl w:val="0"/>
                <w:numId w:val="17"/>
              </w:numPr>
              <w:rPr/>
            </w:pPr>
            <w:r>
              <w:rPr/>
              <w:t>lefelo.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B.</w:t>
              <w:tab/>
              <w:t>mokgwa.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C.</w:t>
              <w:tab/>
              <w:t>nako.</w:t>
            </w:r>
          </w:p>
        </w:tc>
        <w:tc>
          <w:tcPr>
            <w:tcW w:w="1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4"/>
              </w:numPr>
              <w:jc w:val="left"/>
              <w:rPr/>
            </w:pPr>
            <w:r>
              <w:rPr>
                <w:lang w:val="en-US"/>
              </w:rPr>
              <w:t xml:space="preserve">Ge o gatelela se o se bolelago o ka </w:t>
            </w:r>
            <w:r>
              <w:rPr/>
              <w:t>šomiša leina gammogo le lešalašala, e lego lentšu leo le emago bakeng sa leina.  Tšhomišo ye e tšwelela sekafokong sefe go tše di latelag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Yona kats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ahlo a kats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  <w:tab/>
              <w:t>Leina le, ditumedišo, le wela sehlopheng sefe sa main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einai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einakgopol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b w:val="false"/>
              </w:rPr>
              <w:t>2.4</w:t>
              <w:tab/>
              <w:t xml:space="preserve">Lediri le, </w:t>
            </w:r>
            <w:r>
              <w:rPr/>
              <w:t>bitšwa</w:t>
            </w:r>
            <w:r>
              <w:rPr>
                <w:b w:val="false"/>
              </w:rPr>
              <w:t xml:space="preserve">, le šomišitšwe bjalo ka eng sekafokong se se latelago.  </w:t>
            </w:r>
          </w:p>
          <w:p>
            <w:pPr>
              <w:pStyle w:val="Normal"/>
              <w:ind w:left="709" w:hanging="0"/>
              <w:rPr/>
            </w:pPr>
            <w:r>
              <w:rPr/>
              <w:t>Ka baka la go bitšwa ke monkgonyana wa nama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edirwi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edirolli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edirani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sopola lentšu go tšwa temaneng leo le adimilwego dipolelong tše dingwe.</w:t>
            </w:r>
          </w:p>
          <w:p>
            <w:pPr>
              <w:pStyle w:val="Heading1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e lentšu lefe le le laetšago bonnyane bja mahlo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sopola go tšwa temaneng leinagokwa leo le bopilwego ka mantšu a mabedi a go fapana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sopola go tšwa temaneng lediri le le laetšago poeletšo ya modumo wo o swanago go tšwa mo temaneng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e lentšu lefe le le šupago katse sekafokong se se thaletšwego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 w:val="false"/>
              </w:rPr>
              <w:t xml:space="preserve">Moselana wa </w:t>
            </w:r>
            <w:r>
              <w:rPr/>
              <w:t>–ng</w:t>
            </w:r>
            <w:r>
              <w:rPr>
                <w:b w:val="false"/>
              </w:rPr>
              <w:t xml:space="preserve"> mo lentšung le </w:t>
            </w:r>
            <w:r>
              <w:rPr/>
              <w:t>toropong</w:t>
            </w:r>
            <w:r>
              <w:rPr>
                <w:b w:val="false"/>
              </w:rPr>
              <w:t>, o laetša eng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TŠIŠO 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ala temana ka šedi, gore o tle o kgone go araba dipotšišo tše di latelago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9" w:type="dxa"/>
        <w:jc w:val="left"/>
        <w:tblInd w:w="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65"/>
      </w:tblGrid>
      <w:tr>
        <w:trPr>
          <w:trHeight w:val="1710" w:hRule="atLeast"/>
        </w:trPr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sz w:val="22"/>
                <w:lang w:val="en-US"/>
              </w:rPr>
              <w:t>Thabo ke mo</w:t>
            </w:r>
            <w:r>
              <w:rPr>
                <w:sz w:val="22"/>
              </w:rPr>
              <w:t>šemane wa go hloka tsebe.  Ga a sa ya sekolong o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o ikela mo go lego seboka sa dingaka kopanong ya go iphemela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olwetšing bja AIDS. O tšhaba morutiši Molema ka gore ga a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the o a bolaya.  Efela Thabo ke tau.  Mošemanyana yo le ka gae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 a bolela le mmagwe o bogale bjalo ka tau.  Mmagwe bjale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yena o feditše ka go re, ‘ge a sa kwe nna o tla kwa dinonyana’.</w:t>
            </w:r>
          </w:p>
        </w:tc>
        <w:tc>
          <w:tcPr>
            <w:tcW w:w="16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2"/>
              </w:numPr>
              <w:jc w:val="left"/>
              <w:rPr/>
            </w:pPr>
            <w:r>
              <w:rPr>
                <w:lang w:val="en-US"/>
              </w:rPr>
              <w:t>Tlhalo</w:t>
            </w:r>
            <w:r>
              <w:rPr/>
              <w:t xml:space="preserve">šo ya seka se,, </w:t>
            </w:r>
            <w:r>
              <w:rPr>
                <w:b/>
              </w:rPr>
              <w:t>go hloka tsebe</w:t>
            </w:r>
            <w:r>
              <w:rPr/>
              <w:t>,</w:t>
            </w:r>
            <w:r>
              <w:rPr>
                <w:b/>
                <w:sz w:val="28"/>
              </w:rPr>
              <w:t xml:space="preserve"> </w:t>
            </w:r>
            <w:r>
              <w:rPr/>
              <w:t>ke efe go tše di latelago:</w:t>
            </w:r>
          </w:p>
          <w:p>
            <w:pPr>
              <w:pStyle w:val="BodyTextIndent3"/>
              <w:numPr>
                <w:ilvl w:val="0"/>
                <w:numId w:val="14"/>
              </w:numPr>
              <w:rPr/>
            </w:pPr>
            <w:r>
              <w:rPr/>
              <w:t>go ba le tsebe ye te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o se theeletše batswad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3.2</w:t>
              <w:tab/>
              <w:t>Tsopola lent</w:t>
            </w:r>
            <w:r>
              <w:rPr>
                <w:b w:val="false"/>
              </w:rPr>
              <w:t xml:space="preserve">šu leo le laetšago gore babini ba kgobokane ka bontši. 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</w:trPr>
        <w:tc>
          <w:tcPr>
            <w:tcW w:w="9606" w:type="dxa"/>
            <w:tcBorders/>
          </w:tcPr>
          <w:p>
            <w:pPr>
              <w:pStyle w:val="Heading1"/>
              <w:numPr>
                <w:ilvl w:val="1"/>
                <w:numId w:val="16"/>
              </w:numPr>
              <w:tabs>
                <w:tab w:val="clear" w:pos="720"/>
                <w:tab w:val="left" w:pos="709" w:leader="none"/>
              </w:tabs>
              <w:ind w:left="709" w:hanging="709"/>
              <w:jc w:val="left"/>
              <w:rPr/>
            </w:pPr>
            <w:r>
              <w:rPr>
                <w:lang w:val="en-US"/>
              </w:rPr>
              <w:t>Leina le, moruti</w:t>
            </w:r>
            <w:r>
              <w:rPr/>
              <w:t>ši, le bopilwe ka lediri leo le laetšago mošomo wo a o dirago.  Ngwala lediri le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</w:tabs>
              <w:ind w:left="709" w:hanging="709"/>
              <w:rPr>
                <w:b w:val="false"/>
                <w:b w:val="false"/>
              </w:rPr>
            </w:pPr>
            <w:r>
              <w:rPr>
                <w:b w:val="false"/>
              </w:rPr>
              <w:t>Šomiša lediri le o le ngwadilego go 3.3 lefokong go laetša gore o kwešiša tlhalošo ya lona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</w:trPr>
        <w:tc>
          <w:tcPr>
            <w:tcW w:w="9606" w:type="dxa"/>
            <w:tcBorders/>
          </w:tcPr>
          <w:p>
            <w:pPr>
              <w:pStyle w:val="Heading1"/>
              <w:numPr>
                <w:ilvl w:val="1"/>
                <w:numId w:val="16"/>
              </w:numPr>
              <w:tabs>
                <w:tab w:val="clear" w:pos="720"/>
              </w:tabs>
              <w:ind w:left="709" w:hanging="709"/>
              <w:jc w:val="left"/>
              <w:rPr/>
            </w:pPr>
            <w:r>
              <w:rPr>
                <w:lang w:val="en-US"/>
              </w:rPr>
              <w:t xml:space="preserve">Sekafokong se </w:t>
            </w:r>
            <w:r>
              <w:rPr>
                <w:b/>
                <w:lang w:val="en-US"/>
              </w:rPr>
              <w:t>ga a bethe o a bolaya</w:t>
            </w:r>
            <w:r>
              <w:rPr>
                <w:lang w:val="en-US"/>
              </w:rPr>
              <w:t xml:space="preserve">, go </w:t>
            </w:r>
            <w:r>
              <w:rPr/>
              <w:t>šomišitšwe sekapolelo se se laetšago</w:t>
            </w:r>
          </w:p>
          <w:p>
            <w:pPr>
              <w:pStyle w:val="BodyTextIndent3"/>
              <w:numPr>
                <w:ilvl w:val="0"/>
                <w:numId w:val="15"/>
              </w:numPr>
              <w:rPr/>
            </w:pPr>
            <w:r>
              <w:rPr/>
              <w:t>tshwantšhany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heteletšo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</w:tabs>
              <w:ind w:left="709" w:hanging="709"/>
              <w:rPr/>
            </w:pPr>
            <w:r>
              <w:rPr>
                <w:b w:val="false"/>
              </w:rPr>
              <w:t xml:space="preserve">Leina leo le emelago motho wa mosadi le hlomeseditšwe mosela wa </w:t>
            </w:r>
            <w:r>
              <w:rPr/>
              <w:t>–gadi</w:t>
            </w:r>
            <w:r>
              <w:rPr>
                <w:b w:val="false"/>
              </w:rPr>
              <w:t>.  Tsopola leina la mohuta wo go tšwa temaneng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</w:tabs>
              <w:ind w:left="709" w:hanging="709"/>
              <w:rPr/>
            </w:pPr>
            <w:r>
              <w:rPr>
                <w:b w:val="false"/>
              </w:rPr>
              <w:t xml:space="preserve">Mo lefokong le, </w:t>
            </w:r>
            <w:r>
              <w:rPr/>
              <w:t>Thabo ke tau</w:t>
            </w:r>
            <w:r>
              <w:rPr>
                <w:b w:val="false"/>
              </w:rPr>
              <w:t>, Thabo o bapišwa le tau.  Lefoko le le tšwelela ka leba la mohuta ofe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18" w:hanging="709"/>
              <w:rPr>
                <w:b w:val="false"/>
                <w:b w:val="false"/>
              </w:rPr>
            </w:pPr>
            <w:r>
              <w:rPr>
                <w:b w:val="false"/>
              </w:rPr>
              <w:t>Leba la tlhalošo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B.</w:t>
              <w:tab/>
              <w:t>Leba la tshwantšhanyo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</w:trPr>
        <w:tc>
          <w:tcPr>
            <w:tcW w:w="9606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3.8</w:t>
              <w:tab/>
              <w:t xml:space="preserve">Ngwalolla lefoko le le lego mo go 3.7 ka </w:t>
            </w:r>
            <w:r>
              <w:rPr>
                <w:b/>
              </w:rPr>
              <w:t>kganetšo</w:t>
            </w:r>
            <w:r>
              <w:rPr/>
              <w:t>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709" w:hanging="709"/>
              <w:rPr/>
            </w:pPr>
            <w:r>
              <w:rPr/>
              <w:t>3.9</w:t>
              <w:tab/>
              <w:t xml:space="preserve">Kgetha tlhalošo ya seema se, </w:t>
            </w:r>
            <w:r>
              <w:rPr>
                <w:b/>
              </w:rPr>
              <w:t>ge o sa kwe nna o tla kwa dinonyana</w:t>
            </w:r>
            <w:r>
              <w:rPr/>
              <w:t>, go tše di latelago.</w:t>
            </w:r>
          </w:p>
          <w:p>
            <w:pPr>
              <w:pStyle w:val="Heading1"/>
              <w:numPr>
                <w:ilvl w:val="0"/>
                <w:numId w:val="10"/>
              </w:numPr>
              <w:jc w:val="left"/>
              <w:rPr/>
            </w:pPr>
            <w:r>
              <w:rPr/>
              <w:t>Ge o sa theeletše batswadi ba gago o tla wela mathateng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e o sa theeletše batswadi ba gago o tla fetoga nonyan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ind w:left="709" w:hanging="709"/>
              <w:jc w:val="left"/>
              <w:rPr>
                <w:lang w:val="en-US"/>
              </w:rPr>
            </w:pPr>
            <w:r>
              <w:rPr/>
              <w:t>3.10</w:t>
              <w:tab/>
              <w:t xml:space="preserve">Lethuši le šomišwa gammogo le lediri go gatelela tiro ye e dirwago.  Tsopola lethuši mo lefokong le, </w:t>
            </w:r>
            <w:r>
              <w:rPr>
                <w:b/>
              </w:rPr>
              <w:t>o fo ikela mo go lego seboka</w:t>
            </w:r>
            <w:r>
              <w:rPr/>
              <w:t>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POTŠIŠO 4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left"/>
              <w:rPr>
                <w:lang w:val="en-US"/>
              </w:rPr>
            </w:pPr>
            <w:r>
              <w:rPr/>
              <w:t>Bala temana ye ka šedi, gore o kgone go araba dipotšišo tše di latelago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4" w:type="dxa"/>
        <w:jc w:val="left"/>
        <w:tblInd w:w="2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74"/>
      </w:tblGrid>
      <w:tr>
        <w:trPr>
          <w:trHeight w:val="272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 fihlile ka go laela a re:  Homola! Ke nyaka go laya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kgalabjana se pele se re dike! ka lebota ka se hlwe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e se bona.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19"/>
              </w:numPr>
              <w:jc w:val="left"/>
              <w:rPr/>
            </w:pPr>
            <w:r>
              <w:rPr>
                <w:lang w:val="en-US"/>
              </w:rPr>
              <w:t xml:space="preserve">Ngwala lentšu le e lego </w:t>
            </w:r>
            <w:r>
              <w:rPr>
                <w:b/>
                <w:lang w:val="en-US"/>
              </w:rPr>
              <w:t>modiri</w:t>
            </w:r>
            <w:r>
              <w:rPr>
                <w:b/>
              </w:rPr>
              <w:t>šotaelo</w:t>
            </w:r>
            <w:r>
              <w:rPr/>
              <w:t xml:space="preserve"> go tšwa temane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b w:val="false"/>
              </w:rPr>
              <w:t xml:space="preserve">Tšhomišo ya </w:t>
            </w:r>
            <w:r>
              <w:rPr/>
              <w:t>sekgalabjana</w:t>
            </w:r>
            <w:r>
              <w:rPr>
                <w:b w:val="false"/>
              </w:rPr>
              <w:t>, e tšweletša maikutlo afe go a latelag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era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enyatš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e lentšu lefe leo le šupago sekgalabjana mo temaneng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aetša gore lešupi le o le ngwadilego mo go 4.3 ke la kgato ya bokae.</w:t>
            </w:r>
          </w:p>
          <w:p>
            <w:pPr>
              <w:pStyle w:val="Heading1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b w:val="false"/>
              </w:rPr>
              <w:t xml:space="preserve">Lentšwana le, </w:t>
            </w:r>
            <w:r>
              <w:rPr/>
              <w:t>dike</w:t>
            </w:r>
            <w:r>
              <w:rPr>
                <w:b w:val="false"/>
              </w:rPr>
              <w:t xml:space="preserve"> le laetša lelahlelwa l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mal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onkg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okgw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LOMOKA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575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4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  <w:gridCol w:w="1134"/>
    </w:tblGrid>
    <w:tr>
      <w:trPr/>
      <w:tc>
        <w:tcPr>
          <w:tcW w:w="435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360" w:hanging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624320" cy="9679940"/>
                    <wp:effectExtent l="9525" t="9525" r="9525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80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21.55pt;height:762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SEPEDI LELEME LA BOBEDI MAEMO A GO LEKANELA</w:t>
          </w:r>
        </w:p>
        <w:p>
          <w:pPr>
            <w:pStyle w:val="Header"/>
            <w:tabs>
              <w:tab w:val="clear" w:pos="4320"/>
              <w:tab w:val="right" w:pos="4003" w:leader="none"/>
              <w:tab w:val="right" w:pos="8640" w:leader="none"/>
            </w:tabs>
            <w:ind w:right="142" w:hanging="0"/>
            <w:rPr/>
          </w:pPr>
          <w:r>
            <w:rPr>
              <w:lang w:val="en-US"/>
            </w:rPr>
            <w:t>(Lephephe la Pele)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929-2/1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7575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4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  <w:gridCol w:w="1134"/>
    </w:tblGrid>
    <w:tr>
      <w:trPr/>
      <w:tc>
        <w:tcPr>
          <w:tcW w:w="435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360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624320" cy="9679940"/>
                    <wp:effectExtent l="9525" t="9525" r="9525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80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21.55pt;height:762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SEPEDI LELEME LA BOBEDI MAEMO A GO LEKANELA</w:t>
          </w:r>
        </w:p>
        <w:p>
          <w:pPr>
            <w:pStyle w:val="Header"/>
            <w:tabs>
              <w:tab w:val="clear" w:pos="4320"/>
              <w:tab w:val="right" w:pos="4003" w:leader="none"/>
              <w:tab w:val="right" w:pos="8640" w:leader="none"/>
            </w:tabs>
            <w:ind w:right="142" w:hanging="0"/>
            <w:rPr/>
          </w:pPr>
          <w:r>
            <w:rPr>
              <w:lang w:val="en-US"/>
            </w:rPr>
            <w:t>(Lephephe la Pele)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929-2/1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153"/>
        </w:tabs>
        <w:ind w:left="2153" w:hanging="73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BodyTextIndent3">
    <w:name w:val="Body Text Indent 3"/>
    <w:basedOn w:val="Normal"/>
    <w:qFormat/>
    <w:pPr>
      <w:ind w:left="709" w:hanging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3:40:00Z</dcterms:created>
  <dc:creator>Veliswa</dc:creator>
  <dc:description/>
  <dc:language>en-US</dc:language>
  <cp:lastModifiedBy>Dana</cp:lastModifiedBy>
  <cp:lastPrinted>2000-05-10T16:09:00Z</cp:lastPrinted>
  <dcterms:modified xsi:type="dcterms:W3CDTF">2000-07-10T10:08:00Z</dcterms:modified>
  <cp:revision>20</cp:revision>
  <dc:subject/>
  <dc:title>GAUTENG DEPARTMENT OF EDUCATION</dc:title>
</cp:coreProperties>
</file>