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 xml:space="preserve">SEPEDI LELEME LA BOBED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MAEMO A A PHAGAMEG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Pampiri ya Bobed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NAKO:     diiri tš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PUTSO: 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3354" w:hRule="atLeast"/>
        </w:trPr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ITAEL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ye e na le dikarolo tše PEDI e lego karolo ya A le B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 xml:space="preserve">Go na le dipotšišo tše PEDI mo pukung ye nngwe le ye nngwe, e lego potšišo ya dikarabo tše </w:t>
            </w:r>
            <w:r>
              <w:rPr>
                <w:b/>
              </w:rPr>
              <w:t>telele</w:t>
            </w:r>
            <w:r>
              <w:rPr/>
              <w:t xml:space="preserve"> le potšišo ya dikarabo tše </w:t>
            </w:r>
            <w:r>
              <w:rPr>
                <w:b/>
              </w:rPr>
              <w:t>kopana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 xml:space="preserve">O swanetše go araba dipotšišo tše PEDI fela e lego potšišo e TEE ye </w:t>
            </w:r>
            <w:r>
              <w:rPr>
                <w:b/>
              </w:rPr>
              <w:t xml:space="preserve">telele </w:t>
            </w:r>
            <w:r>
              <w:rPr/>
              <w:t xml:space="preserve">ye e TEE ya dipotšišo tše </w:t>
            </w:r>
            <w:r>
              <w:rPr>
                <w:b/>
              </w:rPr>
              <w:t>kopana</w:t>
            </w:r>
            <w:r>
              <w:rPr/>
              <w:t xml:space="preserve"> go tšwa dipukung tše di fapanego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 xml:space="preserve">Karolo B e </w:t>
            </w:r>
            <w:r>
              <w:rPr>
                <w:b/>
              </w:rPr>
              <w:t>swanetše</w:t>
            </w:r>
            <w:r>
              <w:rPr/>
              <w:t xml:space="preserve"> go arabja ke baithuti ka mok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Ngwala ka bothakga, gomme o ale ditaba ka bothakg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Baithuti ba tla okeletšwa meputso ge ba ala, le go ngwala ditaba ka bothak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974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0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dipotšišo tše PEDI karolong ya A, potšišo e TEE ya karabo ye telele le potšišo e TEE ya dikarabo tše kop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D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NNETE FELA –</w:t>
            </w:r>
            <w:r>
              <w:rPr/>
              <w:t xml:space="preserve"> M.A. KEKA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Araba dipotšišo tše di latelag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 xml:space="preserve">Re ngwalele </w:t>
            </w:r>
            <w:r>
              <w:rPr>
                <w:b/>
              </w:rPr>
              <w:t>dithulano</w:t>
            </w:r>
            <w:r>
              <w:rPr/>
              <w:t xml:space="preserve"> tša padi ya Kekana  kgato ka kgato gomme o </w:t>
              <w:tab/>
              <w:tab/>
              <w:tab/>
              <w:t>fahlele karabo ya gago ka mehlala ya maleb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hlaahla </w:t>
            </w:r>
            <w:r>
              <w:rPr>
                <w:b/>
              </w:rPr>
              <w:t>dimelo</w:t>
            </w:r>
            <w:r>
              <w:rPr/>
              <w:t xml:space="preserve"> tša baanegwa ba ba latelago ka botl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ie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ra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10=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Bala ditsopolwa tše di latelago ka tsinkelo gore o tle o kgone go araba dipotšiš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5815</wp:posOffset>
                </wp:positionH>
                <wp:positionV relativeFrom="paragraph">
                  <wp:posOffset>144145</wp:posOffset>
                </wp:positionV>
                <wp:extent cx="5212080" cy="548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548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5pt;margin-top:11.35pt;width:410.35pt;height:43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sz w:val="22"/>
              </w:rPr>
              <w:t xml:space="preserve">“Bubbles o rile go tla a alelwa ditaba ka moka.  Go tloga go sephiri sa botatagwe </w:t>
              <w:tab/>
              <w:tab/>
              <w:tab/>
              <w:t xml:space="preserve">go fihla tabeng ya gore e swanetše go ba yena yo a latago sengwala sa </w:t>
              <w:tab/>
              <w:tab/>
              <w:tab/>
              <w:tab/>
              <w:t>kgaetšediagwe go Ariel Meso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</w:t>
              <w:tab/>
              <w:t>Sengwalwa seo se be se ngwadilwe ke mang a bolela ka bo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2</w:t>
              <w:tab/>
              <w:t>Ke ka lebaka la eng ba re se lat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3</w:t>
              <w:tab/>
              <w:t>Ke ka lebaka la eng ba kgethile Bubbles go se lat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4</w:t>
              <w:tab/>
              <w:t>Bubbles o be a šomiša eng go tšweletša morero wa gag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130175</wp:posOffset>
                </wp:positionV>
                <wp:extent cx="5303520" cy="914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10.25pt;width:417.55pt;height:7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sz w:val="22"/>
              </w:rPr>
              <w:t xml:space="preserve">Ge ba mo phuthuma ke ge le yena ka go tshelwa ke pelo a ntšhitše sethunya sela </w:t>
              <w:tab/>
              <w:tab/>
              <w:t xml:space="preserve">sa gagwe ka kgotlong ya baki.  Fela o be a sešo a se nepiša go motho ge bale ba </w:t>
              <w:tab/>
              <w:tab/>
              <w:t xml:space="preserve">mo swara.   Gwa thoma lengangarangangara.  Ba be ba leka go mo tšeela sona, </w:t>
              <w:tab/>
              <w:tab/>
              <w:t xml:space="preserve">mme le yena a gana ka sona.  Kolo e ile ya thunya magareng ga bona go tšwa </w:t>
              <w:tab/>
              <w:tab/>
              <w:tab/>
              <w:t>sethunyeng šeo se bakwa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5</w:t>
              <w:tab/>
              <w:t>Ke mang yo a bego a phuthungw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6</w:t>
              <w:tab/>
              <w:t>O be a phuthungwa ke bo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7</w:t>
              <w:tab/>
              <w:t>Morero wa motho yo o bego a phuthungwa ke of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8</w:t>
              <w:tab/>
              <w:t>Laodiša ka boripana se se diregilego morago ga tiragalo y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9</w:t>
              <w:tab/>
              <w:t xml:space="preserve">Hlaloša gore ke go reng </w:t>
            </w:r>
            <w:r>
              <w:rPr>
                <w:b/>
              </w:rPr>
              <w:t>go tshelwa ke pelo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</wp:posOffset>
                </wp:positionH>
                <wp:positionV relativeFrom="paragraph">
                  <wp:posOffset>149860</wp:posOffset>
                </wp:positionV>
                <wp:extent cx="5852160" cy="15544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55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11.8pt;width:460.75pt;height:122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Gwa latela setu sa lebakanyana.  “Karabo yena go tlile bjang gore a tsebe sephiri sa </w:t>
              <w:tab/>
              <w:t>bona?  Mme o be a ngwalelang ka sona a sa ye maphodiseng ge a nyaka go ba senola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Ga ke tsebe moo.  Ga se ka hwetša nako ya go ka mmotšiša mabapi le tšeo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“Bona ba tsebile bjang ka sengwalwa sela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Le moo ke dutše ke sa tsebe.  Nna ke thomile go tseba ka sengwalwa ge re seno </w:t>
              <w:tab/>
              <w:t xml:space="preserve">tsebišwa ke bona ka mogalantšu gore ba tšhabišitše Karabo ka baka lang le gore ba </w:t>
              <w:tab/>
              <w:t>nyaka eng go rena”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0</w:t>
              <w:tab/>
              <w:t xml:space="preserve">  Go tlile bjang gore Karabo a tsebe sephiri sa sendikheit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1</w:t>
              <w:tab/>
              <w:t xml:space="preserve">  Go reng Karabo a sa ka a senola sephiri kua maphodis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2</w:t>
              <w:tab/>
              <w:t xml:space="preserve">  Baradia ba be ba tla bolaya Karabo ge ba sa hwetše eng le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2815</wp:posOffset>
                </wp:positionH>
                <wp:positionV relativeFrom="paragraph">
                  <wp:posOffset>100965</wp:posOffset>
                </wp:positionV>
                <wp:extent cx="1920240" cy="2743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7.95pt;width:151.15pt;height:2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“Bubbles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“Tate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“Tate ke eng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“Meso o kae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“O gon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“Kae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“O na le nn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“O reng le yena?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3    Bubbles o na le Meso ka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 phetolo ya Bubbles e bile efe ge tatagwe a mmotšiša gore “O reng le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Meso”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5    Go tlile bjang gore Bubbles le Meso ba ye gona mo ba lego go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6     Ba be ba etšwa kae ge ba tla tla mo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KANEGELOKOPA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GO TSEBA MANG</w:t>
            </w:r>
            <w:r>
              <w:rPr/>
              <w:t xml:space="preserve"> –</w:t>
            </w:r>
            <w:r>
              <w:rPr>
                <w:i/>
              </w:rPr>
              <w:t xml:space="preserve"> </w:t>
            </w:r>
            <w:r>
              <w:rPr/>
              <w:t xml:space="preserve">H.H. RAMOKGOPA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Araba dipotšišo tše di latela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</w:r>
            <w:r>
              <w:rPr>
                <w:b/>
              </w:rPr>
              <w:t>Tlalo la motho ga le bapolelwe fase</w:t>
            </w:r>
            <w:r>
              <w:rPr/>
              <w:t xml:space="preserve"> ke morero wa kanegelokopana ya </w:t>
              <w:tab/>
              <w:tab/>
              <w:tab/>
              <w:t xml:space="preserve">“Roma nna, Mma.”  Tiiša kgonthe ya taba ye ka go fahlela karabo ya gago </w:t>
              <w:tab/>
              <w:tab/>
              <w:t>ka mehlala ya maleb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 xml:space="preserve">Re alele </w:t>
            </w:r>
            <w:r>
              <w:rPr>
                <w:b/>
              </w:rPr>
              <w:t>semelo</w:t>
            </w:r>
            <w:r>
              <w:rPr/>
              <w:t xml:space="preserve"> le </w:t>
            </w:r>
            <w:r>
              <w:rPr>
                <w:b/>
              </w:rPr>
              <w:t>sebopego</w:t>
            </w:r>
            <w:r>
              <w:rPr/>
              <w:t xml:space="preserve"> sa MmaDineo go ya ka kanegelo- </w:t>
              <w:tab/>
              <w:tab/>
              <w:tab/>
              <w:tab/>
              <w:t>kopana ya, “Roma nna, Mma.”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 xml:space="preserve">Kgato ka kgato laetša ka moo MmaSerwadi a ilego a welwa ke </w:t>
              <w:tab/>
              <w:tab/>
              <w:tab/>
              <w:tab/>
              <w:t>madimabe kanegelong ya “Mpapaletšeng”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Bala ditsopolwa tše di latelago ka šedi gore o tle o kgone go araba dipotšiš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123825</wp:posOffset>
                </wp:positionV>
                <wp:extent cx="5943600" cy="21945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9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9.75pt;width:467.95pt;height:17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 xml:space="preserve">Tatago Matomefela o tlogeletše morwagwe lefa la diruiwa le tšhelete ya go tsebalega </w:t>
              <w:tab/>
              <w:t xml:space="preserve">gomme Matomefela le ge a ile a itšhomela ka tša gagwe diatla, o be a tlaleletša tše di </w:t>
              <w:tab/>
              <w:t xml:space="preserve">bego di šetše di le gona.  Ba ga Phala ba hlokagetše ka go latelana, gomme ya ba ba </w:t>
              <w:tab/>
              <w:t>mathomo ga go bolokwa ka mapokisi a go rekwa Makgow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Ge Matomefela a boile bošoleng, a tšama a sepela ka kariki ya gagwe ya dimeila a nyaka </w:t>
              <w:tab/>
              <w:t xml:space="preserve">dinaga tša go rekišwa gomme a ya a hwetša ye nngwe kua mpeng tša thaba ya </w:t>
              <w:tab/>
              <w:t xml:space="preserve">Mathakeng, naga ye botse ya phulo ya diruiwa ya mobu wa go nona.  A kwana le mong </w:t>
              <w:tab/>
              <w:t xml:space="preserve">wa yona a napa a tla tšea lapa la gagwe ba falalela ntshe fao diruiwa tša iketla,  tša ata, </w:t>
              <w:tab/>
              <w:t xml:space="preserve">tša  ntšifala bana ba nwa maswi a dikgomo le a dipudi.  Gare ga nku tšela tatagwe a </w:t>
              <w:tab/>
              <w:t xml:space="preserve">ilego a </w:t>
              <w:tab/>
              <w:t xml:space="preserve">di reka Lekgoweng go be go le tša boya gomme monna yoo wa gaPhala a </w:t>
              <w:tab/>
              <w:t xml:space="preserve">lekaleka go di </w:t>
              <w:tab/>
              <w:t xml:space="preserve">kuta eupša tša se be le bjo a bego a ka kgona go bo rekiša kua </w:t>
              <w:tab/>
              <w:t>mebarakeng, a mpa a dira materase le mesamelo ka bj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1</w:t>
              <w:tab/>
              <w:t>Tatago Matomefela o boile Taamane a swer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2</w:t>
              <w:tab/>
              <w:t>Monna yo o be a sa dumelele dipere tša gagwe di dir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3</w:t>
              <w:tab/>
              <w:t>Ke leano le lefe le a ilego a le loga ka dipere tša gag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4</w:t>
              <w:tab/>
              <w:t xml:space="preserve">Ngwana Mmila o be a gana masogana a gagwe a nyala.  Bolela mantšu a a </w:t>
              <w:tab/>
              <w:tab/>
              <w:t>boletšego ge a dumetše gore ba nya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5</w:t>
              <w:tab/>
              <w:t xml:space="preserve">Bolela mantšu a mokgekolo a bego a a botša badiši ge ba tlile go nweša </w:t>
              <w:tab/>
              <w:tab/>
              <w:tab/>
              <w:t>diruiwa pomping ya gag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6</w:t>
              <w:tab/>
              <w:t>Ba gaPhala ba ile ba bolokwa b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015</wp:posOffset>
                </wp:positionH>
                <wp:positionV relativeFrom="paragraph">
                  <wp:posOffset>108585</wp:posOffset>
                </wp:positionV>
                <wp:extent cx="5760720" cy="4114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11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8.55pt;width:453.55pt;height:3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>Mmereki:</w:t>
              <w:tab/>
              <w:t xml:space="preserve">Ruri ga re tsebe ka gobane re dio kwa ge a re ‘aina’ ge re mo kitimela mola </w:t>
              <w:tab/>
              <w:tab/>
              <w:tab/>
              <w:t xml:space="preserve">ya ba o wela fase a swere mo mpeng.  Ra apola gempe ye ya gagwe ra se </w:t>
              <w:tab/>
              <w:tab/>
              <w:tab/>
              <w:t xml:space="preserve">bone selo fela yena a re o kwa bohloko bjo bogolo kudu.  Ke gona ge o </w:t>
              <w:tab/>
              <w:tab/>
              <w:tab/>
              <w:tab/>
              <w:t>bona ba mo rwalela gona kua ngwakong, le letladima ga le bona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maserwadi:</w:t>
              <w:tab/>
              <w:t xml:space="preserve">Go a makatša ka gobane Makgowa ke batho ba letlalo la go </w:t>
              <w:tab/>
              <w:tab/>
              <w:tab/>
              <w:tab/>
              <w:tab/>
              <w:t xml:space="preserve">ntšha matladima ka pela, nka ešita le motho yo moso ge a gobetše ka </w:t>
              <w:tab/>
              <w:tab/>
              <w:tab/>
              <w:tab/>
              <w:t>mokgwa wo le o bolelago o swanetse go no bontšha letladima?  Aret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mereki:</w:t>
              <w:tab/>
              <w:t xml:space="preserve">O re ga se a kwa bohloko bjo bokaalo ge e sa le a hlolega.  Le ge o mo </w:t>
              <w:tab/>
              <w:tab/>
              <w:tab/>
              <w:tab/>
              <w:t xml:space="preserve">lebeletše o a bona gore o kwa bohloko, ga se motho wa go dula a laetša ge </w:t>
              <w:tab/>
              <w:tab/>
              <w:tab/>
              <w:t>a ekwa bohloko, fela mo o a laetš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maserwadi:</w:t>
              <w:tab/>
              <w:t>Ke meleko ya eng?  Bjale taba tšela ke di tletšego di thw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mereki:</w:t>
              <w:tab/>
              <w:t xml:space="preserve">Aowa go di tseba o a di tseba ka gobane le rile mohla wola le romelago </w:t>
              <w:tab/>
              <w:tab/>
              <w:tab/>
              <w:tab/>
              <w:t xml:space="preserve">molaetša ra mmotša.  Makgowa ka gore ke batho ba go ngwala, o ile a </w:t>
              <w:tab/>
              <w:tab/>
              <w:tab/>
              <w:tab/>
              <w:t xml:space="preserve">napa a ngwalangwala go gongwenyana. O se tšhoge, mokgekolo, ga se </w:t>
              <w:tab/>
              <w:tab/>
              <w:tab/>
              <w:tab/>
              <w:t>motho wa makatika.  O tla e lokiš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maserwadi:</w:t>
              <w:tab/>
              <w:t xml:space="preserve">Bjale ke dire bjang?  Ke boele gae ka gore ke mo ga go na se a ka se </w:t>
              <w:tab/>
              <w:tab/>
              <w:tab/>
              <w:tab/>
              <w:t>dirago gonabjale ka mokgwa wo a lego ka go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mereki:</w:t>
              <w:tab/>
              <w:t xml:space="preserve">Nke o emenyana re bone gore a ka se be kaone nkgapelenyana.  </w:t>
              <w:tab/>
              <w:tab/>
              <w:tab/>
              <w:tab/>
              <w:tab/>
              <w:t xml:space="preserve">Mohlomongwe o dio kwa bohloko o tla ba kaone.  Go sego bjalo go ka se </w:t>
              <w:tab/>
              <w:tab/>
              <w:tab/>
              <w:tab/>
              <w:t xml:space="preserve">thuše go mo emela ka gore mohlomongwe mosadi a ka rata go mo </w:t>
              <w:tab/>
              <w:tab/>
              <w:tab/>
              <w:tab/>
              <w:t xml:space="preserve">kitimišetša ngakeng.  Ka nnete MmaFeus o rile ge a mmona a phetha gore </w:t>
              <w:tab/>
              <w:tab/>
              <w:tab/>
              <w:t xml:space="preserve">a išwe ngakeng ka pelapela.  Ka ge yena ka noši a be a sešo a khumana </w:t>
              <w:tab/>
              <w:tab/>
              <w:tab/>
              <w:tab/>
              <w:t xml:space="preserve">dipampiri tša go otlela sefatanaga, a laela yo mongwe wa baotledi ba dilori </w:t>
              <w:tab/>
              <w:tab/>
              <w:tab/>
              <w:t xml:space="preserve">le diterekere gore a mo otlele mmotoro woo wa ka gae wa mabaibai ba </w:t>
              <w:tab/>
              <w:tab/>
              <w:tab/>
              <w:tab/>
              <w:t>kitimišetše mogatšagwe bookelong bja Polokwa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7</w:t>
              <w:tab/>
              <w:t>Go be go diregileng ge Lekgowa le tla be la re ‘aina’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8</w:t>
              <w:tab/>
              <w:t>Ka dintlha tše PEDI efa semelo sa Mna Fe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9</w:t>
              <w:tab/>
              <w:t xml:space="preserve">Ka methaladi ye MERARO re botše gore Mmaserwadi o be a tlo dirang </w:t>
              <w:tab/>
              <w:tab/>
              <w:tab/>
              <w:t>ga Mna Fe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10</w:t>
              <w:tab/>
              <w:t>Ke ka lebaka la eng Saki a ile a emišwa ke maphodisa a tse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11</w:t>
              <w:tab/>
              <w:t xml:space="preserve">Morago ga gore Saki a emišwe ke maphodisa a tsela go ile gwa diregang?  </w:t>
              <w:tab/>
              <w:tab/>
              <w:t>(Araba ka methaladi ye MERARO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ab/>
            </w:r>
            <w:r>
              <w:rPr/>
              <w:t>2.2.12</w:t>
              <w:tab/>
              <w:t>Na Mna Feus o ile a feletša ka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AM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Araba dipotšišo tše di latela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A MO SWINA NGWANANA’</w:t>
            </w:r>
            <w:r>
              <w:rPr/>
              <w:t xml:space="preserve">  </w:t>
            </w:r>
            <w:r>
              <w:rPr>
                <w:i/>
              </w:rPr>
              <w:t>THAKANA</w:t>
            </w:r>
            <w:r>
              <w:rPr/>
              <w:t xml:space="preserve"> – M.S. SERUD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Anke o ahlaahle </w:t>
            </w:r>
            <w:r>
              <w:rPr>
                <w:b/>
              </w:rPr>
              <w:t>morero</w:t>
            </w:r>
            <w:r>
              <w:rPr/>
              <w:t xml:space="preserve"> wa puku ye ka go tšweletša bojato le megabaru ya </w:t>
              <w:tab/>
              <w:tab/>
              <w:t>Lekope le Mmatlal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Sekaseka </w:t>
            </w:r>
            <w:r>
              <w:rPr>
                <w:b/>
              </w:rPr>
              <w:t>dithulano</w:t>
            </w:r>
            <w:r>
              <w:rPr/>
              <w:t xml:space="preserve"> tša papadi ye kgato ka kgato.  Thekga karabo ya gago </w:t>
              <w:tab/>
              <w:tab/>
              <w:t>ka mehlala ya maleb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Bala ditsopolwa tše di latelago ka šedi gore o tle o kgone go araba dipotšiš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78105</wp:posOffset>
                </wp:positionV>
                <wp:extent cx="5852160" cy="34747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474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6.15pt;width:460.75pt;height:273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>Mologadi:</w:t>
              <w:tab/>
              <w:t xml:space="preserve">(O ngangabetše):Gape ga se be wa mpotša se e lego taba.  </w:t>
              <w:tab/>
              <w:tab/>
              <w:tab/>
              <w:tab/>
              <w:tab/>
              <w:t>Kootse o bolela ka bomang ge o rea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Lekope:</w:t>
              <w:tab/>
              <w:t xml:space="preserve">Se ikgakantšhe, o a tseba gore ke bolela ka mesorotwana ye ya </w:t>
              <w:tab/>
              <w:tab/>
              <w:tab/>
              <w:tab/>
              <w:tab/>
              <w:t>gago e bapalago ka maatla a 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ologadi:</w:t>
              <w:tab/>
              <w:t xml:space="preserve">(Ka swele):  Antšhi!  Re tla topelwa ke bofšega.  O se re ge o bapala </w:t>
              <w:tab/>
              <w:tab/>
              <w:tab/>
              <w:tab/>
              <w:t xml:space="preserve">ka tšhelete le metlabo ya gago wa fega bana ba ka molato.  Gona ge </w:t>
              <w:tab/>
              <w:tab/>
              <w:tab/>
              <w:tab/>
              <w:t>ba eja lehumo la papabona molato ke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Lekope:</w:t>
              <w:tab/>
              <w:t xml:space="preserve">(O befetšwe, o goragora setulong):  O reng?  O re ke ja tšhelete le </w:t>
              <w:tab/>
              <w:tab/>
              <w:tab/>
              <w:tab/>
              <w:t>metlab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ologadi:</w:t>
              <w:tab/>
              <w:t>(Ka swele):  Tsebe ga e na sekhurumelo, o nkw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Lekope:</w:t>
              <w:tab/>
              <w:t xml:space="preserve">(O a ikgakantšha):  Nxa!  ke a bona o swerwe ke seopahlogwana.  O </w:t>
              <w:tab/>
              <w:tab/>
              <w:tab/>
              <w:tab/>
              <w:t>mphile neng metlabo yeo ya gag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ologadi:</w:t>
              <w:tab/>
              <w:t xml:space="preserve">(O mo tomoletše mahlo):  Etše wena ge o iphora o re ga ke bone?  O </w:t>
              <w:tab/>
              <w:tab/>
              <w:tab/>
              <w:tab/>
              <w:t xml:space="preserve">tletše naga ye o itirile lesogana, o bile o tšama o gatela masogana </w:t>
              <w:tab/>
              <w:tab/>
              <w:tab/>
              <w:tab/>
              <w:t>mašem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1</w:t>
              <w:tab/>
              <w:t>Mesorotwana ye Lekope a bolelago ka yona ke ef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laloša mebolelwana ye e latelag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angabetš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kgakantšh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 tla topelwa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labo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 goragora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sebe ga e na sekhurumelo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x2=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3</w:t>
              <w:tab/>
              <w:t xml:space="preserve">A wena ge o be o le Mologadi o be o tla dirang ge monna wa gago a go </w:t>
              <w:tab/>
              <w:tab/>
              <w:tab/>
              <w:t>botša ditaba tš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4</w:t>
              <w:tab/>
              <w:t>Lekope o ile a feleletša a dirileng ka bana ba gag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lang w:val="en-US"/>
              </w:rPr>
              <w:t>Setsopolwa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-59055</wp:posOffset>
                      </wp:positionV>
                      <wp:extent cx="5669280" cy="265176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2651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-4.65pt;width:446.35pt;height:208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sz w:val="22"/>
              </w:rPr>
              <w:t>Lekope:</w:t>
              <w:tab/>
              <w:t xml:space="preserve">(Morago ga setunyana):  Thaka, ge ke le fa ke tšwa menong a tau!  </w:t>
              <w:tab/>
              <w:tab/>
              <w:tab/>
              <w:tab/>
              <w:t>Ke phonyokgile ka mahlatse.  Ke tlalelong ye kgo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Nadinadi:</w:t>
              <w:tab/>
              <w:t xml:space="preserve">(O maketše):  Aowa, ge!  Ke tau mang yeo o bolelago ka yona?  </w:t>
              <w:tab/>
              <w:tab/>
              <w:tab/>
              <w:tab/>
              <w:tab/>
              <w:t>Gona e go hwetša ka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Lekope:</w:t>
              <w:tab/>
              <w:t xml:space="preserve">(O šišinya hlogo)  Ai, mehleng yeno ditau ga e sa le tša maoto a </w:t>
              <w:tab/>
              <w:tab/>
              <w:tab/>
              <w:tab/>
              <w:tab/>
              <w:t xml:space="preserve">mane fela, le tša maoto a mabedi di gona tše di tšhošago.  Eya, </w:t>
              <w:tab/>
              <w:tab/>
              <w:tab/>
              <w:tab/>
              <w:tab/>
              <w:t xml:space="preserve">bophelo ke semphekgo ruri.  Ga bo na le mogolo, ga bo na le </w:t>
              <w:tab/>
              <w:tab/>
              <w:tab/>
              <w:tab/>
              <w:tab/>
              <w:t>monny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Nadinadi:</w:t>
              <w:tab/>
              <w:t xml:space="preserve">(O mo tomoletše mahlo):  Se ntlabele lefeela thaka.  Fegolla se </w:t>
              <w:tab/>
              <w:tab/>
              <w:tab/>
              <w:tab/>
              <w:tab/>
              <w:t>borala, mampša re lapa mel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Lekope:</w:t>
              <w:tab/>
              <w:t xml:space="preserve">Ge o mpona ke le fa, thaka, ke mohlaleng wa taba yela wa go ke </w:t>
              <w:tab/>
              <w:tab/>
              <w:tab/>
              <w:tab/>
              <w:tab/>
              <w:t>wa ntshebela yo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5</w:t>
              <w:tab/>
              <w:t>Ge le bona, ke taba efe yeo Lekope a lego mohlaleng wa yo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6</w:t>
              <w:tab/>
              <w:t>Nadinadi o ile a feletša a rileng go Lekop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C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35</wp:posOffset>
                </wp:positionH>
                <wp:positionV relativeFrom="paragraph">
                  <wp:posOffset>68580</wp:posOffset>
                </wp:positionV>
                <wp:extent cx="6035040" cy="213550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135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5.4pt;width:475.15pt;height:168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>Mmatlala:</w:t>
              <w:tab/>
              <w:t>Ke a go kwa eupša ke tla mo tlogela bjang ke letele ge a ehwa pe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okalabi:</w:t>
              <w:tab/>
              <w:t xml:space="preserve">Mo kote, o re ge lebenkele le wele o mo fege molato wa gore o tšea </w:t>
              <w:tab/>
              <w:tab/>
              <w:tab/>
              <w:tab/>
              <w:t xml:space="preserve">tšhelete ya gago o efa barwa ba gagwe, e bile o agetše mosadi lebenkele.  </w:t>
              <w:tab/>
              <w:tab/>
              <w:tab/>
              <w:t>O tloga o mo galefela gore a be a ngale ka g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matlala:</w:t>
              <w:tab/>
              <w:t>O realo, Rato?  Na o bona nke le tla šoma leano 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okalabi:</w:t>
              <w:tab/>
              <w:t>Gabotsebotse.  Wena phetha ka mokgwa wo ke go botša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matlala:</w:t>
              <w:tab/>
              <w:t>Ke tla leka, fela o ka re le tlo tšea lebaka le letel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>Mokalabi:</w:t>
              <w:tab/>
              <w:t xml:space="preserve">O se ke wa fela pelo.  Ge a re o yo lefa mokitlana, wena tšea tšhelete yeo o </w:t>
              <w:tab/>
              <w:tab/>
              <w:tab/>
              <w:t>e tsentšhe ka pankeng ya bana (Setu).  Bjale ge o tloga gae o ile o ya ka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7</w:t>
              <w:tab/>
              <w:t>Mmatlala o ile a fora Lekope go re o ya kae le gona o ya go dir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8</w:t>
              <w:tab/>
              <w:t xml:space="preserve">Efa mabaka a MABEDI a Mmatlala a forilego Lekope ka ona gore a tle a </w:t>
              <w:tab/>
              <w:tab/>
              <w:tab/>
              <w:t>ngale ka ga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laloša mebolelwana y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 kot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kitla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10</w:t>
              <w:tab/>
              <w:t xml:space="preserve">  Mmatlala le Mokalabi ba ile ba feleletša ba robetše ka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T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SENAKANGWEDI 5 – </w:t>
            </w:r>
            <w:r>
              <w:rPr/>
              <w:t>D.M. MAMPURU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Bala sereto se se latelago gore o tle o kgone go araba dipot</w:t>
            </w:r>
            <w:r>
              <w:rPr>
                <w:sz w:val="22"/>
              </w:rPr>
              <w:t>š</w:t>
            </w:r>
            <w:r>
              <w:rPr/>
              <w:t>i</w:t>
            </w:r>
            <w:r>
              <w:rPr>
                <w:sz w:val="22"/>
              </w:rPr>
              <w:t>š</w:t>
            </w:r>
            <w:r>
              <w:rPr/>
              <w:t>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1375</wp:posOffset>
                </wp:positionH>
                <wp:positionV relativeFrom="paragraph">
                  <wp:posOffset>100965</wp:posOffset>
                </wp:positionV>
                <wp:extent cx="2743200" cy="27432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5pt;margin-top:7.95pt;width:215.95pt;height:2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ponele Ngwana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O be o le kae ngwaneš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e bangwe re matlafatš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 gago mahlatse o a šietšeng?</w:t>
              <w:tab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bane a rena re phuhlame na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tšwa go a bokubu le bokwe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e e le wa ka o bonagetše,</w:t>
              <w:tab/>
              <w:tab/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Sa ka sereto se retil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Thari ke boile ka ye kgo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Wa gago o kae mosadi,</w:t>
              <w:tab/>
              <w:tab/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Metangtang yona o feditše.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kele ka noši kgareb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Bosading bja gago o kgarebe</w:t>
              <w:tab/>
              <w:tab/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Wa ka o lapišitswe ke lero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Mponele ngwanaka hle!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Ka methaladi ye MEHLANO re botše gore moreti o retang (kakaretšo)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Efa dikgopolo tša gago mabapi le  sereto se </w:t>
            </w:r>
            <w:r>
              <w:rPr>
                <w:b/>
              </w:rPr>
              <w:t>Mponele ngwanaka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 xml:space="preserve">Ge o bona sereti se thabile goba se nyamile?  Thekga karabo ya gago ka </w:t>
              <w:tab/>
              <w:tab/>
              <w:tab/>
              <w:t>mehlala go tšwa sereto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laloša mebolelwana ye e latelago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tlafatšwa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uhlam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ari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angtang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romo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ponele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x2=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Bala direto tše di latelago gore o tle o kgone go araba dipotšišo tše di di </w:t>
              <w:tab/>
              <w:t>latelag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8495</wp:posOffset>
                </wp:positionH>
                <wp:positionV relativeFrom="paragraph">
                  <wp:posOffset>154305</wp:posOffset>
                </wp:positionV>
                <wp:extent cx="2834640" cy="185102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85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5pt;margin-top:12.15pt;width:223.15pt;height:14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lalaphaep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a mmelegi ba hlal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22"/>
                <w:u w:val="single"/>
              </w:rPr>
              <w:t>Ba se sa tšeelana mello</w:t>
            </w:r>
            <w:r>
              <w:rPr>
                <w:sz w:val="22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Ba mmolaiša phefo ya kgakanego,</w:t>
              <w:tab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 itira setseketsek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ba a fetwa ke riba la boph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O fetogile mohlaki,</w:t>
              <w:tab/>
              <w:tab/>
              <w:tab/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 nyentšha bontš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 nkgela meloko bokapod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  <w:t xml:space="preserve">Phetšong </w:t>
            </w:r>
            <w:r>
              <w:rPr>
                <w:sz w:val="22"/>
                <w:u w:val="single"/>
              </w:rPr>
              <w:t>a ingala</w:t>
            </w:r>
            <w:r>
              <w:rPr>
                <w:sz w:val="22"/>
              </w:rPr>
              <w:tab/>
              <w:tab/>
              <w:tab/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A ba mohlokaboyo mošiabath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1</w:t>
              <w:tab/>
              <w:t>Akaretša sereto se ka mantšu a ga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2</w:t>
              <w:tab/>
              <w:t>Ntšha sekapolelo se se hwetšwago mo mothalothetong wa 8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3</w:t>
              <w:tab/>
              <w:t>Hlaloša mebolelwana ye e thaletšwe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4</w:t>
              <w:tab/>
              <w:t>Na batswadi ba ngwana yo ba reng ba mmolaiša phefo ya kgakaneg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4175</wp:posOffset>
                </wp:positionH>
                <wp:positionV relativeFrom="paragraph">
                  <wp:posOffset>124460</wp:posOffset>
                </wp:positionV>
                <wp:extent cx="3200400" cy="252984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2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9.8pt;width:251.95pt;height:199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iti wa 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a gago lebelo, mpšhe ke ngw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O wa ka, eupša lebelong o a ntšhi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Eupša ka sekgalela o khuta ka fase ga ka </w:t>
              <w:tab/>
              <w:t xml:space="preserve"> 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O re le fefile, o tšhabele ka bohlabela, 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 ši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ohla’ pula o tsena mpeng ya ka, ke no</w:t>
              <w:tab/>
              <w:t xml:space="preserve"> 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khomol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e se ke ke go tshwenya, ka ge o le wa 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a nnete selo sa ka o kgano,</w:t>
              <w:tab/>
              <w:tab/>
              <w:tab/>
              <w:t xml:space="preserve"> 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ošikologaseolo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e go hlagoletše, leokana, bjale 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tlh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e go alafile, molwetši, bjale o roga ngak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5</w:t>
              <w:tab/>
              <w:t>Efa sekapolelo se se hwetšwago mo mothalothetong wa 1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6</w:t>
              <w:tab/>
              <w:t>Ntšha diema tše THARO tše di hwetšwago mo seretong o be o di hlaloš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lang w:val="en-US"/>
              </w:rPr>
              <w:tab/>
            </w:r>
            <w:r>
              <w:rPr>
                <w:lang w:val="en-US"/>
              </w:rPr>
              <w:t>4.2.7</w:t>
              <w:tab/>
              <w:t>Ngwala maikutlo a gago  mabapi le sereto 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6140</wp:posOffset>
                </wp:positionH>
                <wp:positionV relativeFrom="paragraph">
                  <wp:posOffset>139065</wp:posOffset>
                </wp:positionV>
                <wp:extent cx="3657600" cy="264414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44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2pt;margin-top:10.95pt;width:287.95pt;height:208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 bohloko bj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ohloko bjang go phel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ohloko bjang, go phalwa o le motho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ohloko bjang, go phela sephoofolo!</w:t>
              <w:tab/>
              <w:tab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otse bjang go phela setho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ohloko bjang, go diša motho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ohloko bjang, go diša diphoofolo!</w:t>
              <w:tab/>
              <w:tab/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ohloko bjang, go diša kgomo, wa kun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maswi le nam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ose bjang, go ja fao o sego wa bjala?</w:t>
              <w:tab/>
              <w:tab/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  <w:tab/>
              <w:tab/>
              <w:tab/>
              <w:tab/>
              <w:t xml:space="preserve">Go bohloko bjang, go fiwa molomo, wa se </w:t>
            </w:r>
            <w:r>
              <w:rPr/>
              <w:t>š</w:t>
            </w:r>
            <w:r>
              <w:rPr>
                <w:sz w:val="22"/>
              </w:rPr>
              <w:t>ome!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ose bjang, go hwetša bohle re ratan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Go bohloko bjang, go lwa le batho!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laloša mebolelwana ye e latelag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th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n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9</w:t>
              <w:tab/>
              <w:t>Akaretša sereto se ka methaladi ye MERAR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NONWA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OEPATHUTSE –</w:t>
            </w:r>
            <w:r>
              <w:rPr/>
              <w:t>S.A. MAKOP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Araba dipotšišo tše di latelag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 xml:space="preserve">Akaretša nonwane ya  Mašilo le Mašilwane ka methaladi ye LESOME </w:t>
              <w:tab/>
              <w:tab/>
              <w:tab/>
              <w:t>gomme o tšweletše thuto ye re e hwetšago go y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Nonwane ge e thoma e ka thoma b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>Efa mehuta ye MENE ya dinonwan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4</w:t>
              <w:tab/>
              <w:t>Ngwala mehuta ye MEBEDI ya dithaloko tša bašemane le tša basets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5</w:t>
              <w:tab/>
              <w:t>Efa dithai tše PEDI tše o di tseba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6</w:t>
              <w:tab/>
              <w:t>Ngwala mehola ye MEBEDI ya dikošana tša ba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7</w:t>
              <w:tab/>
              <w:t>Nonwane ge e fela e ka fela b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B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Bala ditsopolwa tše di latelago gore o tle o kgone go araba dipotšiš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4175</wp:posOffset>
                </wp:positionH>
                <wp:positionV relativeFrom="paragraph">
                  <wp:posOffset>78105</wp:posOffset>
                </wp:positionV>
                <wp:extent cx="3657600" cy="284226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4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5pt;margin-top:6.15pt;width:287.95pt;height:223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sela wa pela o k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Pela ge e sa ile le naga bjalo, mpsa ya šala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boa nageng e phathakgile dinama tše din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e e seno tsena ya makala, ya befelwa kudu ge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wetša dinama tšela ya go di tlogela di se g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hono gona pela o tla ntseba gabotse gore ke n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ang!  Ke mo tlogela mo gae gore a šale a dišitš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nama, o a itshepelela, manaba a rena a šal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šea dinama tšela.  Ge nkabe mpša e sa swara se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na e be e tlo no ba tlala f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Pela e rile go boa ya botšišwa dipotšišo, ya ithatharat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ya phophotha. Aowa Mpša ya e šokelwa ya buš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pelo, fela ya e laya ya re, “Monna, taba ye bjalo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e hlwe e direga.  Dijo di a hlokwa matšatš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ano a komelelo.  Fela mpotše gore go diregileng 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nama tša ka!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>Ke ditaelo dife tše Mpša e di filego Pe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>Mpša yona e be e eya kae ge e tla fa ditae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>Efa mabaka a MARARO a a dirilego gore pela e sepe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4</w:t>
              <w:tab/>
              <w:t>Dinama tša mpša e ka ba di llwe k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5</w:t>
              <w:tab/>
              <w:t>Mpša e ile ya gopola go dirang ge go be go se na dij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6</w:t>
              <w:tab/>
              <w:t>Pela e ile ya tšhabela ke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7</w:t>
              <w:tab/>
              <w:t>Go tlile bjang gore pela e hloke mose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etsopolwa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5615</wp:posOffset>
                </wp:positionH>
                <wp:positionV relativeFrom="paragraph">
                  <wp:posOffset>131445</wp:posOffset>
                </wp:positionV>
                <wp:extent cx="3931920" cy="284226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84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5pt;margin-top:10.35pt;width:309.55pt;height:223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 lebala ga Tonk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E bile modiro wo mogolo ruri.  Tau ge e fetša ke ge 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gapa kudumela e swerwe ke tlala, ebile e nyoril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mme ya laela diphoofolo ya re:  “Bjale mošomo wa 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o fedile.  Go ya ka magoro ga se go tšwana.”  Aowa, gw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phatlalalwa gwa boelwa magae.  Diphoofolo tša bo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goleng tša tšona ka ge le be le rapamile, tša tša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 kgantšhetšana mabitšo a di a filwego ke Morena T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ngwe e re:  “La ka le phala la gago”,  mola ye nngwe e r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“La ka le phala la gago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e diphoofolo di sepetše, tau ya tlelwa ke kgopolo ye nn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O a tseba ke lebetše taba ye bohlokwa!  Nkabe ke boditš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phoofolo gore ke sa tlilo di bitša gape go di botšiš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mabitšo gore go se be le kgakane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7</w:t>
              <w:tab/>
              <w:t>Ke ka lebaka la eng tau e efa diphoofolo mai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8</w:t>
              <w:tab/>
              <w:t>Tau e ile ya lebala go botša diphoofolo eng pitšo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9</w:t>
              <w:tab/>
              <w:t xml:space="preserve">Ngwala mokgoši wo o ilego wa hlabja ke tonki ge e be e lebetše lebitšo la </w:t>
              <w:tab/>
              <w:tab/>
              <w:tab/>
              <w:t>y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laloša mebolelwana ye e latelag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gapa kudumel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apamil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gantšhetšan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elwa ke kgopol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1</w:t>
              <w:tab/>
              <w:t>Efa morero wa nonwane ye ya ka godimo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YA KAROLO A: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40=</w:t>
            </w: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Potšišo ye </w:t>
            </w:r>
            <w:r>
              <w:rPr>
                <w:b/>
              </w:rPr>
              <w:t>e swanetše</w:t>
            </w:r>
            <w:r>
              <w:rPr/>
              <w:t xml:space="preserve"> go arabja ke baithuti ka mok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ŠIŠO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KATLHAOLOGANY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la temana ye e latelago ka tlhlokomelo gore o tle o kgone go araba dipotšiš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975</wp:posOffset>
                </wp:positionH>
                <wp:positionV relativeFrom="paragraph">
                  <wp:posOffset>78105</wp:posOffset>
                </wp:positionV>
                <wp:extent cx="5029200" cy="595566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95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5pt;margin-top:6.15pt;width:395.95pt;height:468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šhipu e rile ke leb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Makhina a ntšha semetlana mokotlaneng gomme a re 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Natshenda, “E re pšha.” Ge Natshenda a rile “pšha,” sefahleg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e le lethabo, Makhina a re go yena, “Ke bona gore ke tla go šitelw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kudu.  Ge go le bjalo o ntshwarele.  Ke ikwa ke thaba kudu go ba 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wena.  Ka go realo, ke a go tshepha.  Nkadime baki le kefa yeo y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gago go fihlela gosasa, gomme e be tsebo ya gago o le noši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Le ge sefahlego sa Natshenda se ile sa bontšha go makala, o ile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dira ka mo a kgopelwago gomme Makhina a tsena go tše “mpsha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E re ke hlaloše gannyane ka ga Natshenda le diaparo tša gagwe, nt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le go mo kodutla.  E be e le monna yo motelele yo moso, wa go sep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a hlamaletše.  Nko e be e dio ba sešebo sa bakgonyana, gomme a na le </w:t>
              <w:tab/>
              <w:tab/>
              <w:tab/>
              <w:tab/>
              <w:t xml:space="preserve">melomo ye mebedi.  O be a bonala e ke o kgwahlile.  Baki e be e fo ba </w:t>
              <w:tab/>
              <w:tab/>
              <w:tab/>
              <w:tab/>
              <w:t xml:space="preserve">lerathana la letsogo le tee.  Go be go ipontšha gabotse gore lerathana leo </w:t>
              <w:tab/>
              <w:tab/>
              <w:tab/>
              <w:t xml:space="preserve">ke kgale le hlalane le meetse.  Mongwatse e be e le wa mašole wa kgale.  </w:t>
              <w:tab/>
              <w:tab/>
              <w:tab/>
              <w:t xml:space="preserve">Legodimo la wona le be le se gona, tše gammogo le obarolo ya Makhina </w:t>
              <w:tab/>
              <w:tab/>
              <w:tab/>
              <w:tab/>
              <w:t xml:space="preserve">ya go phulega matolong, tša swanelana kudu, le ge di be di sa mo </w:t>
              <w:tab/>
              <w:tab/>
              <w:tab/>
              <w:tab/>
              <w:t xml:space="preserve">swanele.  Ruri, boMamohapi ba ka ba hwa ka disego ge ba ka mmona a </w:t>
              <w:tab/>
              <w:tab/>
              <w:tab/>
              <w:tab/>
              <w:t>le bj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Dikgang tša Mna Natshenda di be di etšwa motšhitšhi ge ba theogela </w:t>
              <w:tab/>
              <w:tab/>
              <w:tab/>
              <w:tab/>
              <w:t>monyanyeng.  A ipotšiša a ipotšišolla.  O be a nagana ka ga kgoš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Kgoši Nyatšana a bolela gabotse eupša ga a uše pelo.  Ke ka baka la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ge a tseba gore go na le bomenemene bjo bo dirwago nageng ya gagwe, </w:t>
              <w:tab/>
              <w:tab/>
              <w:tab/>
              <w:tab/>
              <w:t xml:space="preserve">a sa dire selo ka bjona.  Ga a bitše maphodisa go tlo nyakišiša.  Ba fo itlela </w:t>
              <w:tab/>
              <w:tab/>
              <w:tab/>
              <w:t xml:space="preserve">ba baka la dipelaelo tša bona.  Ba bantši ba timeletše sa ruri nageng ya </w:t>
              <w:tab/>
              <w:tab/>
              <w:tab/>
              <w:tab/>
              <w:t xml:space="preserve">gagwe.  Ba jelwe keng?  Ge e ka ba go na le se a se khutišago, go reng a </w:t>
              <w:tab/>
              <w:tab/>
              <w:tab/>
              <w:t xml:space="preserve">dio bolela a lokologile, a sa ganetše Makhina go nyaka?  Ruri monna yo wa </w:t>
              <w:tab/>
              <w:tab/>
              <w:tab/>
              <w:t xml:space="preserve">seripana wa mahlwana a bogajana, wa hlogo le phatla ya seruthu, o tsietša </w:t>
              <w:tab/>
              <w:tab/>
              <w:tab/>
              <w:t>Makhina.  O dio swana le borangwaneagwe ga ba tshepiš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>Polelo ye e phelago:  Let 1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Hlogo ya temana ye ke seema, se feleletš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Dira mafoko ka mebolelwana ye e latelago go laetša ge o e kwešiš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1</w:t>
              <w:tab/>
              <w:t>Go šitel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2</w:t>
              <w:tab/>
              <w:t>Go mo kodut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3</w:t>
              <w:tab/>
              <w:t>Go sepela o hlamaletš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4</w:t>
              <w:tab/>
              <w:t>Ke kgale le hlalane le meet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5</w:t>
              <w:tab/>
              <w:t>Ba ka hwa ka dise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6</w:t>
              <w:tab/>
              <w:t>Dikgang di etšwa motšhitšh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7</w:t>
              <w:tab/>
              <w:t>Ga a uše p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8</w:t>
              <w:tab/>
              <w:t>Ba timeletše sa ru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9</w:t>
              <w:tab/>
              <w:t>A dio bolela a lokog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.10</w:t>
              <w:tab/>
              <w:t>Ga ba tshepiše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x2=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Ntšha mantšu a a nyenyefaditšwego a MAHLANO mo temaneng ya 1, 3, </w:t>
              <w:tab/>
              <w:tab/>
              <w:tab/>
              <w:t>le ya 5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Ngwala mafoko ka mantšu a o a ngwadilego mo go 6.3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Go reng Makhina a kgopela diaparo tša Natshend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Mošomo wa Makhina ke eng ge le bo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>Ke ka lebaka la eng ge dikgang tša Natshenda di be di etšwa motšhitšh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 YA KAROLO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MOK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4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1007"/>
    </w:tblGrid>
    <w:tr>
      <w:trPr/>
      <w:tc>
        <w:tcPr>
          <w:tcW w:w="467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906526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65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13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PEDI LELEME LA BOBEDI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MAEMO A A PHAGAMEGO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Pampiri ya Bobedi)</w:t>
            <w:tab/>
            <w:t xml:space="preserve">               929-1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0075</wp:posOffset>
              </wp:positionH>
              <wp:positionV relativeFrom="paragraph">
                <wp:posOffset>287020</wp:posOffset>
              </wp:positionV>
              <wp:extent cx="170180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2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684" w:type="dxa"/>
      <w:jc w:val="left"/>
      <w:tblInd w:w="49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1007"/>
    </w:tblGrid>
    <w:tr>
      <w:trPr/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8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67945</wp:posOffset>
                    </wp:positionH>
                    <wp:positionV relativeFrom="paragraph">
                      <wp:posOffset>-5715</wp:posOffset>
                    </wp:positionV>
                    <wp:extent cx="6830060" cy="886968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8869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5.35pt;margin-top:-0.45pt;width:537.75pt;height:698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PEDI LELEME LA BOBEDI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MAEMO A A PHAGAMEGO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Pampiri ya Bobedi)</w:t>
            <w:tab/>
            <w:t xml:space="preserve">               929-1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0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930"/>
      </w:pPr>
      <w:rPr/>
    </w:lvl>
    <w:lvl w:ilvl="2">
      <w:start w:val="14"/>
      <w:numFmt w:val="decimal"/>
      <w:lvlText w:val="%1.%2.%3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2:52:00Z</dcterms:created>
  <dc:creator>JOHAN</dc:creator>
  <dc:description/>
  <dc:language>en-US</dc:language>
  <cp:lastModifiedBy>Dana</cp:lastModifiedBy>
  <cp:lastPrinted>2000-06-07T09:47:00Z</cp:lastPrinted>
  <dcterms:modified xsi:type="dcterms:W3CDTF">2000-06-07T07:49:00Z</dcterms:modified>
  <cp:revision>123</cp:revision>
  <dc:subject/>
  <dc:title>GAUTENG DEPARTMENT OF EDUCATION</dc:title>
</cp:coreProperties>
</file>