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58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EPEDI LELEME LA BOB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Lephephe la Pe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NAKO : diiri tše 2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EPUTSO : 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571" w:hRule="atLeast"/>
        </w:trPr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KOM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la dipotšišo ka tlhokomelo gore o se hlahlathe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/>
              <w:t>Ngwala ka bothakga ka mongwalo wa go baleg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/>
              <w:t>Araba dipotšišo ka moo o laetš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OLO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EMANA TŠEO DI NGWALWAG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getha ditemana tše PEDI go tše di latelago gomme o ngwale letlakala le TEE ka ye nngwe le ye nngwe ya tšon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 kgethilwe ke sekolo sa geno go yo tsenela seminara mabapi le bolwetši bja AIDS bjo e lego tlhobaboroko matšatšing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 xml:space="preserve">Ngwala </w:t>
            </w:r>
            <w:r>
              <w:rPr>
                <w:b/>
              </w:rPr>
              <w:t>pego</w:t>
            </w:r>
            <w:r>
              <w:rPr/>
              <w:t xml:space="preserve"> ye o tla yago o e begela magageno ge o boela sekolo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O mongwaledi wa Thušano Football Club.  Laletša maloko a sehlopha go tla kopanong ye e tla swarwago nomorong ya 7 mmileng wa Mokwele ka iri ya seswai mesong ka Mokibelo wa 12 Matšhe 2001.  Ngwala </w:t>
            </w:r>
            <w:r>
              <w:rPr>
                <w:b/>
              </w:rPr>
              <w:t>lenaneother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Tše di tla ahlwaahlwago letšatšing leo ke tše di latelago: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Go ntšha tšhelete ya maeto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Go reka seaparo se sefsa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Go kgetha moswaramatlotlo yo mofsa ka gore wa kgale o hudugi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Lena le le barutwana le lemogile gore ba bangwe ba barutiši/gadi tulong ya </w:t>
              <w:tab/>
              <w:t xml:space="preserve">lena, ga ba sa dira mošomo wa bona ka tshwanelo.  Bjalo ka moemedi wa </w:t>
              <w:tab/>
              <w:t xml:space="preserve">barutwana, ngwalela molaodi wa Kgoro ya Thuto </w:t>
            </w:r>
            <w:r>
              <w:rPr>
                <w:b/>
              </w:rPr>
              <w:t>lengwalo</w:t>
            </w:r>
            <w:r>
              <w:rPr/>
              <w:t xml:space="preserve"> o mo tsebiše </w:t>
              <w:tab/>
              <w:t xml:space="preserve">dingongorego tša lena.  Mabaka a beiwe gabotse, gomme o fe le ditšhišinyo </w:t>
              <w:tab/>
              <w:t xml:space="preserve">tša gore go dirwe eng go kaonafatša maemo a.  Lengwalo e be letlakala le </w:t>
              <w:tab/>
              <w:t>TEE go akaretša atrese, madume, mmele le morumo.</w:t>
            </w:r>
          </w:p>
          <w:p>
            <w:pPr>
              <w:pStyle w:val="Normal"/>
              <w:rPr/>
            </w:pPr>
            <w:r>
              <w:rPr/>
              <w:tab/>
              <w:t>Dingongorego tša lena di akaretše tše di latela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Go tla sekolong ka morago ga nako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Barutiši ba goga maoto ge ba ya diphapošing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Kotlo ya thupa ye e fiwago barutwana le ge go sa dumelelwa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Dipoelo tša f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O morekiši wa maemo a godimo lebenkeleng la go rekiša difatanaga.  Go sa </w:t>
              <w:tab/>
              <w:t xml:space="preserve">tšo tla sefatanaga sa mabaibai se se gogago mahlo a bareki.  Se </w:t>
              <w:tab/>
            </w:r>
            <w:r>
              <w:rPr>
                <w:b/>
              </w:rPr>
              <w:t>bapatše/rekiše</w:t>
            </w:r>
            <w:r>
              <w:rPr/>
              <w:t xml:space="preserve"> gore bareki ba tsebe ka sona ba tle ba se rek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LOMOKA YA KAROLO A:</w:t>
            </w:r>
            <w:r>
              <w:rPr/>
              <w:t xml:space="preserve"> 2x20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OLO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POLE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temana ye e latelago gore o kgone go araba dipotšiš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 ga bomohu Moribula ba napa ba phuthaphutha se e lego sa bona ba tloga nageng ya Kgoši Rampai.  Sefako a re:  </w:t>
            </w:r>
            <w:r>
              <w:rPr>
                <w:b/>
                <w:sz w:val="22"/>
              </w:rPr>
              <w:t>“Felo mo ga se ga go dula motho”</w:t>
            </w:r>
            <w:r>
              <w:rPr>
                <w:sz w:val="22"/>
              </w:rPr>
              <w:t xml:space="preserve">, ge o bona ba mpheleditše bana bjale, nka dula bjang le batho ba </w:t>
            </w:r>
            <w:r>
              <w:rPr>
                <w:sz w:val="22"/>
                <w:u w:val="single"/>
              </w:rPr>
              <w:t>go dio swielela bana ba ka ka sebešong</w:t>
            </w:r>
            <w:r>
              <w:rPr>
                <w:sz w:val="22"/>
              </w:rPr>
              <w:t xml:space="preserve"> bjalo ka makeke?  </w:t>
            </w:r>
            <w:r>
              <w:rPr>
                <w:b/>
                <w:sz w:val="22"/>
              </w:rPr>
              <w:t>Aowa, nka se dul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o tseba mang?:  13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Efa leinaina le TEE le le tšwelelelago temaneng y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Efa lešupi le le šomišitšwego go laetša bokg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Lešupi le o le filego go 2.2 le šupa e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ekafoko se se thaletšwego ke polelo ye e sa tlwaelegago ka mehla.  Se ra go re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Tsopola lefoko mo temaneng le le swantšhago selo le se seng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Moselana wa </w:t>
            </w:r>
            <w:r>
              <w:rPr>
                <w:b/>
              </w:rPr>
              <w:t>–ng</w:t>
            </w:r>
            <w:r>
              <w:rPr/>
              <w:t xml:space="preserve"> go </w:t>
            </w:r>
            <w:r>
              <w:rPr>
                <w:b/>
              </w:rPr>
              <w:t>nageng</w:t>
            </w:r>
            <w:r>
              <w:rPr/>
              <w:t xml:space="preserve"> o šupa e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Efa mafoko goba dikafoko tše di ntshofaditšwego ka tumelo.</w:t>
              <w:tab/>
              <w:t xml:space="preserve">            2x2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temana ye e latelago ka šedi gomme o arabe dipotšiš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šatšing a lehono </w:t>
            </w:r>
            <w:r>
              <w:rPr>
                <w:sz w:val="22"/>
                <w:u w:val="single"/>
              </w:rPr>
              <w:t>o šupa ka monwana fela</w:t>
            </w:r>
            <w:r>
              <w:rPr>
                <w:sz w:val="22"/>
              </w:rPr>
              <w:t xml:space="preserve"> dikganyogo tša gagwe tše mpe tša phethagatšwa.  Molao </w:t>
            </w:r>
            <w:r>
              <w:rPr>
                <w:sz w:val="22"/>
                <w:u w:val="single"/>
              </w:rPr>
              <w:t>o mmeile leihlo,</w:t>
            </w:r>
            <w:r>
              <w:rPr>
                <w:sz w:val="22"/>
              </w:rPr>
              <w:t xml:space="preserve"> fela ka gore ga ba nyake </w:t>
            </w:r>
            <w:r>
              <w:rPr>
                <w:sz w:val="22"/>
                <w:u w:val="single"/>
              </w:rPr>
              <w:t>go kibela dintlhwa mošito</w:t>
            </w:r>
            <w:r>
              <w:rPr>
                <w:sz w:val="22"/>
              </w:rPr>
              <w:t xml:space="preserve"> ba sa mo tsekologa, ga ba nyake </w:t>
            </w:r>
            <w:r>
              <w:rPr>
                <w:sz w:val="22"/>
                <w:u w:val="single"/>
              </w:rPr>
              <w:t>go rema mohlare gare.</w:t>
            </w:r>
            <w:r>
              <w:rPr>
                <w:sz w:val="22"/>
              </w:rPr>
              <w:t xml:space="preserve">  Ka gore o ka šala o hloga kutung, ba nyaka </w:t>
            </w:r>
            <w:r>
              <w:rPr>
                <w:sz w:val="22"/>
                <w:u w:val="single"/>
              </w:rPr>
              <w:t>go o epolla ka medu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onyana ya Tokologo:  171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CommentText"/>
        <w:rPr>
          <w:sz w:val="8"/>
        </w:rPr>
      </w:pPr>
      <w:r>
        <w:rPr>
          <w:sz w:val="8"/>
        </w:rPr>
      </w:r>
    </w:p>
    <w:p>
      <w:pPr>
        <w:pStyle w:val="CommentText"/>
        <w:numPr>
          <w:ilvl w:val="1"/>
          <w:numId w:val="10"/>
        </w:numPr>
        <w:rPr>
          <w:sz w:val="24"/>
        </w:rPr>
      </w:pPr>
      <w:r>
        <w:rPr>
          <w:sz w:val="24"/>
        </w:rPr>
        <w:t>Lebagantšha dika tše di lego ka kholoong ya A le ditlhalošo tše di lego ka kholomong</w:t>
      </w:r>
    </w:p>
    <w:p>
      <w:pPr>
        <w:pStyle w:val="CommentText"/>
        <w:rPr>
          <w:sz w:val="24"/>
        </w:rPr>
      </w:pPr>
      <w:r>
        <w:rPr>
          <w:sz w:val="24"/>
        </w:rPr>
        <w:tab/>
        <w:t>ya B</w:t>
      </w:r>
    </w:p>
    <w:p>
      <w:pPr>
        <w:pStyle w:val="CommentText"/>
        <w:rPr>
          <w:sz w:val="8"/>
        </w:rPr>
      </w:pPr>
      <w:r>
        <w:rPr>
          <w:sz w:val="8"/>
        </w:rPr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61"/>
        <w:gridCol w:w="1007"/>
      </w:tblGrid>
      <w:tr>
        <w:trPr/>
        <w:tc>
          <w:tcPr>
            <w:tcW w:w="99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sz w:val="10"/>
              </w:rPr>
            </w:pPr>
            <w:r>
              <w:rPr/>
              <w:t>KHOLOMO A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/>
            </w:pPr>
            <w:r>
              <w:rPr/>
              <w:t>KHOLOMO 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1.1   Go kibela dintlhwa mošito</w:t>
            </w:r>
          </w:p>
          <w:p>
            <w:pPr>
              <w:pStyle w:val="Normal"/>
              <w:rPr/>
            </w:pPr>
            <w:r>
              <w:rPr/>
              <w:t>3.1.2   Go rema mohlare gare 3.1.3   O šupa ka monwana</w:t>
            </w:r>
          </w:p>
          <w:p>
            <w:pPr>
              <w:pStyle w:val="Normal"/>
              <w:rPr/>
            </w:pPr>
            <w:r>
              <w:rPr/>
              <w:t>3.1.4   Go epolla ka medu</w:t>
            </w:r>
          </w:p>
          <w:p>
            <w:pPr>
              <w:pStyle w:val="Normal"/>
              <w:rPr/>
            </w:pPr>
            <w:r>
              <w:rPr/>
              <w:t>3.1.5   O mmeile leihlo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459" w:hanging="459"/>
              <w:rPr/>
            </w:pPr>
            <w:r>
              <w:rPr/>
              <w:t>A.    go mo hlokomela</w:t>
            </w:r>
          </w:p>
          <w:p>
            <w:pPr>
              <w:pStyle w:val="Normal"/>
              <w:rPr/>
            </w:pPr>
            <w:r>
              <w:rPr/>
              <w:t>B.    go ntšha nnete ka moka</w:t>
            </w:r>
          </w:p>
          <w:p>
            <w:pPr>
              <w:pStyle w:val="Normal"/>
              <w:rPr/>
            </w:pPr>
            <w:r>
              <w:rPr/>
              <w:t>C.    go laela fela gomme gwa phethagatšwa</w:t>
            </w:r>
          </w:p>
          <w:p>
            <w:pPr>
              <w:pStyle w:val="Normal"/>
              <w:rPr/>
            </w:pPr>
            <w:r>
              <w:rPr/>
              <w:t>D.    go kgaotša go tšweletša modiro</w:t>
            </w:r>
          </w:p>
          <w:p>
            <w:pPr>
              <w:pStyle w:val="Normal"/>
              <w:rPr/>
            </w:pPr>
            <w:r>
              <w:rPr/>
              <w:t>E.    go lemoša motho</w:t>
            </w:r>
          </w:p>
          <w:p>
            <w:pPr>
              <w:pStyle w:val="Normal"/>
              <w:rPr/>
            </w:pPr>
            <w:r>
              <w:rPr/>
              <w:t>F.    go tšhoša motho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  <w:tab/>
              <w:t>Hlama mafoko ka dika tše di lego ka kholomong ya 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ala ditemana ka šedi gore o kgone go araba dipotšišo gabotse.</w:t>
            </w:r>
          </w:p>
          <w:p>
            <w:pPr>
              <w:pStyle w:val="CommentTex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na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pe!  Nke o tle keno.  Tšea!  Ke go reketše </w:t>
            </w:r>
            <w:r>
              <w:rPr>
                <w:sz w:val="22"/>
                <w:u w:val="single"/>
              </w:rPr>
              <w:t>sutu.</w:t>
            </w:r>
            <w:r>
              <w:rPr>
                <w:sz w:val="22"/>
              </w:rPr>
              <w:t xml:space="preserve">  O ntheeletše gabotse;  ke se bone o e apere mo gare ga beke o hlwa o </w:t>
            </w:r>
            <w:r>
              <w:rPr>
                <w:sz w:val="22"/>
                <w:u w:val="single"/>
              </w:rPr>
              <w:t>sutile</w:t>
            </w:r>
            <w:r>
              <w:rPr>
                <w:sz w:val="22"/>
              </w:rPr>
              <w:t xml:space="preserve"> o ka re o a </w:t>
            </w:r>
            <w:r>
              <w:rPr>
                <w:sz w:val="22"/>
                <w:u w:val="single"/>
              </w:rPr>
              <w:t>bereka.</w:t>
            </w:r>
            <w:r>
              <w:rPr>
                <w:sz w:val="22"/>
              </w:rPr>
              <w:t xml:space="preserve">  O e apare fela ka Mekibelo le </w:t>
            </w:r>
            <w:r>
              <w:rPr>
                <w:sz w:val="22"/>
                <w:u w:val="single"/>
              </w:rPr>
              <w:t>Disontaga,</w:t>
            </w:r>
            <w:r>
              <w:rPr>
                <w:sz w:val="22"/>
              </w:rPr>
              <w:t xml:space="preserve"> le gona ge go na le </w:t>
            </w:r>
            <w:r>
              <w:rPr>
                <w:sz w:val="22"/>
                <w:u w:val="single"/>
              </w:rPr>
              <w:t>phathi: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Go tseba mang : 98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Mantšu a a thaletšwego ke a a sa dumelelwago.  A phošolle.</w:t>
              <w:tab/>
              <w:t xml:space="preserve">            5x1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Ngwala mafoko a a latelago ka </w:t>
            </w:r>
            <w:r>
              <w:rPr>
                <w:b/>
              </w:rPr>
              <w:t>kganetšo</w:t>
            </w:r>
            <w:r>
              <w:rPr/>
              <w:t>.</w:t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Nke o tle keno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Ke go reketše sutu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O e apare fela ka Mekibelo le Disontaga.</w:t>
            </w:r>
          </w:p>
          <w:p>
            <w:pPr>
              <w:pStyle w:val="Normal"/>
              <w:rPr/>
            </w:pPr>
            <w:r>
              <w:rPr/>
              <w:tab/>
              <w:t>4.2.4</w:t>
              <w:tab/>
              <w:t>Ge go na le phath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Tsopola medirišo ye e latelago mo temaneng.</w:t>
            </w:r>
          </w:p>
          <w:p>
            <w:pPr>
              <w:pStyle w:val="Normal"/>
              <w:ind w:left="1005" w:hanging="0"/>
              <w:rPr/>
            </w:pPr>
            <w:r>
              <w:rPr/>
              <w:t>4.3.1</w:t>
              <w:tab/>
              <w:t>Modirišopego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Modirišokgopelo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Modirišotae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/>
            </w:pPr>
            <w:r>
              <w:rPr/>
              <w:t>Temana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e ke re </w:t>
            </w:r>
            <w:r>
              <w:rPr>
                <w:b/>
                <w:sz w:val="22"/>
              </w:rPr>
              <w:t>gadi!</w:t>
            </w:r>
            <w:r>
              <w:rPr>
                <w:sz w:val="22"/>
              </w:rPr>
              <w:t xml:space="preserve">  Ke hwetše le phatlaletše.  Le tle le nthuše fela lehono gona le ntenne.  Nka swaba kudu ge le ka hlwa le ntšhetše morag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4.</w:t>
              <w:tab/>
              <w:t>Lentšu le le ntshofaditšwego mo temaneng le hlaloša eng?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  <w:tab/>
              <w:t xml:space="preserve">Bolela gore mantšu a mohuta wo a bitšwa eng, o be o ngwale tlhalošo ya </w:t>
              <w:tab/>
              <w:t>ona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ab/>
              <w:t xml:space="preserve">Lentšu le </w:t>
            </w:r>
            <w:r>
              <w:rPr>
                <w:b/>
              </w:rPr>
              <w:t>swaba</w:t>
            </w:r>
            <w:r>
              <w:rPr/>
              <w:t xml:space="preserve"> ke lehlalosetšagotee 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ab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y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POTŠIŠO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la temana gomme o arabe dipotšišo tše di e latelag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e!  nka se mo dumelele gore a nyale morwedi’ago.  Aowi!  </w:t>
            </w:r>
            <w:r>
              <w:rPr>
                <w:sz w:val="22"/>
                <w:u w:val="single"/>
              </w:rPr>
              <w:t>yena mošemane yo</w:t>
            </w:r>
            <w:r>
              <w:rPr>
                <w:sz w:val="22"/>
              </w:rPr>
              <w:t xml:space="preserve"> wa go se kgone go hlapa!  Le ge e ka ba ke ngwana wa malome, nka se ke.  Ee!  gape </w:t>
            </w:r>
            <w:r>
              <w:rPr>
                <w:sz w:val="22"/>
                <w:u w:val="single"/>
              </w:rPr>
              <w:t>yo mošemane yena</w:t>
            </w:r>
            <w:r>
              <w:rPr>
                <w:sz w:val="22"/>
              </w:rPr>
              <w:t xml:space="preserve"> ga se selo le gatee.  Ga a ithat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Kgetha go tše di latelago gore Ee!, aowi! le E-e! ke </w:t>
            </w:r>
            <w:r>
              <w:rPr>
                <w:b/>
              </w:rPr>
              <w:t>malahlelwa</w:t>
            </w:r>
            <w:r>
              <w:rPr/>
              <w:t xml:space="preserve"> a mohuta mang.</w:t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Kganetš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5.1.2</w:t>
              <w:tab/>
              <w:t>Makalo.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>5.1.3</w:t>
              <w:tab/>
              <w:t>Tumel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ab/>
              <w:t>5.1.4</w:t>
              <w:tab/>
              <w:t>Go kwa bohloko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  <w:tab/>
              <w:t>Hlama mafoko ka malahlelwa ao o a kgethilego go 5.1.</w:t>
              <w:tab/>
              <w:tab/>
              <w:t xml:space="preserve">            3x1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 xml:space="preserve">Go dihlophana tše di thaletšwego tša mantšu, kgetha seo se šomišitšwego go </w:t>
              <w:tab/>
              <w:t>šup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gatelel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gethologany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 xml:space="preserve">Hlogwana ya </w:t>
            </w:r>
            <w:r>
              <w:rPr>
                <w:b/>
              </w:rPr>
              <w:t>i-</w:t>
            </w:r>
            <w:r>
              <w:rPr/>
              <w:t xml:space="preserve"> lentšung le </w:t>
            </w:r>
            <w:r>
              <w:rPr>
                <w:b/>
              </w:rPr>
              <w:t>ithate</w:t>
            </w:r>
            <w:r>
              <w:rPr/>
              <w:t xml:space="preserve"> e laetša eng?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ab/>
              <w:t xml:space="preserve">Efa </w:t>
            </w:r>
            <w:r>
              <w:rPr>
                <w:b/>
              </w:rPr>
              <w:t>bontši</w:t>
            </w:r>
            <w:r>
              <w:rPr/>
              <w:t xml:space="preserve"> bja maina a a latelago:</w:t>
            </w:r>
          </w:p>
          <w:p>
            <w:pPr>
              <w:pStyle w:val="Normal"/>
              <w:ind w:left="1004" w:hanging="0"/>
              <w:rPr/>
            </w:pPr>
            <w:r>
              <w:rPr/>
              <w:t>5.5.1</w:t>
              <w:tab/>
              <w:t>Malome</w:t>
            </w:r>
          </w:p>
          <w:p>
            <w:pPr>
              <w:pStyle w:val="Normal"/>
              <w:ind w:left="1004" w:hanging="0"/>
              <w:rPr/>
            </w:pPr>
            <w:r>
              <w:rPr/>
              <w:t>5.5.2</w:t>
              <w:tab/>
              <w:t>Mošemane</w:t>
            </w:r>
          </w:p>
          <w:p>
            <w:pPr>
              <w:pStyle w:val="Normal"/>
              <w:ind w:left="1004" w:hanging="0"/>
              <w:rPr/>
            </w:pPr>
            <w:r>
              <w:rPr/>
              <w:t>5.5.3</w:t>
              <w:tab/>
              <w:t>Ngwana</w:t>
            </w:r>
          </w:p>
          <w:p>
            <w:pPr>
              <w:pStyle w:val="Normal"/>
              <w:ind w:left="1004" w:hanging="0"/>
              <w:rPr/>
            </w:pPr>
            <w:r>
              <w:rPr/>
              <w:t>5.5.4</w:t>
              <w:tab/>
              <w:t>Morwed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3"/>
              <w:rPr/>
            </w:pPr>
            <w:r>
              <w:rPr/>
              <w:t>PALOMOKA YA KAROLO B: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57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BOBED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Lephephe la Pele                       929-1/1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2774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1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1106"/>
    </w:tblGrid>
    <w:tr>
      <w:trPr/>
      <w:tc>
        <w:tcPr>
          <w:tcW w:w="486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57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EPEDI LELEME LA BOBEDI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Lephephe la Pele                       929-1/1 D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2:00:00Z</dcterms:created>
  <dc:creator>Helene</dc:creator>
  <dc:description/>
  <dc:language>en-US</dc:language>
  <cp:lastModifiedBy>melanie</cp:lastModifiedBy>
  <cp:lastPrinted>2000-03-29T11:12:00Z</cp:lastPrinted>
  <dcterms:modified xsi:type="dcterms:W3CDTF">2000-05-10T11:22:00Z</dcterms:modified>
  <cp:revision>17</cp:revision>
  <dc:subject/>
  <dc:title>GAUTENG DEPARTMENT OF EDUCATION</dc:title>
</cp:coreProperties>
</file>