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EPEDI LELEME LA BOBE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AEMO A A PHAGAME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Lephephe la Pe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NAKO :   diiri tše 2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EPUTSO:  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KOMEL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aba dipotšišo ka mo o laetšweg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la dipotšišo gore o kgone go araba gabots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gwala ka bothakg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KAROLO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ŠIŠ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EMANA TŠE DI NGWALWA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getha ditemana tše PEDI go tše di latelago gomme o ngwale letlakala le TEE ka ye nngwe le ye nngwe ya tš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emošo le Moeti ba ngangišana ka taba ya barutiši / gadi ya go šomiša kgati sekolong go alafa bolwetši bja barutwana ba go se laole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 xml:space="preserve">Re alele </w:t>
            </w:r>
            <w:r>
              <w:rPr>
                <w:b/>
              </w:rPr>
              <w:t>ngangišano / phenkgišano</w:t>
            </w:r>
            <w:r>
              <w:rPr/>
              <w:t xml:space="preserve"> ye ka bothak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  <w:tab/>
              <w:t xml:space="preserve">O be o bogetše sehlopha sa setšhaba sa Afrika-Borwa, Bafana Bafana, ge se </w:t>
              <w:tab/>
              <w:t>be se raloka kgahlanong le sehlopha sa go tsebega sa Brazi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Ngwala </w:t>
            </w:r>
            <w:r>
              <w:rPr>
                <w:b/>
              </w:rPr>
              <w:t>pego</w:t>
            </w:r>
            <w:r>
              <w:rPr/>
              <w:t xml:space="preserve"> ya maleba ka tiragalo ye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O mongwaledi wa lekgotla la taolo ya sekolo.  Le be le swere kopano le </w:t>
              <w:tab/>
              <w:t xml:space="preserve">batswadi ka la 10 Oktoboro 2000 ka nako ya 17h00 ka holong ya sekolo.  </w:t>
              <w:tab/>
              <w:t xml:space="preserve">Tabakgolo ya letšatši e be e le go boledišana ka yo mongwe wa barutiši, </w:t>
              <w:tab/>
              <w:t>Morena Leino, yo a sa dirego mošomo wa gagwe ka tshwane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Ngwala </w:t>
            </w:r>
            <w:r>
              <w:rPr>
                <w:b/>
              </w:rPr>
              <w:t>metsotso</w:t>
            </w:r>
            <w:r>
              <w:rPr/>
              <w:t xml:space="preserve"> ya kopano ye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 xml:space="preserve">O be o babja, gomme wa ya ngakeng.  Ngwalela mogwera wa gago o mo </w:t>
              <w:tab/>
              <w:t xml:space="preserve">anegele ka bolwetši bjoo.  Botelele bja </w:t>
            </w:r>
            <w:r>
              <w:rPr>
                <w:b/>
              </w:rPr>
              <w:t>lengwalo</w:t>
            </w:r>
            <w:r>
              <w:rPr/>
              <w:t xml:space="preserve"> (go akaretša atrese, </w:t>
              <w:tab/>
              <w:t>madume, mmele le mafelelo) e be lephephe le TE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x 20 =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MOKA YA KAROLO: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KAROLO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POLE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ŠIŠO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ala temana ye e latelago o tle o kgone go araba dipotšiš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90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olatelo le bagwera ba gagwe maabane ba tšamile ba thokga </w:t>
            </w:r>
            <w:r>
              <w:rPr>
                <w:sz w:val="22"/>
                <w:u w:val="single"/>
              </w:rPr>
              <w:t>mehlar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ya g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e ome</w:t>
            </w:r>
            <w:r>
              <w:rPr>
                <w:sz w:val="22"/>
              </w:rPr>
              <w:t xml:space="preserve"> kua sethokgweng ba re ke </w:t>
            </w:r>
            <w:r>
              <w:rPr>
                <w:sz w:val="22"/>
                <w:u w:val="single"/>
              </w:rPr>
              <w:t>dikgong</w:t>
            </w:r>
            <w:r>
              <w:rPr>
                <w:sz w:val="22"/>
              </w:rPr>
              <w:t>.  Ba tla yo hlaloša pele ga kgoši 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ore </w:t>
            </w:r>
            <w:r>
              <w:rPr>
                <w:b/>
                <w:sz w:val="22"/>
              </w:rPr>
              <w:t>ga ba nyake go kgalwa.</w:t>
            </w:r>
            <w:r>
              <w:rPr>
                <w:sz w:val="22"/>
              </w:rPr>
              <w:t xml:space="preserve">  Yoo yena </w:t>
            </w:r>
            <w:r>
              <w:rPr>
                <w:b/>
                <w:sz w:val="22"/>
              </w:rPr>
              <w:t>ga a ipabalele</w:t>
            </w:r>
            <w:r>
              <w:rPr>
                <w:sz w:val="22"/>
              </w:rPr>
              <w:t xml:space="preserve"> le ge e le mohlologadi.  O dira diphošo ka boomo, ka fao o tla otlw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gwala</w:t>
            </w:r>
            <w:r>
              <w:rPr>
                <w:b/>
              </w:rPr>
              <w:t xml:space="preserve"> leinaina</w:t>
            </w:r>
            <w:r>
              <w:rPr/>
              <w:t xml:space="preserve"> mo temaneng y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Efa </w:t>
            </w:r>
            <w:r>
              <w:rPr>
                <w:b/>
              </w:rPr>
              <w:t>botee</w:t>
            </w:r>
            <w:r>
              <w:rPr/>
              <w:t xml:space="preserve"> bja mantšu a a thaletšwego ka f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o na le madiri a a bopilwego ka go hlomesetšwa hlogo le mosela temaneng.  Ntšha madirimatšo ao o be o fe mošomo wa 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gwala dikafoko tše di ntshofaditšwego ka tume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Moselana wa </w:t>
            </w:r>
            <w:r>
              <w:rPr>
                <w:b/>
              </w:rPr>
              <w:t>–gadi</w:t>
            </w:r>
            <w:r>
              <w:rPr/>
              <w:t xml:space="preserve"> go </w:t>
            </w:r>
            <w:r>
              <w:rPr>
                <w:b/>
              </w:rPr>
              <w:t>mohlologadi</w:t>
            </w:r>
            <w:r>
              <w:rPr/>
              <w:t xml:space="preserve"> o tšweletša eng?  Kgetha go tše di latelag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oton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onnyan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otsha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gwala mantšu a a hlalošago tše di latelago go tswa temaneng.</w:t>
            </w:r>
          </w:p>
          <w:p>
            <w:pPr>
              <w:pStyle w:val="Normal"/>
              <w:ind w:left="1005" w:hanging="0"/>
              <w:rPr/>
            </w:pPr>
            <w:r>
              <w:rPr/>
              <w:t>2.6.1</w:t>
              <w:tab/>
              <w:t>Nako ya tiragalo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Lefelo la tiragalo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Mokgwa wa tiraga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POTŠIŠO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ala ditemana tše di latelago ka šedi gore o tle o kgone go araba dipotšiš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man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106"/>
      </w:tblGrid>
      <w:tr>
        <w:trPr/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 ge </w:t>
            </w:r>
            <w:r>
              <w:rPr>
                <w:sz w:val="22"/>
                <w:u w:val="single"/>
              </w:rPr>
              <w:t>monnanyana</w:t>
            </w:r>
            <w:r>
              <w:rPr>
                <w:sz w:val="22"/>
              </w:rPr>
              <w:t xml:space="preserve"> wa gagwe a be a sa tsebalege, Sebolaiši o ile a belega b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ke ke motšhitšhi wa dinose, fela ga a ka a itshola ka gore mogologolo o 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Ga ba tswalwe ba ate monapelo ga a tsebje.”  Ka ge bana ba sa swane, 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ona a ka tla a ba </w:t>
            </w:r>
            <w:r>
              <w:rPr>
                <w:sz w:val="22"/>
                <w:u w:val="single"/>
              </w:rPr>
              <w:t>mosatšana</w:t>
            </w:r>
            <w:r>
              <w:rPr>
                <w:sz w:val="22"/>
              </w:rPr>
              <w:t xml:space="preserve"> wa makgonth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  <w:t xml:space="preserve">Tsopola seema mo temaneng se se laetšago gore o tee wa bana ba gago a ka </w:t>
              <w:tab/>
              <w:t>no tla a go thuš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Mantšung a a thaletšwego temaneng go na le meselana ya </w:t>
            </w:r>
            <w:r>
              <w:rPr>
                <w:b/>
              </w:rPr>
              <w:t xml:space="preserve">–nyana </w:t>
            </w:r>
            <w:r>
              <w:rPr/>
              <w:t xml:space="preserve">le </w:t>
            </w:r>
            <w:r>
              <w:rPr>
                <w:b/>
              </w:rPr>
              <w:t>–ana.</w:t>
            </w:r>
            <w:r>
              <w:rPr/>
              <w:t xml:space="preserve">  Kgetha dikarabo tše PEDI go tše di latelago go bontšha gore meselana ye e dirišitšwe go tšweletša e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gwana wa sel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nyatš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rat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mala.</w:t>
              <w:tab/>
              <w:tab/>
              <w:tab/>
              <w:tab/>
              <w:tab/>
              <w:tab/>
              <w:t xml:space="preserve">         2 x 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Ngwala lentšu le TEE go tšwa temaneng le le šomišitšwego go akaretša dilo tše dintši tša mohuta o 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  <w:tab/>
              <w:t>Lentšu le o le ngwadilego mo go 3.3 le hlaloša eng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emana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jale ke selemo gape.  Naga e rile </w:t>
            </w:r>
            <w:r>
              <w:rPr>
                <w:sz w:val="22"/>
                <w:u w:val="single"/>
              </w:rPr>
              <w:t>talee!</w:t>
            </w:r>
            <w:r>
              <w:rPr>
                <w:sz w:val="22"/>
              </w:rPr>
              <w:t xml:space="preserve">  Go a kgahliša e bile re tla kgona 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ela re re </w:t>
            </w:r>
            <w:r>
              <w:rPr>
                <w:sz w:val="22"/>
                <w:u w:val="single"/>
              </w:rPr>
              <w:t>patlaa!</w:t>
            </w:r>
            <w:r>
              <w:rPr>
                <w:sz w:val="22"/>
              </w:rPr>
              <w:t xml:space="preserve">  ka fase ga meriti.  </w:t>
            </w:r>
            <w:r>
              <w:rPr>
                <w:sz w:val="22"/>
                <w:u w:val="single"/>
              </w:rPr>
              <w:t>Šwahlašwahla!</w:t>
            </w:r>
            <w:r>
              <w:rPr>
                <w:sz w:val="22"/>
              </w:rPr>
              <w:t xml:space="preserve">  yela ya matlakala a go o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ka se sa kwagal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5</w:t>
              <w:tab/>
              <w:t xml:space="preserve">Ngwala gore le lengwe le le lengwe la maekiši a a thaletšwego temaneng a </w:t>
              <w:tab/>
              <w:t>laetša eng.  Kgetha karabo ya go nepagala go maekiši a a latela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modum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mma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go amana le madiri</w:t>
              <w:tab/>
              <w:tab/>
              <w:tab/>
              <w:tab/>
              <w:t xml:space="preserve">         3 x 1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POTŠIŠO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ala temana ye e latelago ka šedi gore o tle o kgone go araba dipotšiš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1106"/>
      </w:tblGrid>
      <w:tr>
        <w:trPr/>
        <w:tc>
          <w:tcPr>
            <w:tcW w:w="8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na bafsa re </w:t>
            </w:r>
            <w:r>
              <w:rPr>
                <w:sz w:val="22"/>
                <w:u w:val="single"/>
              </w:rPr>
              <w:t>ja</w:t>
            </w:r>
            <w:r>
              <w:rPr>
                <w:sz w:val="22"/>
              </w:rPr>
              <w:t xml:space="preserve"> lešela.  Ga re na nako ya go hlwa re </w:t>
            </w:r>
            <w:r>
              <w:rPr>
                <w:b/>
                <w:sz w:val="22"/>
              </w:rPr>
              <w:t>dira</w:t>
            </w:r>
            <w:r>
              <w:rPr>
                <w:sz w:val="22"/>
              </w:rPr>
              <w:t xml:space="preserve"> dintlo le go </w:t>
            </w:r>
            <w:r>
              <w:rPr>
                <w:b/>
                <w:sz w:val="22"/>
              </w:rPr>
              <w:t xml:space="preserve">dira </w:t>
            </w:r>
            <w:r>
              <w:rPr>
                <w:sz w:val="22"/>
              </w:rPr>
              <w:t>bogob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ogobe re a bo </w:t>
            </w:r>
            <w:r>
              <w:rPr>
                <w:sz w:val="22"/>
                <w:u w:val="single"/>
              </w:rPr>
              <w:t>ja,</w:t>
            </w:r>
            <w:r>
              <w:rPr>
                <w:sz w:val="22"/>
              </w:rPr>
              <w:t xml:space="preserve"> fela re ka se hlwe re gapeletšwa go hlatswa dibjana tše di tla tla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i </w:t>
            </w:r>
            <w:r>
              <w:rPr>
                <w:sz w:val="22"/>
                <w:u w:val="single"/>
              </w:rPr>
              <w:t>eja</w:t>
            </w:r>
            <w:r>
              <w:rPr>
                <w:sz w:val="22"/>
              </w:rPr>
              <w:t xml:space="preserve"> nako ya rena ya go iketla le dithaka tša rena.  Ge o ka re laela go </w:t>
            </w:r>
            <w:r>
              <w:rPr>
                <w:b/>
                <w:sz w:val="22"/>
              </w:rPr>
              <w:t>dira</w:t>
            </w:r>
            <w:r>
              <w:rPr>
                <w:sz w:val="22"/>
              </w:rPr>
              <w:t xml:space="preserve"> lengwa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go ya go bao ba swerwego ke AIDS mabapi le tlhokomelo ya bjona re ka tha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u.  Ga re nyake go lapa la go hw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laloša gore kutu ya lediri ye e thaletšwego e šupa eng mabakeng a mararo a e šomišitšwego go 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gwala mantšu a makaone sebakeng sa a a ntshofaditšwego mabakeng ka moka a a šomišitšwego go o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halela lekopanyi go tšwa temaneng, gomme o bontšhe ka mo le šomišitšwego ka g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  <w:tab/>
              <w:t xml:space="preserve">Efa tlhalošo ya sekapolelo se </w:t>
            </w:r>
            <w:r>
              <w:rPr>
                <w:b/>
              </w:rPr>
              <w:t>go lapa la go hw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POTŠIŠO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ala temana ye gore o kgone go araba dipotšiš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o fetile matšatši a mararo Sefolo le monna wa Mokgalaka ba lokiša tša </w:t>
            </w:r>
            <w:r>
              <w:rPr>
                <w:sz w:val="22"/>
                <w:u w:val="single"/>
              </w:rPr>
              <w:t>leeto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a bona</w:t>
            </w:r>
            <w:r>
              <w:rPr>
                <w:sz w:val="22"/>
              </w:rPr>
              <w:t xml:space="preserve"> la go ya go monna yola wa gabo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o tseba mang:  4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Ke mantšu afe a a šupago lehlaodi la pal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o lefokong le le thaletšwego laetša tše di latel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Lerui.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Leruo.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Lekgokar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Na lentšu le </w:t>
            </w:r>
            <w:r>
              <w:rPr>
                <w:b/>
              </w:rPr>
              <w:t>yola</w:t>
            </w:r>
            <w:r>
              <w:rPr/>
              <w:t xml:space="preserve"> le šoma mošomo ofe mo temane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Mosela wa </w:t>
            </w:r>
            <w:r>
              <w:rPr>
                <w:b/>
              </w:rPr>
              <w:t>–ile</w:t>
            </w:r>
            <w:r>
              <w:rPr/>
              <w:t xml:space="preserve"> go lentšu le </w:t>
            </w:r>
            <w:r>
              <w:rPr>
                <w:b/>
              </w:rPr>
              <w:t>fetile</w:t>
            </w:r>
            <w:r>
              <w:rPr/>
              <w:t xml:space="preserve"> o šupa e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Dikgato tša lešupi ke tše tharo.  Le ka laetša bokgole, kgauswi, kgojana le kgole.  Efa bokgole bjo </w:t>
            </w:r>
            <w:r>
              <w:rPr>
                <w:b/>
              </w:rPr>
              <w:t>yola</w:t>
            </w:r>
            <w:r>
              <w:rPr/>
              <w:t xml:space="preserve"> e bo laetš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Lentšu le </w:t>
            </w:r>
            <w:r>
              <w:rPr>
                <w:b/>
              </w:rPr>
              <w:t>bona</w:t>
            </w:r>
            <w:r>
              <w:rPr/>
              <w:t xml:space="preserve"> le emetše eng?  Efa mohuta wa lentšu le go tšwa temane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  <w:tab/>
              <w:t>Ngwala mantšu ao a hlaolago monna mo temane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MOKA YA KAROLO B: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MOK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PEDI LELEME LA BOBEDI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w:rPr>
              <w:b/>
            </w:rPr>
            <w:t>MAEMO A A PHAGAMEGO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Lephephe la Pele)</w:t>
            <w:tab/>
            <w:t>929-1/1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PEDI LELEME LA BOBEDI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w:rPr>
              <w:b/>
            </w:rPr>
            <w:t>MAEMO A A PHAGAMEGO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Lephephe la Pele)</w:t>
            <w:tab/>
            <w:t>929-1/1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9:02:00Z</dcterms:created>
  <dc:creator>Helene</dc:creator>
  <dc:description/>
  <dc:language>en-US</dc:language>
  <cp:lastModifiedBy>Dana</cp:lastModifiedBy>
  <cp:lastPrinted>2000-07-14T09:58:00Z</cp:lastPrinted>
  <dcterms:modified xsi:type="dcterms:W3CDTF">2000-07-14T07:59:00Z</dcterms:modified>
  <cp:revision>16</cp:revision>
  <dc:subject/>
  <dc:title>GAUTENG DEPARTMENT OF EDUCATION</dc:title>
</cp:coreProperties>
</file>