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2367" w:hRule="atLeast"/>
          <w:cantSplit w:val="true"/>
        </w:trPr>
        <w:tc>
          <w:tcPr>
            <w:tcW w:w="10454" w:type="dxa"/>
            <w:gridSpan w:val="2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SENIOR CERTIFICATE EXAMINATION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ind w:left="5704" w:hanging="0"/>
              <w:jc w:val="left"/>
              <w:rPr/>
            </w:pPr>
            <w:r>
              <w:rPr>
                <w:b/>
              </w:rPr>
              <w:t xml:space="preserve">SOUTH AFRICAN CRIMINAL LAW SG   </w:t>
            </w:r>
          </w:p>
          <w:p>
            <w:pPr>
              <w:pStyle w:val="Normal"/>
              <w:tabs>
                <w:tab w:val="clear" w:pos="720"/>
                <w:tab w:val="left" w:pos="-9559" w:leader="none"/>
                <w:tab w:val="left" w:pos="-8839" w:leader="none"/>
                <w:tab w:val="left" w:pos="-8119" w:leader="none"/>
                <w:tab w:val="left" w:pos="-7399" w:leader="none"/>
                <w:tab w:val="left" w:pos="-6679" w:leader="none"/>
                <w:tab w:val="left" w:pos="-5959" w:leader="none"/>
                <w:tab w:val="left" w:pos="-5239" w:leader="none"/>
                <w:tab w:val="left" w:pos="-4519" w:leader="none"/>
                <w:tab w:val="left" w:pos="-3799" w:leader="none"/>
                <w:tab w:val="left" w:pos="-3079" w:leader="none"/>
                <w:tab w:val="left" w:pos="-2359" w:leader="none"/>
                <w:tab w:val="left" w:pos="-1639" w:leader="none"/>
                <w:tab w:val="left" w:pos="-919" w:leader="none"/>
                <w:tab w:val="left" w:pos="-199" w:leader="none"/>
                <w:tab w:val="left" w:pos="520" w:leader="none"/>
                <w:tab w:val="left" w:pos="1240" w:leader="none"/>
              </w:tabs>
              <w:ind w:left="570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ind w:left="5704" w:hanging="0"/>
              <w:rPr/>
            </w:pPr>
            <w:r>
              <w:rPr/>
              <w:t xml:space="preserve">TIME: 3 hours     </w:t>
            </w:r>
          </w:p>
          <w:p>
            <w:pPr>
              <w:pStyle w:val="Normal"/>
              <w:ind w:left="570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04" w:hanging="0"/>
              <w:rPr/>
            </w:pPr>
            <w:r>
              <w:rPr/>
              <w:t>MARKS:  300</w:t>
            </w:r>
          </w:p>
        </w:tc>
      </w:tr>
      <w:tr>
        <w:trPr>
          <w:trHeight w:val="1030" w:hRule="atLeast"/>
          <w:cantSplit w:val="true"/>
        </w:trPr>
        <w:tc>
          <w:tcPr>
            <w:tcW w:w="964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INSTRUCTION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swer all FOUR questions in your answer book.</w:t>
            </w:r>
          </w:p>
        </w:tc>
        <w:tc>
          <w:tcPr>
            <w:tcW w:w="814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QUESTION 1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ame FOUR examples of high treaso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 w:val="false"/>
              </w:rPr>
              <w:t xml:space="preserve">With reference to </w:t>
            </w:r>
            <w:r>
              <w:rPr/>
              <w:t>arson</w:t>
            </w:r>
            <w:r>
              <w:rPr>
                <w:b w:val="false"/>
              </w:rPr>
              <w:t xml:space="preserve"> name THREE requirements to establish whether property is </w:t>
            </w:r>
            <w:r>
              <w:rPr/>
              <w:t>immovable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ame THREE differences between robbery and extortio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 w:val="false"/>
              </w:rPr>
              <w:t xml:space="preserve">Discuss </w:t>
            </w:r>
            <w:r>
              <w:rPr/>
              <w:t>receiving</w:t>
            </w:r>
            <w:r>
              <w:rPr>
                <w:b w:val="false"/>
              </w:rPr>
              <w:t xml:space="preserve"> as an element in the crime </w:t>
            </w:r>
            <w:r>
              <w:rPr/>
              <w:t>Receiving of stolen property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ame THREE forms of theft.  No discussion is required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 w:val="false"/>
              </w:rPr>
              <w:t xml:space="preserve">Name FOUR examples which may constitute </w:t>
            </w:r>
            <w:r>
              <w:rPr/>
              <w:t>public indecency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 w:val="false"/>
              </w:rPr>
              <w:t xml:space="preserve">Discuss </w:t>
            </w:r>
            <w:r>
              <w:rPr/>
              <w:t>penetration</w:t>
            </w:r>
            <w:r>
              <w:rPr>
                <w:b w:val="false"/>
              </w:rPr>
              <w:t xml:space="preserve"> in the crime </w:t>
            </w:r>
            <w:r>
              <w:rPr/>
              <w:t>rape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 w:val="false"/>
              </w:rPr>
              <w:t xml:space="preserve">Discuss </w:t>
            </w:r>
            <w:r>
              <w:rPr/>
              <w:t>publication of information regarding a case which is pending</w:t>
            </w:r>
            <w:r>
              <w:rPr>
                <w:b w:val="false"/>
              </w:rPr>
              <w:t xml:space="preserve"> concerning the crime Contempt of Court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[7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UESTION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riefly discuss FOUR objectives that the State wishes to obtain with punishmen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ame EIGHT grounds of justification that may exclude the unlawfulness of an ac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scuss the requirements for a successful reliance on necessity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[4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/>
            </w:pPr>
            <w:r>
              <w:rPr/>
              <w:t>QUESTION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ine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Housebreaki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Robber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Receiving of stolen propert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Abductio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Violation of a grav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Inces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Crimen injuri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Pointing of an ar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Murder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Common law perjur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Public violenc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Compounding of crimes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1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1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[14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/>
            </w:pPr>
            <w:r>
              <w:rPr/>
              <w:t>QUESTION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Write </w:t>
            </w:r>
            <w:r>
              <w:rPr/>
              <w:t>only the missing words</w:t>
            </w:r>
            <w:r>
              <w:rPr>
                <w:b w:val="false"/>
              </w:rPr>
              <w:t xml:space="preserve"> of the following definitions </w:t>
            </w:r>
            <w:r>
              <w:rPr/>
              <w:t>in your examination answer book</w:t>
            </w:r>
            <w:r>
              <w:rPr>
                <w:b w:val="false"/>
              </w:rPr>
              <w:t xml:space="preserve"> next to the number of the question, e.g. 4.1(a), 4.1(b), 4.6(a), etc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42"/>
        <w:gridCol w:w="772"/>
      </w:tblGrid>
      <w:tr>
        <w:trPr>
          <w:trHeight w:val="100" w:hRule="atLeast"/>
          <w:cantSplit w:val="true"/>
        </w:trPr>
        <w:tc>
          <w:tcPr>
            <w:tcW w:w="968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 w:val="false"/>
              </w:rPr>
              <w:t>A crime can be defined as a/an (a)_______ and (b)_______ act which is subjected to a (c)_______ by the Stat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 w:val="false"/>
              </w:rPr>
              <w:t>Abrogation is the process by which a crime is abolished through the operation of    (a)_______ because (b)_______ on account of such crime has fallen into (c)_______.</w:t>
            </w:r>
          </w:p>
          <w:p>
            <w:pPr>
              <w:pStyle w:val="Normal"/>
              <w:ind w:left="75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6)</w:t>
            </w:r>
          </w:p>
        </w:tc>
      </w:tr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43" w:hanging="743"/>
              <w:rPr/>
            </w:pPr>
            <w:r>
              <w:rPr>
                <w:b w:val="false"/>
              </w:rPr>
              <w:t>4.3</w:t>
              <w:tab/>
              <w:t>Conduct can be defined as any (a)_______ (b)_______ action or (c)_______.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673"/>
      </w:tblGrid>
      <w:tr>
        <w:trPr>
          <w:trHeight w:val="100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ind w:left="743" w:hanging="743"/>
              <w:rPr/>
            </w:pPr>
            <w:r>
              <w:rPr>
                <w:b w:val="false"/>
              </w:rPr>
              <w:t>4.4</w:t>
              <w:tab/>
              <w:t>An act is unlawful if it is contrary to the provisions of (a) _______ or (b) _______ or unwritten customary law.</w:t>
            </w:r>
          </w:p>
        </w:tc>
        <w:tc>
          <w:tcPr>
            <w:tcW w:w="6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4.5</w:t>
              <w:tab/>
              <w:t xml:space="preserve">An act in circumstances of necessity is one by which a person is lawfully (a)__________ or a (b)__________ is lawfully violated in order to (c)__________ the (d)__________ of the actor or some other person against an imminent 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43" w:hanging="0"/>
              <w:rPr>
                <w:b w:val="false"/>
                <w:b w:val="false"/>
              </w:rPr>
            </w:pPr>
            <w:r>
              <w:rPr>
                <w:b w:val="false"/>
              </w:rPr>
              <w:t>emergency which is not an attack or threatening attack by the person who is lawfully injured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4.6</w:t>
              <w:tab/>
              <w:t>A person is criminally accountable if he has the necessary (a)_____  _____ to (b)_________ between right and (c)__________ and if he is able to act in accordance which such (d)__________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8)</w:t>
            </w:r>
          </w:p>
        </w:tc>
      </w:tr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[3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TAL: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63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6"/>
      <w:gridCol w:w="957"/>
    </w:tblGrid>
    <w:tr>
      <w:trPr/>
      <w:tc>
        <w:tcPr>
          <w:tcW w:w="4676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920" w:leader="none"/>
              <w:tab w:val="right" w:pos="8640" w:leader="none"/>
            </w:tabs>
            <w:ind w:right="34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012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af-ZA"/>
            </w:rPr>
            <w:t xml:space="preserve">SOUTH AFRICAN  CRIMINAL LAW SG </w:t>
          </w:r>
        </w:p>
        <w:p>
          <w:pPr>
            <w:pStyle w:val="Header"/>
            <w:tabs>
              <w:tab w:val="clear" w:pos="4320"/>
              <w:tab w:val="right" w:pos="4392" w:leader="none"/>
              <w:tab w:val="right" w:pos="8640" w:leader="none"/>
            </w:tabs>
            <w:ind w:right="68" w:hanging="0"/>
            <w:rPr/>
          </w:pPr>
          <w:r>
            <w:rPr/>
            <w:tab/>
            <w:t>903-2/0 H</w:t>
          </w:r>
        </w:p>
      </w:tc>
      <w:tc>
        <w:tcPr>
          <w:tcW w:w="95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719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63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6"/>
      <w:gridCol w:w="957"/>
    </w:tblGrid>
    <w:tr>
      <w:trPr/>
      <w:tc>
        <w:tcPr>
          <w:tcW w:w="4676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920" w:leader="none"/>
              <w:tab w:val="right" w:pos="8640" w:leader="none"/>
            </w:tabs>
            <w:ind w:right="34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0120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af-ZA"/>
            </w:rPr>
            <w:t xml:space="preserve">SOUTH AFRICAN  CRIMINAL LAW SG </w:t>
          </w:r>
        </w:p>
        <w:p>
          <w:pPr>
            <w:pStyle w:val="Header"/>
            <w:tabs>
              <w:tab w:val="clear" w:pos="4320"/>
              <w:tab w:val="right" w:pos="4392" w:leader="none"/>
              <w:tab w:val="right" w:pos="8640" w:leader="none"/>
            </w:tabs>
            <w:ind w:right="68" w:hanging="0"/>
            <w:rPr/>
          </w:pPr>
          <w:r>
            <w:rPr/>
            <w:tab/>
            <w:t>903-2/0 H</w:t>
          </w:r>
        </w:p>
      </w:tc>
      <w:tc>
        <w:tcPr>
          <w:tcW w:w="95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Level1">
    <w:name w:val="Level 1"/>
    <w:basedOn w:val="Normal"/>
    <w:qFormat/>
    <w:pPr>
      <w:widowControl w:val="false"/>
      <w:numPr>
        <w:ilvl w:val="0"/>
        <w:numId w:val="7"/>
      </w:numPr>
      <w:ind w:left="1440" w:hanging="720"/>
      <w:outlineLvl w:val="0"/>
    </w:pPr>
    <w:rPr>
      <w:rFonts w:ascii="Times New Roman" w:hAnsi="Times New Roman" w:cs="Times New Roman"/>
      <w:b w:val="false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7"/>
      </w:numPr>
      <w:ind w:left="1440" w:hanging="720"/>
      <w:outlineLvl w:val="1"/>
    </w:pPr>
    <w:rPr>
      <w:rFonts w:ascii="Times New Roman" w:hAnsi="Times New Roman" w:cs="Times New Roman"/>
      <w:b w:val="false"/>
      <w:lang w:val="en-US"/>
    </w:rPr>
  </w:style>
  <w:style w:type="paragraph" w:styleId="BodyTextIndent3">
    <w:name w:val="Body Text Indent 3"/>
    <w:basedOn w:val="Normal"/>
    <w:qFormat/>
    <w:pPr>
      <w:ind w:left="709" w:hanging="70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6:57:00Z</dcterms:created>
  <dc:creator>Veliswa</dc:creator>
  <dc:description/>
  <dc:language>en-US</dc:language>
  <cp:lastModifiedBy>veliswa</cp:lastModifiedBy>
  <dcterms:modified xsi:type="dcterms:W3CDTF">2003-02-12T13:09:00Z</dcterms:modified>
  <cp:revision>13</cp:revision>
  <dc:subject/>
  <dc:title>GAUTENG DEPARTMENT OF EDUCATION</dc:title>
</cp:coreProperties>
</file>