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367" w:hRule="atLeast"/>
          <w:cantSplit w:val="true"/>
        </w:trPr>
        <w:tc>
          <w:tcPr>
            <w:tcW w:w="10454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ing1"/>
              <w:ind w:left="6096" w:hanging="0"/>
              <w:jc w:val="lef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SUID-AFRIKAANSE STRAFREG SG   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ing7"/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 xml:space="preserve">TYD: 3 uur    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>PUNTE:  300</w:t>
            </w:r>
          </w:p>
        </w:tc>
      </w:tr>
      <w:tr>
        <w:trPr>
          <w:trHeight w:val="1030" w:hRule="atLeast"/>
          <w:cantSplit w:val="true"/>
        </w:trPr>
        <w:tc>
          <w:tcPr>
            <w:tcW w:w="964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af-ZA"/>
              </w:rPr>
            </w:pPr>
            <w:r>
              <w:rPr>
                <w:sz w:val="12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INSTRUKSIES:</w:t>
            </w:r>
          </w:p>
          <w:p>
            <w:pPr>
              <w:pStyle w:val="Normal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antwoord al VIER vrae in u antwoordboek.</w:t>
            </w:r>
          </w:p>
        </w:tc>
        <w:tc>
          <w:tcPr>
            <w:tcW w:w="81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1</w:t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lang w:val="af-ZA"/>
              </w:rPr>
            </w:pPr>
            <w:r>
              <w:rPr>
                <w:lang w:val="af-ZA"/>
              </w:rPr>
              <w:t>Noem VIER voorbeelde van Hoogverraa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 xml:space="preserve">Met verwysing na </w:t>
            </w:r>
            <w:r>
              <w:rPr>
                <w:lang w:val="af-ZA"/>
              </w:rPr>
              <w:t>brandstigting</w:t>
            </w:r>
            <w:r>
              <w:rPr>
                <w:b w:val="false"/>
                <w:lang w:val="af-ZA"/>
              </w:rPr>
              <w:t xml:space="preserve">, noem DRIE vereistes om te bepaal of eiendom </w:t>
            </w:r>
            <w:r>
              <w:rPr>
                <w:lang w:val="af-ZA"/>
              </w:rPr>
              <w:t>onroerend</w:t>
            </w:r>
            <w:r>
              <w:rPr>
                <w:b w:val="false"/>
                <w:lang w:val="af-ZA"/>
              </w:rPr>
              <w:t xml:space="preserve"> i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DRIE verskille tussen roof en afpersing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Bespreek </w:t>
            </w:r>
            <w:r>
              <w:rPr>
                <w:lang w:val="af-ZA"/>
              </w:rPr>
              <w:t>ontvangs</w:t>
            </w:r>
            <w:r>
              <w:rPr>
                <w:b w:val="false"/>
                <w:lang w:val="af-ZA"/>
              </w:rPr>
              <w:t xml:space="preserve"> as ’n element by die misdaad </w:t>
            </w:r>
            <w:r>
              <w:rPr>
                <w:lang w:val="af-ZA"/>
              </w:rPr>
              <w:t>Ontvangs van gesteelde goedere</w:t>
            </w:r>
            <w:r>
              <w:rPr>
                <w:b w:val="false"/>
                <w:i/>
                <w:lang w:val="af-Z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oem DRIE vorme van diefstal.  Geen bespreking is nodig ni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 xml:space="preserve">Noem VIER voorbeelde van </w:t>
            </w:r>
            <w:r>
              <w:rPr>
                <w:lang w:val="af-ZA"/>
              </w:rPr>
              <w:t>openbare onsedelikheid</w:t>
            </w:r>
            <w:r>
              <w:rPr>
                <w:b w:val="false"/>
                <w:lang w:val="af-Z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 xml:space="preserve">Bespreek </w:t>
            </w:r>
            <w:r>
              <w:rPr>
                <w:lang w:val="af-ZA"/>
              </w:rPr>
              <w:t>penetrasie</w:t>
            </w:r>
            <w:r>
              <w:rPr>
                <w:b w:val="false"/>
                <w:lang w:val="af-ZA"/>
              </w:rPr>
              <w:t xml:space="preserve"> by die misdaad </w:t>
            </w:r>
            <w:r>
              <w:rPr>
                <w:lang w:val="af-ZA"/>
              </w:rPr>
              <w:t>verkragting</w:t>
            </w:r>
            <w:r>
              <w:rPr>
                <w:b w:val="false"/>
                <w:lang w:val="af-Z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 xml:space="preserve">Bespreek </w:t>
            </w:r>
            <w:r>
              <w:rPr>
                <w:lang w:val="af-ZA"/>
              </w:rPr>
              <w:t>publikasie van inligting betreffende ’n saak wat aanhangig</w:t>
            </w:r>
            <w:r>
              <w:rPr>
                <w:b w:val="false"/>
                <w:lang w:val="af-ZA"/>
              </w:rPr>
              <w:t xml:space="preserve"> is by die misdaad Minagting van die Hof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7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VRAAG 2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lang w:val="af-ZA"/>
              </w:rPr>
            </w:pPr>
            <w:r>
              <w:rPr>
                <w:lang w:val="af-ZA"/>
              </w:rPr>
              <w:t>Bespreek kortliks VIER oogmerke wat die Staat met straf wil bereik.</w:t>
            </w:r>
          </w:p>
          <w:p>
            <w:pPr>
              <w:pStyle w:val="TextBody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  <w:lang w:val="af-ZA"/>
              </w:rPr>
              <w:t>Noem AGT regverdigingsgronde wat die wederregtelikheid van ’n handeling kan uitsluit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preek die vereistes vir ’n geslaagde beroep op noodtoestan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4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3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/>
              <w:t>Defineer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Huisbraa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Roof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Ontvangs van gesteelde goede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Ontvoer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Grafskend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Bloedskand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/>
            </w:pPr>
            <w:r>
              <w:rPr>
                <w:b w:val="false"/>
              </w:rPr>
              <w:t>Crimen injur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Rig van ’n wape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Moor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Gemeenregtelike meinee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Openbare gewel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Afkoop van misdad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4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4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Skryf </w:t>
            </w:r>
            <w:r>
              <w:rPr>
                <w:lang w:val="af-ZA"/>
              </w:rPr>
              <w:t>slegs die ontbrekende woorde</w:t>
            </w:r>
            <w:r>
              <w:rPr>
                <w:b w:val="false"/>
                <w:lang w:val="af-ZA"/>
              </w:rPr>
              <w:t xml:space="preserve"> van die volgende definisies </w:t>
            </w:r>
            <w:r>
              <w:rPr>
                <w:lang w:val="af-ZA"/>
              </w:rPr>
              <w:t>in jou antwoordboek</w:t>
            </w:r>
            <w:r>
              <w:rPr>
                <w:b w:val="false"/>
                <w:lang w:val="af-ZA"/>
              </w:rPr>
              <w:t xml:space="preserve"> teenoor die vraagnommer neer, bv. 4.1(a), 4.1(b), 4.6(a), en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1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Misdaad kan omskryf word as ’n (a)__________ en (b)__________ handeling wat met (c)__________ bedreig word deur die Staat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brogasie is ’n proses waardeur misdaad deur (a)__________ afgeskaf word aangesien (b)__________ weens die betrokke misdaad in (c)__________ verval he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3</w:t>
              <w:tab/>
              <w:t>’n Handeling kan omskryf word as enige (a)__________ (b)__________ doen of (c)__________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4</w:t>
              <w:tab/>
              <w:t>’n Handeling is wederregtelik indien dit in stryd is met die voorskrifte van die (a)__________ òf die (b)__________ òf die ongeskrewe gewoontereg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5</w:t>
              <w:tab/>
              <w:t xml:space="preserve">’n Handeling in noodtoestand is ’n handeling waardeur ’n persoon regmatiglik (a)__________ word of ’n (b)__________ regsgeldiglik verbreek word ten einde die (c)__________ van die handelende persoon van enige ander persoon te (d)__________ teen ’n reeds begonne of onmiddellik dreigende gevaar wat nie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skep word deur ’n aanval aan die kant van die persoon wat regmatiglik benadeel word ni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43" w:hanging="743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6</w:t>
              <w:tab/>
              <w:t>’n Persoon is toerekeningsvatbaar as hy oor die nodige (a) _________ beskik om te (b) __________ tussen reg en (c) ________ en indien hy in staat is om ooreenkomstig hierdie (d) _________ te handel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38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TOTA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3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957"/>
    </w:tblGrid>
    <w:tr>
      <w:trPr/>
      <w:tc>
        <w:tcPr>
          <w:tcW w:w="439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34" w:hanging="0"/>
            <w:rPr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af-ZA"/>
            </w:rPr>
            <w:t xml:space="preserve">SUID-AFRIKAANSE STRAFREG SG </w:t>
          </w:r>
        </w:p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68" w:hanging="0"/>
            <w:rPr/>
          </w:pPr>
          <w:r>
            <w:rPr/>
            <w:tab/>
            <w:t>903-2/0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957"/>
    </w:tblGrid>
    <w:tr>
      <w:trPr/>
      <w:tc>
        <w:tcPr>
          <w:tcW w:w="4394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34" w:hanging="0"/>
            <w:rPr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af-ZA"/>
            </w:rPr>
            <w:t xml:space="preserve">SUID-AFRIKAANSE STRAFREG SG </w:t>
          </w:r>
        </w:p>
        <w:p>
          <w:pPr>
            <w:pStyle w:val="Header"/>
            <w:tabs>
              <w:tab w:val="clear" w:pos="4320"/>
              <w:tab w:val="right" w:pos="4144" w:leader="none"/>
              <w:tab w:val="right" w:pos="8640" w:leader="none"/>
            </w:tabs>
            <w:ind w:right="68" w:hanging="0"/>
            <w:rPr/>
          </w:pPr>
          <w:r>
            <w:rPr/>
            <w:tab/>
            <w:t>903-2/0 H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3:17:00Z</dcterms:created>
  <dc:creator>Veliswa</dc:creator>
  <dc:description/>
  <dc:language>en-US</dc:language>
  <cp:lastModifiedBy>veliswa</cp:lastModifiedBy>
  <cp:lastPrinted>2002-04-26T09:21:00Z</cp:lastPrinted>
  <dcterms:modified xsi:type="dcterms:W3CDTF">2003-02-12T13:08:00Z</dcterms:modified>
  <cp:revision>13</cp:revision>
  <dc:subject/>
  <dc:title>GAUTENG DEPARTMENT OF EDUCATION</dc:title>
</cp:coreProperties>
</file>