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367" w:hRule="atLeast"/>
          <w:cantSplit w:val="true"/>
        </w:trPr>
        <w:tc>
          <w:tcPr>
            <w:tcW w:w="10454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ing1"/>
              <w:ind w:left="6096" w:hanging="0"/>
              <w:jc w:val="lef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SUID-AFRIKAANSE STRAFREG SG   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ing7"/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 xml:space="preserve">TYD: 3 uur    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>PUNTE:  300</w:t>
            </w:r>
          </w:p>
        </w:tc>
      </w:tr>
      <w:tr>
        <w:trPr>
          <w:trHeight w:val="1030" w:hRule="atLeast"/>
          <w:cantSplit w:val="true"/>
        </w:trPr>
        <w:tc>
          <w:tcPr>
            <w:tcW w:w="964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INSTRUKSIES:</w:t>
            </w:r>
          </w:p>
          <w:p>
            <w:pPr>
              <w:pStyle w:val="Normal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antwoord al AGT vrae in u antwoordboek.</w:t>
            </w:r>
          </w:p>
        </w:tc>
        <w:tc>
          <w:tcPr>
            <w:tcW w:w="81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1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 xml:space="preserve">Noem TIEN vereistes wat die reg stel ten einde ’n verweer van </w:t>
            </w:r>
            <w:r>
              <w:rPr>
                <w:b w:val="false"/>
                <w:i/>
                <w:lang w:val="af-ZA"/>
              </w:rPr>
              <w:t>toestemming van die benadeelde</w:t>
            </w:r>
            <w:r>
              <w:rPr>
                <w:b w:val="false"/>
                <w:lang w:val="af-ZA"/>
              </w:rPr>
              <w:t xml:space="preserve"> as regverdigingsgrond te laat gel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20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2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 xml:space="preserve">Skryf slegs </w:t>
            </w:r>
            <w:r>
              <w:rPr>
                <w:lang w:val="af-ZA"/>
              </w:rPr>
              <w:t>die ontbrekende woorde</w:t>
            </w:r>
            <w:r>
              <w:rPr>
                <w:b w:val="false"/>
                <w:lang w:val="af-ZA"/>
              </w:rPr>
              <w:t xml:space="preserve"> van die volgende definisies in u antwoordboek </w:t>
            </w:r>
            <w:r>
              <w:rPr>
                <w:lang w:val="af-ZA"/>
              </w:rPr>
              <w:t>teenoor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lang w:val="af-ZA"/>
              </w:rPr>
              <w:t>die nommer</w:t>
            </w:r>
            <w:r>
              <w:rPr>
                <w:b w:val="false"/>
                <w:lang w:val="af-ZA"/>
              </w:rPr>
              <w:t xml:space="preserve"> van die vraag, bv. 2.3(a),</w:t>
            </w:r>
            <w:r>
              <w:rPr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2.3(b), 2.5(d), en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1</w:t>
              <w:tab/>
              <w:t>OPENBARE GEWELD is die wederregtelike en opsetlike verrigting met ’n aantal persone, van ’n handeling of handelinge wat (a)_________ afmetings aanneem en wat bedoel is om die openbare vrede op ’n (b)_________ wyse te (c)_________ of om inbreuk te maak op die (d)_________ van ander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2</w:t>
              <w:tab/>
              <w:t>BEDROG is die wederregtelike en opsetlike (a)_________ van die (b)_________ met die doel om ’n ander te bedrieg en wat werklike of potensiële nadeel tot gevolg he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3</w:t>
              <w:tab/>
              <w:t>HUISBRAAK is die wederregtelike en opsetlike (a)_________ van ’n obstruksie waardeur (b)_________ tot ’n gebou of ’n plek wat geskik is vir menslike (c)_________ of (d)_________ van goedere verkry word en die daadwerklike binnegaan van die gebou of plek met die bedoeling om ’n misdaad te pleeg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4</w:t>
              <w:tab/>
              <w:t>ROOF is die wederregtelike en opsetlike gebruik van geweld of (a)_________ van geweld om ’n ander te dwing om toe te laat dat eiendom uit sy (b)_________ (c)_________ gesteel wor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.5</w:t>
              <w:tab/>
              <w:t>ONTVOERING is die wederregtelike verwydering van ’n (a)_________ minderjarige persoon uit die beheer van sy/haar (b)_________ of voogde wat beheer oor hom/haar het, sonder hul (c)_________, met die doel om met hom/haar te (d)_________ of geslagtelik te verkeer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4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3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 xml:space="preserve">Pas die </w:t>
            </w:r>
            <w:r>
              <w:rPr>
                <w:lang w:val="af-ZA"/>
              </w:rPr>
              <w:t>stelling</w:t>
            </w:r>
            <w:r>
              <w:rPr>
                <w:b w:val="false"/>
                <w:lang w:val="af-ZA"/>
              </w:rPr>
              <w:t xml:space="preserve"> of </w:t>
            </w:r>
            <w:r>
              <w:rPr>
                <w:lang w:val="af-ZA"/>
              </w:rPr>
              <w:t>term</w:t>
            </w:r>
            <w:r>
              <w:rPr>
                <w:b w:val="false"/>
                <w:lang w:val="af-ZA"/>
              </w:rPr>
              <w:t xml:space="preserve"> in </w:t>
            </w:r>
            <w:r>
              <w:rPr>
                <w:lang w:val="af-ZA"/>
              </w:rPr>
              <w:t>Kolom A</w:t>
            </w:r>
            <w:r>
              <w:rPr>
                <w:b w:val="false"/>
                <w:lang w:val="af-ZA"/>
              </w:rPr>
              <w:t xml:space="preserve"> by die toepaslike antwoord in </w:t>
            </w:r>
            <w:r>
              <w:rPr>
                <w:lang w:val="af-ZA"/>
              </w:rPr>
              <w:t>Kolom B</w:t>
            </w:r>
            <w:r>
              <w:rPr>
                <w:b w:val="false"/>
                <w:lang w:val="af-ZA"/>
              </w:rPr>
              <w:t>. Skryf slegs die vraagnommer neer en daarnaas die toepaslike letter, bv. 3.10(j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88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567"/>
        <w:gridCol w:w="4253"/>
        <w:gridCol w:w="956"/>
      </w:tblGrid>
      <w:tr>
        <w:trPr>
          <w:trHeight w:val="522" w:hRule="atLeast"/>
          <w:cantSplit w:val="true"/>
        </w:trPr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KOLOM A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KOLOM B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1</w:t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egsreël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a)</w:t>
            </w:r>
          </w:p>
        </w:tc>
        <w:tc>
          <w:tcPr>
            <w:tcW w:w="42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fskrikking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2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3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menereg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Wettereg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b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 xml:space="preserve">n Bron van regskennis en ’n bron van oorsprong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4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rondbegrippe van strafreg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c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n onbruik verval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5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6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Oogmerk van straf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elik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d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paal die regte en verpligtinge van mens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7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inagting van die hof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e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Bron van regskenn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8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9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brogasie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ullum crimen sine lege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f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en misdaad sonder ’n wetlike bepaling ni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.10</w:t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Wederregtelikheid</w:t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g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erjaar drie jaar nadat die daad gepleeg 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h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isdaad en straf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i)</w:t>
            </w:r>
          </w:p>
        </w:tc>
        <w:tc>
          <w:tcPr>
            <w:tcW w:w="425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an slegs ’n misdaad wees en nie ’n delik ni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34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j)</w:t>
            </w:r>
          </w:p>
        </w:tc>
        <w:tc>
          <w:tcPr>
            <w:tcW w:w="42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Element van misdaad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lang w:val="af-ZA"/>
              </w:rPr>
            </w:pPr>
            <w:r>
              <w:rPr>
                <w:b w:val="false"/>
                <w:sz w:val="10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8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VRAAG 4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s die volgende stellings WAAR of ONWAAR?  Indien u antwoord ONWAAR is, moet u die korrekte stelling neerskryf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 xml:space="preserve">n </w:t>
            </w:r>
            <w:r>
              <w:rPr>
                <w:b w:val="false"/>
                <w:i/>
                <w:lang w:val="af-ZA"/>
              </w:rPr>
              <w:t>Handeling</w:t>
            </w:r>
            <w:r>
              <w:rPr>
                <w:b w:val="false"/>
                <w:lang w:val="af-ZA"/>
              </w:rPr>
              <w:t xml:space="preserve"> is enige onwillekeurige menslike doen of lat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i/>
                <w:lang w:val="af-ZA"/>
              </w:rPr>
              <w:t>Moord</w:t>
            </w:r>
            <w:r>
              <w:rPr>
                <w:b w:val="false"/>
                <w:lang w:val="af-ZA"/>
              </w:rPr>
              <w:t xml:space="preserve"> is ’n gevolgsmisdaa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i/>
                <w:lang w:val="af-ZA"/>
              </w:rPr>
              <w:t>Handeling op bevel</w:t>
            </w:r>
            <w:r>
              <w:rPr>
                <w:b w:val="false"/>
                <w:lang w:val="af-ZA"/>
              </w:rPr>
              <w:t xml:space="preserve"> is ’n regverdigingsgrond vir wederregtelikhei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y noodweer moet die aanval dreigend en afgeloop wee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t is ’n vereiste vir ’n geslaagde beroep op noodtoestand dat dit reeds moes begin het  en nie al verby is ni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inders tussen sewe en veertien jaar word deur die reg vermoed om toerekeningsvatbaar te wee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  <w:lang w:val="af-ZA"/>
              </w:rPr>
              <w:t xml:space="preserve">Wanneer </w:t>
            </w:r>
            <w:r>
              <w:rPr>
                <w:lang w:val="af-ZA"/>
              </w:rPr>
              <w:t xml:space="preserve">X </w:t>
            </w:r>
            <w:r>
              <w:rPr>
                <w:b w:val="false"/>
                <w:lang w:val="af-ZA"/>
              </w:rPr>
              <w:t xml:space="preserve">vir </w:t>
            </w:r>
            <w:r>
              <w:rPr>
                <w:lang w:val="af-ZA"/>
              </w:rPr>
              <w:t xml:space="preserve">Y </w:t>
            </w:r>
            <w:r>
              <w:rPr>
                <w:b w:val="false"/>
                <w:lang w:val="af-ZA"/>
              </w:rPr>
              <w:t>met ’n rewolwer deur die kop skiet, is dit opset by moontlikheidsbewussyn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8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5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ing7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ies die korrekte antwoord uit die gegewe moontlike antwoorde en skryf dit in teenoor die toepaslike vraagnommer in u antwoordboek neer, bv. 5.7.C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 w:val="false"/>
                <w:i/>
                <w:lang w:val="af-ZA"/>
              </w:rPr>
              <w:t>Gewelddadige weerstand teen die polisie</w:t>
            </w:r>
            <w:r>
              <w:rPr>
                <w:b w:val="false"/>
                <w:lang w:val="af-ZA"/>
              </w:rPr>
              <w:t>, is ’n voorbeeld van watter misdryf?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oogverra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dis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penbare geweld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Voorbeeld van hoogverraad is di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welddadige vrystelling van gevange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welddadige besetting van hui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uitsaai van propaganda vir die vyan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edisie word gepleeg deur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enkel perso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roep van meer as een perso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452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prostituu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af-ZA"/>
              </w:rPr>
              <w:t>X</w:t>
            </w:r>
            <w:r>
              <w:rPr>
                <w:b w:val="false"/>
                <w:lang w:val="af-ZA"/>
              </w:rPr>
              <w:t xml:space="preserve"> verkoop sy motor aan </w:t>
            </w:r>
            <w:r>
              <w:rPr>
                <w:lang w:val="af-ZA"/>
              </w:rPr>
              <w:t>Y</w:t>
            </w:r>
            <w:r>
              <w:rPr>
                <w:b w:val="false"/>
                <w:lang w:val="af-ZA"/>
              </w:rPr>
              <w:t xml:space="preserve"> terwyl hy weet die motor nie in staat is om te ry nie.  </w:t>
            </w:r>
            <w:r>
              <w:rPr>
                <w:lang w:val="af-ZA"/>
              </w:rPr>
              <w:t>X</w:t>
            </w:r>
            <w:r>
              <w:rPr>
                <w:b w:val="false"/>
                <w:lang w:val="af-ZA"/>
              </w:rPr>
              <w:t xml:space="preserve"> sê niks hiervan vir </w:t>
            </w:r>
            <w:r>
              <w:rPr>
                <w:lang w:val="af-ZA"/>
              </w:rPr>
              <w:t>Y</w:t>
            </w:r>
            <w:r>
              <w:rPr>
                <w:b w:val="false"/>
                <w:lang w:val="af-ZA"/>
              </w:rPr>
              <w:t xml:space="preserve"> nie.  Dit staan bekend as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dro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fst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fstal d.m.v. valse voorwendsels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randstigting word gepleeg ten opsigte van die volgende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oerende struk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nroerende struk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ide roerende en onroerende struktur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uisbraak kan nie ten opsigte van die volgende gepleeg word nie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ajuite op skep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Hoenderhok van sifdra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Kantoor binne ’n gebou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2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6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SEWE verskille tussen ’n misdaad en ’n delik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28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7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Definieer: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inagting van die Hof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trafbare mansla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anrandi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Menseroof of kinderdiefstal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erkragti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igami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penbare onsedelikheid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fstal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fpersi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randstigti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ervalsi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oogverraad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54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8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VIER vorme van strafbare poging en verduidelik kortliks, sonder verwysing na voorbeelde, wat elkeen beteken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6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TOTA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30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957"/>
    </w:tblGrid>
    <w:tr>
      <w:trPr/>
      <w:tc>
        <w:tcPr>
          <w:tcW w:w="439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761" w:leader="none"/>
              <w:tab w:val="right" w:pos="8640" w:leader="none"/>
            </w:tabs>
            <w:ind w:right="34" w:hanging="0"/>
            <w:rPr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af-ZA"/>
            </w:rPr>
            <w:t xml:space="preserve">SUID-AFRIKAANSE STRAFREG SG </w:t>
          </w:r>
        </w:p>
        <w:p>
          <w:pPr>
            <w:pStyle w:val="Header"/>
            <w:tabs>
              <w:tab w:val="clear" w:pos="4320"/>
              <w:tab w:val="right" w:pos="4178" w:leader="none"/>
              <w:tab w:val="right" w:pos="8640" w:leader="none"/>
            </w:tabs>
            <w:ind w:right="68" w:hanging="0"/>
            <w:rPr/>
          </w:pPr>
          <w:r>
            <w:rPr/>
            <w:tab/>
            <w:t>903-2/0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957"/>
    </w:tblGrid>
    <w:tr>
      <w:trPr/>
      <w:tc>
        <w:tcPr>
          <w:tcW w:w="439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761" w:leader="none"/>
              <w:tab w:val="right" w:pos="8640" w:leader="none"/>
            </w:tabs>
            <w:ind w:right="34" w:hanging="0"/>
            <w:rPr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af-ZA"/>
            </w:rPr>
            <w:t xml:space="preserve">SUID-AFRIKAANSE STRAFREG SG </w:t>
          </w:r>
        </w:p>
        <w:p>
          <w:pPr>
            <w:pStyle w:val="Header"/>
            <w:tabs>
              <w:tab w:val="clear" w:pos="4320"/>
              <w:tab w:val="right" w:pos="4178" w:leader="none"/>
              <w:tab w:val="right" w:pos="8640" w:leader="none"/>
            </w:tabs>
            <w:ind w:right="68" w:hanging="0"/>
            <w:rPr/>
          </w:pPr>
          <w:r>
            <w:rPr/>
            <w:tab/>
            <w:t>903-2/0 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2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8:15:00Z</dcterms:created>
  <dc:creator>Veliswa</dc:creator>
  <dc:description/>
  <dc:language>en-US</dc:language>
  <cp:lastModifiedBy>helene</cp:lastModifiedBy>
  <cp:lastPrinted>2002-05-07T10:01:00Z</cp:lastPrinted>
  <dcterms:modified xsi:type="dcterms:W3CDTF">2002-05-07T08:01:00Z</dcterms:modified>
  <cp:revision>14</cp:revision>
  <dc:subject/>
  <dc:title>GAUTENG DEPARTMENT OF EDUCATION</dc:title>
</cp:coreProperties>
</file>