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3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S.A. STRAFREG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812" w:hanging="0"/>
              <w:rPr/>
            </w:pPr>
            <w:r>
              <w:rPr/>
              <w:t>PUNTE: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100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b w:val="false"/>
              </w:rPr>
              <w:t xml:space="preserve">Beantwoord </w:t>
            </w:r>
            <w:r>
              <w:rPr/>
              <w:t>SES</w:t>
            </w:r>
            <w:r>
              <w:rPr>
                <w:b w:val="false"/>
              </w:rPr>
              <w:t xml:space="preserve"> vra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et asseblief op die vereistes vir VRAAG 6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/>
            </w:pPr>
            <w:r>
              <w:rPr>
                <w:b w:val="false"/>
              </w:rPr>
              <w:tab/>
              <w:t xml:space="preserve">Beantwoord slegs DEEL 1 </w:t>
            </w:r>
            <w:r>
              <w:rPr/>
              <w:t>of</w:t>
            </w:r>
            <w:r>
              <w:rPr>
                <w:b w:val="false"/>
              </w:rPr>
              <w:t xml:space="preserve"> DEEL 2 van 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381"/>
      </w:tblGrid>
      <w:tr>
        <w:trPr>
          <w:trHeight w:val="272" w:hRule="atLeast"/>
        </w:trPr>
        <w:tc>
          <w:tcPr>
            <w:tcW w:w="9073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RAAG 1</w:t>
            </w:r>
          </w:p>
        </w:tc>
        <w:tc>
          <w:tcPr>
            <w:tcW w:w="13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s die volgende stellings WAAR of VALS?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dien u antwoord VALS is, skryf die korrekte stelling ne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</w:t>
              <w:tab/>
              <w:t>Die gewelddadige vrylating van gevangenes is ’n voorbeeld van hoogverraa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2</w:t>
              <w:tab/>
              <w:t xml:space="preserve">Brandstigting kan ten opsigte van roerende en onroerende eiendom gepleeg </w:t>
              <w:tab/>
              <w:t>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 xml:space="preserve">Die uitsaai van propaganda in belang van die vyand is ’n voorbeeld van </w:t>
              <w:tab/>
              <w:t>sedis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 xml:space="preserve">Inbraak in ’n vertoonkas wat in die vloer voor ’n winkel ingebou is, word nie as </w:t>
              <w:tab/>
              <w:t>huisbraak geag n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 xml:space="preserve">Kwaadwillige saakbeskadiging van eiendom kan gepleeg word aan eiendom </w:t>
              <w:tab/>
              <w:t>wat nie ’n eienaar het n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 xml:space="preserve">Die dreigemente by afpersing kan gemaak word lank voordat iets geneem </w:t>
              <w:tab/>
              <w:t>wor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7</w:t>
              <w:tab/>
              <w:t xml:space="preserve">Die vereiste van die handeling by roof kan in die algemeen omskryf word as </w:t>
              <w:tab/>
              <w:t>aanranding wat gebruik word om iets te steel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8</w:t>
              <w:tab/>
              <w:t xml:space="preserve">Ontvangs van gesteelde goed word ook gepleeg wanneer ’n persoon </w:t>
              <w:tab/>
              <w:t>gesteelde eiendom tydelik vir iemand anders hou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9</w:t>
              <w:tab/>
              <w:t xml:space="preserve">In die geval van gemeenregtelike ontvoering, moet die verwydering van die </w:t>
              <w:tab/>
              <w:t>minderjarige sonder die toestemming van die ouers of voogde plaasvin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0</w:t>
              <w:tab/>
              <w:t xml:space="preserve">Die gebruik van vuil taal in die publiek is ’n voorbeeld van openbare </w:t>
              <w:tab/>
              <w:t>onsedelikhei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1</w:t>
              <w:tab/>
              <w:t xml:space="preserve">Hoewel ’n meisie onder twaalf jaar toestemming tot geslagsgemeenskap </w:t>
              <w:tab/>
              <w:t>gegee het, word die misdaad van verkragting steeds gepleeg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12</w:t>
              <w:tab/>
              <w:t xml:space="preserve"> Afloerders kan nie van crimen injuria aangekla word ni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kryf slegs die ontbrekende woorde van die volgende definisies in u antwoordboek langs die vraagnommers 2.1 – 2.30 ne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Vervalsing</w:t>
            </w:r>
            <w:r>
              <w:rPr>
                <w:lang w:val="en-US"/>
              </w:rPr>
              <w:t xml:space="preserve"> is die 2.1____________en 2.2______________2.3____________van ’n 2.4 ___________ met doel om ’n ander te  2.5_________wat 2.6___________of 2.7___________nadeel tot gevolg he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Openbare geweld</w:t>
            </w:r>
            <w:r>
              <w:rPr>
                <w:lang w:val="en-US"/>
              </w:rPr>
              <w:t xml:space="preserve"> is die 2.8___________en 2.9___________ verrigting tesame met ’n aantal 2.10 ____________ van ’n handeling of 2.11__________wat 2.12___________afmetings aanneem en wat bedoel is om die openbare 2.13__________en orde op ’n 2.14___________ wyse te versteur of inbreuk te maak op die 2.15 ____________van ander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>Bloedskande</w:t>
            </w:r>
            <w:r>
              <w:rPr>
                <w:lang w:val="en-US"/>
              </w:rPr>
              <w:t xml:space="preserve"> is die wederregtelike en 2.16___________geslagsverkeer tussen ’n 2.17___________ en ’n 2.18____________wat nie met mekaar mag 2.19____________nie omdat hulle binne die verbode grade van bloedverwantskap, 2.20 ____________ of deur 2.21___________aan mekaar verwant is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lang w:val="en-US"/>
              </w:rPr>
              <w:t xml:space="preserve">Aktiewe omkopery </w:t>
            </w:r>
            <w:r>
              <w:rPr>
                <w:lang w:val="en-US"/>
              </w:rPr>
              <w:t>word gepleeg deur iemand wat 2.22 __________ en 2.23___________met ’n 2.24__________van die staat 2.25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or ’n 2.26__________of dit aan hom 2.27__________ vir ’n 2.28__________of 2.29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in sy 2.30__________hoedanigheid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Definieer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Crimen injuria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Bigamie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>Diefstal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3.4</w:t>
              <w:tab/>
              <w:t>Brandstigting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26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Skryf slegs die nommer van die stelling of term in </w:t>
            </w:r>
            <w:r>
              <w:rPr>
                <w:b/>
                <w:lang w:val="en-US"/>
              </w:rPr>
              <w:t xml:space="preserve">KOLOM A </w:t>
            </w:r>
            <w:r>
              <w:rPr>
                <w:lang w:val="en-US"/>
              </w:rPr>
              <w:t xml:space="preserve"> neer en direk daarnaas die letter van die toepaslike antwoord in </w:t>
            </w:r>
            <w:r>
              <w:rPr>
                <w:b/>
                <w:lang w:val="en-US"/>
              </w:rPr>
              <w:t>KOLOM B</w:t>
            </w:r>
            <w:r>
              <w:rPr>
                <w:lang w:val="en-US"/>
              </w:rPr>
              <w:t>, bv. 4.10(i)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658"/>
        <w:gridCol w:w="4446"/>
      </w:tblGrid>
      <w:tr>
        <w:trPr>
          <w:trHeight w:val="272" w:hRule="atLeast"/>
        </w:trPr>
        <w:tc>
          <w:tcPr>
            <w:tcW w:w="5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OLOM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OLOM B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43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olus directus</w:t>
            </w:r>
          </w:p>
        </w:tc>
        <w:tc>
          <w:tcPr>
            <w:tcW w:w="65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a)</w:t>
            </w:r>
          </w:p>
        </w:tc>
        <w:tc>
          <w:tcPr>
            <w:tcW w:w="44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etreffende toerekeningsvatbaarheid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ub judice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b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Wettereg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elik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c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alatigheid is ter sprake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trafbare manslag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d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Gemeenregtelike meineed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rywillig sonder dwang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e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Minagting van die hof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  <w:lang w:val="en-US"/>
              </w:rPr>
              <w:t>n Bron van die reg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f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erval in onbruik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 die loop van die regsproses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g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ksie verjaar na drie jaar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ovokasie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h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orm van opset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439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brogasie</w:t>
            </w:r>
          </w:p>
        </w:tc>
        <w:tc>
          <w:tcPr>
            <w:tcW w:w="6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i)</w:t>
            </w:r>
          </w:p>
        </w:tc>
        <w:tc>
          <w:tcPr>
            <w:tcW w:w="444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laf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43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Hond</w:t>
            </w:r>
          </w:p>
        </w:tc>
        <w:tc>
          <w:tcPr>
            <w:tcW w:w="658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j)</w:t>
            </w:r>
          </w:p>
        </w:tc>
        <w:tc>
          <w:tcPr>
            <w:tcW w:w="44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’</w:t>
            </w:r>
            <w:r>
              <w:rPr>
                <w:b w:val="false"/>
                <w:lang w:val="en-US"/>
              </w:rPr>
              <w:t>n Vereiste vir ’n verweer van toestemming van benade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Noem VIER regverdigingsgronde wat wederregtelikheid kan uitsluit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 xml:space="preserve">Beantwoord Vraag 6.1 </w:t>
            </w:r>
            <w:r>
              <w:rPr>
                <w:b/>
                <w:lang w:val="en-US"/>
              </w:rPr>
              <w:t xml:space="preserve">OF </w:t>
            </w:r>
            <w:r>
              <w:rPr>
                <w:lang w:val="en-US"/>
              </w:rPr>
              <w:t>6.2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1</w:t>
              <w:tab/>
              <w:t>Wat is die oogmerke van die Staat wanneer ’n oortreder gestraf word?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Noem en bespreek kortliks VIER oogmerke.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1"/>
              <w:numPr>
                <w:ilvl w:val="1"/>
                <w:numId w:val="2"/>
              </w:numPr>
              <w:jc w:val="left"/>
              <w:rPr/>
            </w:pPr>
            <w:r>
              <w:rPr>
                <w:lang w:val="en-US"/>
              </w:rPr>
              <w:t xml:space="preserve">Bespreek penetrasie as </w:t>
            </w:r>
            <w:r>
              <w:rPr/>
              <w:t>’n</w:t>
            </w:r>
            <w:r>
              <w:rPr>
                <w:lang w:val="en-US"/>
              </w:rPr>
              <w:t xml:space="preserve"> voorvereiste vir verkrag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/>
              <w:t>TOTAAL:</w:t>
            </w:r>
          </w:p>
        </w:tc>
        <w:tc>
          <w:tcPr>
            <w:tcW w:w="1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164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 STRAFRE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jc w:val="right"/>
            <w:rPr>
              <w:lang w:val="en-US"/>
            </w:rPr>
          </w:pPr>
          <w:r>
            <w:rPr>
              <w:lang w:val="en-US"/>
            </w:rPr>
            <w:t>903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96520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6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134"/>
    </w:tblGrid>
    <w:tr>
      <w:trPr/>
      <w:tc>
        <w:tcPr>
          <w:tcW w:w="322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spacing w:before="60" w:after="0"/>
            <w:rPr>
              <w:b w:val="false"/>
              <w:b w:val="false"/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164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16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5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S.A STRAFREG SG</w:t>
          </w:r>
        </w:p>
        <w:p>
          <w:pPr>
            <w:pStyle w:val="Header"/>
            <w:tabs>
              <w:tab w:val="clear" w:pos="4320"/>
              <w:tab w:val="right" w:pos="2869" w:leader="none"/>
              <w:tab w:val="right" w:pos="8640" w:leader="none"/>
            </w:tabs>
            <w:ind w:right="142" w:hanging="0"/>
            <w:jc w:val="right"/>
            <w:rPr>
              <w:lang w:val="en-US"/>
            </w:rPr>
          </w:pPr>
          <w:r>
            <w:rPr>
              <w:lang w:val="en-US"/>
            </w:rPr>
            <w:t>903-2/0D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9:23:00Z</dcterms:created>
  <dc:creator>Veliswa</dc:creator>
  <dc:description/>
  <dc:language>en-US</dc:language>
  <cp:lastModifiedBy>Helene</cp:lastModifiedBy>
  <cp:lastPrinted>2000-03-28T09:51:00Z</cp:lastPrinted>
  <dcterms:modified xsi:type="dcterms:W3CDTF">2000-03-28T07:51:00Z</dcterms:modified>
  <cp:revision>61</cp:revision>
  <dc:subject/>
  <dc:title>GAUTENG DEPARTMENT OF EDUCATION</dc:title>
</cp:coreProperties>
</file>