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16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A CRIMINAL LAW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b w:val="false"/>
              </w:rPr>
              <w:t xml:space="preserve">Answer </w:t>
            </w:r>
            <w:r>
              <w:rPr/>
              <w:t>SIX</w:t>
            </w:r>
            <w:r>
              <w:rPr>
                <w:b w:val="false"/>
              </w:rPr>
              <w:t xml:space="preserve"> questio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ease take note of the requirements for Question 6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b w:val="false"/>
              </w:rPr>
              <w:tab/>
              <w:t xml:space="preserve">Answer only PART 1 </w:t>
            </w:r>
            <w:r>
              <w:rPr/>
              <w:t>or</w:t>
            </w:r>
            <w:r>
              <w:rPr>
                <w:b w:val="false"/>
              </w:rPr>
              <w:t xml:space="preserve"> PART 2 of 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UESTION 1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re the following statements TRUE or FALS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f your answer is FALSE, write down the correct statem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</w:t>
              <w:tab/>
              <w:t>The violent setting free of prisoners is an example of high treas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>Arson can be committed in respect of moveable or immovable propert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 xml:space="preserve">The broadcasting of propaganda on behalf of the enemy is an example of </w:t>
              <w:tab/>
              <w:t>sedit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 xml:space="preserve">Breaking into the display cabinet cemented into the floor in front of a shop is </w:t>
              <w:tab/>
              <w:t>not regarded as housebreak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>Intentional damage to property can be committed to property without an own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6</w:t>
              <w:tab/>
              <w:t>The threats in extortion can be made long before the taking of someth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7</w:t>
              <w:tab/>
              <w:t xml:space="preserve">The conduct requirements of robbery can in general be defined as an assault </w:t>
              <w:tab/>
              <w:t>which is used to steal someth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 xml:space="preserve">Receiving of stolen property is also being committed when a person keeps </w:t>
              <w:tab/>
              <w:t>stolen property temporarily on behalf of someone els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 xml:space="preserve">In the case of common law abduction the removal of the minor must take place </w:t>
              <w:tab/>
              <w:t>without the consent of the parents or guardia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0</w:t>
              <w:tab/>
              <w:t>Publicly using vulgar language is an example of public indecenc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 xml:space="preserve">Although a girl under the age of twelve years gave her consent to sexual </w:t>
              <w:tab/>
              <w:t>intercourse, the crime of rape is still being committ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2</w:t>
              <w:tab/>
              <w:t xml:space="preserve">Peeping Toms can not be charged for crimen injuria.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Write only the missing words of the following definitions in your answer book alongside the question numbers 2.1 – 2.30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Forgery</w:t>
            </w:r>
            <w:r>
              <w:rPr>
                <w:lang w:val="en-US"/>
              </w:rPr>
              <w:t xml:space="preserve"> is the 2.1____________and 2.2______________2.3____________of a 2.4___________ with the intention to  2.5_________another and which causes 2.6___________or 2.7___________prejudic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Public violence</w:t>
            </w:r>
            <w:r>
              <w:rPr>
                <w:lang w:val="en-US"/>
              </w:rPr>
              <w:t xml:space="preserve"> is the 2.8___________and 2.9___________commission in concert with other 2.10 ____________ of an act or 2.11__________which  takes on 2.12___________proportions and are intended to disturb the public 2.13__________and order in a 2.14___________manner or infringe the  2.15 ____________of  other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Incest</w:t>
            </w:r>
            <w:r>
              <w:rPr>
                <w:lang w:val="en-US"/>
              </w:rPr>
              <w:t xml:space="preserve"> is the unlawful and 2.16___________sexual intercourse between a 2.17___________ and a 2.18____________who may not 2.19____________each other on account of blood relationship, 2.20 ____________ or 2.21___________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ctive bribery</w:t>
            </w:r>
            <w:r>
              <w:rPr>
                <w:lang w:val="en-US"/>
              </w:rPr>
              <w:t xml:space="preserve"> is committed by a person who 2.22 __________ and 2.23___________ </w:t>
            </w:r>
            <w:r>
              <w:rPr/>
              <w:t xml:space="preserve">2.24 </w:t>
            </w:r>
            <w:r>
              <w:rPr>
                <w:b/>
              </w:rPr>
              <w:t xml:space="preserve">____________ </w:t>
            </w:r>
            <w:r>
              <w:rPr/>
              <w:t xml:space="preserve">or  2.25 </w:t>
            </w:r>
            <w:r>
              <w:rPr>
                <w:b/>
              </w:rPr>
              <w:t>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th a State 2.26___________ to give any 2.27_____________in return for 2.28 __________or 2.29 __________ in his 2.30 ___________capacit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fin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Crimen injuri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Bigam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Thef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Ars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Write down only the numbers of the statement or term 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 xml:space="preserve"> and next to it the letter of the appropriate answer from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.g. 4.10(i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658"/>
        <w:gridCol w:w="4446"/>
      </w:tblGrid>
      <w:tr>
        <w:trPr>
          <w:trHeight w:val="272" w:hRule="atLeast"/>
        </w:trPr>
        <w:tc>
          <w:tcPr>
            <w:tcW w:w="5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LUMN B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43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olus directus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a)</w:t>
            </w:r>
          </w:p>
        </w:tc>
        <w:tc>
          <w:tcPr>
            <w:tcW w:w="44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ncerning accountability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ub judice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b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tatutory law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lict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c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egligence is under discussion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ulpable homicide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d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mmon law perjury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oluntarily, without coercion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e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ntempt of court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 source of law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f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allen into disuse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 the course of judicial procee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ovocation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g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ction becomes prescribed after three years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brogation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h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m of intention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og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i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arks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3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j)</w:t>
            </w:r>
          </w:p>
        </w:tc>
        <w:tc>
          <w:tcPr>
            <w:tcW w:w="44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 requirement for a defence of consent to inju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Name FOUR grounds of justification that may preclude unlawfulnes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Answer Question 6.1 </w:t>
      </w:r>
      <w:r>
        <w:rPr/>
        <w:t>OR</w:t>
      </w:r>
      <w:r>
        <w:rPr>
          <w:b w:val="false"/>
        </w:rPr>
        <w:t xml:space="preserve"> 6.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What are the objectives of the State when punishing a criminal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ame and briefly discuss FOUR objectiv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scuss penetration as requirements for r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/>
            </w:pPr>
            <w:r>
              <w:rPr/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344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2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 CRIMINAL LAW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jc w:val="right"/>
            <w:rPr>
              <w:lang w:val="en-US"/>
            </w:rPr>
          </w:pPr>
          <w:r>
            <w:rPr>
              <w:lang w:val="en-US"/>
            </w:rPr>
            <w:t>903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344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2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 CRIMINAL LAW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jc w:val="right"/>
            <w:rPr>
              <w:lang w:val="en-US"/>
            </w:rPr>
          </w:pPr>
          <w:r>
            <w:rPr>
              <w:lang w:val="en-US"/>
            </w:rPr>
            <w:t>903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6:25:00Z</dcterms:created>
  <dc:creator>Veliswa</dc:creator>
  <dc:description/>
  <dc:language>en-US</dc:language>
  <cp:lastModifiedBy>Helene</cp:lastModifiedBy>
  <cp:lastPrinted>2000-03-28T09:51:00Z</cp:lastPrinted>
  <dcterms:modified xsi:type="dcterms:W3CDTF">2000-03-28T07:52:00Z</dcterms:modified>
  <cp:revision>67</cp:revision>
  <dc:subject/>
  <dc:title>GAUTENG DEPARTMENT OF EDUCATION</dc:title>
</cp:coreProperties>
</file>