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16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S.A. STRAFREG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Beantwoord </w:t>
            </w:r>
            <w:r>
              <w:rPr/>
              <w:t>SEWE</w:t>
            </w:r>
            <w:r>
              <w:rPr>
                <w:b w:val="false"/>
              </w:rPr>
              <w:t xml:space="preserve"> vra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Beantwoord slegs </w:t>
            </w:r>
            <w:r>
              <w:rPr>
                <w:b w:val="false"/>
                <w:u w:val="single"/>
              </w:rPr>
              <w:t>DEEL 1</w:t>
            </w:r>
            <w:r>
              <w:rPr>
                <w:b w:val="false"/>
              </w:rPr>
              <w:t xml:space="preserve"> of </w:t>
            </w:r>
            <w:r>
              <w:rPr>
                <w:b w:val="false"/>
                <w:u w:val="single"/>
              </w:rPr>
              <w:t>DEEL 2</w:t>
            </w:r>
            <w:r>
              <w:rPr>
                <w:b w:val="false"/>
              </w:rPr>
              <w:t xml:space="preserve"> van VRAAG 7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RAAG 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 xml:space="preserve">Noem VYF verskille tussen ’n misdaad en ’n delik.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>Noem AGT regverdigingsgronde wat wederregtelikheid kan uitslui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efiniee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Huisbraak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Meinee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Moor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Rig van ’n wape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Bloedskand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>Ontvoer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7</w:t>
              <w:tab/>
              <w:t>Hoogverraad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Toon aan of die volgende, volgens ons howe, as strukture ten opsigte waarvan huisbraak gepleeg kan word, kwalifiseer.  Skryf net JA of NE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’n Ingeboude kas in ’n hui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’n Tent waarin iemand wo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’n Motorvoertui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’n Hoenderhok van sifdraa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5</w:t>
              <w:tab/>
              <w:t>’n Kantoor in ’n gebou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6</w:t>
              <w:tab/>
              <w:t>’n Uitstalkabinet wat in die vloer voor ’n winkel vasgesement i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atter sinsnede van  </w:t>
            </w:r>
            <w:r>
              <w:rPr>
                <w:b/>
                <w:lang w:val="en-US"/>
              </w:rPr>
              <w:t xml:space="preserve">verbodbeskrywings </w:t>
            </w:r>
            <w:r>
              <w:rPr>
                <w:lang w:val="en-US"/>
              </w:rPr>
              <w:t xml:space="preserve">in </w:t>
            </w:r>
            <w:r>
              <w:rPr>
                <w:b/>
                <w:lang w:val="en-US"/>
              </w:rPr>
              <w:t>KOLOM A</w:t>
            </w:r>
            <w:r>
              <w:rPr>
                <w:lang w:val="en-US"/>
              </w:rPr>
              <w:t xml:space="preserve"> pas by die </w:t>
            </w:r>
            <w:r>
              <w:rPr>
                <w:b/>
                <w:lang w:val="en-US"/>
              </w:rPr>
              <w:t>misdrywe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B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Skryf slegs die nommer van die sinsnede en daarnaas die letter van die gepaste misdryf bv. 4.10(c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3685"/>
      </w:tblGrid>
      <w:tr>
        <w:trPr>
          <w:trHeight w:val="376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LOM A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LOM B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direkte of indirekte toevoeging van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a).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igamie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2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waardigheid of privaatheid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b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oof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3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’</w:t>
            </w:r>
            <w:r>
              <w:rPr>
                <w:b w:val="false"/>
                <w:lang w:val="en-US"/>
              </w:rPr>
              <w:t>n party tot ’n oënskynlik geldige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c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oord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4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besitreg daarop of die ekonomiese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d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iefstal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wegneem en toe-eiening deur geweld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e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Uitgifte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6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werklike of potensiële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f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anranding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7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’</w:t>
            </w:r>
            <w:r>
              <w:rPr>
                <w:b w:val="false"/>
                <w:lang w:val="en-US"/>
              </w:rPr>
              <w:t>n dokument met die opset om te bedrieg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g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penbare onsedelikheid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8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sin vir welvoeglikheid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h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rimen injuria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9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aanbod of gebruikmaking…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i)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ervalsing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0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die dood van ’n menslike wese…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j)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edr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Noem VIER voorbeelde by elk van die volgende misdryw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 xml:space="preserve">Minagting van die hof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Regsverydel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>Openbare onsedelikhei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s die volgende stelling  WAAR of VALS?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Skryf slegs die nommer van die vraag en WAAR of VALS in u antwoordboek neer:</w:t>
            </w:r>
          </w:p>
        </w:tc>
        <w:tc>
          <w:tcPr>
            <w:tcW w:w="9108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Damhouder, Groenewegen en Boekenplank was almal Nederlandse juriste.</w:t>
            </w:r>
          </w:p>
        </w:tc>
        <w:tc>
          <w:tcPr>
            <w:tcW w:w="9108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>Om te roof en te steel, word in wetgewing verbied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3</w:t>
              <w:tab/>
              <w:t>Minagting van die hof kan slegs ’n delik wees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4</w:t>
              <w:tab/>
              <w:t>’n Handeling is enige willekeurige menslike doen of late.</w:t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Beantwoord Vraag 7.1 OF 7.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at is die oogmerke van die Staat wanneer ’n oortreder gestraf word?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Bespreek kortliks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  <w:gridCol w:w="9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 xml:space="preserve">Noem AGT vereistes wat die reg stel ten einde ’n verweer van toestemming </w:t>
              <w:tab/>
              <w:t>van die benadeelde as regverdigingsgrond te laat gel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AL:</w:t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1134"/>
    </w:tblGrid>
    <w:tr>
      <w:trPr/>
      <w:tc>
        <w:tcPr>
          <w:tcW w:w="359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. STRAFREG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3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1134"/>
    </w:tblGrid>
    <w:tr>
      <w:trPr/>
      <w:tc>
        <w:tcPr>
          <w:tcW w:w="359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686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6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7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. STRAFREG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3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0:38:00Z</dcterms:created>
  <dc:creator>Veliswa</dc:creator>
  <dc:description/>
  <dc:language>en-US</dc:language>
  <cp:lastModifiedBy>Helene</cp:lastModifiedBy>
  <cp:lastPrinted>2000-03-28T09:47:00Z</cp:lastPrinted>
  <dcterms:modified xsi:type="dcterms:W3CDTF">2000-03-28T07:48:00Z</dcterms:modified>
  <cp:revision>49</cp:revision>
  <dc:subject/>
  <dc:title>GAUTENG DEPARTMENT OF EDUCATION</dc:title>
</cp:coreProperties>
</file>