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74" w:hRule="atLeast"/>
        </w:trPr>
        <w:tc>
          <w:tcPr>
            <w:tcW w:w="10420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S.A. CRIMINAL LAW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MARKS:  1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Answer </w:t>
            </w:r>
            <w:r>
              <w:rPr/>
              <w:t>SEVEN</w:t>
            </w:r>
            <w:r>
              <w:rPr>
                <w:b w:val="false"/>
              </w:rPr>
              <w:t xml:space="preserve"> question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Answer only </w:t>
            </w:r>
            <w:r>
              <w:rPr>
                <w:b w:val="false"/>
                <w:u w:val="single"/>
              </w:rPr>
              <w:t>PART 1</w:t>
            </w:r>
            <w:r>
              <w:rPr>
                <w:b w:val="false"/>
              </w:rPr>
              <w:t xml:space="preserve"> or </w:t>
            </w:r>
            <w:r>
              <w:rPr>
                <w:b w:val="false"/>
                <w:u w:val="single"/>
              </w:rPr>
              <w:t>PART 2</w:t>
            </w:r>
            <w:r>
              <w:rPr>
                <w:b w:val="false"/>
              </w:rPr>
              <w:t xml:space="preserve"> of QUESTION 7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QUESTION 1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  <w:tab/>
              <w:t>Name FIVE differences between a crime and a delict.</w:t>
              <w:tab/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2</w:t>
              <w:tab/>
              <w:t>Name EIGHT grounds of justification that may preclude unlawfulness.</w:t>
              <w:tab/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2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Define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1</w:t>
              <w:tab/>
              <w:t>Housebreaking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2</w:t>
              <w:tab/>
              <w:t>Common law perjury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3</w:t>
              <w:tab/>
              <w:t>Murder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4</w:t>
              <w:tab/>
              <w:t>Pointing of an arm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5</w:t>
              <w:tab/>
              <w:t>Incest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6</w:t>
              <w:tab/>
              <w:t>Abduction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4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7</w:t>
              <w:tab/>
              <w:t>High Treason</w:t>
            </w:r>
          </w:p>
        </w:tc>
        <w:tc>
          <w:tcPr>
            <w:tcW w:w="10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43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3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Do the following, according to our courts, qualify as structures in respect of which housebreaking can be commited? Write only YES or NO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1</w:t>
              <w:tab/>
              <w:t>A built-in cupboard in a hous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2</w:t>
              <w:tab/>
              <w:t>A tent in which somebody stays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3</w:t>
              <w:tab/>
              <w:t>A motor vehicl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4</w:t>
              <w:tab/>
              <w:t>A fowl run made of wire gauz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5</w:t>
              <w:tab/>
              <w:t>An office in the building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6</w:t>
              <w:tab/>
              <w:t>A display cabinet cemented into the floor in front of a shop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4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 xml:space="preserve">Which clauses of </w:t>
            </w:r>
            <w:r>
              <w:rPr>
                <w:b/>
                <w:lang w:val="en-US"/>
              </w:rPr>
              <w:t>prohibitory descriptions</w:t>
            </w:r>
            <w:r>
              <w:rPr>
                <w:lang w:val="en-US"/>
              </w:rPr>
              <w:t xml:space="preserve"> in </w:t>
            </w:r>
            <w:r>
              <w:rPr>
                <w:b/>
                <w:lang w:val="en-US"/>
              </w:rPr>
              <w:t>COLUMN A</w:t>
            </w:r>
            <w:r>
              <w:rPr>
                <w:lang w:val="en-US"/>
              </w:rPr>
              <w:t xml:space="preserve"> match the </w:t>
            </w:r>
            <w:r>
              <w:rPr>
                <w:b/>
                <w:lang w:val="en-US"/>
              </w:rPr>
              <w:t>crimes</w:t>
            </w:r>
            <w:r>
              <w:rPr>
                <w:lang w:val="en-US"/>
              </w:rPr>
              <w:t xml:space="preserve"> in </w:t>
            </w:r>
            <w:r>
              <w:rPr>
                <w:b/>
                <w:lang w:val="en-US"/>
              </w:rPr>
              <w:t>COLUMN B</w:t>
            </w:r>
            <w:r>
              <w:rPr>
                <w:lang w:val="en-US"/>
              </w:rPr>
              <w:t>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Write down the number of the phrase and next to it the letter of the appropriate crime e.g. 4. 10(c)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67"/>
        <w:gridCol w:w="3933"/>
      </w:tblGrid>
      <w:tr>
        <w:trPr>
          <w:trHeight w:val="376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LUMN A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LUMN B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…</w:t>
            </w:r>
            <w:r>
              <w:rPr>
                <w:b w:val="false"/>
                <w:lang w:val="en-US"/>
              </w:rPr>
              <w:t>direct or indirect application of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a)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sz w:val="4"/>
                <w:lang w:val="en-US"/>
              </w:rPr>
            </w:pPr>
            <w:r>
              <w:rPr>
                <w:b w:val="false"/>
                <w:lang w:val="en-US"/>
              </w:rPr>
              <w:t>Bigamy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2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…</w:t>
            </w:r>
            <w:r>
              <w:rPr>
                <w:b w:val="false"/>
                <w:lang w:val="en-US"/>
              </w:rPr>
              <w:t>dignity or privacy…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b)</w:t>
            </w:r>
          </w:p>
        </w:tc>
        <w:tc>
          <w:tcPr>
            <w:tcW w:w="393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obbery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3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…</w:t>
            </w:r>
            <w:r>
              <w:rPr>
                <w:b w:val="false"/>
                <w:lang w:val="en-US"/>
              </w:rPr>
              <w:t>a party in an apparently lawful…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c)</w:t>
            </w:r>
          </w:p>
        </w:tc>
        <w:tc>
          <w:tcPr>
            <w:tcW w:w="393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Murder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4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…</w:t>
            </w:r>
            <w:r>
              <w:rPr>
                <w:b w:val="false"/>
                <w:lang w:val="en-US"/>
              </w:rPr>
              <w:t>right of possession or the economic…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d)</w:t>
            </w:r>
          </w:p>
        </w:tc>
        <w:tc>
          <w:tcPr>
            <w:tcW w:w="393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heft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5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…</w:t>
            </w:r>
            <w:r>
              <w:rPr>
                <w:b w:val="false"/>
                <w:lang w:val="en-US"/>
              </w:rPr>
              <w:t>theft of property by use of force…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e)</w:t>
            </w:r>
          </w:p>
        </w:tc>
        <w:tc>
          <w:tcPr>
            <w:tcW w:w="393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Uttering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6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…</w:t>
            </w:r>
            <w:r>
              <w:rPr>
                <w:b w:val="false"/>
                <w:lang w:val="en-US"/>
              </w:rPr>
              <w:t>actual or potential…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f)</w:t>
            </w:r>
          </w:p>
        </w:tc>
        <w:tc>
          <w:tcPr>
            <w:tcW w:w="393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ssault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7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…</w:t>
            </w:r>
            <w:r>
              <w:rPr>
                <w:b w:val="false"/>
                <w:lang w:val="en-US"/>
              </w:rPr>
              <w:t>a document with the intention to defraud…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g)</w:t>
            </w:r>
          </w:p>
        </w:tc>
        <w:tc>
          <w:tcPr>
            <w:tcW w:w="393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ublic indecency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8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…</w:t>
            </w:r>
            <w:r>
              <w:rPr>
                <w:b w:val="false"/>
                <w:lang w:val="en-US"/>
              </w:rPr>
              <w:t>sense of decency…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h)</w:t>
            </w:r>
          </w:p>
        </w:tc>
        <w:tc>
          <w:tcPr>
            <w:tcW w:w="393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rimen injuria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9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…</w:t>
            </w:r>
            <w:r>
              <w:rPr>
                <w:b w:val="false"/>
                <w:lang w:val="en-US"/>
              </w:rPr>
              <w:t>tendering or making use…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i)</w:t>
            </w:r>
          </w:p>
        </w:tc>
        <w:tc>
          <w:tcPr>
            <w:tcW w:w="393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orgery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10</w:t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…</w:t>
            </w:r>
            <w:r>
              <w:rPr>
                <w:b w:val="false"/>
                <w:lang w:val="en-US"/>
              </w:rPr>
              <w:t>the death of a human being…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j)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rau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5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Give FOUR examples of each of the following crimes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1</w:t>
              <w:tab/>
              <w:t>Contempt of court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2</w:t>
              <w:tab/>
              <w:t>Defeating the course of justic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3</w:t>
              <w:tab/>
              <w:t>Public indecency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Are the following statements TRUE or FALSE?</w:t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Write only the number of the question and TRUE or FALSE in your answer book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1</w:t>
              <w:tab/>
              <w:t>Damhouder, Groenewegen and Boekenplank were all Dutch jurists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2</w:t>
              <w:tab/>
              <w:t>Robbery and theft are forbidden by legislation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3</w:t>
              <w:tab/>
              <w:t>Contempt of court can only be a delict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48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4</w:t>
              <w:tab/>
              <w:t>Conduct is any voluntary human action or inaction.</w:t>
            </w:r>
          </w:p>
        </w:tc>
        <w:tc>
          <w:tcPr>
            <w:tcW w:w="1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Answer Question 7.1 OR 7.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numPr>
                <w:ilvl w:val="1"/>
                <w:numId w:val="2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What is the State's objectives when punishing a criminal?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scuss briefly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48"/>
        <w:gridCol w:w="92"/>
      </w:tblGrid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2</w:t>
              <w:tab/>
              <w:t xml:space="preserve">Name EIGHT requirements in order to make consent to injury valid as a </w:t>
              <w:tab/>
              <w:t>ground of justification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TAL:</w:t>
            </w:r>
          </w:p>
        </w:tc>
        <w:tc>
          <w:tcPr>
            <w:tcW w:w="1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3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1134"/>
    </w:tblGrid>
    <w:tr>
      <w:trPr/>
      <w:tc>
        <w:tcPr>
          <w:tcW w:w="359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60" w:after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624320" cy="96926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S.A. CRIMINAL LAW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03-2/0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3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1134"/>
    </w:tblGrid>
    <w:tr>
      <w:trPr/>
      <w:tc>
        <w:tcPr>
          <w:tcW w:w="359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60" w:after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624320" cy="961644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16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21.55pt;height:75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S.A. CRIMINAL LAW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03-2/0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7:46:00Z</dcterms:created>
  <dc:creator>Veliswa</dc:creator>
  <dc:description/>
  <dc:language>en-US</dc:language>
  <cp:lastModifiedBy>Helene</cp:lastModifiedBy>
  <cp:lastPrinted>2000-03-28T09:48:00Z</cp:lastPrinted>
  <dcterms:modified xsi:type="dcterms:W3CDTF">2000-03-28T07:49:00Z</dcterms:modified>
  <cp:revision>35</cp:revision>
  <dc:subject/>
  <dc:title>GAUTENG DEPARTMENT OF EDUCATION</dc:title>
</cp:coreProperties>
</file>