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466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LOODGIETERY- EN PLAATMETAALWERK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466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466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466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4662"/>
              <w:rPr>
                <w:b/>
                <w:b/>
                <w:smallCaps/>
                <w:lang w:val="en-ZA"/>
              </w:rPr>
            </w:pPr>
            <w:r>
              <w:rPr>
                <w:b/>
                <w:lang w:val="en-ZA"/>
              </w:rPr>
              <w:t>PUNTE: 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  <w:lang w:val="en-ZA"/>
              </w:rPr>
            </w:pPr>
            <w:r>
              <w:rPr>
                <w:b/>
                <w:smallCaps/>
                <w:lang w:val="en-ZA"/>
              </w:rPr>
              <w:tab/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af-ZA"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Maak asseblief bladsye 5 tot 8 los en plaas dit langs die betrokke vraag vir maklike verwys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Vraag 2.1 moet op die diagramvel op bladsy 8 beantwoord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Vraag 8 en die ander sketse moet in die antwoordboek 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  <w:t>1.1</w:t>
              <w:tab/>
              <w:t>Noem SES areas in die watertoevoerketting wat na u mening besondere aandag moet geniet met die oog op die voorkoming van choler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af-ZA"/>
              </w:rPr>
              <w:t>Noem VYF organismes wat water kan besoed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af-ZA"/>
              </w:rPr>
              <w:t>Noem DRIE tipes filters wat geskik is vir watersuiwer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rFonts w:cs="Arial"/>
                <w:lang w:val="af-ZA"/>
              </w:rPr>
              <w:t>Lys van die faktore wat swembadwater kan besoed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rFonts w:cs="Arial"/>
                <w:lang w:val="af-ZA"/>
              </w:rPr>
              <w:t>Wat is die doel van terugspoeling en hoe word dit gedoen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rFonts w:cs="Arial"/>
                <w:lang w:val="af-ZA"/>
              </w:rPr>
              <w:t>Waarom word water belu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Rioler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Beantwoord hierdie vraag op die diagramvel op bladsy 8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2.1</w:t>
              <w:tab/>
              <w:t xml:space="preserve">Die diagram op bladsy 8 toon </w:t>
            </w:r>
            <w:r>
              <w:rPr>
                <w:rFonts w:cs="Arial"/>
              </w:rPr>
              <w:t>’n gedeeltelike plan van ’n woonhuis en buitegeboue waar die sanitêre meublement deur middel van nommers aangedui word.  Ontwerp ’n geskikte en doeltreffende rioleringstelsel wat aan al die regulasies voldo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2.2</w:t>
              <w:tab/>
              <w:t xml:space="preserve">Nadat </w:t>
            </w:r>
            <w:r>
              <w:rPr>
                <w:rFonts w:cs="Arial"/>
              </w:rPr>
              <w:t>’n riooluitleg voltooi is, word u versoek om die werk te inspekteer.  Noem VYF belangrike aspekte waaraan u aandag sal ge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 w:val="12"/>
                <w:lang w:val="af-ZA"/>
              </w:rPr>
            </w:pPr>
            <w:r>
              <w:rPr>
                <w:rFonts w:cs="Arial"/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>Hoe sal u bedryfshuishouding in die loodgieterswerkwinkel toepa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lang w:val="af-ZA"/>
              </w:rPr>
              <w:t>Watter veiligheidsmaatre</w:t>
            </w:r>
            <w:r>
              <w:rPr>
                <w:rFonts w:cs="Arial"/>
                <w:lang w:val="af-ZA"/>
              </w:rPr>
              <w:t>ёls sal u toepas by die gebruik van die volgende apparaa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>
                <w:rFonts w:cs="Arial"/>
                <w:lang w:val="af-ZA"/>
              </w:rPr>
              <w:t>3.2.1</w:t>
              <w:tab/>
              <w:t>Trap guillot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>
                <w:lang w:val="af-ZA"/>
              </w:rPr>
            </w:pPr>
            <w:r>
              <w:rPr>
                <w:rFonts w:cs="Arial"/>
                <w:lang w:val="af-ZA"/>
              </w:rPr>
              <w:t>3.2.2</w:t>
              <w:tab/>
              <w:t>Oksiasetileensweismasji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</w:rPr>
            </w:pPr>
            <w:r>
              <w:rPr>
                <w:lang w:val="af-ZA"/>
              </w:rPr>
              <w:t xml:space="preserve">Hoe sal u die probleem oplos van </w:t>
            </w:r>
            <w:r>
              <w:rPr>
                <w:rFonts w:cs="Arial"/>
              </w:rPr>
              <w:t>’n kraan wat lek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lang w:val="af-ZA"/>
              </w:rPr>
              <w:t>Watter veiligheidsmaatre</w:t>
            </w:r>
            <w:r>
              <w:rPr>
                <w:rFonts w:cs="Arial"/>
                <w:lang w:val="af-ZA"/>
              </w:rPr>
              <w:t>ëls sal u tref om die verspreiding van Vigs in die werkswinkel te voorkom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 xml:space="preserve">Noem DRIE oorsake van ongelukke in </w:t>
            </w:r>
            <w:r>
              <w:rPr>
                <w:rFonts w:cs="Arial"/>
              </w:rPr>
              <w:t>’n werkswink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Gereedskap, werktegnieke en -metod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ind w:hanging="18"/>
              <w:rPr/>
            </w:pPr>
            <w:r>
              <w:rPr>
                <w:b/>
                <w:lang w:val="af-ZA"/>
              </w:rPr>
              <w:t>Figure A – L</w:t>
            </w:r>
            <w:r>
              <w:rPr>
                <w:lang w:val="af-ZA"/>
              </w:rPr>
              <w:t xml:space="preserve"> op bladsye 5 en 6 toon </w:t>
            </w:r>
            <w:r>
              <w:rPr>
                <w:rFonts w:cs="Arial"/>
              </w:rPr>
              <w:t>’n aantal bewerkings, tegnieke en metodes aan.  Bestudeer die sketse noukeurig en beantwoord die volgende vra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  <w:t>4.1</w:t>
              <w:tab/>
              <w:t>Skryf die letters</w:t>
            </w:r>
            <w:r>
              <w:rPr>
                <w:b/>
                <w:lang w:val="af-ZA"/>
              </w:rPr>
              <w:t xml:space="preserve"> A – L </w:t>
            </w:r>
            <w:r>
              <w:rPr>
                <w:lang w:val="af-ZA"/>
              </w:rPr>
              <w:t xml:space="preserve">onder mekaar neer </w:t>
            </w:r>
            <w:r>
              <w:rPr>
                <w:u w:val="single"/>
                <w:lang w:val="af-ZA"/>
              </w:rPr>
              <w:t>en</w:t>
            </w:r>
            <w:r>
              <w:rPr>
                <w:lang w:val="af-ZA"/>
              </w:rPr>
              <w:t xml:space="preserve"> noem die bewerkingsmetodes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ab/>
              <w:t>-tegnieke wat toegepas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4.2</w:t>
              <w:tab/>
              <w:t xml:space="preserve">Skryf die nommers </w:t>
            </w:r>
            <w:r>
              <w:rPr>
                <w:b/>
                <w:lang w:val="af-ZA"/>
              </w:rPr>
              <w:t>1 – 13</w:t>
            </w:r>
            <w:r>
              <w:rPr>
                <w:lang w:val="af-ZA"/>
              </w:rPr>
              <w:t xml:space="preserve"> onder mekaar neer </w:t>
            </w:r>
            <w:r>
              <w:rPr>
                <w:u w:val="single"/>
                <w:lang w:val="af-ZA"/>
              </w:rPr>
              <w:t>en</w:t>
            </w:r>
            <w:r>
              <w:rPr>
                <w:lang w:val="af-ZA"/>
              </w:rPr>
              <w:t xml:space="preserve"> benoem die gereedskapstuk of hulpmiddel wat deur die pylpunt aangedui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lang w:val="af-ZA"/>
              </w:rPr>
              <w:t>5.1</w:t>
              <w:tab/>
              <w:t xml:space="preserve">Verduidelik hoe die tussenposes tussen elke spoeling van </w:t>
            </w:r>
            <w:r>
              <w:rPr>
                <w:rFonts w:cs="Arial"/>
              </w:rPr>
              <w:t>’n outomatiese spoelbak beheer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af-ZA"/>
              </w:rPr>
              <w:t>Waar en vir watter doel sou u vuilwatertregters (</w:t>
            </w:r>
            <w:r>
              <w:rPr>
                <w:rFonts w:cs="Arial"/>
                <w:lang w:val="af-ZA"/>
              </w:rPr>
              <w:t>slop hoppers) gebruik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rFonts w:cs="Arial"/>
                <w:lang w:val="af-ZA"/>
              </w:rPr>
              <w:t xml:space="preserve">Toon deur middel van </w:t>
            </w:r>
            <w:r>
              <w:rPr>
                <w:rFonts w:cs="Arial"/>
              </w:rPr>
              <w:t>’n benoemde deursneetekening die ontwerp en uitleg wat u sal gebruik om ’n bladurinaal te installe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rFonts w:cs="Arial"/>
              </w:rPr>
              <w:t>Lys SES stappe wat geneem kan word om cholera te bekam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lang w:val="af-ZA"/>
              </w:rPr>
              <w:t>6.1</w:t>
              <w:tab/>
              <w:t xml:space="preserve">Noem DRIE beginsels van verhitting wat u as belangrik beskou </w:t>
            </w:r>
            <w:r>
              <w:rPr>
                <w:u w:val="single"/>
                <w:lang w:val="af-ZA"/>
              </w:rPr>
              <w:t>en</w:t>
            </w:r>
            <w:r>
              <w:rPr>
                <w:lang w:val="af-ZA"/>
              </w:rPr>
              <w:t xml:space="preserve"> gee </w:t>
            </w:r>
            <w:r>
              <w:rPr>
                <w:rFonts w:cs="Arial"/>
              </w:rPr>
              <w:t>’n voorbeeld hoe elkeen in ’n sentrale verhittingstelsel toegepas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6.2</w:t>
              <w:tab/>
              <w:t xml:space="preserve">Ontwerp </w:t>
            </w:r>
            <w:r>
              <w:rPr>
                <w:u w:val="single"/>
                <w:lang w:val="af-ZA"/>
              </w:rPr>
              <w:t>en</w:t>
            </w:r>
            <w:r>
              <w:rPr>
                <w:lang w:val="af-ZA"/>
              </w:rPr>
              <w:t xml:space="preserve"> teken </w:t>
            </w:r>
            <w:r>
              <w:rPr>
                <w:rFonts w:cs="Arial"/>
              </w:rPr>
              <w:t>’n benoemde diagrammatiese voorstelling van ’n sentrale verhittingstelsel vir ’n drieverdiepinggebou.  Maak gebruik van drie verwarmers op elke vloer en rangskik die pype volgens die tweepypvlakstels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6.3</w:t>
              <w:tab/>
              <w:t xml:space="preserve">Volgens watter TWEE metodes word die pype van </w:t>
            </w:r>
            <w:r>
              <w:rPr>
                <w:rFonts w:cs="Arial"/>
              </w:rPr>
              <w:t>’n sentrale verhittingstelsel gerangskik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 w:val="12"/>
                <w:lang w:val="af-ZA"/>
              </w:rPr>
            </w:pPr>
            <w:r>
              <w:rPr>
                <w:rFonts w:cs="Arial"/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7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entilasie en sentrale lugversorg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7.1</w:t>
              <w:tab/>
              <w:t xml:space="preserve">Noem, in volgorde, SES belangrike stadiums in die behandeling van die lug in </w:t>
            </w:r>
            <w:r>
              <w:rPr>
                <w:rFonts w:cs="Arial"/>
              </w:rPr>
              <w:t>’n groot lugversorgingstelsel.  Gee ’n kort beskrywing van elke stadiu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7.2</w:t>
              <w:tab/>
              <w:t>Noem die soort ventilasiestelsel wat u in elk van die volgende gevalle sou aanbevee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  <w:lang w:val="af-ZA"/>
              </w:rPr>
              <w:t>’</w:t>
            </w:r>
            <w:r>
              <w:rPr>
                <w:rFonts w:cs="Arial"/>
                <w:lang w:val="af-ZA"/>
              </w:rPr>
              <w:t>n S</w:t>
            </w:r>
            <w:r>
              <w:rPr>
                <w:lang w:val="af-ZA"/>
              </w:rPr>
              <w:t>koolklaskamer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af-ZA"/>
              </w:rPr>
            </w:pPr>
            <w:r>
              <w:rPr>
                <w:lang w:val="af-ZA"/>
              </w:rPr>
              <w:t xml:space="preserve">Die kombuis in </w:t>
            </w:r>
            <w:r>
              <w:rPr>
                <w:rFonts w:cs="Arial"/>
              </w:rPr>
              <w:t>’n koshuis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af-ZA"/>
              </w:rPr>
            </w:pPr>
            <w:r>
              <w:rPr>
                <w:rFonts w:cs="Arial"/>
              </w:rPr>
              <w:t>’</w:t>
            </w:r>
            <w:r>
              <w:rPr>
                <w:rFonts w:cs="Arial"/>
              </w:rPr>
              <w:t>n Groot skoubur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cs="Arial"/>
              </w:rPr>
              <w:t>7.3</w:t>
              <w:tab/>
              <w:t xml:space="preserve">Noem DRIE hulpmiddels wat die natuurlike ventilasie van ’n gebou kan </w:t>
              <w:tab/>
              <w:t>vergemakli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af-ZA"/>
              </w:rPr>
              <w:t>7.4</w:t>
              <w:tab/>
              <w:t xml:space="preserve">Wat is die belangrikste voordeel van natuurlike ventilasie teenoor meganiese </w:t>
              <w:tab/>
              <w:t>ventilasi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8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Patroonontwikkel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>Noem die metode wat u sou toepas om die volgende patrone te ontwikke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af-ZA"/>
              </w:rPr>
              <w:t>8.1.1</w:t>
              <w:tab/>
            </w:r>
            <w:r>
              <w:rPr>
                <w:rFonts w:cs="Arial"/>
              </w:rPr>
              <w:t>’n Skuinskeg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af-ZA"/>
              </w:rPr>
              <w:t>8.1.2</w:t>
              <w:tab/>
            </w:r>
            <w:r>
              <w:rPr>
                <w:rFonts w:cs="Arial"/>
              </w:rPr>
              <w:t>’n Vierkantig-na-ronde oorgangstu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rFonts w:cs="Arial"/>
                <w:b/>
              </w:rPr>
              <w:t>Figuur 8</w:t>
            </w:r>
            <w:r>
              <w:rPr>
                <w:rFonts w:cs="Arial"/>
              </w:rPr>
              <w:t xml:space="preserve"> op bladsy 7 toon twee aansigte van ’n vierkant-na-vierkant oorgangstuk wat vernou is vanaf 56 mm tot 38 mm.  Teken die twee aansigte af in ware grootte en ontwikkel die patro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rFonts w:cs="Arial"/>
                <w:b/>
              </w:rPr>
              <w:t>LET WEL:</w:t>
            </w:r>
            <w:r>
              <w:rPr>
                <w:rFonts w:cs="Arial"/>
              </w:rPr>
              <w:tab/>
              <w:t>Die posisie van die groefnaat word deur punt E-E aangeto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rFonts w:cs="Arial"/>
                <w:sz w:val="12"/>
                <w:lang w:val="af-ZA"/>
              </w:rPr>
            </w:pPr>
            <w:r>
              <w:rPr>
                <w:rFonts w:cs="Arial"/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TOTA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af-ZA"/>
              </w:rPr>
            </w:pPr>
            <w:r>
              <w:rPr>
                <w:b/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36"/>
                <w:szCs w:val="36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76860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35pt;margin-top:21.8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ab/>
            </w:r>
            <w:r>
              <w:rPr>
                <w:rFonts w:cs="Arial Black" w:ascii="Arial Black" w:hAnsi="Arial Black"/>
                <w:b/>
                <w:sz w:val="36"/>
                <w:szCs w:val="36"/>
                <w:lang w:val="af-ZA"/>
              </w:rPr>
              <w:t>A.</w:t>
              <w:tab/>
              <w:tab/>
              <w:tab/>
              <w:tab/>
              <w:tab/>
              <w:tab/>
              <w:tab/>
              <w:t>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257810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0.3pt;mso-position-vertical-relative:text;margin-left:1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b/>
                <w:b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 w:eastAsia="en-US"/>
              </w:rPr>
            </w:pPr>
            <w:r>
              <w:rPr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2827655" cy="18745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9870" cy="18173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870" cy="181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65pt;height:147.6pt;mso-wrap-distance-left:9.05pt;mso-wrap-distance-right:9.05pt;mso-wrap-distance-top:0pt;mso-wrap-distance-bottom:0pt;margin-top:0.05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1817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2834640" cy="1854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6855" cy="17970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6855" cy="179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2pt;height:146pt;mso-wrap-distance-left:9.05pt;mso-wrap-distance-right:9.05pt;mso-wrap-distance-top:0pt;mso-wrap-distance-bottom:0pt;margin-top:0.05pt;mso-position-vertical-relative:text;margin-left:26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17970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215265</wp:posOffset>
                      </wp:positionV>
                      <wp:extent cx="228600" cy="23304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pt;margin-top:16.95pt;width:17.95pt;height:18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ab/>
              <w:t>C.</w:t>
              <w:tab/>
              <w:tab/>
              <w:tab/>
              <w:tab/>
              <w:tab/>
              <w:tab/>
              <w:tab/>
              <w:t>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57420</wp:posOffset>
                      </wp:positionH>
                      <wp:positionV relativeFrom="paragraph">
                        <wp:posOffset>196215</wp:posOffset>
                      </wp:positionV>
                      <wp:extent cx="342900" cy="3473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5pt;mso-wrap-distance-left:9.05pt;mso-wrap-distance-right:9.05pt;mso-wrap-distance-top:0pt;mso-wrap-distance-bottom:0pt;margin-top:15.45pt;mso-position-vertical-relative:text;margin-left:3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665</wp:posOffset>
                      </wp:positionV>
                      <wp:extent cx="2835910" cy="18103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81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125" cy="175323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125" cy="175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142.55pt;mso-wrap-distance-left:9.05pt;mso-wrap-distance-right:9.05pt;mso-wrap-distance-top:0pt;mso-wrap-distance-bottom:0pt;margin-top:8.95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7532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3350</wp:posOffset>
                      </wp:positionV>
                      <wp:extent cx="2835275" cy="17811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7490" cy="172402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749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25pt;height:140.25pt;mso-wrap-distance-left:9.05pt;mso-wrap-distance-right:9.05pt;mso-wrap-distance-top:0pt;mso-wrap-distance-bottom:0pt;margin-top:10.5pt;mso-position-vertical-relative:text;margin-left:26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17240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24155</wp:posOffset>
                      </wp:positionV>
                      <wp:extent cx="228600" cy="23304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17.65pt;width:17.95pt;height:18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ab/>
              <w:t>E.</w:t>
              <w:tab/>
              <w:tab/>
              <w:tab/>
              <w:tab/>
              <w:tab/>
              <w:tab/>
              <w:tab/>
              <w:t>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5105</wp:posOffset>
                      </wp:positionV>
                      <wp:extent cx="342900" cy="34734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5pt;mso-wrap-distance-left:9.05pt;mso-wrap-distance-right:9.05pt;mso-wrap-distance-top:0pt;mso-wrap-distance-bottom:0pt;margin-top:16.15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0960</wp:posOffset>
                      </wp:positionV>
                      <wp:extent cx="2836545" cy="182626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760" cy="176911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760" cy="176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5pt;height:143.8pt;mso-wrap-distance-left:9.05pt;mso-wrap-distance-right:9.05pt;mso-wrap-distance-top:0pt;mso-wrap-distance-bottom:0pt;margin-top:4.8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76911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0960</wp:posOffset>
                      </wp:positionV>
                      <wp:extent cx="2835910" cy="21583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215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125" cy="2101215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125" cy="210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169.95pt;mso-wrap-distance-left:9.05pt;mso-wrap-distance-right:9.05pt;mso-wrap-distance-top:0pt;mso-wrap-distance-bottom:0pt;margin-top:4.8pt;mso-position-vertical-relative:text;margin-left:26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210121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w:tab/>
              <w:t>G.</w:t>
              <w:tab/>
              <w:tab/>
              <w:tab/>
              <w:tab/>
              <w:tab/>
              <w:tab/>
              <w:tab/>
              <w:t>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24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 w:eastAsia="en-US"/>
              </w:rPr>
            </w:pPr>
            <w:r>
              <w:rPr>
                <w:szCs w:val="24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75</wp:posOffset>
                      </wp:positionV>
                      <wp:extent cx="2607945" cy="177038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0160" cy="171323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0160" cy="171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35pt;height:139.4pt;mso-wrap-distance-left:9.05pt;mso-wrap-distance-right:9.05pt;mso-wrap-distance-top:0pt;mso-wrap-distance-bottom:0pt;margin-top:0.25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171323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7145</wp:posOffset>
                      </wp:positionV>
                      <wp:extent cx="2568575" cy="17494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1730375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73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25pt;height:137.75pt;mso-wrap-distance-left:9.05pt;mso-wrap-distance-right:9.05pt;mso-wrap-distance-top:0pt;mso-wrap-distance-bottom:0pt;margin-top:1.35pt;mso-position-vertical-relative:text;margin-left:27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7303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w:tab/>
              <w:t>I.</w:t>
              <w:tab/>
              <w:tab/>
              <w:tab/>
              <w:tab/>
              <w:tab/>
              <w:tab/>
              <w:tab/>
              <w:t>J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24"/>
                <w:lang w:val="af-ZA" w:eastAsia="en-US"/>
              </w:rPr>
            </w:pPr>
            <w:r>
              <w:rPr>
                <w:rFonts w:cs="Arial Black" w:ascii="Arial Black" w:hAnsi="Arial Black"/>
                <w:sz w:val="36"/>
                <w:szCs w:val="24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095</wp:posOffset>
                      </wp:positionV>
                      <wp:extent cx="2607310" cy="157289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57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9525" cy="151574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9525" cy="151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3pt;height:123.85pt;mso-wrap-distance-left:9.05pt;mso-wrap-distance-right:9.05pt;mso-wrap-distance-top:0pt;mso-wrap-distance-bottom:0pt;margin-top:9.85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51574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5095</wp:posOffset>
                      </wp:positionV>
                      <wp:extent cx="2607310" cy="161988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9525" cy="1562735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9525" cy="156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3pt;height:127.55pt;mso-wrap-distance-left:9.05pt;mso-wrap-distance-right:9.05pt;mso-wrap-distance-top:0pt;mso-wrap-distance-bottom:0pt;margin-top:9.85pt;mso-position-vertical-relative:text;margin-left:27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5627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w:tab/>
              <w:t>K.</w:t>
              <w:tab/>
              <w:tab/>
              <w:tab/>
              <w:tab/>
              <w:tab/>
              <w:tab/>
              <w:tab/>
              <w:t>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24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 w:eastAsia="en-US"/>
              </w:rPr>
            </w:pPr>
            <w:r>
              <w:rPr>
                <w:szCs w:val="24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</wp:posOffset>
                      </wp:positionV>
                      <wp:extent cx="2606040" cy="174053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74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255" cy="1683385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255" cy="168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2pt;height:137.05pt;mso-wrap-distance-left:9.05pt;mso-wrap-distance-right:9.05pt;mso-wrap-distance-top:0pt;mso-wrap-distance-bottom:0pt;margin-top:0.9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168338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430</wp:posOffset>
                      </wp:positionV>
                      <wp:extent cx="2605405" cy="174942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7620" cy="1692275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169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15pt;height:137.75pt;mso-wrap-distance-left:9.05pt;mso-wrap-distance-right:9.05pt;mso-wrap-distance-top:0pt;mso-wrap-distance-bottom:0pt;margin-top:0.9pt;mso-position-vertical-relative:text;margin-left:27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16922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720" w:top="992" w:footer="567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szCs w:val="24"/>
                <w:lang w:val="af-ZA"/>
              </w:rPr>
            </w:pPr>
            <w:r>
              <w:rPr>
                <w:rFonts w:cs="Arial"/>
                <w:b/>
                <w:szCs w:val="24"/>
                <w:lang w:val="af-ZA"/>
              </w:rPr>
              <w:t>Figure 8 / Figuur 8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/>
                <w:b/>
                <w:szCs w:val="24"/>
                <w:lang w:val="af-ZA"/>
              </w:rPr>
            </w:pPr>
            <w:r>
              <w:rPr>
                <w:rFonts w:cs="Arial"/>
                <w:b/>
                <w:szCs w:val="24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 w:eastAsia="en-US"/>
              </w:rPr>
            </w:pPr>
            <w:r>
              <w:rPr>
                <w:rFonts w:cs="Arial"/>
                <w:szCs w:val="24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35</wp:posOffset>
                      </wp:positionV>
                      <wp:extent cx="3196590" cy="553085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553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1805" cy="5438140"/>
                                        <wp:effectExtent l="0" t="0" r="0" b="0"/>
                                        <wp:docPr id="4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1805" cy="543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pt;height:435.5pt;mso-wrap-distance-left:9.05pt;mso-wrap-distance-right:9.05pt;mso-wrap-distance-top:0pt;mso-wrap-distance-bottom:0pt;margin-top:0pt;mso-position-vertical-relative:text;margin-left:10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54381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543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851" w:gutter="0" w:header="720" w:top="992" w:footer="567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4"/>
          <w:lang w:val="af-ZA"/>
        </w:rPr>
      </w:pPr>
      <w:r>
        <w:rPr>
          <w:sz w:val="4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DIAGRAM SHEET / </w:t>
            </w:r>
            <w:r>
              <w:rPr>
                <w:b/>
                <w:i/>
                <w:lang w:val="af-ZA"/>
              </w:rPr>
              <w:t>DIAGRAMVE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2"/>
      </w:tblGrid>
      <w:tr>
        <w:trPr>
          <w:cantSplit w:val="true"/>
        </w:trPr>
        <w:tc>
          <w:tcPr>
            <w:tcW w:w="58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CANDIDATE</w:t>
            </w:r>
            <w:r>
              <w:rPr>
                <w:rFonts w:cs="Arial"/>
                <w:sz w:val="20"/>
                <w:lang w:val="af-ZA"/>
              </w:rPr>
              <w:t>’S EXAMINATION NUMBER /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0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i/>
                <w:i/>
                <w:sz w:val="20"/>
                <w:lang w:val="af-ZA"/>
              </w:rPr>
            </w:pPr>
            <w:r>
              <w:rPr>
                <w:i/>
                <w:sz w:val="20"/>
                <w:lang w:val="af-ZA"/>
              </w:rPr>
              <w:t>KANDIDAAT SE EKSAMENNOMMER</w:t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i/>
                <w:i/>
                <w:sz w:val="20"/>
                <w:lang w:val="af-ZA"/>
              </w:rPr>
            </w:pPr>
            <w:r>
              <w:rPr>
                <w:i/>
                <w:sz w:val="20"/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60"/>
        <w:gridCol w:w="630"/>
        <w:gridCol w:w="2478"/>
        <w:gridCol w:w="794"/>
      </w:tblGrid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20" w:hanging="720"/>
              <w:rPr>
                <w:lang w:val="af-ZA"/>
              </w:rPr>
            </w:pPr>
            <w:r>
              <w:rPr>
                <w:lang w:val="af-ZA"/>
              </w:rPr>
              <w:t>Answer Question 2.1 on this diagram shee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20" w:hanging="720"/>
              <w:rPr/>
            </w:pPr>
            <w:r>
              <w:rPr>
                <w:lang w:val="af-ZA"/>
              </w:rPr>
              <w:t xml:space="preserve">Once you have completed Question 2.1, please detach this page and place it at the </w:t>
            </w:r>
            <w:r>
              <w:rPr>
                <w:b/>
                <w:lang w:val="af-ZA"/>
              </w:rPr>
              <w:t>back</w:t>
            </w:r>
            <w:r>
              <w:rPr>
                <w:lang w:val="af-ZA"/>
              </w:rPr>
              <w:t xml:space="preserve"> of your </w:t>
            </w:r>
            <w:r>
              <w:rPr>
                <w:b/>
                <w:lang w:val="af-ZA"/>
              </w:rPr>
              <w:t>answer book</w:t>
            </w:r>
            <w:r>
              <w:rPr>
                <w:lang w:val="af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"/>
                <w:lang w:val="af-ZA"/>
              </w:rPr>
            </w:pPr>
            <w:r>
              <w:rPr>
                <w:sz w:val="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  <w:lang w:val="af-ZA"/>
              </w:rPr>
            </w:pPr>
            <w:r>
              <w:rPr>
                <w:sz w:val="2"/>
                <w:lang w:val="af-Z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20" w:hanging="720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Beantwoord Vraag 2.1 op hierdie diagramve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20" w:hanging="720"/>
              <w:rPr/>
            </w:pPr>
            <w:r>
              <w:rPr>
                <w:i/>
                <w:lang w:val="af-ZA"/>
              </w:rPr>
              <w:t xml:space="preserve">Sodra jy Vraag 2.1 voltooi het, moet jy hierdie bladsy losmaak en </w:t>
            </w:r>
            <w:r>
              <w:rPr>
                <w:b/>
                <w:i/>
                <w:lang w:val="af-ZA"/>
              </w:rPr>
              <w:t>agter</w:t>
            </w:r>
            <w:r>
              <w:rPr>
                <w:i/>
                <w:lang w:val="af-ZA"/>
              </w:rPr>
              <w:t xml:space="preserve"> in jou </w:t>
            </w:r>
            <w:r>
              <w:rPr>
                <w:b/>
                <w:i/>
                <w:lang w:val="af-ZA"/>
              </w:rPr>
              <w:t>antwoordboek</w:t>
            </w:r>
            <w:r>
              <w:rPr>
                <w:i/>
                <w:lang w:val="af-ZA"/>
              </w:rPr>
              <w:t xml:space="preserve"> pla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restart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 w:eastAsia="en-US"/>
              </w:rPr>
            </w:pPr>
            <w:r>
              <w:rPr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7780</wp:posOffset>
                      </wp:positionV>
                      <wp:extent cx="1822450" cy="1387475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38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7665" cy="1294765"/>
                                        <wp:effectExtent l="0" t="0" r="0" b="0"/>
                                        <wp:docPr id="5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6" t="-32" r="-2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pt;height:109.25pt;mso-wrap-distance-left:9.05pt;mso-wrap-distance-right:9.05pt;mso-wrap-distance-top:0pt;mso-wrap-distance-bottom:0pt;margin-top:-1.4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29476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Stort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Shower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Wastrog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Washing trough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Opwasbak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Sink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Bad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4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Bath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Spoelkloset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5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Water closet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Handewasbak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Hand wash basin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 w:eastAsia="en-US"/>
              </w:rPr>
            </w:pPr>
            <w:r>
              <w:rPr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1920</wp:posOffset>
                      </wp:positionV>
                      <wp:extent cx="4563745" cy="423545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745" cy="423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78960" cy="4142740"/>
                                        <wp:effectExtent l="0" t="0" r="0" b="0"/>
                                        <wp:docPr id="5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8960" cy="414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35pt;height:333.5pt;mso-wrap-distance-left:9.05pt;mso-wrap-distance-right:9.05pt;mso-wrap-distance-top:0pt;mso-wrap-distance-bottom:0pt;margin-top:9.6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8960" cy="414274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414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Municipal Main Sewage / </w:t>
            </w:r>
            <w:r>
              <w:rPr>
                <w:b/>
                <w:i/>
                <w:lang w:val="af-ZA"/>
              </w:rPr>
              <w:t>Munisipale Hoofrioo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t xml:space="preserve">END / </w:t>
    </w:r>
    <w:r>
      <w:rPr>
        <w:b/>
        <w:i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900"/>
    </w:tblGrid>
    <w:tr>
      <w:trPr/>
      <w:tc>
        <w:tcPr>
          <w:tcW w:w="563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2500630</wp:posOffset>
                    </wp:positionH>
                    <wp:positionV relativeFrom="paragraph">
                      <wp:posOffset>2540</wp:posOffset>
                    </wp:positionV>
                    <wp:extent cx="6600825" cy="9715500"/>
                    <wp:effectExtent l="10160" t="9525" r="889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6.9pt;margin-top:0.2pt;width:519.7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OODGIETERY EN PLAATMETAALWERK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0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900"/>
    </w:tblGrid>
    <w:tr>
      <w:trPr/>
      <w:tc>
        <w:tcPr>
          <w:tcW w:w="563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2500630</wp:posOffset>
                    </wp:positionH>
                    <wp:positionV relativeFrom="paragraph">
                      <wp:posOffset>2540</wp:posOffset>
                    </wp:positionV>
                    <wp:extent cx="6600825" cy="9715500"/>
                    <wp:effectExtent l="10160" t="9525" r="8890" b="9525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6.9pt;margin-top:0.2pt;width:519.7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PLUMBING AND SHEET METALWORK  SG </w:t>
          </w:r>
          <w:r>
            <w:rPr>
              <w:b/>
              <w:i/>
            </w:rPr>
            <w:t>LOODGIETERY EN PLAATMETAALWERK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0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900"/>
    </w:tblGrid>
    <w:tr>
      <w:trPr/>
      <w:tc>
        <w:tcPr>
          <w:tcW w:w="563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2500630</wp:posOffset>
                    </wp:positionH>
                    <wp:positionV relativeFrom="paragraph">
                      <wp:posOffset>2540</wp:posOffset>
                    </wp:positionV>
                    <wp:extent cx="6600825" cy="9715500"/>
                    <wp:effectExtent l="10160" t="9525" r="8890" b="9525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6.9pt;margin-top:0.2pt;width:519.7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PLUMBING AND SHEET METALWORK  SG </w:t>
          </w:r>
          <w:r>
            <w:rPr>
              <w:b/>
              <w:i/>
            </w:rPr>
            <w:t>LOODGIETERY- EN PLAATMETAALWERK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0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900"/>
    </w:tblGrid>
    <w:tr>
      <w:trPr/>
      <w:tc>
        <w:tcPr>
          <w:tcW w:w="563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2500630</wp:posOffset>
                    </wp:positionH>
                    <wp:positionV relativeFrom="paragraph">
                      <wp:posOffset>2540</wp:posOffset>
                    </wp:positionV>
                    <wp:extent cx="6600825" cy="9601200"/>
                    <wp:effectExtent l="10160" t="9525" r="8890" b="9525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6.9pt;margin-top:0.2pt;width:519.7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PLUMBING AND SHEET METALWORK  SG </w:t>
          </w:r>
          <w:r>
            <w:rPr>
              <w:b/>
              <w:i/>
            </w:rPr>
            <w:t>LOODGIETERY EN PLAATMETAALWERK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0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2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3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4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26:00Z</dcterms:created>
  <dc:creator>Sibongile</dc:creator>
  <dc:description/>
  <dc:language>en-US</dc:language>
  <cp:lastModifiedBy>Helene</cp:lastModifiedBy>
  <cp:lastPrinted>2002-03-07T13:08:00Z</cp:lastPrinted>
  <dcterms:modified xsi:type="dcterms:W3CDTF">2002-03-12T06:09:00Z</dcterms:modified>
  <cp:revision>24</cp:revision>
  <dc:subject/>
  <dc:title>[Company Name]</dc:title>
</cp:coreProperties>
</file>