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LOODGIETERY EN PLAATMETAALWE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die sketse moet netjies en in goeie verhouding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ord Vraag 2.1 op die diagramvel op bladsy 6.  Plaas die diagramvel </w:t>
            </w:r>
            <w:r>
              <w:rPr>
                <w:b/>
              </w:rPr>
              <w:t>agter</w:t>
            </w:r>
            <w:r>
              <w:rPr/>
              <w:t xml:space="preserve"> in u antwoordboek nadat u die vraag beantwoord het.  </w:t>
            </w:r>
            <w:r>
              <w:rPr>
                <w:b/>
              </w:rPr>
              <w:t>Skryf u eksamennommer op die diagramve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Vraag 8 en AL die sketse moet in u </w:t>
            </w:r>
            <w:r>
              <w:rPr>
                <w:b/>
              </w:rPr>
              <w:t xml:space="preserve">antwoordboek </w:t>
            </w:r>
            <w:r>
              <w:rPr/>
              <w:t>gedo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ERSUIW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Noem VYF toetse wat gebruik kan word om te bepaal of water vir huishoudelike </w:t>
              <w:tab/>
              <w:t>gebruik geskik 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’n Werker in ’n watersuiweringstelsel doen ’n besering op en van sy bloed beland </w:t>
              <w:tab/>
              <w:t xml:space="preserve">in die waterstelsel.  Veronderstel die persoon het vigs onder lede.  Sal iemand </w:t>
              <w:tab/>
              <w:t xml:space="preserve">anders wat water van die stelsel drink, vigs opdoen?  Verstrek TWEE redes vir u </w:t>
              <w:tab/>
              <w:t>antwo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>Noem DRIE metodes wat gebruik kan word vir die suiwering van swembadwa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Noem DRIE metodes waarvolgens harde water sag gemaak kan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>Wat is die doel van koagulasie en uitvlokki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>Noem VYF fases in die openbare watersuiweringspros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OL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Beantwoord Vraag 2.1 op die diagramvel op bladsy 6</w:t>
            </w:r>
            <w:r>
              <w:rPr/>
              <w:t>.  Verwyder hierdie bladsy en plaas dit agter in u antwoordboek nadat u die vraag voltooi 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Die diagram toon die gedeeltelike plan van ’n woonhuis en buitegeboue onder een </w:t>
              <w:tab/>
              <w:t xml:space="preserve">dak aan.Die sanitêre muurmeublemente word deur nommers aangedui, en die </w:t>
              <w:tab/>
              <w:t>munisipale aansluitingspunt word ook op die plan ge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 xml:space="preserve">Gebruik die diagramvel en ontwerp ’n geskikte en doeltreffende </w:t>
              <w:tab/>
              <w:tab/>
              <w:tab/>
              <w:tab/>
              <w:t>rioleringstelsel wat aan die regulasies voldo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ui die volgende besonderhede aa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EN 100mm-lugpyp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ER rioolput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oldoende toegangsopeninge vir skoonmaakdoeleindes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ndaardafkortings vir VIER van die sanitêre muurmeublemente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ndaardafkortings vir VIER rioleringsbesonderhed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Noem VIER voorsorgmaatreëls waarop gelet moet word wanneer ’n riool onder ’n </w:t>
              <w:tab/>
              <w:t>gebou deurloo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Teken ’n eenvoudige, benoemde langsdeursneeskets van ’n septiese tenk vir ’n </w:t>
              <w:tab/>
              <w:t>woonhui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hoe ’n septiese tenk wer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Verduidelik waarom ’n vetvanger bo ’n rioolput in die kombuis van ’n koshuis </w:t>
              <w:tab/>
              <w:t>verkie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Noem DRIE gevalle waar vakuumtenks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OOLWATERPOMP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 xml:space="preserve">By die stereophagusriool-waterpomp word van ’n versamelput en vlotterbeheerde </w:t>
              <w:tab/>
              <w:t xml:space="preserve">skakelaar gebruik gemaak.  Teken ’n netjiese, benoemde skets van die </w:t>
              <w:tab/>
              <w:t>vlotterkontro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oem VYF voordele van die rioolwaterlêer bo die stereophagus-rioolwaterpom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Teken ’n benoemde dwarsdeursneeskets van ’n sugrioo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NITÊRE MUURMEUBLE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Waar en vir watter doel word vuilwatertregters (“slophoppers”) gebru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>Waar word bladurinale gewoonlik geïnstalle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 xml:space="preserve">Verduidelik hoe die tussenposes tussen die spoelings van ’n outomatiese spoelbak </w:t>
              <w:tab/>
              <w:t>gereguleer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Noem  die vernaamste voordeel van ’n spoelklep bo ’n spoelbak.  Motiveer u </w:t>
              <w:tab/>
              <w:t>antwo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>Noem TWEE materiale wat vir die vervaardiging van bladurinale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6</w:t>
              <w:tab/>
              <w:t>Wat word bedoel met ’n korbeeltipe sanitêre muurmeublemen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TRALE VERWARM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Noem DRIE beginsels van verwarming en gee ’n voorbeeld van die manier waarop </w:t>
              <w:tab/>
              <w:t>elkeen in ’n sentrale verwarmingstelsel toegepa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>Verduidelik wat met sentrale verwarming bedoel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Volgens watter TWEE metodes word die pype van ’n sentrale verwarmingstelsel </w:t>
              <w:tab/>
              <w:t>gerangskik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duidelik die funksie van elk van die volgende onderdele van ’n sentrale verwarmingstelsel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6.4.1</w:t>
              <w:tab/>
              <w:t>Terugvloeipype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uglaatklep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japomp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itsitten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TILASIE EN SENTRALE LUGVERSORG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 xml:space="preserve">Noem en beskryf die DRIE </w:t>
            </w:r>
            <w:r>
              <w:rPr>
                <w:b/>
              </w:rPr>
              <w:t xml:space="preserve">wette </w:t>
            </w:r>
            <w:r>
              <w:rPr/>
              <w:t>waarop natuurlike ventilasie ber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Noem TWEE bronne van koolsuurg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>Noem en beskryf TWEE meganiese ventilasiestelse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TROON-ONTWIKKEL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ie onderstaande diagram toon ’n vooraansig en syaansig van ’n plaatmetaalpypverbinding.  Teken die gegewe aansigte en ontwikkel die geboë oppervlak van die takpyp B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ab/>
            </w: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279775</wp:posOffset>
                      </wp:positionH>
                      <wp:positionV relativeFrom="paragraph">
                        <wp:posOffset>1778000</wp:posOffset>
                      </wp:positionV>
                      <wp:extent cx="601980" cy="2749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019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45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258.25pt;margin-top:139.95pt;width:47.35pt;height:21.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4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7690</wp:posOffset>
                      </wp:positionH>
                      <wp:positionV relativeFrom="paragraph">
                        <wp:posOffset>929005</wp:posOffset>
                      </wp:positionV>
                      <wp:extent cx="9150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15m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4.75pt;margin-top:73.15pt;width:72pt;height:36pt;mso-wrap-style:square;v-text-anchor:top;rotation:90;mso-position-horizontal-relative:margin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15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817245</wp:posOffset>
                      </wp:positionV>
                      <wp:extent cx="426720" cy="3784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6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08.65pt;margin-top:64.35pt;width:33.55pt;height:29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1365885</wp:posOffset>
                      </wp:positionV>
                      <wp:extent cx="457200" cy="3784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7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n-US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51.05pt;margin-top:107.55pt;width:35.95pt;height:29.7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-5715</wp:posOffset>
                      </wp:positionV>
                      <wp:extent cx="822960" cy="365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35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-0.45pt;mso-position-vertical-relative:text;margin-left:124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35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562735</wp:posOffset>
                      </wp:positionH>
                      <wp:positionV relativeFrom="paragraph">
                        <wp:posOffset>2501265</wp:posOffset>
                      </wp:positionV>
                      <wp:extent cx="822960" cy="36576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80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96.95pt;mso-position-vertical-relative:text;margin-left:123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8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332355</wp:posOffset>
                      </wp:positionH>
                      <wp:positionV relativeFrom="paragraph">
                        <wp:posOffset>1899285</wp:posOffset>
                      </wp:positionV>
                      <wp:extent cx="822960" cy="3657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40m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28.8pt;mso-wrap-distance-left:9.05pt;mso-wrap-distance-right:9.05pt;mso-wrap-distance-top:0pt;mso-wrap-distance-bottom:0pt;margin-top:149.55pt;mso-position-vertical-relative:text;margin-left:183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40m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drawing>
                <wp:inline distT="0" distB="0" distL="0" distR="0">
                  <wp:extent cx="6042025" cy="2914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20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93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07"/>
    </w:tblGrid>
    <w:tr>
      <w:trPr/>
      <w:tc>
        <w:tcPr>
          <w:tcW w:w="53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93345</wp:posOffset>
                    </wp:positionH>
                    <wp:positionV relativeFrom="paragraph">
                      <wp:posOffset>-5715</wp:posOffset>
                    </wp:positionV>
                    <wp:extent cx="6842760" cy="8961120"/>
                    <wp:effectExtent l="9525" t="9525" r="9525" b="952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7.35pt;margin-top:-0.45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LOODGIETERY EN PLAATMETAAL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       710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07:03:00Z</dcterms:created>
  <dc:creator>JOHAN</dc:creator>
  <dc:description/>
  <dc:language>en-US</dc:language>
  <cp:lastModifiedBy>Dana</cp:lastModifiedBy>
  <dcterms:modified xsi:type="dcterms:W3CDTF">2000-05-17T12:09:00Z</dcterms:modified>
  <cp:revision>35</cp:revision>
  <dc:subject/>
  <dc:title>GAUTENG DEPARTMENT OF EDUCATION</dc:title>
</cp:coreProperties>
</file>