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07"/>
      </w:tblGrid>
      <w:tr>
        <w:trPr/>
        <w:tc>
          <w:tcPr>
            <w:tcW w:w="1078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PLUMBING AND SHEETMETALWO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sure that all sketches are neat and in good propor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2.1 on the diagram sheet on page 6.  Place the diagram sheet</w:t>
            </w:r>
            <w:r>
              <w:rPr>
                <w:b/>
              </w:rPr>
              <w:t xml:space="preserve"> at the back</w:t>
            </w:r>
            <w:r>
              <w:rPr/>
              <w:t xml:space="preserve"> of your answer book when you have finished.  </w:t>
            </w:r>
            <w:r>
              <w:rPr>
                <w:b/>
              </w:rPr>
              <w:t>Write your examination number on the diagram she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o Question 8 and ALL the sketches in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ER PURIFIC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Name FIVE tests which can be conducted to determine that water is safe for </w:t>
              <w:tab/>
              <w:t>domestic u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A person working in a water purification system injured himself and his blood </w:t>
              <w:tab/>
              <w:t xml:space="preserve">entered the system.  Assume that the person was infected with the aids virus.  </w:t>
              <w:tab/>
              <w:t xml:space="preserve">What are the risks of somebody else contracting aids by drinking water from this </w:t>
              <w:tab/>
              <w:t>system?  State TWO reasons for your ans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Name THREE methods used in the purification of swimming pool wa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Name THREE ways of softening wa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What is the aim of coagulation and flocculati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Name FIVE stages in public water purific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AINAG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Answer Question 2.1 on the diagram sheet on page 6.  </w:t>
            </w:r>
            <w:r>
              <w:rPr/>
              <w:t>Detach this page and place it at the back of your answer book when you have finish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The diagram shows the part plan of a dwelling and outbuildings under one roof.  </w:t>
              <w:tab/>
              <w:t xml:space="preserve">The sanitary fitments are indicated by means of numbers and the municipal </w:t>
              <w:tab/>
              <w:t>connection is also shown on the pl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 xml:space="preserve">Use the diagram sheet and design a suitable and efficient drainage system </w:t>
              <w:tab/>
              <w:tab/>
              <w:t>that complies with the regula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w the following detai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E 100mm vent pip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UR gulli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equate access openings for cleaning purpos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ndard abbreviations for FOUR of the sanitary fitme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ndard abbreviations for FOUR drainage detail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Name FOUR  precautionary measures to be observed when a drain passes </w:t>
              <w:tab/>
              <w:t>underneath a buil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Draw a simple, labelled, longitudinal sectional sketch of a septic tank for a </w:t>
              <w:tab/>
              <w:t>dwel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how a septic tank work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Explain why it is advisable to install a grease trap instead of a gully in the kitchen </w:t>
              <w:tab/>
              <w:t>of a host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Name THREE instances where vacuum tanks are us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FTING OF SEWERAG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In the case of the stereophagus sewerage pump, a collecting sump and float-</w:t>
              <w:tab/>
              <w:t>controlled switch are used.  Draw a neat, labelled sketch of the float control uni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Name FIVE advantages that the sewerage diverter has over the stereophagus </w:t>
              <w:tab/>
              <w:t>sewerage pum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Draw a labelled, cross-sectional sketch of a subsoil dra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NITARY FIT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Where and for what purpose are slophoppers us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Where are slab urinals usually install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Explain how the intervals are regulated between flushings of an automatic cister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Name the major advantage that a flush valve has over a cistern.  Motivate your </w:t>
              <w:tab/>
              <w:t>ans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Name TWO materials used in the manufacturing of slab urina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What is meant by a corbel type sanitary fitmen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TRAL HEAT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Name THREE principles of heating and provide an example of how each is applied </w:t>
              <w:tab/>
              <w:t>in a central heating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Explain what is meant by central heat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Name the TWO methods according to which pipes of a central heating system are </w:t>
              <w:tab/>
              <w:t>arrang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 the function of each of the following components of a central heating syste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Return pip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eeding valv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oster pump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ansion tan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TILATION AND CENTRAL AIR-CONDITION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Name and describe the THREE </w:t>
            </w:r>
            <w:r>
              <w:rPr>
                <w:b/>
              </w:rPr>
              <w:t>laws</w:t>
            </w:r>
            <w:r>
              <w:rPr/>
              <w:t xml:space="preserve"> on which natural ventilation is bas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Name TWO sources of carbon dioxi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ame and describe TWO mechanical ventilation system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TTERN DEVELOP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ollowing diagram shows a front elevation and side elevation of a sheet metal pipe joint.  Draw the given elevations and develop the curved surface of the branch pipe B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847215</wp:posOffset>
                      </wp:positionV>
                      <wp:extent cx="732155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5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53.1pt;margin-top:145.45pt;width:57.6pt;height:21.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929005</wp:posOffset>
                      </wp:positionV>
                      <wp:extent cx="9150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5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.75pt;margin-top:73.15pt;width:7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17245</wp:posOffset>
                      </wp:positionV>
                      <wp:extent cx="426720" cy="378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65pt;margin-top:64.35pt;width:33.55pt;height:29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365885</wp:posOffset>
                      </wp:positionV>
                      <wp:extent cx="457200" cy="378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05pt;margin-top:107.55pt;width:35.95pt;height:29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-5715</wp:posOffset>
                      </wp:positionV>
                      <wp:extent cx="82296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5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-0.45pt;mso-position-vertical-relative:text;margin-left:12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501265</wp:posOffset>
                      </wp:positionV>
                      <wp:extent cx="822960" cy="365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96.95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8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1899285</wp:posOffset>
                      </wp:positionV>
                      <wp:extent cx="822960" cy="365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49.55pt;mso-position-vertical-relative:text;margin-left:1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042025" cy="2914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09820" cy="73323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733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1930</wp:posOffset>
                      </wp:positionH>
                      <wp:positionV relativeFrom="paragraph">
                        <wp:posOffset>568960</wp:posOffset>
                      </wp:positionV>
                      <wp:extent cx="1543050" cy="10248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INK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SH TR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VATORY BA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TER CLO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80.7pt;mso-wrap-distance-left:9.05pt;mso-wrap-distance-right:9.05pt;mso-wrap-distance-top:0pt;mso-wrap-distance-bottom:0pt;margin-top:44.8pt;mso-position-vertical-relative:text;margin-left:21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INK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H TROUG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T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VATORY BAS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ER CLO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81170</wp:posOffset>
                      </wp:positionH>
                      <wp:positionV relativeFrom="paragraph">
                        <wp:posOffset>568960</wp:posOffset>
                      </wp:positionV>
                      <wp:extent cx="476250" cy="102489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80.7pt;mso-wrap-distance-left:9.05pt;mso-wrap-distance-right:9.05pt;mso-wrap-distance-top:0pt;mso-wrap-distance-bottom:0pt;margin-top:44.8pt;mso-position-vertical-relative:text;margin-left:33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403985</wp:posOffset>
                      </wp:positionV>
                      <wp:extent cx="1737360" cy="48641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ewer connection/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oofrioolaanslui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38.3pt;mso-wrap-distance-left:9.05pt;mso-wrap-distance-right:9.05pt;mso-wrap-distance-top:0pt;mso-wrap-distance-bottom:0pt;margin-top:110.55pt;mso-position-vertical-relative:text;margin-left:2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ewer connection/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ofrioolaanslui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3049905</wp:posOffset>
                      </wp:positionV>
                      <wp:extent cx="914400" cy="47244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rrace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rr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2pt;mso-wrap-distance-left:9.05pt;mso-wrap-distance-right:9.05pt;mso-wrap-distance-top:0pt;mso-wrap-distance-bottom:0pt;margin-top:240.1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race/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958465</wp:posOffset>
                      </wp:positionV>
                      <wp:extent cx="914400" cy="4724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rrace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rr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2pt;mso-wrap-distance-left:9.05pt;mso-wrap-distance-right:9.05pt;mso-wrap-distance-top:0pt;mso-wrap-distance-bottom:0pt;margin-top:232.95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rrace/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542155</wp:posOffset>
                      </wp:positionV>
                      <wp:extent cx="548640" cy="3657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57.65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907915</wp:posOffset>
                      </wp:positionV>
                      <wp:extent cx="548640" cy="3657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86.45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4735195</wp:posOffset>
                      </wp:positionV>
                      <wp:extent cx="365760" cy="36576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72.85pt;mso-position-vertical-relative:text;margin-left:24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857875</wp:posOffset>
                      </wp:positionV>
                      <wp:extent cx="365760" cy="36576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61.25pt;mso-position-vertical-relative:text;margin-left:9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5659755</wp:posOffset>
                      </wp:positionV>
                      <wp:extent cx="365760" cy="3657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45.65pt;mso-position-vertical-relative:text;margin-left:27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5832475</wp:posOffset>
                      </wp:positionV>
                      <wp:extent cx="365760" cy="36576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59.25pt;mso-position-vertical-relative:text;margin-left:25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31895</wp:posOffset>
                      </wp:positionH>
                      <wp:positionV relativeFrom="paragraph">
                        <wp:posOffset>5831205</wp:posOffset>
                      </wp:positionV>
                      <wp:extent cx="365760" cy="36576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59.15pt;mso-position-vertical-relative:text;margin-left:29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40910</wp:posOffset>
                      </wp:positionH>
                      <wp:positionV relativeFrom="paragraph">
                        <wp:posOffset>572770</wp:posOffset>
                      </wp:positionV>
                      <wp:extent cx="1586230" cy="10248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PWASB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ASTR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ANDEWASB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POELKLO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80.7pt;mso-wrap-distance-left:9.05pt;mso-wrap-distance-right:9.05pt;mso-wrap-distance-top:0pt;mso-wrap-distance-bottom:0pt;margin-top:45.1pt;mso-position-vertical-relative:text;margin-left:373.3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PWASBA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ASTRO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A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HANDEWASBA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POELKLO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-29845</wp:posOffset>
                      </wp:positionV>
                      <wp:extent cx="5486400" cy="4572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AGRAM SHEET – QUESTION 2.1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IAGRAMVEL – VRAAG 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36pt;mso-wrap-distance-left:9.05pt;mso-wrap-distance-right:9.05pt;mso-wrap-distance-top:0pt;mso-wrap-distance-bottom:0pt;margin-top:-2.35pt;mso-position-vertical-relative:text;margin-left: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AGRAM SHEET – QUESTION 2.1/</w:t>
                            </w:r>
                            <w:r>
                              <w:rPr>
                                <w:b/>
                                <w:i/>
                              </w:rPr>
                              <w:t>DIAGRAMVEL – VRAAG 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ND/</w:t>
    </w:r>
    <w:r>
      <w:rPr>
        <w:b/>
        <w:i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93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07"/>
    </w:tblGrid>
    <w:tr>
      <w:trPr/>
      <w:tc>
        <w:tcPr>
          <w:tcW w:w="53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LUMBING AND SHEETMETALWO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  710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93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07"/>
    </w:tblGrid>
    <w:tr>
      <w:trPr/>
      <w:tc>
        <w:tcPr>
          <w:tcW w:w="53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86968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86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698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LUMBING AND SHEETMETALWORK SG </w:t>
          </w:r>
        </w:p>
        <w:p>
          <w:pPr>
            <w:pStyle w:val="Header"/>
            <w:spacing w:before="60" w:after="0"/>
            <w:rPr>
              <w:b/>
              <w:b/>
              <w:i/>
              <w:i/>
            </w:rPr>
          </w:pPr>
          <w:r>
            <w:rPr>
              <w:b/>
              <w:i/>
            </w:rPr>
            <w:t>LOODGIETERY EN PLAATMETAALWERK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  710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09:00Z</dcterms:created>
  <dc:creator>JOHAN</dc:creator>
  <dc:description/>
  <dc:language>en-US</dc:language>
  <cp:lastModifiedBy>Dana</cp:lastModifiedBy>
  <cp:lastPrinted>2000-06-01T08:56:00Z</cp:lastPrinted>
  <dcterms:modified xsi:type="dcterms:W3CDTF">2000-06-01T06:57:00Z</dcterms:modified>
  <cp:revision>43</cp:revision>
  <dc:subject/>
  <dc:title>GAUTENG DEPARTMENT OF EDUCATION</dc:title>
</cp:coreProperties>
</file>