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>LOODGIETERY EN PLAATMETAALWERK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ab/>
              <w:tab/>
              <w:tab/>
              <w:t>TYD:     3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ab/>
              <w:tab/>
              <w:tab/>
              <w:tab/>
              <w:tab/>
              <w:tab/>
              <w:tab/>
              <w:t>PUNTE: 2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KSIE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antwoord AL die vra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 die sketse moet netjies en in goeie verhouding we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WATERSUIWERING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  <w:t>Noem DRIE voordele wat ’n meganiese drukfilter bo ’n sandfilter he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>Noem TWEE nadele van meganiese drukfilter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</w:t>
              <w:tab/>
              <w:t xml:space="preserve">Noem en beskryf die doel van </w:t>
            </w:r>
            <w:r>
              <w:rPr>
                <w:u w:val="single"/>
              </w:rPr>
              <w:t>elk</w:t>
            </w:r>
            <w:r>
              <w:rPr/>
              <w:t xml:space="preserve"> van die filtreerlae in die drukfilt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4</w:t>
              <w:tab/>
              <w:t>Met watter doel word gefiltreerde water gechloreer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5</w:t>
              <w:tab/>
              <w:t xml:space="preserve">Kan die Vigs-virus deur die watersuiweringstelsel versprei word?  Verstrek VIER </w:t>
              <w:tab/>
              <w:t>redes vir u antwo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6</w:t>
              <w:tab/>
              <w:t xml:space="preserve">Teken ’n enkellynskets van die watertoevoerketting (opgaardam tot by die </w:t>
              <w:tab/>
              <w:t xml:space="preserve">verbruiker).  Die tekening moet die volgende stadiums in volgorde aantoon:  </w:t>
              <w:tab/>
              <w:t xml:space="preserve">ondergrondse reservoir, filter, sedimentasie, koagulasie, chlorering, opgaardam, </w:t>
              <w:tab/>
              <w:t>reservoi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IOLERING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 xml:space="preserve">Wanneer die rioleringsinspekteur versoek word om ’n riool te toets, moet hy op </w:t>
              <w:tab/>
              <w:t xml:space="preserve">verskeie ander belangrike aspekte van die konstruksie let.  Noem VYF van dié </w:t>
              <w:tab/>
              <w:t>aspekt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>Noem DRIE vereistes waaraan lugpype moet voldoe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3</w:t>
              <w:tab/>
              <w:t>Noem DRIE materiale wat vir die vervaardiging van rioolpype gebruik w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arvoor staan elk van die volgende standaardafkorting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2.4.1</w:t>
              <w:tab/>
              <w:t>SO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O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Y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D</w:t>
            </w:r>
          </w:p>
          <w:p>
            <w:pPr>
              <w:pStyle w:val="Header"/>
              <w:numPr>
                <w:ilvl w:val="2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WB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IOOLWATERWEGDOENING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 xml:space="preserve">Noem TWEE metodes om rioolwater vanuit ’n kelderverdieping na ’n hoërliggende </w:t>
              <w:tab/>
              <w:t>hoofriool te verplaa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eken ’n deursneeskets van ’n septiese tenk wat verbind is aan ’n stapelriool.  Die skets moet die volgende toon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mangatdeksels, steenmure, in- en uitlate van tenk, skeidingsmuur, vloer, inspeksie-oë aan pyp, waterhoogte, inlaat by stapelriool, pak van klippe en opvulling tot by grondvla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3</w:t>
              <w:tab/>
              <w:t xml:space="preserve">Noem VIER gevalle waar daar eerder van ’n vakuumtenk as ’n septiese tenk </w:t>
              <w:tab/>
              <w:t>gebruik gemaak w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4</w:t>
              <w:tab/>
              <w:t xml:space="preserve">Waarom is dit nie wenslik om ’n staalplaat bo-oor die stapelriool te plaas voordat </w:t>
              <w:tab/>
              <w:t>dit met grond opgevul word ni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IOOLWATERPOMPING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>Noem VIER voordele van die rioolwaterverlêer bo die Stereophagus-</w:t>
              <w:tab/>
              <w:tab/>
              <w:t>rioolwaterpomp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>Noem TWEE gevalle waar dit nodig sal wees om rioolwater te pomp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>Maak ’n benoemde, vertikale dwarsdeursneeskets van ’n sugrioo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4</w:t>
              <w:tab/>
              <w:t>Verduidelik die funksie van sugrioleri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ANITÊRE MUURMEUBLEMENT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</w:t>
              <w:tab/>
              <w:t>Noem VIER soorte materiaal waarvan sanitêre muurmeublement vervaardig w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 xml:space="preserve">Toon deur middel van ’n benoemde deursneetekening, die ontwerp en uitleg wat u </w:t>
              <w:tab/>
              <w:t>sal gebruik om ’n bladurinaal te installe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>Wat word bedoel met ’n korbeeltipe sanitêre muurmeublement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4</w:t>
              <w:tab/>
              <w:t xml:space="preserve">Noem TWEE voordele en TWEE nadele van ’n spoelklep in teenstelling met ’n </w:t>
              <w:tab/>
              <w:t>spoelba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TRALE VERWARMING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 xml:space="preserve">Noem DRIE beginsels van verwarming en noem ’n voorbeeld hoe elkeen in ’n </w:t>
              <w:tab/>
              <w:t>sentrale verwarmingstelsel toegepas wor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 xml:space="preserve">Teken ’n benoemde, diagrammatiese skets van ’n sentrale verwarmingstelsel vir ’n </w:t>
              <w:tab/>
              <w:t xml:space="preserve">drieverdiepinggebou.  Daar is drie verwarmers op elke verdieping, bokant mekaar </w:t>
              <w:tab/>
              <w:t xml:space="preserve">geleë, en die pype is volgens die tweepypvalstelsel gerangskik.  Toon die vloei van </w:t>
              <w:tab/>
              <w:t>die water deur middel van pyltjies aa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 xml:space="preserve">Volgens watter TWEE metodes kan die pype van ’n sentrale verwarmingstelsel </w:t>
              <w:tab/>
              <w:t>gerangskik word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NTILASI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1</w:t>
              <w:tab/>
              <w:t>Noem die DRIE belangrikste gasse in die atmosfe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2</w:t>
              <w:tab/>
              <w:t>Noem EEN voordeel en DRIE nadele van natuurlike ventilasi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3</w:t>
              <w:tab/>
              <w:t xml:space="preserve">Teken ’n enkellynskets van ’n selfbedieningswinkel wat met die saamgestelde </w:t>
              <w:tab/>
              <w:t xml:space="preserve">meganiese stygstroom en lugversorgingseenheid toegerus is.  Toon die volgende:  </w:t>
              <w:tab/>
              <w:t xml:space="preserve">lugversorgingseenheid, waaier, varslugleidings, luginlate, uitlate, suigwaaier, </w:t>
              <w:tab/>
              <w:t xml:space="preserve">uitlaatleiding, dak en kantoor.  Dui ook die vloei van die lug met behulp van pyltjies </w:t>
              <w:tab/>
              <w:t>aa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die tipe ventilasiestelsel wat u sal voorstel vir die volgend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7.4.1</w:t>
              <w:tab/>
              <w:t>’n Groot teater met ’n verhoog, soos byvoorbeeld ’n skouburg.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Gewone groot woonhuis</w:t>
            </w:r>
          </w:p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Groot kombui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5</w:t>
              <w:tab/>
              <w:t xml:space="preserve">Wat is die funksies van die volgende stadiums van lugversorging in ’n meganiese </w:t>
              <w:tab/>
              <w:t>ventilasiestelsel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vogtigingskamer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koelingseenheid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ngkamer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6</w:t>
              <w:tab/>
              <w:t xml:space="preserve">Watter maksimum persentasie koolsuurgasinhoud word deur die munisipale </w:t>
              <w:tab/>
              <w:t>gesondheidsverordeninge in openbare geboue toegelaat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.7</w:t>
              <w:tab/>
              <w:t>Watter persentasie koolsuurgasinhoud is noodlottig vir die mens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TROON-ONTWIKKELING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1</w:t>
              <w:tab/>
              <w:t>Noem die metode wat u sou toepas om die volgende patrone te ontwikkel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Skuinskegel</w:t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Vierkantige na ’n ronde oorgangstuk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.2</w:t>
              <w:tab/>
            </w:r>
            <w:r>
              <w:rPr>
                <w:b/>
              </w:rPr>
              <w:t>Figuur 1</w:t>
            </w:r>
            <w:r>
              <w:rPr/>
              <w:t xml:space="preserve"> op bladsy 6 toon twee aansigte van ’n vierkantige oorgangstuk wat </w:t>
              <w:tab/>
              <w:tab/>
              <w:t xml:space="preserve">vernou is van 56 mm tot 38 mm.  Kopieer die twee aansigte ware grootte en </w:t>
              <w:tab/>
              <w:t>ontwikkel die patro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b/>
              </w:rPr>
              <w:t>LET WEL</w:t>
            </w:r>
            <w:r>
              <w:rPr/>
              <w:t>:</w:t>
              <w:tab/>
              <w:t>Die posisie van die groefnaat word deur punt E–E aangeto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AL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9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b.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0075</wp:posOffset>
              </wp:positionH>
              <wp:positionV relativeFrom="paragraph">
                <wp:posOffset>18542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393" w:type="dxa"/>
      <w:jc w:val="left"/>
      <w:tblInd w:w="42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6"/>
      <w:gridCol w:w="1007"/>
    </w:tblGrid>
    <w:tr>
      <w:trPr/>
      <w:tc>
        <w:tcPr>
          <w:tcW w:w="5386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80645</wp:posOffset>
                    </wp:positionH>
                    <wp:positionV relativeFrom="paragraph">
                      <wp:posOffset>-5715</wp:posOffset>
                    </wp:positionV>
                    <wp:extent cx="6830060" cy="8961120"/>
                    <wp:effectExtent l="9525" t="9525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2992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35pt;margin-top:-0.45pt;width:537.7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LOODGIETERY EN PLAATMETAALWERK SG 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 xml:space="preserve">                                                              710-2/0C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2T10:52:00Z</dcterms:created>
  <dc:creator>JOHAN</dc:creator>
  <dc:description/>
  <dc:language>en-US</dc:language>
  <cp:lastModifiedBy>Colla</cp:lastModifiedBy>
  <cp:lastPrinted>2000-05-23T07:54:00Z</cp:lastPrinted>
  <dcterms:modified xsi:type="dcterms:W3CDTF">2000-07-14T09:05:00Z</dcterms:modified>
  <cp:revision>39</cp:revision>
  <dc:subject/>
  <dc:title>GAUTENG DEPARTMENT OF EDUCATION</dc:title>
</cp:coreProperties>
</file>