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007"/>
      </w:tblGrid>
      <w:tr>
        <w:trPr/>
        <w:tc>
          <w:tcPr>
            <w:tcW w:w="1078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>PLUMBING AND SHEET METALWORK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>MARKS: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sketches must be neat and in good propor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TER PURIFICA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Name THREE advantages that a mechanical pressure filter has over a sand filt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Name TWO disadvantages of mechanical pressure filter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Name and describe the purpose of </w:t>
            </w:r>
            <w:r>
              <w:rPr>
                <w:u w:val="single"/>
              </w:rPr>
              <w:t>each</w:t>
            </w:r>
            <w:r>
              <w:rPr/>
              <w:t xml:space="preserve"> filter layer in the pressure filt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What is the purpose of chlorinating filtered wate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 xml:space="preserve">Can the Aids virus spread through the water purification system?  State FOUR </w:t>
              <w:tab/>
              <w:t>reasons for your answ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 xml:space="preserve">Draw a single line sketch of the water supply chain (storage dam to the consumer).  </w:t>
              <w:tab/>
              <w:t xml:space="preserve">The drawing must be in sequence and include the following stages:  underground </w:t>
              <w:tab/>
              <w:t>reservoir, filter, sedimentation, coagulation, chlorinating, storage dam, reservoi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AINAG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When a drainage inspector is requested to test a drain, he also has to pay </w:t>
              <w:tab/>
              <w:t xml:space="preserve">attention to various other important aspects of the construction.  Name FIVE of </w:t>
              <w:tab/>
              <w:t>these aspec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Name THREE requirements for vent pip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Name THREE materials used in the manufacturing of drain pip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do each of the following standard abbreviations mea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4.1</w:t>
              <w:tab/>
              <w:t>C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I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C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D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WERAGE WATER DISPOSA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Name TWO methods of transfering sewerage water from a basement to a higher </w:t>
              <w:tab/>
              <w:t>positioned main sew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a sectional diagram of a septic tank connected to a French drain.  The following must be shown in your sketc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anhole covers, brick walls, in- and outlets of the tank, dividing wall, floor, inspection eyes on pipe, water level, inlet at the French drain, placing of rocks and filling up to ground lev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Name FOUR instances where a vacuum tank should be used instead of a septic </w:t>
              <w:tab/>
              <w:t>tan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Why is it not advisable to cover a French drain with a steel plate before filling it up </w:t>
              <w:tab/>
              <w:t>with soil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FTING OF SEWERAG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Name FOUR advantages of the sewerage diverter over the Stereophagus-</w:t>
              <w:tab/>
              <w:t>sewerage pum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Name TWO instances where the lifting of sewerage will be necessar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Draw </w:t>
            </w:r>
            <w:r>
              <w:rPr>
                <w:u w:val="single"/>
              </w:rPr>
              <w:t>and</w:t>
            </w:r>
            <w:r>
              <w:rPr/>
              <w:t xml:space="preserve"> label a vertical cross-section of a subsoil drai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Explain the function of subsoil drainag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NITARY FITMENT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Name FOUR types of materials which are used in the manufacturing of sanitary </w:t>
              <w:tab/>
              <w:t>fitmen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Show by means of a labelled cross sectional drawing, the design and layout you </w:t>
              <w:tab/>
              <w:t>would use to install a slab urin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What is meant by a corbel type sanitary fitment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State TWO advantages and TWO disadvantages of a flush valve in contrast with a </w:t>
              <w:tab/>
              <w:t>cister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TRAL HEAT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Name THREE principles of heating and provide an example of how each is applied </w:t>
              <w:tab/>
              <w:t>in a central heating syste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Draw a labelled, diagrammatic sketch of a central heating system for a three-</w:t>
              <w:tab/>
              <w:t xml:space="preserve">storeyed building.  There are three radiators situated above one another on each </w:t>
              <w:tab/>
              <w:t xml:space="preserve">floor, and the pipes are arranged according to the two-pipe dropping system.  </w:t>
              <w:tab/>
              <w:t>Indicate the flow of water by means of arrow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According to which TWO methods can pipes of a central heating system be </w:t>
              <w:tab/>
              <w:t>arrange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TILA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>Name the THREE most important gases in the atmosphe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Name ONE advantage and THREE disadvantages of natural ventil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 xml:space="preserve">Draw a single line sketch of a supermarket store equipped with the combined </w:t>
              <w:tab/>
              <w:t xml:space="preserve">mechanical up draught and airconditioning unit.  Indicate the following:  </w:t>
              <w:tab/>
              <w:t xml:space="preserve">airconditioning unit, fan, fresh air vents, air inlets, outlets, suction fan, outlet duct, </w:t>
              <w:tab/>
              <w:t>roof and office.  Also indicate the air flow with arrow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he type of ventilation system you will recommend for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7.4.1</w:t>
              <w:tab/>
              <w:t>Large theatre with stage, like a civic theatre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ordinary large house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rge kitche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5</w:t>
              <w:tab/>
              <w:t xml:space="preserve">What are the functions of the following stages of airconditioning in a mechanical </w:t>
              <w:tab/>
              <w:t>ventilation syste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umidifying chamber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oling unit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xing roo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6</w:t>
              <w:tab/>
              <w:t xml:space="preserve">What is the maximum percentage of carbon dioxide that the municipal health </w:t>
              <w:tab/>
              <w:t>regulations allow in public building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7</w:t>
              <w:tab/>
              <w:t>What percentage of carbon dioxide will be fatal for human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TTERN DEVELOPMEN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>Name the method you would apply to develop the following pattern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oblique cone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square-to-round transitional piec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</w:r>
            <w:r>
              <w:rPr>
                <w:b/>
              </w:rPr>
              <w:t>Figure 1</w:t>
            </w:r>
            <w:r>
              <w:rPr/>
              <w:t xml:space="preserve"> on page 6 shows two views of a square-to-square transitional piece </w:t>
              <w:tab/>
              <w:t xml:space="preserve">tapered from 56 mm to 38 mm.  Copy the given views full size and develop the </w:t>
              <w:tab/>
              <w:t>patter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NOTE:  </w:t>
            </w:r>
            <w:r>
              <w:rPr/>
              <w:t>The position of the groove joint is indicated by point E–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94055</wp:posOffset>
                      </wp:positionH>
                      <wp:positionV relativeFrom="paragraph">
                        <wp:posOffset>2120900</wp:posOffset>
                      </wp:positionV>
                      <wp:extent cx="36639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4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54.65pt;margin-top:167pt;width:28.8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5458460</wp:posOffset>
                      </wp:positionV>
                      <wp:extent cx="36639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1.05pt;margin-top:429.8pt;width:28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5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65755</wp:posOffset>
                      </wp:positionH>
                      <wp:positionV relativeFrom="paragraph">
                        <wp:posOffset>405765</wp:posOffset>
                      </wp:positionV>
                      <wp:extent cx="457200" cy="3657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mpanyNam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1.95pt;mso-position-vertical-relative:text;margin-left:22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25115</wp:posOffset>
                      </wp:positionH>
                      <wp:positionV relativeFrom="paragraph">
                        <wp:posOffset>3331845</wp:posOffset>
                      </wp:positionV>
                      <wp:extent cx="457200" cy="3657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mpanyNam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62.35pt;mso-position-vertical-relative:text;margin-left:22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957195</wp:posOffset>
                      </wp:positionH>
                      <wp:positionV relativeFrom="paragraph">
                        <wp:posOffset>6075045</wp:posOffset>
                      </wp:positionV>
                      <wp:extent cx="548640" cy="3657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478.35pt;mso-position-vertical-relative:text;margin-left:23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7050405</wp:posOffset>
                      </wp:positionV>
                      <wp:extent cx="365760" cy="2743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55.15pt;mso-position-vertical-relative:text;margin-left:23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662930" cy="73647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2930" cy="736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igure 1</w:t>
            </w:r>
            <w:r>
              <w:rPr/>
              <w:t>/</w:t>
            </w:r>
            <w:r>
              <w:rPr>
                <w:b/>
                <w:i/>
              </w:rPr>
              <w:t>Figuur 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/>
      </w:rPr>
      <w:t>END/</w:t>
    </w:r>
    <w:r>
      <w:rPr>
        <w:b/>
        <w:i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93" w:type="dxa"/>
      <w:jc w:val="left"/>
      <w:tblInd w:w="4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1007"/>
    </w:tblGrid>
    <w:tr>
      <w:trPr/>
      <w:tc>
        <w:tcPr>
          <w:tcW w:w="538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PLUMBING AND SHEET METALWORK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      710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8572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677" w:type="dxa"/>
      <w:jc w:val="left"/>
      <w:tblInd w:w="39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1007"/>
    </w:tblGrid>
    <w:tr>
      <w:trPr/>
      <w:tc>
        <w:tcPr>
          <w:tcW w:w="56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PLUMBING AND SHEET METALWORK/</w:t>
          </w:r>
        </w:p>
        <w:p>
          <w:pPr>
            <w:pStyle w:val="Header"/>
            <w:spacing w:before="60" w:after="0"/>
            <w:rPr/>
          </w:pPr>
          <w:r>
            <w:rPr>
              <w:b/>
              <w:i/>
            </w:rPr>
            <w:t>LOODGIETERY EN PLAATMETAALWERK</w:t>
          </w:r>
          <w:r>
            <w:rPr>
              <w:b/>
            </w:rPr>
            <w:t xml:space="preserve">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            710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2:14:00Z</dcterms:created>
  <dc:creator>JOHAN</dc:creator>
  <dc:description/>
  <dc:language>en-US</dc:language>
  <cp:lastModifiedBy>Colla</cp:lastModifiedBy>
  <cp:lastPrinted>2000-05-17T13:51:00Z</cp:lastPrinted>
  <dcterms:modified xsi:type="dcterms:W3CDTF">2000-08-02T09:44:00Z</dcterms:modified>
  <cp:revision>34</cp:revision>
  <dc:subject/>
  <dc:title>GAUTENG DEPARTMENT OF EDUCATION</dc:title>
</cp:coreProperties>
</file>