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auteng depart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fisiologie</w:t>
            </w:r>
            <w:r>
              <w:rPr>
                <w:b/>
              </w:rPr>
              <w:t xml:space="preserve">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318" w:leader="none"/>
              </w:tabs>
              <w:ind w:left="720" w:hanging="720"/>
              <w:rPr/>
            </w:pPr>
            <w:r>
              <w:rPr/>
              <w:t>Die vraestel bestaan uit TWEE afdelings:</w:t>
            </w:r>
          </w:p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  <w:tab w:val="left" w:pos="318" w:leader="none"/>
                <w:tab w:val="left" w:pos="743" w:leader="none"/>
              </w:tabs>
              <w:ind w:left="1440" w:hanging="1122"/>
              <w:rPr/>
            </w:pPr>
            <w:r>
              <w:rPr/>
              <w:t>AFDELING A:  Totaal 100.</w:t>
            </w:r>
          </w:p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  <w:tab w:val="left" w:pos="318" w:leader="none"/>
                <w:tab w:val="left" w:pos="743" w:leader="none"/>
              </w:tabs>
              <w:ind w:left="1440" w:hanging="1122"/>
              <w:rPr/>
            </w:pPr>
            <w:r>
              <w:rPr/>
              <w:t>AFDELING B:  Totaal 200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/>
              <w:t>Alle vrae is VERPLIGTEND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/>
              <w:t xml:space="preserve">Beantwoord Vraag 1 (meerkeuse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 xml:space="preserve">binnekant van die omslag </w:t>
            </w:r>
            <w:r>
              <w:rPr/>
              <w:t xml:space="preserve">van jo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/>
              <w:t>Nommer ALLE vrae korrek volgens die vraagnommers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/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ERKEUSEVRA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Elkeen van die volgende vrae is voorsien van vier moontlike antwoorde (A – D) waarvan slegs een moontlikheid korrek is.  Dui die korrekte antwoord aan deur </w:t>
            </w:r>
            <w:r>
              <w:rPr>
                <w:rFonts w:cs="Arial"/>
              </w:rPr>
              <w:t xml:space="preserve">ŉ kruisie (X) oor die toepaslike letter teenoor die ooreenstemmende vraagnommer op die </w:t>
            </w:r>
            <w:r>
              <w:rPr>
                <w:rFonts w:cs="Arial"/>
                <w:b/>
              </w:rPr>
              <w:t>antwoordblad</w:t>
            </w:r>
            <w:r>
              <w:rPr>
                <w:rFonts w:cs="Arial"/>
              </w:rPr>
              <w:t xml:space="preserve"> aan die </w:t>
            </w:r>
            <w:r>
              <w:rPr>
                <w:rFonts w:cs="Arial"/>
                <w:b/>
              </w:rPr>
              <w:t>binnekant van die omslag</w:t>
            </w:r>
            <w:r>
              <w:rPr>
                <w:rFonts w:cs="Arial"/>
              </w:rPr>
              <w:t xml:space="preserve"> van jou </w:t>
            </w:r>
            <w:r>
              <w:rPr>
                <w:rFonts w:cs="Arial"/>
                <w:b/>
              </w:rPr>
              <w:t>antwoordboek</w:t>
            </w:r>
            <w:r>
              <w:rPr>
                <w:rFonts w:cs="Arial"/>
              </w:rPr>
              <w:t>, te trek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b/>
              </w:rPr>
              <w:t>VOORBEELD:</w:t>
            </w:r>
            <w:r>
              <w:rPr/>
              <w:tab/>
              <w:t>Speeksel word afgeskei in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0"/>
              <w:rPr/>
            </w:pPr>
            <w:r>
              <w:rPr/>
              <w:t>mond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0"/>
              <w:rPr/>
            </w:pPr>
            <w:r>
              <w:rPr/>
              <w:t>oesofagu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0"/>
              <w:rPr/>
            </w:pPr>
            <w:r>
              <w:rPr/>
              <w:t>maag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0"/>
              <w:rPr/>
            </w:pPr>
            <w:r>
              <w:rPr/>
              <w:t>duodenu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794"/>
      </w:tblGrid>
      <w:tr>
        <w:trPr>
          <w:cantSplit w:val="true"/>
        </w:trPr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ANTWOORD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In watter van die volgende strukture is dit die onwaarskynlikste om urine aan te tre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teru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retra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rete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la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Drukfiltrasie word geassosieer met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lomerulu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stale kronkelbuisi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oog van Henlé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samelbuis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 xml:space="preserve">Watter van die volgende pas </w:t>
            </w:r>
            <w:r>
              <w:rPr>
                <w:b/>
              </w:rPr>
              <w:t>nie</w:t>
            </w:r>
            <w:r>
              <w:rPr/>
              <w:t xml:space="preserve"> by mekaar </w:t>
            </w:r>
            <w:r>
              <w:rPr>
                <w:b/>
              </w:rPr>
              <w:t>ni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rum – bewussy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alamus – motoriese en sensoriese sentrum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ipotalamus – interne omgewingsreguleerder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ellum – motoriese koördinas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 xml:space="preserve">Watter een van die volgende sal </w:t>
            </w:r>
            <w:r>
              <w:rPr>
                <w:b/>
              </w:rPr>
              <w:t xml:space="preserve">nie </w:t>
            </w:r>
            <w:r>
              <w:rPr/>
              <w:t xml:space="preserve">genoem word as jy die pad beskryf wat </w:t>
            </w:r>
            <w:r>
              <w:rPr>
                <w:rFonts w:cs="Arial"/>
              </w:rPr>
              <w:t>ŉ</w:t>
            </w:r>
            <w:r>
              <w:rPr/>
              <w:t xml:space="preserve"> klankgolf moet volg </w:t>
            </w:r>
            <w:r>
              <w:rPr>
                <w:b/>
              </w:rPr>
              <w:t>ni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ehoorkanaal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impaniese membraan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oglea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alfsirkelvormige kanal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 xml:space="preserve">Watter </w:t>
            </w:r>
            <w:r>
              <w:rPr>
                <w:b/>
              </w:rPr>
              <w:t xml:space="preserve">een </w:t>
            </w:r>
            <w:r>
              <w:rPr/>
              <w:t xml:space="preserve">van die volgende strukture en funksies pas </w:t>
            </w:r>
            <w:r>
              <w:rPr>
                <w:b/>
              </w:rPr>
              <w:t>nie</w:t>
            </w:r>
            <w:r>
              <w:rPr/>
              <w:t xml:space="preserve"> by mekaar </w:t>
            </w:r>
            <w:r>
              <w:rPr>
                <w:b/>
              </w:rPr>
              <w:t>ni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rontale lob – motoriese are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mporale lob – gehoor, smaak en reuk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ksipitale lob – si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ariëtale lob – beheer willekeurige beweg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6</w:t>
              <w:tab/>
              <w:t xml:space="preserve">Watter term pas </w:t>
            </w:r>
            <w:r>
              <w:rPr>
                <w:b/>
              </w:rPr>
              <w:t xml:space="preserve">nie </w:t>
            </w:r>
            <w:r>
              <w:rPr/>
              <w:t>by die ander</w:t>
            </w:r>
            <w:r>
              <w:rPr>
                <w:b/>
              </w:rPr>
              <w:t xml:space="preserve"> ni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rum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rale kortek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rale hemisfer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ellu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7</w:t>
              <w:tab/>
              <w:t>Die twee serebrale hemisfere word verbind deur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mis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orpus callosum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dulla oblongata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ebrospinale vloeisto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8</w:t>
              <w:tab/>
              <w:t xml:space="preserve">Die verbinding tussen twee neurone staan bekend as </w:t>
            </w:r>
            <w:r>
              <w:rPr>
                <w:rFonts w:cs="Arial"/>
              </w:rPr>
              <w:t>ŉ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aping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endriet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inaps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rminale eindvertakk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9</w:t>
              <w:tab/>
              <w:t>Een funksie van die medulla oblongata is o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ewensbelangrike refleksaksies soos harttempo te regule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illekeurige spierbewegings te koördine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iggaamstemperatuur te behe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laappatrone te regul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0</w:t>
              <w:tab/>
              <w:t>Die buis van Eustachius verbind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iddeloor met die binne-oo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iddeloor met die farink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inne-oor met die brei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itwendige oor met die middelo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1</w:t>
              <w:tab/>
              <w:t>Die korrekte volgorde van die gehoorbeentjie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alleus – inkus – stape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kus – stapes – malleu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alleus – stapes – inku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tapes – malleus – inku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2</w:t>
              <w:tab/>
              <w:t xml:space="preserve">Die handhawing van </w:t>
            </w:r>
            <w:r>
              <w:rPr>
                <w:rFonts w:cs="Arial"/>
              </w:rPr>
              <w:t>ŉ</w:t>
            </w:r>
            <w:r>
              <w:rPr/>
              <w:t xml:space="preserve"> relatiewe konstante interne omgewing vir normale selfunksionering staan bekend 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tabolisme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smoregulering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kskresie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omeostas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Vraag 1.13 tot 1.16 is op die volgende diagram gebaseer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0</wp:posOffset>
                </wp:positionH>
                <wp:positionV relativeFrom="paragraph">
                  <wp:posOffset>160020</wp:posOffset>
                </wp:positionV>
                <wp:extent cx="3200400" cy="2628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29080"/>
                          <a:chOff x="0" y="0"/>
                          <a:chExt cx="320040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0"/>
                            <a:ext cx="249624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4356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153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5894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1703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8072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262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2.6pt;width:252pt;height:207pt" coordorigin="1930,252" coordsize="50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4;top:252;width:3930;height:4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5;top:938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166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75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209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3098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30;top:252;width:5039;height:41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94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2390</wp:posOffset>
                      </wp:positionV>
                      <wp:extent cx="685800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y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05pt;mso-wrap-distance-left:9.05pt;mso-wrap-distance-right:9.05pt;mso-wrap-distance-top:0pt;mso-wrap-distance-bottom:0pt;margin-top:5.7pt;mso-position-vertical-relative:text;margin-left:1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y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38735</wp:posOffset>
                      </wp:positionV>
                      <wp:extent cx="7200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3.05pt" to="205.8pt,3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3</w:t>
              <w:tab/>
              <w:t xml:space="preserve">Watter genommerde struktuur verander </w:t>
            </w:r>
            <w:r>
              <w:rPr>
                <w:rFonts w:cs="Arial"/>
              </w:rPr>
              <w:t>ŉ</w:t>
            </w:r>
            <w:r>
              <w:rPr/>
              <w:t xml:space="preserve"> prikkel in </w:t>
            </w:r>
            <w:r>
              <w:rPr>
                <w:rFonts w:cs="Arial"/>
              </w:rPr>
              <w:t>ŉ impuls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3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4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4</w:t>
              <w:tab/>
              <w:t xml:space="preserve">Die selliggaam wat deur nommer </w:t>
            </w:r>
            <w:r>
              <w:rPr>
                <w:b/>
              </w:rPr>
              <w:t>3</w:t>
            </w:r>
            <w:r>
              <w:rPr/>
              <w:t xml:space="preserve"> aangedui is, is geleë in die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orsale wortelgangl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ntrale hor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ntrale wort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orsale hor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5</w:t>
              <w:tab/>
              <w:t xml:space="preserve">Struktuur nommer </w:t>
            </w:r>
            <w:r>
              <w:rPr>
                <w:b/>
              </w:rPr>
              <w:t>4</w:t>
            </w:r>
            <w:r>
              <w:rPr/>
              <w:t xml:space="preserve">, staan bekend as </w:t>
            </w:r>
            <w:r>
              <w:rPr>
                <w:rFonts w:cs="Arial"/>
              </w:rPr>
              <w:t>ŉ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nsoriese neuron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bindingsneuron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otoriese neuron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rminale eindvo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.16</w:t>
              <w:tab/>
              <w:t xml:space="preserve">Die reseptor in struktuur </w:t>
            </w:r>
            <w:r>
              <w:rPr>
                <w:b/>
              </w:rPr>
              <w:t>1</w:t>
            </w:r>
            <w:r>
              <w:rPr/>
              <w:t xml:space="preserve"> staan bekend as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asliggaampie van Meissn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asliggaampie van Pacin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indknop van Kraus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akte senuwee-eindpun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7</w:t>
              <w:tab/>
              <w:t xml:space="preserve">Watter stelling rakende adrenalien is </w:t>
            </w:r>
            <w:r>
              <w:rPr>
                <w:b/>
              </w:rPr>
              <w:t>korrek</w:t>
            </w:r>
            <w:r>
              <w:rPr/>
              <w:t>?  Adrenali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snel die harttempo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kakel glukose om in glikogeen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erlaag die suurstofinhoud in die bloed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aat die spiere van die blaas saamtre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8</w:t>
              <w:tab/>
              <w:t>Die bloed wat die nier verlaat, bevat ______ as die bloed wat die nier binnegaa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er wat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inder koolstofdioksie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eer suurstof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inder ureu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9</w:t>
              <w:tab/>
              <w:t xml:space="preserve">Watter </w:t>
            </w:r>
            <w:r>
              <w:rPr>
                <w:caps/>
              </w:rPr>
              <w:t>een</w:t>
            </w:r>
            <w:r>
              <w:rPr/>
              <w:t xml:space="preserve"> van die volgende is deel van die sirkulatoriese stelsel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apsel van Bowma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lomerulu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oog van Henlé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ronkelbuis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0</w:t>
              <w:tab/>
              <w:t>Indien glukose in die urine voorkom, kan dit dui o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ddison se siekte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oitre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rave se siekte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abetes mellitu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1</w:t>
              <w:tab/>
              <w:t>Die pH van urine is normaalwe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ie suur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ie alkalie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ffens suur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ffens alkali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2</w:t>
              <w:tab/>
              <w:t>Watter van die volgende geboortebeperkingsmetodes is die effektiefste in die voorkoming van MIV/Vig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eboortebeperkingspi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Kondoom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tra-uteriene toeste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afragm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3</w:t>
              <w:tab/>
              <w:t>Die Graafse follikel ontwikkel en vorm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orpus luteum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orpus callosum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elstring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lasent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4</w:t>
              <w:tab/>
              <w:t xml:space="preserve">Die menstruele siklus is </w:t>
            </w:r>
            <w:r>
              <w:rPr>
                <w:rFonts w:cs="Arial"/>
              </w:rPr>
              <w:t>ŉ</w:t>
            </w:r>
            <w:r>
              <w:rPr/>
              <w:t xml:space="preserve"> ______ dag siklu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4-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21-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28-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8-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5</w:t>
              <w:tab/>
              <w:t>Hormone word deur die ______ stelsel afgeske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ndokrien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irkulatories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kskresi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semhal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6</w:t>
              <w:tab/>
              <w:t>Watter struktuur word gevind direk na ovulasi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rimêre follikel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kondêre follikel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raafse follikel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orpus luteum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7</w:t>
              <w:tab/>
            </w:r>
            <w:r>
              <w:rPr>
                <w:rFonts w:cs="Arial"/>
              </w:rPr>
              <w:t>ŉ</w:t>
            </w:r>
            <w:r>
              <w:rPr/>
              <w:t xml:space="preserve"> Persoon met </w:t>
            </w:r>
            <w:r>
              <w:rPr>
                <w:rFonts w:cs="Arial"/>
              </w:rPr>
              <w:t>ŉ gebrek aan ADH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sal </w:t>
            </w:r>
            <w:r>
              <w:rPr>
                <w:rFonts w:cs="Arial"/>
              </w:rPr>
              <w:t>ŉ</w:t>
            </w:r>
            <w:r>
              <w:rPr/>
              <w:t xml:space="preserve"> lae bloedvolume en lae bloeddruk hê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al suiker in sy urine hê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al proteïene in sy urine hê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eeneen van bogenoemde n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8</w:t>
              <w:tab/>
              <w:t>Urine word vanaf die niere na die blaas gelei deur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retra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rete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terus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as defere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9</w:t>
              <w:tab/>
              <w:t>Nierstene ontwikkel as gevolg v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ooraktiewe paratiroïedkli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ae kalsiumvlakke in die blo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onderaktiewe paratiroïedkli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oë bloeddru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0</w:t>
              <w:tab/>
              <w:t xml:space="preserve">Goitre is die resultaat van </w:t>
            </w:r>
            <w:r>
              <w:rPr>
                <w:rFonts w:cs="Arial"/>
              </w:rPr>
              <w:t>ŉ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nderafskeiding (hiposekresie) van aldosteroon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nderafskeiding (hiposekresie) van ADH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kort aan yster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kort aan jodiu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1</w:t>
              <w:tab/>
              <w:t>Oksitosien word vervaardig in d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ipofis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varium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ipotalamus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iroï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2</w:t>
              <w:tab/>
              <w:t>Die pankreas skei ______ af om die bloedsuiker te verlaa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drenalie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lukago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sulie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ankreassapp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3</w:t>
              <w:tab/>
              <w:t xml:space="preserve">Watter een van die volgende pas </w:t>
            </w:r>
            <w:r>
              <w:rPr>
                <w:b/>
              </w:rPr>
              <w:t xml:space="preserve">nie </w:t>
            </w:r>
            <w:r>
              <w:rPr/>
              <w:t xml:space="preserve">by mekaar </w:t>
            </w:r>
            <w:r>
              <w:rPr>
                <w:b/>
              </w:rPr>
              <w:t>nie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SH – tiroïed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ilandjies van Langerhans – insulie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varia - estrogee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eurohipofise – FSH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4</w:t>
              <w:tab/>
              <w:t>Watter endokriene klier staan ook bekend as die ‘meesterklier’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ituïtêre klier / hipofis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iroï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drenale medul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ankre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5</w:t>
              <w:tab/>
              <w:t xml:space="preserve">Sterilisasie van </w:t>
            </w:r>
            <w:r>
              <w:rPr>
                <w:rFonts w:cs="Arial"/>
              </w:rPr>
              <w:t>ŉ</w:t>
            </w:r>
            <w:r>
              <w:rPr/>
              <w:t xml:space="preserve"> man staan ook bekend a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vasektomi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ormonale behandeling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ŉ t</w:t>
            </w:r>
            <w:r>
              <w:rPr/>
              <w:t>ydelike oplossing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rFonts w:cs="Arial"/>
              </w:rPr>
              <w:t>ŉ</w:t>
            </w:r>
            <w:r>
              <w:rPr/>
              <w:t xml:space="preserve"> oneffektiewe geboortebeperkingsmetod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6</w:t>
              <w:tab/>
              <w:t xml:space="preserve">Dit is </w:t>
            </w:r>
            <w:r>
              <w:rPr>
                <w:b/>
              </w:rPr>
              <w:t xml:space="preserve">nie </w:t>
            </w:r>
            <w:r>
              <w:rPr>
                <w:rFonts w:cs="Arial"/>
              </w:rPr>
              <w:t xml:space="preserve">ŉ funksie van estrogeen </w:t>
            </w:r>
            <w:r>
              <w:rPr>
                <w:rFonts w:cs="Arial"/>
                <w:b/>
              </w:rPr>
              <w:t>nie</w:t>
            </w:r>
            <w:r>
              <w:rPr>
                <w:rFonts w:cs="Arial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egin ovulasi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hibeer die produksie van FS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erei die borste voor vir laktasi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Herstel die endometrium na menstruas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7</w:t>
              <w:tab/>
              <w:t>Swangerskap duur gewoonlik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3 maand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9 maand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6 maande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12 maand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8</w:t>
              <w:tab/>
            </w:r>
            <w:r>
              <w:rPr>
                <w:rFonts w:cs="Arial"/>
              </w:rPr>
              <w:t>ŉ</w:t>
            </w:r>
            <w:r>
              <w:rPr/>
              <w:t xml:space="preserve"> Volwasse spermatosiet bevat gewoonlik ______ chromosom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A.</w:t>
              <w:tab/>
              <w:t>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B.</w:t>
              <w:tab/>
              <w:t>2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.</w:t>
              <w:tab/>
              <w:t>4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D.</w:t>
              <w:tab/>
              <w:t>4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9</w:t>
              <w:tab/>
              <w:t>Die korrekte volgorde waarlangs die ovum beweeg na ovulasi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allopiese buis, uterus, serviks, vagina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agina, serviks, uterus, fallopiese bui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terus, vagina, serviks, fallopiese buis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rviks, vagina, fallopiese buis, uteru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0</w:t>
              <w:tab/>
              <w:t>Die hormoon wat verantwoordelik is vir die ontwikkeling van die plasent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S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S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rogesteroon</w:t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b/>
              </w:rPr>
              <w:t>40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  <w:t>Die gepaardgaande diagramme verteenwoordig spesifieke sintuie of gedeeltes daarvan.  Bestudeer die volgende diagramme en gebruik dit om vrae 2.1 – 2.5 te beantwo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8"/>
      </w:tblGrid>
      <w:tr>
        <w:trPr>
          <w:cantSplit w:val="true"/>
        </w:trPr>
        <w:tc>
          <w:tcPr>
            <w:tcW w:w="141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In elk van die volgende gevalle, skryf die letter neer van die diagram </w:t>
            </w:r>
            <w:r>
              <w:rPr>
                <w:b/>
              </w:rPr>
              <w:t>en</w:t>
            </w:r>
            <w:r>
              <w:rPr/>
              <w:t xml:space="preserve"> verskaf die korrekte benam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Watter struktuur in die vel is sensitief vir py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 xml:space="preserve">In watter struktuur word </w:t>
            </w:r>
            <w:r>
              <w:rPr>
                <w:rFonts w:cs="Arial"/>
              </w:rPr>
              <w:t>ŉ</w:t>
            </w:r>
            <w:r>
              <w:rPr/>
              <w:t xml:space="preserve"> klankprikkel omgesit in </w:t>
            </w:r>
            <w:r>
              <w:rPr>
                <w:rFonts w:cs="Arial"/>
              </w:rPr>
              <w:t>ŉ</w:t>
            </w:r>
            <w:r>
              <w:rPr/>
              <w:t xml:space="preserve"> senuwee-impul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Watter struktuur verhoed dat klankgolwe in die binne-oor teruggekaats w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 xml:space="preserve">Watter struktuur speel </w:t>
            </w:r>
            <w:r>
              <w:rPr>
                <w:rFonts w:cs="Arial"/>
              </w:rPr>
              <w:t>ŉ</w:t>
            </w:r>
            <w:r>
              <w:rPr/>
              <w:t xml:space="preserve"> rol in die handhawing van liggaamsbalan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5</w:t>
              <w:tab/>
              <w:t>Waar word smaakpapille, wat sensitief is vir souterige kos, aangetre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lk van die volgende stellings is ONWAAR, maar kan reggemaak word deur die onderstreepte woord te vervang.  Skryf slegs die korrekte woord teenoor die ooreenstemmende vraagnommer in jou antwoordboek n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Die </w:t>
            </w:r>
            <w:r>
              <w:rPr>
                <w:u w:val="single"/>
              </w:rPr>
              <w:t>uretra</w:t>
            </w:r>
            <w:r>
              <w:rPr/>
              <w:t xml:space="preserve"> verlaat die nier en gaan die blaas binn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In die glomerulus is die afferente arteriole </w:t>
            </w:r>
            <w:r>
              <w:rPr>
                <w:u w:val="single"/>
              </w:rPr>
              <w:t>nouer</w:t>
            </w:r>
            <w:r>
              <w:rPr/>
              <w:t xml:space="preserve"> as die efferente arterio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</w:r>
            <w:r>
              <w:rPr>
                <w:u w:val="single"/>
              </w:rPr>
              <w:t>Aldosteroon</w:t>
            </w:r>
            <w:r>
              <w:rPr/>
              <w:t xml:space="preserve"> reguleer die hoeveelheid water wat in die nier herabsorbeer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4</w:t>
              <w:tab/>
              <w:t xml:space="preserve">Die </w:t>
            </w:r>
            <w:r>
              <w:rPr>
                <w:u w:val="single"/>
              </w:rPr>
              <w:t>eindknop van Krause</w:t>
            </w:r>
            <w:r>
              <w:rPr/>
              <w:t xml:space="preserve"> is sensitief vir hit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5</w:t>
              <w:tab/>
              <w:t xml:space="preserve">Die liggaam verloor die meeste hitte deur </w:t>
            </w:r>
            <w:r>
              <w:rPr>
                <w:u w:val="single"/>
              </w:rPr>
              <w:t>verdamping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6</w:t>
              <w:tab/>
              <w:t xml:space="preserve">Die </w:t>
            </w:r>
            <w:r>
              <w:rPr>
                <w:u w:val="single"/>
              </w:rPr>
              <w:t>groef van Sylvius</w:t>
            </w:r>
            <w:r>
              <w:rPr/>
              <w:t xml:space="preserve"> skei die frontale en pariëtale lobb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7</w:t>
              <w:tab/>
              <w:t xml:space="preserve">Die koglea is geleë in die </w:t>
            </w:r>
            <w:r>
              <w:rPr>
                <w:u w:val="single"/>
              </w:rPr>
              <w:t>uitwendige oor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8</w:t>
              <w:tab/>
              <w:t xml:space="preserve">Die </w:t>
            </w:r>
            <w:r>
              <w:rPr>
                <w:u w:val="single"/>
              </w:rPr>
              <w:t>iris</w:t>
            </w:r>
            <w:r>
              <w:rPr/>
              <w:t xml:space="preserve"> is die opening van die oog wat swart verto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9</w:t>
              <w:tab/>
            </w:r>
            <w:r>
              <w:rPr>
                <w:u w:val="single"/>
              </w:rPr>
              <w:t>Insulien</w:t>
            </w:r>
            <w:r>
              <w:rPr/>
              <w:t xml:space="preserve"> verhoog die bloedsuikervla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0</w:t>
              <w:tab/>
            </w:r>
            <w:r>
              <w:rPr>
                <w:u w:val="single"/>
              </w:rPr>
              <w:t>Tiroksien</w:t>
            </w:r>
            <w:r>
              <w:rPr/>
              <w:t xml:space="preserve"> staan ook bekend as die ‘veg-of-vlug’-hormo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Beantwoord AL die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Bestudeer die twee onderstaande sketse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78740</wp:posOffset>
                      </wp:positionV>
                      <wp:extent cx="895350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m 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8.1pt;mso-wrap-distance-left:9.05pt;mso-wrap-distance-right:9.05pt;mso-wrap-distance-top:0pt;mso-wrap-distance-bottom:0pt;margin-top:6.2pt;mso-position-vertical-relative:text;margin-left: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m 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78740</wp:posOffset>
                      </wp:positionV>
                      <wp:extent cx="895350" cy="229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ue w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8.1pt;mso-wrap-distance-left:9.05pt;mso-wrap-distance-right:9.05pt;mso-wrap-distance-top:0pt;mso-wrap-distance-bottom:0pt;margin-top:6.2pt;mso-position-vertical-relative:text;margin-left:3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ue w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62230</wp:posOffset>
                      </wp:positionV>
                      <wp:extent cx="1797050" cy="1306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306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265" cy="12134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265" cy="121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pt;height:102.85pt;mso-wrap-distance-left:9.05pt;mso-wrap-distance-right:9.05pt;mso-wrap-distance-top:0pt;mso-wrap-distance-bottom:0pt;margin-top:4.9pt;mso-position-vertical-relative:text;margin-left:1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213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19380</wp:posOffset>
                      </wp:positionV>
                      <wp:extent cx="1570355" cy="12712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127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5570" cy="11785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100.1pt;mso-wrap-distance-left:9.05pt;mso-wrap-distance-right:9.05pt;mso-wrap-distance-top:0pt;mso-wrap-distance-bottom:0pt;margin-top:9.4pt;mso-position-vertical-relative:text;margin-left:3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1785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01600</wp:posOffset>
                      </wp:positionV>
                      <wp:extent cx="342900" cy="2298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1pt;mso-wrap-distance-left:9.05pt;mso-wrap-distance-right:9.05pt;mso-wrap-distance-top:0pt;mso-wrap-distance-bottom:0pt;margin-top:8pt;mso-position-vertical-relative:text;margin-left:1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100330</wp:posOffset>
                      </wp:positionV>
                      <wp:extent cx="342900" cy="2298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1pt;mso-wrap-distance-left:9.05pt;mso-wrap-distance-right:9.05pt;mso-wrap-distance-top:0pt;mso-wrap-distance-bottom:0pt;margin-top:7.9pt;mso-position-vertical-relative:text;margin-left:3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1</w:t>
              <w:tab/>
              <w:t>Noem die VYF fisiese prosesse waardeur hitte in die liggaam verlore gaa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2</w:t>
              <w:tab/>
              <w:t>Beskryf die veranderinge wat in die liggaam van persoon</w:t>
            </w:r>
            <w:r>
              <w:rPr>
                <w:b/>
              </w:rPr>
              <w:t xml:space="preserve"> B</w:t>
            </w:r>
            <w:r>
              <w:rPr/>
              <w:t xml:space="preserve"> sal plaasvind om liggaamshitte te beho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3</w:t>
              <w:tab/>
              <w:t xml:space="preserve">Wat sal met persoon </w:t>
            </w:r>
            <w:r>
              <w:rPr>
                <w:b/>
              </w:rPr>
              <w:t>A</w:t>
            </w:r>
            <w:r>
              <w:rPr/>
              <w:t xml:space="preserve"> gebeur as hy te lank aan hierdie toestande blootgestel wor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4</w:t>
              <w:tab/>
              <w:t xml:space="preserve">Beskryf die veranderinge wat in die vel van persoon </w:t>
            </w:r>
            <w:r>
              <w:rPr>
                <w:b/>
              </w:rPr>
              <w:t xml:space="preserve">A </w:t>
            </w:r>
            <w:r>
              <w:rPr/>
              <w:t xml:space="preserve">sal plaasvind as hy </w:t>
            </w:r>
            <w:r>
              <w:rPr>
                <w:rFonts w:cs="Arial"/>
              </w:rPr>
              <w:t>ŉ</w:t>
            </w:r>
            <w:r>
              <w:rPr/>
              <w:t xml:space="preserve"> paar dae lank aan hierdie toestande blootgestel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  <w:t>Noem SES funksies van die v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794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ptore of sintuie verskaf inligting vanuit ons eksterne omgewing.  Hulle word geklassifiseer volgens die tipe stimulus wat hulle ontvang.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4.3.1</w:t>
              <w:tab/>
              <w:t>Noem die verskillende tipes reseptore en sê waar elkeen in die liggaam aangetref sal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3.2</w:t>
              <w:tab/>
              <w:t xml:space="preserve">Bestudeer die onderstaande diagram van </w:t>
            </w:r>
            <w:r>
              <w:rPr>
                <w:rFonts w:cs="Arial"/>
              </w:rPr>
              <w:t>ŉ multipolêre neuron en skryf die letters (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</w:rPr>
              <w:t>) in jou antwoordboek neer en gee die korrekte benaming vir die struktu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5245</wp:posOffset>
                      </wp:positionV>
                      <wp:extent cx="4154170" cy="5744845"/>
                      <wp:effectExtent l="0" t="1143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040" cy="5744880"/>
                                <a:chOff x="0" y="0"/>
                                <a:chExt cx="4154040" cy="57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467880" cy="57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54120" y="16200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55620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80532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100080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117108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166176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194616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240336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278460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314712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503316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4120" y="536148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719080"/>
                                  <a:ext cx="343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40" y="3240"/>
                                  <a:ext cx="4114800" cy="57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4.35pt;width:327.05pt;height:452.35pt" coordorigin="1642,87" coordsize="6541,9047">
                      <v:shape id="shape_0" stroked="f" o:allowincell="t" style="position:absolute;left:1642;top:87;width:5460;height:904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342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963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1355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1663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1931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2704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3152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3872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4472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5043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8013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4;top:8530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4;top:4369;width:53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704;top:92;width:6479;height:899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>Bestudeer die diagram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1115</wp:posOffset>
                      </wp:positionV>
                      <wp:extent cx="3314700" cy="239395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394000"/>
                                <a:chOff x="0" y="0"/>
                                <a:chExt cx="3314880" cy="239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7240" y="30960"/>
                                  <a:ext cx="3166920" cy="232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080" y="326520"/>
                                  <a:ext cx="3430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99680"/>
                                  <a:ext cx="3430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967760"/>
                                  <a:ext cx="3430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1828080"/>
                                  <a:ext cx="34308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239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2.45pt;width:261pt;height:188.5pt" coordorigin="1102,49" coordsize="5220,3770">
                      <v:shape id="shape_0" stroked="f" o:allowincell="t" style="position:absolute;left:1334;top:98;width:4986;height:366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563;width:53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2253;width:53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3148;width:53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2;top:2928;width:53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02;top:49;width:5219;height:376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1</w:t>
              <w:tab/>
              <w:t xml:space="preserve">Noem die VIER strukture van die sentrale senuweestelstelsel genommer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1.2</w:t>
              <w:tab/>
              <w:t xml:space="preserve">Tabuleer DRIE verskille tussen strukture </w:t>
            </w:r>
            <w:r>
              <w:rPr>
                <w:b/>
              </w:rPr>
              <w:t>1</w:t>
            </w:r>
            <w:r>
              <w:rPr/>
              <w:t xml:space="preserve"> en </w:t>
            </w: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1.3</w:t>
              <w:tab/>
              <w:t>Noem SES strukture wat die brein teen beserings besker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 xml:space="preserve">Gee </w:t>
            </w:r>
            <w:r>
              <w:rPr>
                <w:rFonts w:cs="Arial"/>
              </w:rPr>
              <w:t>ŉ eenvoudige definisie van ŉ</w:t>
            </w:r>
            <w:r>
              <w:rPr/>
              <w:t xml:space="preserve"> refleksaksi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Noem DRIE refleksaksies wat met die brein geassosieer kan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>Noem VIER aangeleerde of gekondisioneerde refleksaksies</w:t>
            </w:r>
            <w:r>
              <w:rPr>
                <w:rFonts w:cs="Arial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5</w:t>
              <w:tab/>
              <w:t xml:space="preserve">Hierdie is </w:t>
            </w:r>
            <w:r>
              <w:rPr>
                <w:rFonts w:cs="Arial"/>
              </w:rPr>
              <w:t>ŉ</w:t>
            </w:r>
            <w:r>
              <w:rPr/>
              <w:t xml:space="preserve"> diagrammatiese voorstelling van die liggaampie van Malpighi.  Beantwoord die vrae wat daarmee verband ho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137795</wp:posOffset>
                </wp:positionV>
                <wp:extent cx="4124325" cy="2336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336760"/>
                          <a:chOff x="0" y="0"/>
                          <a:chExt cx="4124160" cy="233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4804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823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3180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45648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0004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73160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4114800" cy="228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.85pt;width:324.75pt;height:184pt" coordorigin="1030,217" coordsize="6495,3680">
                <v:shape id="shape_0" stroked="f" o:allowincell="f" style="position:absolute;left:1030;top:217;width:6059;height:3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819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2629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936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422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944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0;top:247;width:6479;height:35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5.1</w:t>
              <w:tab/>
              <w:t xml:space="preserve">Benoem strukture </w:t>
            </w:r>
            <w:r>
              <w:rPr>
                <w:b/>
              </w:rPr>
              <w:t>1</w:t>
            </w:r>
            <w:r>
              <w:rPr/>
              <w:t xml:space="preserve"> tot </w:t>
            </w: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5.2</w:t>
              <w:tab/>
              <w:t>Bespreek VYF aanpassings van hierdie struktuur wat ultrafiltrasie bevord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6</w:t>
              <w:tab/>
              <w:t>Kies uit Tabel 5.1 die stowwe wat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6.1</w:t>
              <w:tab/>
              <w:t>in die urine uitgeskei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6.2</w:t>
              <w:tab/>
              <w:t>deur die niere herabsorbe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6.3</w:t>
              <w:tab/>
              <w:t>nie deel uitmaak van die filtraat in Bowman se kapsule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6.4</w:t>
              <w:tab/>
              <w:t>deur ADH beheer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6.5</w:t>
              <w:tab/>
              <w:t>oortollige stikstof beva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90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before="120" w:after="12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Tabel 5.1:  Lys van substanse wat deur die uitskeidingstelsel beheer word.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, ureum, glukose, anorganiese soute, bloedliggaampies, plasmaproteïene, kreatinien, aminosure, hormone, ammoniak, ligaamsvreemde stowwe bv. preserveermiddels.</w:t>
            </w:r>
          </w:p>
        </w:tc>
        <w:tc>
          <w:tcPr>
            <w:tcW w:w="90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1</w:t>
              <w:tab/>
              <w:t>Bestudeer die onderstaande diagramme en beantwoord die vrae wat daarop vol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536"/>
        <w:gridCol w:w="284"/>
        <w:gridCol w:w="4253"/>
        <w:gridCol w:w="284"/>
      </w:tblGrid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2860</wp:posOffset>
                      </wp:positionV>
                      <wp:extent cx="2500630" cy="2751455"/>
                      <wp:effectExtent l="14605" t="15240" r="1460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2751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1.8pt;width:196.85pt;height:216.6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2385</wp:posOffset>
                      </wp:positionV>
                      <wp:extent cx="1528445" cy="26746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267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660" cy="258191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258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210.6pt;mso-wrap-distance-left:9.05pt;mso-wrap-distance-right:9.05pt;mso-wrap-distance-top:0pt;mso-wrap-distance-bottom:0pt;margin-top:2.5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25819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973580</wp:posOffset>
                      </wp:positionV>
                      <wp:extent cx="1038225" cy="6864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raagb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suspens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ga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54.05pt;mso-wrap-distance-left:9.05pt;mso-wrap-distance-right:9.05pt;mso-wrap-distance-top:0pt;mso-wrap-distance-bottom:0pt;margin-top:155.4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raagb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suspensi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ga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3335</wp:posOffset>
                      </wp:positionV>
                      <wp:extent cx="771525" cy="4584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iliêre sp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6.1pt;mso-wrap-distance-left:9.05pt;mso-wrap-distance-right:9.05pt;mso-wrap-distance-top:0pt;mso-wrap-distance-bottom:0pt;margin-top:1.05pt;mso-position-vertical-relative:text;margin-left: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iliêre sp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127760</wp:posOffset>
                      </wp:positionV>
                      <wp:extent cx="581025" cy="3143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.75pt;mso-wrap-distance-left:9.05pt;mso-wrap-distance-right:9.05pt;mso-wrap-distance-top:0pt;mso-wrap-distance-bottom:0pt;margin-top:88.8pt;mso-position-vertical-relative:text;margin-left:1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333625" cy="2764155"/>
                      <wp:effectExtent l="15240" t="15240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2764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pt;margin-top:0.85pt;width:183.7pt;height:217.6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1624330" cy="266890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266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9545" cy="257619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9545" cy="257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9pt;height:210.15pt;mso-wrap-distance-left:9.05pt;mso-wrap-distance-right:9.05pt;mso-wrap-distance-top:0pt;mso-wrap-distance-bottom:0pt;margin-top:2.4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25761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75485</wp:posOffset>
                      </wp:positionV>
                      <wp:extent cx="1038225" cy="68326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raagb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suspens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ga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53.8pt;mso-wrap-distance-left:9.05pt;mso-wrap-distance-right:9.05pt;mso-wrap-distance-top:0pt;mso-wrap-distance-bottom:0pt;margin-top:155.55pt;mso-position-vertical-relative:text;margin-left: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raagb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suspensi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ga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3815</wp:posOffset>
                      </wp:positionV>
                      <wp:extent cx="771525" cy="4584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iliêre sp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6.1pt;mso-wrap-distance-left:9.05pt;mso-wrap-distance-right:9.05pt;mso-wrap-distance-top:0pt;mso-wrap-distance-bottom:0pt;margin-top:3.45pt;mso-position-vertical-relative:text;margin-left: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iliêre sp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141730</wp:posOffset>
                      </wp:positionV>
                      <wp:extent cx="581025" cy="3143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.75pt;mso-wrap-distance-left:9.05pt;mso-wrap-distance-right:9.05pt;mso-wrap-distance-top:0pt;mso-wrap-distance-bottom:0pt;margin-top:89.9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Figuur A: Fokus op </w:t>
            </w:r>
            <w:r>
              <w:rPr>
                <w:rFonts w:cs="Arial"/>
                <w:b/>
                <w:sz w:val="22"/>
                <w:lang w:val="en-US" w:eastAsia="en-US"/>
              </w:rPr>
              <w:t>ŉ verafgeleë voorwerp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 w:eastAsia="en-US"/>
              </w:rPr>
              <w:t xml:space="preserve">Figuur B: Fokus op </w:t>
            </w:r>
            <w:r>
              <w:rPr>
                <w:rFonts w:cs="Arial"/>
                <w:b/>
                <w:sz w:val="22"/>
                <w:lang w:val="en-US" w:eastAsia="en-US"/>
              </w:rPr>
              <w:t>ŉ nabygeleë voorwer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2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1.1</w:t>
              <w:tab/>
              <w:t xml:space="preserve">Diagram </w:t>
            </w:r>
            <w:r>
              <w:rPr>
                <w:b/>
              </w:rPr>
              <w:t>A</w:t>
            </w:r>
            <w:r>
              <w:rPr/>
              <w:t xml:space="preserve"> beeld die oog uit wanneer dit op </w:t>
            </w:r>
            <w:r>
              <w:rPr>
                <w:rFonts w:cs="Arial"/>
              </w:rPr>
              <w:t>ŉ</w:t>
            </w:r>
            <w:r>
              <w:rPr/>
              <w:t xml:space="preserve"> voorwerp wat ver is, fokus.  Beskryf die veranderinge wat plaasvind van </w:t>
            </w:r>
            <w:r>
              <w:rPr>
                <w:b/>
              </w:rPr>
              <w:t>A</w:t>
            </w:r>
            <w:r>
              <w:rPr/>
              <w:t xml:space="preserve"> na </w:t>
            </w:r>
            <w:r>
              <w:rPr>
                <w:b/>
              </w:rPr>
              <w:t>B</w:t>
            </w:r>
            <w:r>
              <w:rPr/>
              <w:t xml:space="preserve"> waar die oog op nabygeleë voorwerpe foku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2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1.2</w:t>
              <w:tab/>
              <w:t xml:space="preserve">Lig moet vanaf </w:t>
            </w:r>
            <w:r>
              <w:rPr>
                <w:rFonts w:cs="Arial"/>
              </w:rPr>
              <w:t>ŉ</w:t>
            </w:r>
            <w:r>
              <w:rPr/>
              <w:t xml:space="preserve"> objek deur verskillende strukture van die oog beweeg voordat dit in die brein registreer.  Maak </w:t>
            </w:r>
            <w:r>
              <w:rPr>
                <w:rFonts w:cs="Arial"/>
              </w:rPr>
              <w:t>ŉ</w:t>
            </w:r>
            <w:r>
              <w:rPr/>
              <w:t xml:space="preserve"> lys van al hierdie strukture in die korrekte volgorde van al hierdie struktu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2</w:t>
              <w:tab/>
              <w:t>Op watter wyse word die oog teen beserings besker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3</w:t>
              <w:tab/>
              <w:t>Noem die beskermende funksies van lakrimale vloeistof (trane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left" w:pos="743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6.4</w:t>
              <w:tab/>
              <w:t xml:space="preserve">Gee </w:t>
            </w:r>
            <w:r>
              <w:rPr>
                <w:rFonts w:cs="Arial"/>
              </w:rPr>
              <w:t>ŉ</w:t>
            </w:r>
            <w:r>
              <w:rPr/>
              <w:t xml:space="preserve"> kort beskrywing van die pupil van die oog en sê hoe dit funksion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5</w:t>
              <w:tab/>
              <w:t xml:space="preserve">Noem VIER algemene oogdefekte en gee </w:t>
            </w:r>
            <w:r>
              <w:rPr>
                <w:rFonts w:cs="Arial"/>
              </w:rPr>
              <w:t>ŉ</w:t>
            </w:r>
            <w:r>
              <w:rPr/>
              <w:t xml:space="preserve"> kort verduideliking van elkee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6</w:t>
              <w:tab/>
              <w:t>Beantwoord die volgende vrae aangaande die onderstaande stelling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794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one speel </w:t>
            </w:r>
            <w:r>
              <w:rPr>
                <w:rFonts w:cs="Arial"/>
                <w:sz w:val="22"/>
              </w:rPr>
              <w:t>ŉ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erende rol in die menslike liggaam.</w:t>
            </w:r>
          </w:p>
        </w:tc>
        <w:tc>
          <w:tcPr>
            <w:tcW w:w="79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6.1</w:t>
              <w:tab/>
              <w:t>Gee VYF eienskappe/kenmerke van hormon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6.2</w:t>
              <w:tab/>
              <w:t xml:space="preserve">Abnormale afskeiding (sekresie) van hormone kan lei tot sekere siektetoestande. Skryf in elk van die volgende gevalle die </w:t>
            </w:r>
            <w:r>
              <w:rPr>
                <w:b/>
              </w:rPr>
              <w:t>hormoon</w:t>
            </w:r>
            <w:r>
              <w:rPr/>
              <w:t xml:space="preserve"> neer wat die siektetoestand veroorsaak, asook of dit aan </w:t>
            </w:r>
            <w:r>
              <w:rPr>
                <w:rFonts w:cs="Arial"/>
              </w:rPr>
              <w:t>ŉ</w:t>
            </w:r>
            <w:r>
              <w:rPr/>
              <w:t xml:space="preserve"> </w:t>
            </w:r>
            <w:r>
              <w:rPr>
                <w:b/>
              </w:rPr>
              <w:t>hiper-</w:t>
            </w:r>
            <w:r>
              <w:rPr/>
              <w:t xml:space="preserve"> of </w:t>
            </w:r>
            <w:r>
              <w:rPr>
                <w:rFonts w:cs="Arial"/>
              </w:rPr>
              <w:t>ŉ</w:t>
            </w:r>
            <w:r>
              <w:rPr>
                <w:b/>
              </w:rPr>
              <w:t xml:space="preserve"> hiposekresie </w:t>
            </w:r>
            <w:r>
              <w:rPr/>
              <w:t>van die genoemde hormoon toegeskryf kan wo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>Dwergis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>Kretinis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c)</w:t>
              <w:tab/>
              <w:t>Grave se siek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6.3</w:t>
              <w:tab/>
              <w:t xml:space="preserve">Beskryf die ontstaan van </w:t>
            </w:r>
            <w:r>
              <w:rPr>
                <w:rFonts w:cs="Arial"/>
              </w:rPr>
              <w:t>ŉ goi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  <w:t>Die volgende diagram illustreer die manlike voortplantingstels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0</wp:posOffset>
                </wp:positionH>
                <wp:positionV relativeFrom="paragraph">
                  <wp:posOffset>156210</wp:posOffset>
                </wp:positionV>
                <wp:extent cx="2972435" cy="3070225"/>
                <wp:effectExtent l="0" t="1397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3070080"/>
                          <a:chOff x="0" y="0"/>
                          <a:chExt cx="2972520" cy="307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24840" cy="30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2840" y="17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56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33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56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851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09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42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727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4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720"/>
                            <a:ext cx="2857680" cy="297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2.3pt;width:234.05pt;height:241.75pt" coordorigin="1570,246" coordsize="4681,4835">
                <v:shape id="shape_0" stroked="f" o:allowincell="f" style="position:absolute;left:1570;top:246;width:4290;height:47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3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7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31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35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0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4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3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1;top:247;width:4499;height:46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7.1.1</w:t>
              <w:tab/>
              <w:t xml:space="preserve">Benoem </w:t>
            </w:r>
            <w:r>
              <w:rPr>
                <w:b/>
              </w:rPr>
              <w:t>A</w:t>
            </w:r>
            <w:r>
              <w:rPr/>
              <w:t xml:space="preserve"> tot </w:t>
            </w:r>
            <w:r>
              <w:rPr>
                <w:b/>
              </w:rPr>
              <w:t>J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7.1.2</w:t>
              <w:tab/>
              <w:t>Skryf slegs die letter (A – J) van die strukture wat betrokke is, vanaf die voorafgaande diagram in elk van die volgende gevalle teenoor die betrokke nommer ne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"/>
        <w:gridCol w:w="567"/>
        <w:gridCol w:w="86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>Spermselle bereik hier volwassenhei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>Dit vervaardig testostero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c)</w:t>
              <w:tab/>
              <w:t>Dit huisves en beskerm die test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d)</w:t>
              <w:tab/>
              <w:t>Afskeiding van hierdie klier aktiveer die sperm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617" w:leader="none"/>
              </w:tabs>
              <w:ind w:left="2160" w:hanging="2160"/>
              <w:rPr/>
            </w:pPr>
            <w:r>
              <w:rPr/>
              <w:tab/>
              <w:tab/>
              <w:t>(e)</w:t>
              <w:tab/>
              <w:t xml:space="preserve">Hierdie is </w:t>
            </w:r>
            <w:r>
              <w:rPr>
                <w:rFonts w:cs="Arial"/>
              </w:rPr>
              <w:t>ŉ</w:t>
            </w:r>
            <w:r>
              <w:rPr/>
              <w:t xml:space="preserve"> gemeenskaplike kanaal vir die vervoer van sperm en urine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f)</w:t>
              <w:tab/>
              <w:t>Urine word hier gehou voordat dit uitgeskei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g)</w:t>
              <w:tab/>
              <w:t>Hierdie klier skei die meeste van die seminale vloeistof af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2160" w:hanging="2126"/>
              <w:rPr/>
            </w:pPr>
            <w:r>
              <w:rPr/>
              <w:tab/>
              <w:tab/>
              <w:t>(h)</w:t>
              <w:tab/>
              <w:t>Afskeidings van hierdie klier smeer die punt van die penis tydens seksuele omgang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i)</w:t>
              <w:tab/>
              <w:t>Die einde van hierdie kanaal verwyd en vorm die ampulla.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2</w:t>
              <w:tab/>
              <w:t xml:space="preserve">Die korrekte gebruik van </w:t>
            </w:r>
            <w:r>
              <w:rPr>
                <w:rFonts w:cs="Arial"/>
              </w:rPr>
              <w:t>ŉ</w:t>
            </w:r>
            <w:r>
              <w:rPr/>
              <w:t xml:space="preserve"> kondoom kan vroue teen DRIE gevare beskerm.  Wat is hierdie geva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3</w:t>
              <w:tab/>
              <w:t>Noem die sekondêre geslagseienskappe i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(a)</w:t>
              <w:tab/>
              <w:t>seuns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(b)</w:t>
              <w:tab/>
              <w:t>meisi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4</w:t>
              <w:tab/>
              <w:t>Die ontwikkelende fetus word deur amniotiese vloeistof omhul.  Watter doel dien hierdie vloeistof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5</w:t>
              <w:tab/>
              <w:t xml:space="preserve">Wat behels </w:t>
            </w:r>
            <w:r>
              <w:rPr>
                <w:i/>
              </w:rPr>
              <w:t>ouersorg</w:t>
            </w:r>
            <w:r>
              <w:rPr/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6</w:t>
              <w:tab/>
              <w:t xml:space="preserve">Voltooi die volgende tabel deur dit in jou </w:t>
            </w:r>
            <w:r>
              <w:rPr>
                <w:b/>
              </w:rPr>
              <w:t xml:space="preserve">antwoordboek </w:t>
            </w:r>
            <w:r>
              <w:rPr/>
              <w:t>oor te teken en die ontbrekende antwoorde in te vu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6"/>
        <w:gridCol w:w="5387"/>
        <w:gridCol w:w="851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oulike hormon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unksies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/>
            </w:pPr>
            <w:r>
              <w:rPr/>
              <w:t>FSH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3" w:hanging="743"/>
              <w:rPr/>
            </w:pPr>
            <w:r>
              <w:rPr/>
              <w:t>Veroorsaak ovulasie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rogesteroon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Herstel die endometrium na menstrua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992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943350</wp:posOffset>
                    </wp:positionH>
                    <wp:positionV relativeFrom="paragraph">
                      <wp:posOffset>2540</wp:posOffset>
                    </wp:positionV>
                    <wp:extent cx="6569710" cy="9683750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5pt;margin-top:0.2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307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3943350</wp:posOffset>
                    </wp:positionH>
                    <wp:positionV relativeFrom="paragraph">
                      <wp:posOffset>2540</wp:posOffset>
                    </wp:positionV>
                    <wp:extent cx="6569710" cy="968375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5pt;margin-top:0.2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</w:rPr>
          </w:pPr>
          <w:r>
            <w:rPr>
              <w:b/>
            </w:rPr>
            <w:t>307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4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4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12:00Z</dcterms:created>
  <dc:creator>Sibongile</dc:creator>
  <dc:description/>
  <dc:language>en-US</dc:language>
  <cp:lastModifiedBy>helene</cp:lastModifiedBy>
  <dcterms:modified xsi:type="dcterms:W3CDTF">2002-07-15T13:13:00Z</dcterms:modified>
  <cp:revision>49</cp:revision>
  <dc:subject/>
  <dc:title>[Company Name]</dc:title>
</cp:coreProperties>
</file>