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PHYSIOLOGY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hanging="360"/>
              <w:rPr>
                <w:b/>
                <w:b/>
                <w:szCs w:val="24"/>
                <w:lang w:val="af-ZA"/>
              </w:rPr>
            </w:pPr>
            <w:r>
              <w:rPr>
                <w:b/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The question paper consists of TWO section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1062" w:hanging="72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Section A:  Total:  100  Answer ALL question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1062" w:hanging="720"/>
              <w:rPr/>
            </w:pPr>
            <w:r>
              <w:rPr>
                <w:szCs w:val="24"/>
                <w:lang w:val="af-ZA"/>
              </w:rPr>
              <w:t>Section B:  Total:  200  Answer all FOU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rPr/>
            </w:pPr>
            <w:r>
              <w:rPr>
                <w:szCs w:val="24"/>
                <w:lang w:val="af-ZA"/>
              </w:rPr>
              <w:t xml:space="preserve">Answer Question 1A (multiple-choice) on the </w:t>
            </w:r>
            <w:r>
              <w:rPr>
                <w:b/>
                <w:szCs w:val="24"/>
                <w:lang w:val="af-ZA"/>
              </w:rPr>
              <w:t xml:space="preserve">answer sheet </w:t>
            </w:r>
            <w:r>
              <w:rPr>
                <w:szCs w:val="24"/>
                <w:lang w:val="af-ZA"/>
              </w:rPr>
              <w:t>on the</w:t>
            </w:r>
            <w:r>
              <w:rPr>
                <w:b/>
                <w:szCs w:val="24"/>
                <w:lang w:val="af-ZA"/>
              </w:rPr>
              <w:t xml:space="preserve"> inside cover </w:t>
            </w:r>
            <w:r>
              <w:rPr>
                <w:szCs w:val="24"/>
                <w:lang w:val="af-ZA"/>
              </w:rPr>
              <w:t xml:space="preserve">of the </w:t>
            </w:r>
            <w:r>
              <w:rPr>
                <w:b/>
                <w:szCs w:val="24"/>
                <w:lang w:val="af-ZA"/>
              </w:rPr>
              <w:t>answer book</w:t>
            </w:r>
            <w:r>
              <w:rPr>
                <w:szCs w:val="24"/>
                <w:lang w:val="af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hanging="36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rPr/>
            </w:pPr>
            <w:r>
              <w:rPr>
                <w:szCs w:val="24"/>
                <w:lang w:val="af-ZA"/>
              </w:rPr>
              <w:t>Number all your answers correctly according to the question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ESTION 1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Choose the correct answer from the four possibilities (A – D) provided and draw a cross (X) over the corresponding letter on the </w:t>
            </w:r>
            <w:r>
              <w:rPr>
                <w:rFonts w:cs="Arial"/>
                <w:b/>
                <w:szCs w:val="24"/>
              </w:rPr>
              <w:t>answer sheet</w:t>
            </w:r>
            <w:r>
              <w:rPr>
                <w:rFonts w:cs="Arial"/>
                <w:szCs w:val="24"/>
              </w:rPr>
              <w:t xml:space="preserve"> on the </w:t>
            </w:r>
            <w:r>
              <w:rPr>
                <w:rFonts w:cs="Arial"/>
                <w:b/>
                <w:szCs w:val="24"/>
              </w:rPr>
              <w:t>inside cover</w:t>
            </w:r>
            <w:r>
              <w:rPr>
                <w:rFonts w:cs="Arial"/>
                <w:szCs w:val="24"/>
              </w:rPr>
              <w:t xml:space="preserve"> of the </w:t>
            </w:r>
            <w:r>
              <w:rPr>
                <w:rFonts w:cs="Arial"/>
                <w:b/>
                <w:szCs w:val="24"/>
              </w:rPr>
              <w:t>answer book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XAMPLE:</w:t>
            </w:r>
            <w:r>
              <w:rPr>
                <w:rFonts w:cs="Arial"/>
                <w:szCs w:val="24"/>
              </w:rPr>
              <w:tab/>
              <w:t>Saliva is secreted in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uth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esophagu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omach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odenu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71"/>
        <w:gridCol w:w="572"/>
        <w:gridCol w:w="572"/>
        <w:gridCol w:w="572"/>
        <w:gridCol w:w="5628"/>
        <w:gridCol w:w="794"/>
      </w:tblGrid>
      <w:tr>
        <w:trPr>
          <w:cantSplit w:val="true"/>
        </w:trPr>
        <w:tc>
          <w:tcPr>
            <w:tcW w:w="158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ascii="Arial Black" w:hAnsi="Arial Black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15240</wp:posOffset>
                      </wp:positionV>
                      <wp:extent cx="368300" cy="36004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-1.2pt" to="102.15pt,2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76835</wp:posOffset>
                      </wp:positionV>
                      <wp:extent cx="337820" cy="33655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-6.05pt" to="100.7pt,20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>ANSWE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562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Questions 1.1.1 – 1.1.4 are based on the following diagra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985</wp:posOffset>
                      </wp:positionV>
                      <wp:extent cx="2100580" cy="1417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2693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4pt;height:111.65pt;mso-wrap-distance-left:9.05pt;mso-wrap-distance-right:9.05pt;mso-wrap-distance-top:0pt;mso-wrap-distance-bottom:0pt;margin-top:-0.55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269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The diagram depic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vill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92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B.</w:t>
              <w:tab/>
              <w:t>an alveolu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rFonts w:cs="Arial"/>
                <w:szCs w:val="24"/>
              </w:rPr>
              <w:tab/>
              <w:t>a section of the human ski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rFonts w:cs="Arial"/>
                <w:szCs w:val="24"/>
              </w:rPr>
              <w:tab/>
              <w:t>a nephr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Water that filters from the blood, passes through the membranes between structu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2 and 3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3 and 4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5 and 6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7 and 8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t which numbered structure of this diagram would urine be foun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-absorption of most glucose and amino acids takes place mainly when the filtrate passes through the structure number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Questions 1.1.5 and 1.1.6 relate to the following diagr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30480</wp:posOffset>
                      </wp:positionV>
                      <wp:extent cx="3019425" cy="1177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0287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7.75pt;height:92.7pt;mso-wrap-distance-left:9.05pt;mso-wrap-distance-right:9.05pt;mso-wrap-distance-top:0pt;mso-wrap-distance-bottom:0pt;margin-top:2.4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028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Structure </w:t>
            </w: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 depicts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cytoplasm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dendrit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ganglion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ax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The function of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 is 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transmit and discharge impuls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transmit impulses to the cell bod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transmit impulses in two direc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szCs w:val="24"/>
              </w:rPr>
              <w:t>stimulate muscle and glands to func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Questions 1.1.7 to 1.1.10 are based on the following diagr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3495</wp:posOffset>
                      </wp:positionV>
                      <wp:extent cx="3019425" cy="1249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1004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7.75pt;height:98.35pt;mso-wrap-distance-left:9.05pt;mso-wrap-distance-right:9.05pt;mso-wrap-distance-top:0pt;mso-wrap-distance-bottom:0pt;margin-top:1.85pt;mso-position-vertical-relative:text;margin-left:2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1004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.7</w:t>
              <w:tab/>
              <w:t xml:space="preserve">Structure number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depicts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recep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spinal nerv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motor nerve-fib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effect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Structure number </w:t>
            </w: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 xml:space="preserve"> is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recepto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spinal nerv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motor nerve fibr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effect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his structure is the centre for reflex ac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/>
            </w:pPr>
            <w:r>
              <w:rPr>
                <w:szCs w:val="24"/>
              </w:rPr>
              <w:t>2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/>
            </w:pPr>
            <w:r>
              <w:rPr>
                <w:szCs w:val="24"/>
              </w:rPr>
              <w:t>4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/>
            </w:pPr>
            <w:r>
              <w:rPr>
                <w:szCs w:val="24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szCs w:val="24"/>
              </w:rPr>
              <w:t xml:space="preserve">Structure number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refers to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602" w:leader="none"/>
              </w:tabs>
              <w:rPr>
                <w:szCs w:val="24"/>
              </w:rPr>
            </w:pPr>
            <w:r>
              <w:rPr>
                <w:szCs w:val="24"/>
              </w:rPr>
              <w:t>receptor orga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602" w:leader="none"/>
              </w:tabs>
              <w:rPr>
                <w:szCs w:val="24"/>
              </w:rPr>
            </w:pPr>
            <w:r>
              <w:rPr>
                <w:szCs w:val="24"/>
              </w:rPr>
              <w:t>axon of the sensory neur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602" w:leader="none"/>
              </w:tabs>
              <w:rPr>
                <w:szCs w:val="24"/>
              </w:rPr>
            </w:pPr>
            <w:r>
              <w:rPr>
                <w:szCs w:val="24"/>
              </w:rPr>
              <w:t>axon of the motor neur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602" w:leader="none"/>
              </w:tabs>
              <w:rPr>
                <w:szCs w:val="24"/>
              </w:rPr>
            </w:pPr>
            <w:r>
              <w:rPr>
                <w:szCs w:val="24"/>
              </w:rPr>
              <w:t>dendrite of the afferent neur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10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QUESTION 1.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2</w:t>
              <w:tab/>
              <w:t xml:space="preserve">In each of the following statements one word has been used </w:t>
            </w:r>
            <w:r>
              <w:rPr>
                <w:b/>
                <w:szCs w:val="24"/>
              </w:rPr>
              <w:t>incorrectly</w:t>
            </w:r>
            <w:r>
              <w:rPr>
                <w:szCs w:val="24"/>
              </w:rPr>
              <w:t>.  Identify the incorrect word and write it down in your answer book next to the corresponding question number, with the correct term next to 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Example</w:t>
            </w:r>
            <w:r>
              <w:rPr>
                <w:szCs w:val="24"/>
              </w:rPr>
              <w:t>:</w:t>
              <w:tab/>
              <w:t>Fertilisation occurs in ma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Answer:</w:t>
            </w:r>
            <w:r>
              <w:rPr>
                <w:szCs w:val="24"/>
              </w:rPr>
              <w:tab/>
              <w:t>males = femal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rFonts w:cs="Arial"/>
              </w:rPr>
            </w:pPr>
            <w:r>
              <w:rPr/>
              <w:t>1.2.1</w:t>
              <w:tab/>
              <w:t>Menstruation refers to the process where a ripe ovum is releas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rFonts w:cs="Arial"/>
              </w:rPr>
              <w:t>1.2.2</w:t>
              <w:tab/>
              <w:t>The tympanum is the tough membrane which covers the kidne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3</w:t>
              <w:tab/>
              <w:t>Seafood is rich in sodium which is essential for the synthesis of thyrox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4</w:t>
              <w:tab/>
              <w:t>The iris is the protective layer covering of the eyebal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5</w:t>
              <w:tab/>
              <w:t xml:space="preserve">The occipital lobe receives impulses along the auditory nerve where </w:t>
              <w:tab/>
              <w:t>hearing is interpre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6</w:t>
              <w:tab/>
              <w:t xml:space="preserve">The rods, which are found in the retina, react to colour stimuli and cause </w:t>
              <w:tab/>
              <w:t>a clear imag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7</w:t>
              <w:tab/>
              <w:t>Undersecretion (hypose cretion) of thyroxin in children causes diabet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8</w:t>
              <w:tab/>
              <w:t>The taste buds have cells that are photorecepto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2.9</w:t>
              <w:tab/>
              <w:t xml:space="preserve">The eye defect presbyopia is the result of the surface of the cornea being </w:t>
              <w:tab/>
              <w:t>irregular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rogesterone stimulates ovulation during the menstrual cycle.      10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 xml:space="preserve">Copy the table below in your answer book.  Complete the following table on the human eye by, under </w:t>
            </w:r>
            <w:r>
              <w:rPr>
                <w:b/>
              </w:rPr>
              <w:t>A</w:t>
            </w:r>
            <w:r>
              <w:rPr/>
              <w:t xml:space="preserve">, adding the numbers of the diagram below the table next to the appropriate label and, </w:t>
            </w:r>
            <w:r>
              <w:rPr>
                <w:rFonts w:cs="Arial"/>
              </w:rPr>
              <w:t xml:space="preserve">under 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</w:rPr>
              <w:t>, making a tick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>) if the statement under B is TRUE or a cross (X) if the statement is FALSE in respect of each par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06"/>
        <w:gridCol w:w="3738"/>
        <w:gridCol w:w="794"/>
      </w:tblGrid>
      <w:tr>
        <w:trPr>
          <w:trHeight w:val="27" w:hRule="atLeast"/>
          <w:cantSplit w:val="true"/>
        </w:trPr>
        <w:tc>
          <w:tcPr>
            <w:tcW w:w="4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art of Eye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B = Refracts light rays</w:t>
            </w:r>
          </w:p>
        </w:tc>
        <w:tc>
          <w:tcPr>
            <w:tcW w:w="794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1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Vitreous humor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2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Retin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3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orne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4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Iris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5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lind spot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6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upil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7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cler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8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ens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9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onjunctiv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10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horoid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10x2 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525</wp:posOffset>
                      </wp:positionV>
                      <wp:extent cx="2660015" cy="19100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0" cy="176149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176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9.45pt;height:150.4pt;mso-wrap-distance-left:9.05pt;mso-wrap-distance-right:9.05pt;mso-wrap-distance-top:0pt;mso-wrap-distance-bottom:0pt;margin-top:0.7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761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Study the diagram of the human tongue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7620</wp:posOffset>
                      </wp:positionV>
                      <wp:extent cx="1611630" cy="13633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965" cy="121475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9pt;height:107.35pt;mso-wrap-distance-left:9.05pt;mso-wrap-distance-right:9.05pt;mso-wrap-distance-top:0pt;mso-wrap-distance-bottom:0pt;margin-top:0.6pt;mso-position-vertical-relative:text;margin-left:3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147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123825</wp:posOffset>
                      </wp:positionV>
                      <wp:extent cx="228600" cy="8001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3pt;mso-wrap-distance-left:9.05pt;mso-wrap-distance-right:9.05pt;mso-wrap-distance-top:0pt;mso-wrap-distance-bottom:0pt;margin-top:9.75pt;mso-position-vertical-relative:text;margin-left:4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1</w:t>
              <w:tab/>
              <w:t>What type of structure has a sensory function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ab/>
              <w:t>the tongu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2</w:t>
              <w:tab/>
              <w:t>Identify the FOUR taste sensation areas on the tongu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3</w:t>
              <w:tab/>
              <w:t>Name TWO functions of the taste bud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4</w:t>
              <w:tab/>
              <w:t xml:space="preserve">What type of taste buds are found in each of the four regions on the </w:t>
              <w:tab/>
              <w:t>tongu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Match the</w:t>
            </w:r>
            <w:r>
              <w:rPr>
                <w:b/>
              </w:rPr>
              <w:t xml:space="preserve"> function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down the question number and next to it, the correct letter, e.g. 1.5.11  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-1600200</wp:posOffset>
                      </wp:positionV>
                      <wp:extent cx="2286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26pt;mso-position-vertical-relative:text;margin-left:4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18"/>
        <w:gridCol w:w="851"/>
        <w:gridCol w:w="4961"/>
        <w:gridCol w:w="239"/>
      </w:tblGrid>
      <w:tr>
        <w:trPr>
          <w:trHeight w:val="42" w:hRule="atLeast"/>
          <w:cantSplit w:val="true"/>
        </w:trPr>
        <w:tc>
          <w:tcPr>
            <w:tcW w:w="3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1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ynaps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Mechanical stimulus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2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Neurog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melling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3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ressu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bsorbs shock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4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ura mate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One way for impulses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5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erebrospinal fluid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pinal reflex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6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rontal lob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onnective tissue between nerves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7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emporal lob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G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Lines the bony cranium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8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ypothalamu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Thirst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9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erebellu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I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Autonomic nervous system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10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eart bea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J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Empty bladder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Voluntary movements start here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.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Balance and equilibrium are controlled here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10x2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>
                <w:b/>
              </w:rPr>
              <w:t>TOTAL FOR SECTION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sz w:val="18"/>
              </w:rPr>
            </w:pPr>
            <w:r>
              <w:rPr>
                <w:rFonts w:cs="Arial" w:ascii="Arial Black" w:hAnsi="Arial Black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Study the diagram below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00330</wp:posOffset>
                </wp:positionV>
                <wp:extent cx="3002915" cy="2315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315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2166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182.3pt;mso-wrap-distance-left:9.05pt;mso-wrap-distance-right:9.05pt;mso-wrap-distance-top:0pt;mso-wrap-distance-bottom:0pt;margin-top:7.9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21666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752"/>
      </w:tblGrid>
      <w:tr>
        <w:trPr>
          <w:cantSplit w:val="true"/>
        </w:trPr>
        <w:tc>
          <w:tcPr>
            <w:tcW w:w="9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1</w:t>
              <w:tab/>
              <w:t>What is the name of this structural uni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2</w:t>
              <w:tab/>
              <w:t>Where is this unit foun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3</w:t>
              <w:tab/>
              <w:t>Identify the p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i)</w:t>
              <w:tab/>
              <w:t>beneath the dotted l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ii)</w:t>
              <w:tab/>
              <w:t>above the dotted l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4</w:t>
              <w:tab/>
              <w:t xml:space="preserve">Name the processes that occur at </w:t>
            </w:r>
            <w:r>
              <w:rPr>
                <w:b/>
              </w:rPr>
              <w:t>X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/>
              <w:t xml:space="preserve"> and </w:t>
            </w:r>
            <w:r>
              <w:rPr>
                <w:b/>
              </w:rPr>
              <w:t>Z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5</w:t>
              <w:tab/>
              <w:t>Name TWO waste substances that move through no. 4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6</w:t>
              <w:tab/>
              <w:t>Why does number 3 have a smaller diameter than number 1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7</w:t>
              <w:tab/>
              <w:t xml:space="preserve">Identify the structures numbered </w:t>
            </w:r>
            <w:r>
              <w:rPr>
                <w:b/>
              </w:rPr>
              <w:t>1</w:t>
            </w:r>
            <w:r>
              <w:rPr/>
              <w:t xml:space="preserve"> to </w:t>
            </w:r>
            <w:r>
              <w:rPr>
                <w:b/>
              </w:rPr>
              <w:t>9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8</w:t>
              <w:tab/>
              <w:t>Name FOUR functions of the kidney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9</w:t>
              <w:tab/>
              <w:t>Make a neatly labelled drawing of a cross-section of a macroscopic kidne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Study the diagram of the human skin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8890</wp:posOffset>
                      </wp:positionV>
                      <wp:extent cx="3128645" cy="19932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99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7980" cy="184467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7980" cy="184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6.35pt;height:156.95pt;mso-wrap-distance-left:9.05pt;mso-wrap-distance-right:9.05pt;mso-wrap-distance-top:0pt;mso-wrap-distance-bottom:0pt;margin-top:-0.7pt;mso-position-vertical-relative:text;margin-left:1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18446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986790</wp:posOffset>
                      </wp:positionV>
                      <wp:extent cx="513715" cy="4489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35.35pt;mso-wrap-distance-left:9.05pt;mso-wrap-distance-right:9.05pt;mso-wrap-distance-top:0pt;mso-wrap-distance-bottom:0pt;margin-top:77.7pt;mso-position-vertical-relative:text;margin-left:3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2.1</w:t>
              <w:tab/>
              <w:t xml:space="preserve">Identify the parts labelled </w:t>
            </w:r>
            <w:r>
              <w:rPr>
                <w:b/>
              </w:rPr>
              <w:t>1</w:t>
            </w:r>
            <w:r>
              <w:rPr/>
              <w:t xml:space="preserve"> to </w:t>
            </w:r>
            <w:r>
              <w:rPr>
                <w:b/>
              </w:rPr>
              <w:t>10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2.2</w:t>
              <w:tab/>
              <w:t xml:space="preserve">Name the function of nos </w:t>
            </w:r>
            <w:r>
              <w:rPr>
                <w:b/>
              </w:rPr>
              <w:t>7</w:t>
            </w:r>
            <w:r>
              <w:rPr/>
              <w:t xml:space="preserve"> and </w:t>
            </w: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2.3</w:t>
              <w:tab/>
              <w:t xml:space="preserve">If the temperature drops, how will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  <w:r>
              <w:rPr/>
              <w:t xml:space="preserve"> reac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>Study the diagram of the pancreas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0</wp:posOffset>
                </wp:positionH>
                <wp:positionV relativeFrom="paragraph">
                  <wp:posOffset>121920</wp:posOffset>
                </wp:positionV>
                <wp:extent cx="3219450" cy="1358265"/>
                <wp:effectExtent l="14605" t="1524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358280"/>
                          <a:chOff x="0" y="0"/>
                          <a:chExt cx="3219480" cy="13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80" y="189720"/>
                            <a:ext cx="28278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570960"/>
                            <a:ext cx="28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75560"/>
                            <a:ext cx="28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5040"/>
                            <a:ext cx="1257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lood vess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135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9.6pt;width:253.5pt;height:106.95pt" coordorigin="2410,192" coordsize="5070,2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491;width:4452;height:18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6;top:1091;width:4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941;width:4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200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lood vess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0;top:192;width:4859;height:213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750" w:hanging="0"/>
              <w:rPr/>
            </w:pPr>
            <w:r>
              <w:rPr/>
              <w:t>3.1.1</w:t>
              <w:tab/>
            </w:r>
            <w:r>
              <w:rPr>
                <w:b/>
              </w:rPr>
              <w:t>X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/>
              <w:t xml:space="preserve"> illustrate TWO types of glands.  Identify each and explain the </w:t>
              <w:tab/>
              <w:t>difference between them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 xml:space="preserve">TWO hormones are secreted at </w:t>
            </w:r>
            <w:r>
              <w:rPr>
                <w:b/>
              </w:rPr>
              <w:t>Y</w:t>
            </w:r>
            <w:r>
              <w:rPr/>
              <w:t>.  Name them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 xml:space="preserve">Name the hormone that stimulates </w:t>
            </w:r>
            <w:r>
              <w:rPr>
                <w:b/>
              </w:rPr>
              <w:t>X</w:t>
            </w:r>
            <w:r>
              <w:rPr/>
              <w:t xml:space="preserve"> to secretion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ame THREE hormones involved in digestion in the duodenum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hat role will the pancreas play if there is too much sugar in the bloo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Study the following diagrams of the human eye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9010</wp:posOffset>
                </wp:positionH>
                <wp:positionV relativeFrom="paragraph">
                  <wp:posOffset>154940</wp:posOffset>
                </wp:positionV>
                <wp:extent cx="4728845" cy="2167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167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20193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35pt;height:170.7pt;mso-wrap-distance-left:9.05pt;mso-wrap-distance-right:9.05pt;mso-wrap-distance-top:0pt;mso-wrap-distance-bottom:0pt;margin-top:12.2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20193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3.2.1</w:t>
              <w:tab/>
              <w:t xml:space="preserve">Identify the structures numbered </w:t>
            </w:r>
            <w:r>
              <w:rPr>
                <w:b/>
              </w:rPr>
              <w:t>1</w:t>
            </w:r>
            <w:r>
              <w:rPr/>
              <w:t xml:space="preserve"> to </w:t>
            </w:r>
            <w:r>
              <w:rPr>
                <w:b/>
              </w:rPr>
              <w:t>6</w:t>
            </w:r>
            <w:r>
              <w:rPr/>
              <w:t xml:space="preserve"> in diagram </w:t>
            </w:r>
            <w:r>
              <w:rPr>
                <w:b/>
              </w:rPr>
              <w:t>C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3.2.2</w:t>
              <w:tab/>
              <w:t>Which diagram shows the state of the eye in dim light (</w:t>
            </w:r>
            <w:r>
              <w:rPr>
                <w:b/>
              </w:rPr>
              <w:t>A</w:t>
            </w:r>
            <w:r>
              <w:rPr/>
              <w:t xml:space="preserve"> or </w:t>
            </w:r>
            <w:r>
              <w:rPr>
                <w:b/>
              </w:rPr>
              <w:t>B</w:t>
            </w:r>
            <w:r>
              <w:rPr/>
              <w:t>)</w:t>
            </w:r>
            <w:r>
              <w:rPr>
                <w:rFonts w:cs="Arial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rFonts w:cs="Arial"/>
              </w:rPr>
              <w:t>3.2.3</w:t>
              <w:tab/>
              <w:t>What is this process called of controlling the amount of ligh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rFonts w:cs="Arial"/>
              </w:rPr>
              <w:t>3.2.4</w:t>
              <w:tab/>
              <w:t>Explain the changes which occur in the eye in dim ligh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>Study the diagram of the ear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8415</wp:posOffset>
                      </wp:positionV>
                      <wp:extent cx="3246120" cy="22669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266920"/>
                                <a:chOff x="0" y="0"/>
                                <a:chExt cx="3246120" cy="226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6120" cy="226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7560" y="190764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           B 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475640"/>
                                  <a:ext cx="22860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1678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16660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62108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1.45pt;width:255.6pt;height:178.5pt" coordorigin="2657,29" coordsize="5112,3570">
                      <v:shape id="shape_0" stroked="f" o:allowincell="t" style="position:absolute;left:2657;top:29;width:5111;height:356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3033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          B   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5;top:2353;width:359;height:6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75,2672" to="5475,3031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5280,2653" to="5280,35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8,2582" to="4548,34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Name the THREE regions marked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C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tate what each of these regions is filled with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What are the functions of no. </w:t>
            </w:r>
            <w:r>
              <w:rPr>
                <w:b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2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 what region is the cochlea found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se the list of words below to complete the sentences below.  Write only the numbers (</w:t>
            </w:r>
            <w:r>
              <w:rPr>
                <w:b/>
              </w:rPr>
              <w:t>1</w:t>
            </w:r>
            <w:r>
              <w:rPr/>
              <w:t xml:space="preserve"> – </w:t>
            </w:r>
            <w:r>
              <w:rPr>
                <w:b/>
              </w:rPr>
              <w:t>7</w:t>
            </w:r>
            <w:r>
              <w:rPr/>
              <w:t>) down in your answer book with the correct word next to the appropriate n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hair cells</w:t>
              <w:tab/>
              <w:tab/>
              <w:t>auditory nerve</w:t>
              <w:tab/>
              <w:tab/>
              <w:t>tectorial memb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7305</wp:posOffset>
                      </wp:positionV>
                      <wp:extent cx="4828540" cy="5994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0.2pt;height:47.2pt;mso-wrap-distance-left:9.05pt;mso-wrap-distance-right:9.05pt;mso-wrap-distance-top:0pt;mso-wrap-distance-bottom:0pt;margin-top:-2.15pt;mso-position-vertical-relative:text;margin-left: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temporal lobe</w:t>
              <w:tab/>
              <w:t>basilar membrane</w:t>
              <w:tab/>
              <w:tab/>
              <w:t>organ of Cort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cerebr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12" w:hanging="0"/>
              <w:rPr/>
            </w:pPr>
            <w:r>
              <w:rPr/>
              <w:t xml:space="preserve">The membranous cochlea contains the receptor for sound vibrations, namely the </w:t>
            </w:r>
            <w:r>
              <w:rPr>
                <w:b/>
                <w:u w:val="single"/>
              </w:rPr>
              <w:t>1.</w:t>
            </w:r>
            <w:r>
              <w:rPr/>
              <w:t xml:space="preserve"> which is found on the </w:t>
            </w:r>
            <w:r>
              <w:rPr>
                <w:b/>
                <w:u w:val="single"/>
              </w:rPr>
              <w:t>2.</w:t>
            </w:r>
            <w:r>
              <w:rPr/>
              <w:t xml:space="preserve"> and consists of </w:t>
            </w:r>
            <w:r>
              <w:rPr>
                <w:b/>
                <w:u w:val="single"/>
              </w:rPr>
              <w:t>3.</w:t>
            </w:r>
            <w:r>
              <w:rPr/>
              <w:t xml:space="preserve"> which are covered by the </w:t>
            </w:r>
            <w:r>
              <w:rPr>
                <w:b/>
                <w:u w:val="single"/>
              </w:rPr>
              <w:t>4.</w:t>
            </w:r>
            <w:r>
              <w:rPr/>
              <w:t xml:space="preserve"> and joined to the neuron of the </w:t>
            </w:r>
            <w:r>
              <w:rPr>
                <w:b/>
                <w:u w:val="single"/>
              </w:rPr>
              <w:t>5.</w:t>
            </w:r>
            <w:r>
              <w:rPr/>
              <w:t xml:space="preserve"> which carries nerve impulses to the </w:t>
            </w:r>
            <w:r>
              <w:rPr>
                <w:b/>
                <w:u w:val="single"/>
              </w:rPr>
              <w:t>6.</w:t>
            </w:r>
            <w:r>
              <w:rPr/>
              <w:t xml:space="preserve"> of the </w:t>
            </w:r>
            <w:r>
              <w:rPr>
                <w:b/>
                <w:u w:val="single"/>
              </w:rPr>
              <w:t>7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TWO functions of the ear and indicate which part of the ear is concerned with each function respective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593" w:leader="none"/>
              </w:tabs>
              <w:ind w:left="-18" w:firstLine="18"/>
              <w:rPr/>
            </w:pPr>
            <w:r>
              <w:rPr/>
              <w:t>Study the diagrams which illustrate the brain (</w:t>
            </w:r>
            <w:r>
              <w:rPr>
                <w:b/>
              </w:rPr>
              <w:t>X</w:t>
            </w:r>
            <w:r>
              <w:rPr/>
              <w:t>) and the endocrine glands (</w:t>
            </w:r>
            <w:r>
              <w:rPr>
                <w:b/>
              </w:rPr>
              <w:t>Y</w:t>
            </w:r>
            <w:r>
              <w:rPr/>
              <w:t>) in the human body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7620</wp:posOffset>
                      </wp:positionV>
                      <wp:extent cx="2442845" cy="188150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180" cy="173291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180" cy="173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2.35pt;height:148.15pt;mso-wrap-distance-left:9.05pt;mso-wrap-distance-right:9.05pt;mso-wrap-distance-top:0pt;mso-wrap-distance-bottom:0pt;margin-top:-0.6pt;mso-position-vertical-relative:text;margin-left: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7329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-13335</wp:posOffset>
                      </wp:positionV>
                      <wp:extent cx="1967865" cy="20916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0" cy="194310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4.95pt;height:164.7pt;mso-wrap-distance-left:9.05pt;mso-wrap-distance-right:9.05pt;mso-wrap-distance-top:0pt;mso-wrap-distance-bottom:0pt;margin-top:-1.05pt;mso-position-vertical-relative:text;margin-left:2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9431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549275</wp:posOffset>
                      </wp:positionV>
                      <wp:extent cx="342900" cy="150495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8.5pt;mso-wrap-distance-left:9.05pt;mso-wrap-distance-right:9.05pt;mso-wrap-distance-top:0pt;mso-wrap-distance-bottom:0pt;margin-top:43.25pt;mso-position-vertical-relative:text;margin-left:4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1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50165</wp:posOffset>
                      </wp:positionV>
                      <wp:extent cx="342900" cy="17145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5pt;mso-wrap-distance-left:9.05pt;mso-wrap-distance-right:9.05pt;mso-wrap-distance-top:0pt;mso-wrap-distance-bottom:0pt;margin-top:3.95pt;mso-position-vertical-relative:text;margin-left:2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0800</wp:posOffset>
                      </wp:positionV>
                      <wp:extent cx="342900" cy="125793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.05pt;mso-wrap-distance-left:9.05pt;mso-wrap-distance-right:9.05pt;mso-wrap-distance-top:0pt;mso-wrap-distance-bottom:0pt;margin-top:4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9535</wp:posOffset>
                      </wp:positionV>
                      <wp:extent cx="342900" cy="102870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7.05pt;mso-position-vertical-relative:text;margin-left:6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b/>
              </w:rPr>
              <w:t>X                                                                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Identify the parts (A – H) in diagram 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>
                <w:szCs w:val="24"/>
              </w:rPr>
              <w:tab/>
              <w:t>4.1.1</w:t>
              <w:tab/>
              <w:t xml:space="preserve">Supply diagram 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 xml:space="preserve"> with a suitable hea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  <w:t>4.2</w:t>
              <w:tab/>
              <w:t xml:space="preserve">Give the number of the structure which is responsible for the following </w:t>
              <w:tab/>
              <w:t>function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1</w:t>
              <w:tab/>
              <w:t>Heat regul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2</w:t>
              <w:tab/>
              <w:t>Voluntary movem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3</w:t>
              <w:tab/>
              <w:t>Involuntary movem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4</w:t>
              <w:tab/>
              <w:t>Balance co-ordin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5</w:t>
              <w:tab/>
              <w:t>Enlarge cerebral cortex surfa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3</w:t>
              <w:tab/>
              <w:t>Tabulate TWO differences between gray and white matter in the cerebru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>4.4</w:t>
              <w:tab/>
              <w:t>Name SIX ways in which the brain is protec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5</w:t>
              <w:tab/>
              <w:t xml:space="preserve">Why is </w:t>
            </w:r>
            <w:r>
              <w:rPr>
                <w:b/>
                <w:szCs w:val="24"/>
              </w:rPr>
              <w:t>G</w:t>
            </w:r>
            <w:r>
              <w:rPr>
                <w:szCs w:val="24"/>
              </w:rPr>
              <w:t xml:space="preserve"> called the master glan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6</w:t>
              <w:tab/>
              <w:t xml:space="preserve">Name the hormones secreted by </w:t>
            </w:r>
            <w:r>
              <w:rPr>
                <w:b/>
                <w:szCs w:val="24"/>
              </w:rPr>
              <w:t>G</w:t>
            </w:r>
            <w:r>
              <w:rPr>
                <w:szCs w:val="24"/>
              </w:rPr>
              <w:t>, and the effect they have on some of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structures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to </w:t>
            </w: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 xml:space="preserve"> in Diagram </w:t>
            </w:r>
            <w:r>
              <w:rPr>
                <w:b/>
                <w:szCs w:val="24"/>
              </w:rPr>
              <w:t>Y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4.7</w:t>
              <w:tab/>
              <w:t xml:space="preserve">Negative feedback occurs between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and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.  Draw a flow diagram to indicate </w:t>
              <w:tab/>
              <w:t>the intera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8</w:t>
              <w:tab/>
              <w:t xml:space="preserve">Name TWO grooves that divide </w:t>
            </w:r>
            <w:r>
              <w:rPr>
                <w:b/>
                <w:szCs w:val="24"/>
              </w:rPr>
              <w:t>C</w:t>
            </w:r>
            <w:r>
              <w:rPr>
                <w:szCs w:val="24"/>
              </w:rPr>
              <w:t xml:space="preserve"> (fig. X) into lob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50]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702" w:leader="none"/>
              </w:tabs>
              <w:rPr>
                <w:rFonts w:cs="Arial"/>
              </w:rPr>
            </w:pPr>
            <w:r>
              <w:rPr/>
              <w:tab/>
              <w:t>Give a schematic representation of spermatogenesis in a man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5.2</w:t>
              <w:tab/>
              <w:t xml:space="preserve">Study the diagrams below representing the human reproductive system and </w:t>
              <w:tab/>
              <w:t>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4605</wp:posOffset>
                      </wp:positionV>
                      <wp:extent cx="2741295" cy="226568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226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0630" cy="211709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0630" cy="211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85pt;height:178.4pt;mso-wrap-distance-left:9.05pt;mso-wrap-distance-right:9.05pt;mso-wrap-distance-top:0pt;mso-wrap-distance-bottom:0pt;margin-top:-1.1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0630" cy="21170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270</wp:posOffset>
                      </wp:positionV>
                      <wp:extent cx="2406650" cy="224282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224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985" cy="2094230"/>
                                        <wp:effectExtent l="0" t="0" r="0" b="0"/>
                                        <wp:docPr id="5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5pt;height:176.6pt;mso-wrap-distance-left:9.05pt;mso-wrap-distance-right:9.05pt;mso-wrap-distance-top:0pt;mso-wrap-distance-bottom:0pt;margin-top:0.1pt;mso-position-vertical-relative:text;margin-left:2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209423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dentify the structures numbered </w:t>
            </w:r>
            <w:r>
              <w:rPr>
                <w:b/>
              </w:rPr>
              <w:t>1, 3, 4, 7, 8, 9</w:t>
            </w:r>
            <w:r>
              <w:rPr/>
              <w:t xml:space="preserve"> and </w:t>
            </w:r>
            <w:r>
              <w:rPr>
                <w:b/>
              </w:rPr>
              <w:t>11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hich structures perform the following functions?  Write down only the n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a)</w:t>
              <w:tab/>
              <w:t>Produce egg cel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b)</w:t>
              <w:tab/>
              <w:t>Fertilisation occurs in this org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c)</w:t>
              <w:tab/>
              <w:t>Is stimulated by oxytoc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d)</w:t>
              <w:tab/>
              <w:t>Embryo develops in this structu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Name FOUR functions of the placent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>The table below indicates the percentage of HIV-positive individuals in certain areas.  Study the data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49"/>
        <w:gridCol w:w="2150"/>
        <w:gridCol w:w="794"/>
      </w:tblGrid>
      <w:tr>
        <w:trPr>
          <w:trHeight w:val="45" w:hRule="atLeast"/>
          <w:cantSplit w:val="true"/>
        </w:trPr>
        <w:tc>
          <w:tcPr>
            <w:tcW w:w="8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% HIV-positive individuals in certain areas</w:t>
            </w:r>
          </w:p>
        </w:tc>
        <w:tc>
          <w:tcPr>
            <w:tcW w:w="794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98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9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7,6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0,4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B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2,1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8,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,8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C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8,2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,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26,9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D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4,5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6,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8,1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hat does the abbreviation HIV stand for?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THREE ways in which someone can contract this disease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ow can individuals protect themselves from contracting this disease?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What % of individuals were HIV-positive in Area C in 1999?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What area had the (a) highest and (b) lowest percentage of HIV-positive individuals in the year 2000?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 xml:space="preserve">Why do people refer to HIV as </w:t>
            </w:r>
            <w:r>
              <w:rPr>
                <w:rFonts w:cs="Arial"/>
                <w:b/>
              </w:rPr>
              <w:t>a killer disease</w:t>
            </w:r>
            <w:r>
              <w:rPr>
                <w:rFonts w:cs="Arial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/>
            </w:pPr>
            <w:r>
              <w:rPr>
                <w:b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(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[2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900"/>
    </w:tblGrid>
    <w:tr>
      <w:trPr/>
      <w:tc>
        <w:tcPr>
          <w:tcW w:w="36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373888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4.4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307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900"/>
    </w:tblGrid>
    <w:tr>
      <w:trPr/>
      <w:tc>
        <w:tcPr>
          <w:tcW w:w="36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75793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5.9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HYSIOLOGY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307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1152"/>
        </w:tabs>
        <w:ind w:left="1152" w:hanging="360"/>
      </w:pPr>
      <w:rPr>
        <w:rFonts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675"/>
      </w:pPr>
      <w:rPr/>
    </w:lvl>
    <w:lvl w:ilvl="2">
      <w:start w:val="10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106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05:00Z</dcterms:created>
  <dc:creator>Sibongile</dc:creator>
  <dc:description/>
  <dc:language>en-US</dc:language>
  <cp:lastModifiedBy>melanie</cp:lastModifiedBy>
  <cp:lastPrinted>2002-08-28T11:03:00Z</cp:lastPrinted>
  <dcterms:modified xsi:type="dcterms:W3CDTF">2002-08-28T09:03:00Z</dcterms:modified>
  <cp:revision>30</cp:revision>
  <dc:subject/>
  <dc:title>[Company Name]</dc:title>
</cp:coreProperties>
</file>