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  <w:lang w:val="en-ZA"/>
              </w:rPr>
            </w:pPr>
            <w:r>
              <w:rPr>
                <w:b/>
                <w:sz w:val="4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FISIOLOGIE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sz w:val="28"/>
                <w:lang w:val="en-ZA"/>
              </w:rPr>
            </w:pPr>
            <w:r>
              <w:rPr>
                <w:b/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z w:val="28"/>
                <w:lang w:val="en-ZA"/>
              </w:rPr>
            </w:pPr>
            <w:r>
              <w:rPr>
                <w:b/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af-ZA"/>
              </w:rPr>
            </w:pPr>
            <w:r>
              <w:rPr>
                <w:b/>
                <w:szCs w:val="24"/>
                <w:lang w:val="af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af-ZA"/>
              </w:rPr>
            </w:pPr>
            <w:r>
              <w:rPr>
                <w:b/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rPr/>
            </w:pPr>
            <w:r>
              <w:rPr>
                <w:szCs w:val="24"/>
                <w:lang w:val="af-ZA"/>
              </w:rPr>
              <w:t>Die vraestel bestaan uit TWEE afdeling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062" w:hanging="72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Afdeling A:  Totaal:  100  Beantwoord ALLE vra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062" w:hanging="72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Afdeling B:  Totaal:  200  Beantwoord al VI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 xml:space="preserve">Beantwoord Vraag 1 (meerkeusevrae) op die </w:t>
            </w:r>
            <w:r>
              <w:rPr>
                <w:b/>
                <w:szCs w:val="24"/>
                <w:lang w:val="af-ZA"/>
              </w:rPr>
              <w:t>antwoordblad</w:t>
            </w:r>
            <w:r>
              <w:rPr>
                <w:szCs w:val="24"/>
                <w:lang w:val="af-ZA"/>
              </w:rPr>
              <w:t xml:space="preserve"> aan die </w:t>
            </w:r>
            <w:r>
              <w:rPr>
                <w:b/>
                <w:szCs w:val="24"/>
                <w:lang w:val="af-ZA"/>
              </w:rPr>
              <w:t>binnekant</w:t>
            </w:r>
            <w:r>
              <w:rPr>
                <w:szCs w:val="24"/>
                <w:lang w:val="af-ZA"/>
              </w:rPr>
              <w:t xml:space="preserve"> </w:t>
            </w:r>
            <w:r>
              <w:rPr>
                <w:b/>
                <w:szCs w:val="24"/>
                <w:lang w:val="af-ZA"/>
              </w:rPr>
              <w:t>van die</w:t>
            </w:r>
            <w:r>
              <w:rPr>
                <w:szCs w:val="24"/>
                <w:lang w:val="af-ZA"/>
              </w:rPr>
              <w:t xml:space="preserve"> </w:t>
            </w:r>
            <w:r>
              <w:rPr>
                <w:b/>
                <w:szCs w:val="24"/>
                <w:lang w:val="af-ZA"/>
              </w:rPr>
              <w:t>omslag</w:t>
            </w:r>
            <w:r>
              <w:rPr>
                <w:szCs w:val="24"/>
                <w:lang w:val="af-ZA"/>
              </w:rPr>
              <w:t xml:space="preserve"> van die </w:t>
            </w:r>
            <w:r>
              <w:rPr>
                <w:b/>
                <w:szCs w:val="24"/>
                <w:lang w:val="af-ZA"/>
              </w:rPr>
              <w:t>antwoordboek</w:t>
            </w:r>
            <w:r>
              <w:rPr>
                <w:szCs w:val="24"/>
                <w:lang w:val="af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ind w:hanging="36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Nommer alle antwoorde korrek volgens die vraagnomm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RAAG 1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ERKEUSEVRA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es die korrekte antwoord uit die vier moontlikhede (A – D) wat verskaf word en trek ’n kruisie (X) oor die ooreenstemmende letter op die </w:t>
            </w:r>
            <w:r>
              <w:rPr>
                <w:rFonts w:cs="Arial"/>
                <w:b/>
                <w:szCs w:val="24"/>
              </w:rPr>
              <w:t>antwoordblad</w:t>
            </w:r>
            <w:r>
              <w:rPr>
                <w:rFonts w:cs="Arial"/>
                <w:szCs w:val="24"/>
              </w:rPr>
              <w:t xml:space="preserve"> aan die </w:t>
            </w:r>
            <w:r>
              <w:rPr>
                <w:rFonts w:cs="Arial"/>
                <w:b/>
                <w:szCs w:val="24"/>
              </w:rPr>
              <w:t>binnekant van die omslag</w:t>
            </w:r>
            <w:r>
              <w:rPr>
                <w:rFonts w:cs="Arial"/>
                <w:szCs w:val="24"/>
              </w:rPr>
              <w:t xml:space="preserve"> van die </w:t>
            </w:r>
            <w:r>
              <w:rPr>
                <w:rFonts w:cs="Arial"/>
                <w:b/>
                <w:szCs w:val="24"/>
              </w:rPr>
              <w:t>antwoordboek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rPr/>
            </w:pPr>
            <w:r>
              <w:rPr>
                <w:rFonts w:cs="Arial"/>
                <w:b/>
                <w:szCs w:val="24"/>
              </w:rPr>
              <w:t>VOORBEELD:</w:t>
            </w:r>
            <w:r>
              <w:rPr>
                <w:rFonts w:cs="Arial"/>
                <w:szCs w:val="24"/>
              </w:rPr>
              <w:tab/>
              <w:t>Speeksel word afgeskei in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ind w:left="2160" w:hanging="1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ind w:left="2160" w:hanging="1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esophagu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ind w:left="2160" w:hanging="1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a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ind w:left="2160" w:hanging="1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odenu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57"/>
        <w:gridCol w:w="558"/>
        <w:gridCol w:w="558"/>
        <w:gridCol w:w="558"/>
        <w:gridCol w:w="5400"/>
        <w:gridCol w:w="810"/>
      </w:tblGrid>
      <w:tr>
        <w:trPr>
          <w:cantSplit w:val="true"/>
        </w:trPr>
        <w:tc>
          <w:tcPr>
            <w:tcW w:w="181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ascii="Arial Black" w:hAnsi="Arial Black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4445</wp:posOffset>
                      </wp:positionV>
                      <wp:extent cx="368300" cy="36004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-0.35pt" to="112.85pt,27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67310</wp:posOffset>
                      </wp:positionV>
                      <wp:extent cx="337820" cy="33655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-5.3pt" to="111.1pt,21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</w:rPr>
              <w:t>ANTWOOR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Vraag 1.1.1 – 1.1.4 is op die volgende diagram gebas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2540</wp:posOffset>
                      </wp:positionV>
                      <wp:extent cx="2100580" cy="1417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2693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4pt;height:111.65pt;mso-wrap-distance-left:9.05pt;mso-wrap-distance-right:9.05pt;mso-wrap-distance-top:0pt;mso-wrap-distance-bottom:0pt;margin-top:-0.2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269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1.1.1</w:t>
              <w:tab/>
              <w:t>Die diagram hierbo is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ŉ vill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rFonts w:cs="Arial"/>
                <w:szCs w:val="24"/>
              </w:rPr>
              <w:t>ŉ alveol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rFonts w:cs="Arial"/>
                <w:szCs w:val="24"/>
              </w:rPr>
              <w:t>ŉ deel van die menslike vel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368"/>
              <w:rPr>
                <w:szCs w:val="24"/>
              </w:rPr>
            </w:pPr>
            <w:r>
              <w:rPr>
                <w:rFonts w:cs="Arial"/>
                <w:szCs w:val="24"/>
              </w:rPr>
              <w:t>ŉ nefr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1.1.2</w:t>
              <w:tab/>
              <w:t>Water wat uit die bloed filtreer, beweeg deur die membrane tussen struk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2 en 3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3 en 4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5 en 6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7 en 8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y watter genommerde struktuur van die diagram word urine aangetref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Herabsorpsie van die meeste glukose en aminosure vind plaas wanneer die filtraat deur nr. _____ vloe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Vraag 1.1.5 en 1.1.6 het betrekking op die volgende diagr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2705</wp:posOffset>
                      </wp:positionV>
                      <wp:extent cx="3019425" cy="1177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0287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7.75pt;height:92.7pt;mso-wrap-distance-left:9.05pt;mso-wrap-distance-right:9.05pt;mso-wrap-distance-top:0pt;mso-wrap-distance-bottom:0pt;margin-top:4.1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028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Struktuur </w:t>
            </w: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 stel die ______ vo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sitoplasma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dendrie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ganglio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akso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Die funksie van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 is om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impulse te vervoer en te ontlaa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impulse na die selliggaam te vervo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impulse in twee rigtings te vervo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spiere en kliere te stimuleer om te funksion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Vraag 1.1.7 – 1.1.10 is op die volgende diagram gebas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3495</wp:posOffset>
                      </wp:positionV>
                      <wp:extent cx="3019425" cy="1249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8760" cy="11004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7.75pt;height:98.35pt;mso-wrap-distance-left:9.05pt;mso-wrap-distance-right:9.05pt;mso-wrap-distance-top:0pt;mso-wrap-distance-bottom:0pt;margin-top:1.85pt;mso-position-vertical-relative:text;margin-left:2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1004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Struktuur nommer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is </w:t>
            </w:r>
            <w:r>
              <w:rPr>
                <w:rFonts w:cs="Arial"/>
                <w:szCs w:val="24"/>
              </w:rPr>
              <w:t>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resep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rugmurgsenuwe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motoriese senuves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effekt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1.1.8</w:t>
              <w:tab/>
              <w:t xml:space="preserve">Struktuur nommer </w:t>
            </w: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 xml:space="preserve"> is </w:t>
            </w:r>
            <w:r>
              <w:rPr>
                <w:rFonts w:cs="Arial"/>
                <w:szCs w:val="24"/>
              </w:rPr>
              <w:t>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resepto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rugmurgsenuwe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szCs w:val="24"/>
              </w:rPr>
              <w:t>motoriese senuves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effekt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1.1.9</w:t>
              <w:tab/>
              <w:t>Hierdie struktuur is die sentrum vir refleksaks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02" w:hanging="0"/>
              <w:rPr/>
            </w:pPr>
            <w:r>
              <w:rPr>
                <w:szCs w:val="24"/>
              </w:rPr>
              <w:t>A.</w:t>
              <w:tab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02" w:hanging="0"/>
              <w:rPr/>
            </w:pPr>
            <w:r>
              <w:rPr>
                <w:szCs w:val="24"/>
              </w:rPr>
              <w:t>B.</w:t>
              <w:tab/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02" w:hanging="0"/>
              <w:rPr/>
            </w:pPr>
            <w:r>
              <w:rPr>
                <w:szCs w:val="24"/>
              </w:rPr>
              <w:t>C.</w:t>
              <w:tab/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02" w:hanging="2160"/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5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1.1.10</w:t>
              <w:tab/>
              <w:t xml:space="preserve">Struktuur nommer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verwys na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reseptororgaa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 xml:space="preserve">akson van </w:t>
            </w:r>
            <w:r>
              <w:rPr>
                <w:rFonts w:cs="Arial"/>
                <w:szCs w:val="24"/>
              </w:rPr>
              <w:t>ŉ</w:t>
            </w:r>
            <w:r>
              <w:rPr>
                <w:szCs w:val="24"/>
              </w:rPr>
              <w:t xml:space="preserve"> sensoriese neur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 xml:space="preserve">akson van </w:t>
            </w:r>
            <w:r>
              <w:rPr>
                <w:rFonts w:cs="Arial"/>
                <w:szCs w:val="24"/>
              </w:rPr>
              <w:t>ŉ</w:t>
            </w:r>
            <w:r>
              <w:rPr>
                <w:szCs w:val="24"/>
              </w:rPr>
              <w:t xml:space="preserve"> motoriese neur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1458"/>
              <w:rPr>
                <w:szCs w:val="24"/>
              </w:rPr>
            </w:pPr>
            <w:r>
              <w:rPr>
                <w:szCs w:val="24"/>
              </w:rPr>
              <w:t>dendriete van die afferente neur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0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.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2</w:t>
              <w:tab/>
              <w:t xml:space="preserve">In elk van die volgende stellings word een woord </w:t>
            </w:r>
            <w:r>
              <w:rPr>
                <w:b/>
                <w:szCs w:val="24"/>
              </w:rPr>
              <w:t>verkeerd</w:t>
            </w:r>
            <w:r>
              <w:rPr>
                <w:szCs w:val="24"/>
              </w:rPr>
              <w:t xml:space="preserve"> gebruik.  Identifiseer die verkeerde woord en skryf dit in jou antwoordboek langs die ooreenstemmende vraagnommer neer met die korrekte term langsa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Byvoorbeeld:</w:t>
            </w:r>
            <w:r>
              <w:rPr>
                <w:szCs w:val="24"/>
              </w:rPr>
              <w:tab/>
              <w:t>Bevrugting vind plaas in ma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Antwoord:</w:t>
            </w:r>
            <w:r>
              <w:rPr>
                <w:szCs w:val="24"/>
              </w:rPr>
              <w:tab/>
              <w:tab/>
              <w:t>mans = vrouen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rFonts w:cs="Arial"/>
                <w:szCs w:val="24"/>
              </w:rPr>
            </w:pPr>
            <w:r>
              <w:rPr>
                <w:szCs w:val="24"/>
              </w:rPr>
              <w:t>1.2.1</w:t>
              <w:tab/>
              <w:t xml:space="preserve">Menstruasie verwys na die proses waar </w:t>
            </w:r>
            <w:r>
              <w:rPr>
                <w:rFonts w:cs="Arial"/>
                <w:szCs w:val="24"/>
              </w:rPr>
              <w:t>’n ryp ovum vrygestel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1.2.2</w:t>
              <w:tab/>
              <w:t>Die trommelvlies is die sterk membraan wat die nier bed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1.2.3</w:t>
              <w:tab/>
              <w:t>Seekos is ryk aan natrium wat belangrik is vir die sintese van tiroksi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1.2.4</w:t>
              <w:tab/>
              <w:t>Die iris is die beskermende laag wat die oog bed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szCs w:val="24"/>
              </w:rPr>
              <w:t>1.2.5</w:t>
              <w:tab/>
              <w:t xml:space="preserve">Die oksipitale lob ontvang impulse vanaf die gehoorsenuwee, waar </w:t>
              <w:tab/>
              <w:t>gehoor ge</w:t>
            </w:r>
            <w:r>
              <w:rPr>
                <w:rFonts w:cs="Arial"/>
                <w:szCs w:val="24"/>
              </w:rPr>
              <w:t>ϊ</w:t>
            </w:r>
            <w:r>
              <w:rPr>
                <w:szCs w:val="24"/>
              </w:rPr>
              <w:t>nterprete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szCs w:val="24"/>
              </w:rPr>
              <w:t>1.2.6</w:t>
              <w:tab/>
              <w:t xml:space="preserve">Die stafies wat in die retina aangetref word, reageer op kleurstimuli en </w:t>
              <w:tab/>
              <w:t xml:space="preserve">veroorsaak </w:t>
            </w:r>
            <w:r>
              <w:rPr>
                <w:rFonts w:cs="Arial"/>
                <w:szCs w:val="24"/>
              </w:rPr>
              <w:t>ŉ</w:t>
            </w:r>
            <w:r>
              <w:rPr>
                <w:szCs w:val="24"/>
              </w:rPr>
              <w:t xml:space="preserve"> helder beel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szCs w:val="24"/>
              </w:rPr>
              <w:t>1.2.7</w:t>
              <w:tab/>
              <w:t xml:space="preserve">Onderafskeiding (hiposekresie) van tiroksien in kinders veroorsaak </w:t>
              <w:tab/>
              <w:t>diabet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szCs w:val="24"/>
              </w:rPr>
              <w:t>1.2.8</w:t>
              <w:tab/>
              <w:t>Die smaakbekerselle bevat selle wat fotoreseptore 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>
                <w:szCs w:val="24"/>
              </w:rPr>
              <w:t>1.2.9</w:t>
              <w:tab/>
              <w:t xml:space="preserve">Die oogdefek presbiopie word veroorsaak deur die oppervlak van die </w:t>
              <w:tab/>
              <w:t>kornea wat oneweredig is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Progesteroon stimuleer ovulasie gedurende die menstruasiesikl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jc w:val="right"/>
              <w:rPr>
                <w:szCs w:val="24"/>
              </w:rPr>
            </w:pPr>
            <w:r>
              <w:rPr>
                <w:szCs w:val="24"/>
              </w:rPr>
              <w:t>10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 xml:space="preserve">Teken die onderstaande tabel oor </w:t>
            </w:r>
            <w:r>
              <w:rPr>
                <w:rFonts w:cs="Arial"/>
                <w:szCs w:val="24"/>
              </w:rPr>
              <w:t xml:space="preserve">in u antwoordboek.  </w:t>
            </w:r>
            <w:r>
              <w:rPr/>
              <w:t xml:space="preserve">Voltooi die tabel oor die menslike oog deur onder </w:t>
            </w:r>
            <w:r>
              <w:rPr>
                <w:b/>
              </w:rPr>
              <w:t>A</w:t>
            </w:r>
            <w:r>
              <w:rPr/>
              <w:t xml:space="preserve"> die nommer van die diagram onder die tabel langs die toepaslike byskrif te skryf en onder </w:t>
            </w:r>
            <w:r>
              <w:rPr>
                <w:b/>
              </w:rPr>
              <w:t>B</w:t>
            </w:r>
            <w:r>
              <w:rPr/>
              <w:t xml:space="preserve"> </w:t>
            </w:r>
            <w:r>
              <w:rPr>
                <w:rFonts w:cs="Arial"/>
              </w:rPr>
              <w:t>’n regmerk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/>
              </w:rPr>
              <w:t>) te maak indien dit WAAR is en ’n kruisie (X) indien dit ONWAAR 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06"/>
        <w:gridCol w:w="3738"/>
        <w:gridCol w:w="794"/>
      </w:tblGrid>
      <w:tr>
        <w:trPr>
          <w:trHeight w:val="27" w:hRule="atLeast"/>
          <w:cantSplit w:val="true"/>
        </w:trPr>
        <w:tc>
          <w:tcPr>
            <w:tcW w:w="4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eel van oog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B = Buig ligstrale</w:t>
            </w:r>
          </w:p>
        </w:tc>
        <w:tc>
          <w:tcPr>
            <w:tcW w:w="794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1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Glasagtige vog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2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Retin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3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orne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4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Iris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5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linde vlek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6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upil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7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kler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8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ens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9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onjunktiva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.10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oroied (Vaatvlies)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10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2646680" cy="19100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6015" cy="176149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015" cy="176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8.4pt;height:150.4pt;mso-wrap-distance-left:9.05pt;mso-wrap-distance-right:9.05pt;mso-wrap-distance-top:0pt;mso-wrap-distance-bottom:0pt;margin-top:0.7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761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Bestudeer die diagram van die menslike tong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41910</wp:posOffset>
                </wp:positionV>
                <wp:extent cx="1612265" cy="1363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364040"/>
                          <a:chOff x="0" y="0"/>
                          <a:chExt cx="1612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24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46656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3.3pt;width:126.95pt;height:107.4pt" coordorigin="7150,66" coordsize="2539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0;top:66;width:2538;height:21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4;top:801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62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1</w:t>
              <w:tab/>
              <w:t xml:space="preserve">Watter tipe strukture het </w:t>
            </w:r>
            <w:r>
              <w:rPr>
                <w:rFonts w:cs="Arial"/>
              </w:rPr>
              <w:t>’</w:t>
            </w:r>
            <w:r>
              <w:rPr/>
              <w:t>n sensoriese funksie 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ab/>
              <w:t>die to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2</w:t>
              <w:tab/>
              <w:t>Identifiseer die VIER smaaksensasie-areas van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70" w:hanging="0"/>
              <w:rPr/>
            </w:pPr>
            <w:r>
              <w:rPr/>
              <w:t>t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1.4.3</w:t>
              <w:tab/>
              <w:t>Noem TWEE funksies van die smaakknopp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1.4.4</w:t>
              <w:tab/>
              <w:t xml:space="preserve">Watter tipe smaakbekerselle word in elk van die vier areas op die tong </w:t>
              <w:tab/>
              <w:t>aangetref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 xml:space="preserve">Pas die </w:t>
            </w:r>
            <w:r>
              <w:rPr>
                <w:b/>
              </w:rPr>
              <w:t>funksie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by di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>.  Skryf die vraagnommer neer en die korrekte letter daarlangs, bv. 1.5.11  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-1600200</wp:posOffset>
                      </wp:positionV>
                      <wp:extent cx="2286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26pt;mso-position-vertical-relative:text;margin-left:4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567"/>
        <w:gridCol w:w="4243"/>
        <w:gridCol w:w="630"/>
      </w:tblGrid>
      <w:tr>
        <w:trPr>
          <w:trHeight w:val="42" w:hRule="atLeast"/>
          <w:cantSplit w:val="true"/>
        </w:trPr>
        <w:tc>
          <w:tcPr>
            <w:tcW w:w="3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63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1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inap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Meganiese stimulus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2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Neurogl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Reuk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3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ru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Absorbeer skok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4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ura mate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Eenrigting beweging vir impulse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5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erebrospinale vloeistof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pinale refleks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6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rontale lo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indweefsel tussen neurone</w:t>
            </w:r>
          </w:p>
        </w:tc>
        <w:tc>
          <w:tcPr>
            <w:tcW w:w="630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7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emporale lo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G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Voer die skedel uit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8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ipotalamu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Beheer dors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9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erebellu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I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Outonome senustelsel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.1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arttemp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J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Blaaslediging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Willekeurige bewegings begin hier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L.</w:t>
            </w:r>
          </w:p>
        </w:tc>
        <w:tc>
          <w:tcPr>
            <w:tcW w:w="42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  <w:tab w:val="left" w:pos="1593" w:leader="none"/>
              </w:tabs>
              <w:ind w:left="9" w:hanging="9"/>
              <w:rPr/>
            </w:pPr>
            <w:r>
              <w:rPr/>
              <w:t>Balans en postuur word hier beheer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szCs w:val="24"/>
              </w:rPr>
            </w:pPr>
            <w:r>
              <w:rPr>
                <w:szCs w:val="24"/>
              </w:rPr>
              <w:t>10 x 2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>
                <w:b/>
                <w:szCs w:val="24"/>
              </w:rPr>
              <w:t>TOTAAL VIR</w:t>
            </w:r>
            <w:r>
              <w:rPr>
                <w:b/>
              </w:rPr>
              <w:t xml:space="preserve"> AFDELING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Bestudeer die onderstaande diagram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8255</wp:posOffset>
                      </wp:positionV>
                      <wp:extent cx="2767330" cy="20885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208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6665" cy="198818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6665" cy="198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7.9pt;height:164.45pt;mso-wrap-distance-left:9.05pt;mso-wrap-distance-right:9.05pt;mso-wrap-distance-top:0pt;mso-wrap-distance-bottom:0pt;margin-top:-0.65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9881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3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2710</wp:posOffset>
                      </wp:positionV>
                      <wp:extent cx="91440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            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3pt;mso-position-vertical-relative:text;margin-left:1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            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1</w:t>
              <w:tab/>
              <w:t>Wat is die naam van hierdie strukturele eenhei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2</w:t>
              <w:tab/>
              <w:t>Waar word hierdie eenheid aangetref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50" w:hanging="0"/>
              <w:rPr/>
            </w:pPr>
            <w:r>
              <w:rPr/>
              <w:t>2.1.3</w:t>
              <w:tab/>
              <w:t>Identifiseer die de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i)</w:t>
              <w:tab/>
              <w:t>onder die stippelly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ii)</w:t>
              <w:tab/>
              <w:t>bokant die stippellyn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Noem die prosesse wat in </w:t>
            </w:r>
            <w:r>
              <w:rPr>
                <w:b/>
              </w:rPr>
              <w:t>X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/>
              <w:t xml:space="preserve"> en </w:t>
            </w:r>
            <w:r>
              <w:rPr>
                <w:b/>
              </w:rPr>
              <w:t>Z</w:t>
            </w:r>
            <w:r>
              <w:rPr/>
              <w:t xml:space="preserve"> plaasvind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oem TWEE afvalstowwe wat deur nr. 4 beweeg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aarom is nommer 3 kleiner in deursnee as nommer 1?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dentifiseer die strukture wat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>9</w:t>
            </w:r>
            <w:r>
              <w:rPr/>
              <w:t xml:space="preserve"> genommer is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oem VIER funksies van die niere.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Maak </w:t>
            </w:r>
            <w:r>
              <w:rPr>
                <w:rFonts w:cs="Arial"/>
              </w:rPr>
              <w:t>’n netjies benoemde skets van ’n dwarsdeursnit van ’n makroskopiese ni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Bestudeer die diagram van die menslike vel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8890</wp:posOffset>
                      </wp:positionV>
                      <wp:extent cx="3128645" cy="19932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99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7980" cy="184467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7980" cy="184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6.35pt;height:156.95pt;mso-wrap-distance-left:9.05pt;mso-wrap-distance-right:9.05pt;mso-wrap-distance-top:0pt;mso-wrap-distance-bottom:0pt;margin-top:-0.7pt;mso-position-vertical-relative:text;margin-left:1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18446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959485</wp:posOffset>
                      </wp:positionV>
                      <wp:extent cx="685800" cy="4660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7pt;mso-wrap-distance-left:9.05pt;mso-wrap-distance-right:9.05pt;mso-wrap-distance-top:0pt;mso-wrap-distance-bottom:0pt;margin-top:75.55pt;mso-position-vertical-relative:text;margin-left:3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dentifiseer die strukture wat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>10</w:t>
            </w:r>
            <w:r>
              <w:rPr/>
              <w:t xml:space="preserve"> genommer is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Noem die funksie van nommer </w:t>
            </w:r>
            <w:r>
              <w:rPr>
                <w:b/>
              </w:rPr>
              <w:t>7</w:t>
            </w:r>
            <w:r>
              <w:rPr/>
              <w:t xml:space="preserve"> en </w:t>
            </w: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ndien die temperatuur sou daal, wat sal die reaksie van </w:t>
            </w:r>
            <w:r>
              <w:rPr>
                <w:b/>
              </w:rPr>
              <w:t>A</w:t>
            </w:r>
            <w:r>
              <w:rPr/>
              <w:t xml:space="preserve"> en </w:t>
            </w:r>
            <w:r>
              <w:rPr>
                <w:b/>
              </w:rPr>
              <w:t>B</w:t>
            </w:r>
            <w:r>
              <w:rPr/>
              <w:t xml:space="preserve"> wee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3.1</w:t>
              <w:tab/>
              <w:t>Bestudeer die diagram van die pankreas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350</wp:posOffset>
                </wp:positionH>
                <wp:positionV relativeFrom="paragraph">
                  <wp:posOffset>121920</wp:posOffset>
                </wp:positionV>
                <wp:extent cx="3124200" cy="1358265"/>
                <wp:effectExtent l="14605" t="1524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358280"/>
                          <a:chOff x="0" y="0"/>
                          <a:chExt cx="3124080" cy="135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80" y="189720"/>
                            <a:ext cx="28278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570960"/>
                            <a:ext cx="28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75560"/>
                            <a:ext cx="28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5040"/>
                            <a:ext cx="1028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loed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135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9.6pt;width:246pt;height:106.95pt" coordorigin="2410,192" coordsize="4920,2139">
                <v:shape id="shape_0" stroked="f" o:allowincell="f" style="position:absolute;left:2471;top:491;width:4452;height:18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1091;width:4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941;width:4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00;width:1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loed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0;top:192;width:4859;height:213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750" w:hanging="0"/>
              <w:rPr/>
            </w:pPr>
            <w:r>
              <w:rPr/>
              <w:t>3.1.1</w:t>
              <w:tab/>
            </w:r>
            <w:r>
              <w:rPr>
                <w:b/>
              </w:rPr>
              <w:t>X</w:t>
            </w:r>
            <w:r>
              <w:rPr/>
              <w:t xml:space="preserve"> en </w:t>
            </w:r>
            <w:r>
              <w:rPr>
                <w:b/>
              </w:rPr>
              <w:t>Y</w:t>
            </w:r>
            <w:r>
              <w:rPr/>
              <w:t xml:space="preserve"> illustreer TWEE tipes kliere.  Identifiseer elk en verduidelik die </w:t>
              <w:tab/>
              <w:t>verskil tussen hull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 xml:space="preserve">TWEE hormone word by </w:t>
            </w:r>
            <w:r>
              <w:rPr>
                <w:b/>
              </w:rPr>
              <w:t>Y</w:t>
            </w:r>
            <w:r>
              <w:rPr/>
              <w:t xml:space="preserve"> afgeskei.  Noem die hormon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 xml:space="preserve">Noem die hormoon wat </w:t>
            </w:r>
            <w:r>
              <w:rPr>
                <w:b/>
              </w:rPr>
              <w:t>X</w:t>
            </w:r>
            <w:r>
              <w:rPr/>
              <w:t xml:space="preserve"> tot afskeiding stimuleer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oem DRIE hormone wat betrokke is by vertering in die duodenum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atter rol sal die pankreas speel as daar te veel suiker in die bloed i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Bestudeer die volgende diagramme van die menslike oog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970</wp:posOffset>
                      </wp:positionV>
                      <wp:extent cx="4584700" cy="210883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035" cy="196024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035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1pt;height:166.05pt;mso-wrap-distance-left:9.05pt;mso-wrap-distance-right:9.05pt;mso-wrap-distance-top:0pt;mso-wrap-distance-bottom:0pt;margin-top:1.1pt;mso-position-vertical-relative:text;margin-left: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196024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dentifiseer die strukture wat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>6</w:t>
            </w:r>
            <w:r>
              <w:rPr/>
              <w:t xml:space="preserve"> genommer is in diagram C.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Watter diagram toon die toestand van die oog in </w:t>
            </w:r>
            <w:r>
              <w:rPr>
                <w:rFonts w:cs="Arial"/>
              </w:rPr>
              <w:t>swak lig aan (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</w:rPr>
              <w:t xml:space="preserve"> of 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</w:rPr>
              <w:t>)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Wat word die proses genoem wat die hoeveelheid lig wat die oog binnekom, beheer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Verduidelik die veranderinge wat in die oog in swak lig plaasvi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3.3</w:t>
              <w:tab/>
              <w:t>Bestudeer die diagram van die oor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8415</wp:posOffset>
                      </wp:positionV>
                      <wp:extent cx="3246120" cy="22669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266920"/>
                                <a:chOff x="0" y="0"/>
                                <a:chExt cx="3246120" cy="226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6120" cy="226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7560" y="190764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           B 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475640"/>
                                  <a:ext cx="22860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1678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16660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62108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1.45pt;width:255.6pt;height:178.5pt" coordorigin="2657,29" coordsize="5112,3570">
                      <v:shape id="shape_0" stroked="f" o:allowincell="t" style="position:absolute;left:2657;top:29;width:5111;height:356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3033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          B   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5;top:2353;width:359;height:6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75,2672" to="5475,3031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5280,2653" to="5280,35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8,2582" to="4548,34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Noem die DRIE areas wat </w:t>
            </w:r>
            <w:r>
              <w:rPr>
                <w:b/>
              </w:rPr>
              <w:t>A</w:t>
            </w:r>
            <w:r>
              <w:rPr/>
              <w:t xml:space="preserve"> tot </w:t>
            </w:r>
            <w:r>
              <w:rPr>
                <w:b/>
              </w:rPr>
              <w:t>C</w:t>
            </w:r>
            <w:r>
              <w:rPr/>
              <w:t xml:space="preserve"> gemerk is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oem waarmee elk van hierdie areas gevul is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Wat is die funksies van nommer </w:t>
            </w:r>
            <w:r>
              <w:rPr>
                <w:b/>
              </w:rPr>
              <w:t>1</w:t>
            </w:r>
            <w:r>
              <w:rPr/>
              <w:t xml:space="preserve"> en </w:t>
            </w:r>
            <w:r>
              <w:rPr>
                <w:b/>
              </w:rPr>
              <w:t>2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 watter area word die koglea aangetref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ebruik die onderstaande lys woorde om die sinne hieronder te voltooi.  Skryf slegs die nommers (</w:t>
            </w:r>
            <w:r>
              <w:rPr>
                <w:b/>
              </w:rPr>
              <w:t>1</w:t>
            </w:r>
            <w:r>
              <w:rPr/>
              <w:t xml:space="preserve"> – </w:t>
            </w:r>
            <w:r>
              <w:rPr>
                <w:b/>
              </w:rPr>
              <w:t>7</w:t>
            </w:r>
            <w:r>
              <w:rPr/>
              <w:t>) in jou antwoordboek neer met die korrekte woord langs die toepaslike nomm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100</wp:posOffset>
                      </wp:positionV>
                      <wp:extent cx="4942840" cy="7200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84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9.2pt;height:56.7pt;mso-wrap-distance-left:9.05pt;mso-wrap-distance-right:9.05pt;mso-wrap-distance-top:0pt;mso-wrap-distance-bottom:0pt;margin-top:13pt;mso-position-vertical-relative:text;margin-left: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haarselle</w:t>
              <w:tab/>
              <w:tab/>
              <w:t>gehoorsenuwee</w:t>
              <w:tab/>
              <w:tab/>
              <w:t>tektoriale membra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temporale lob</w:t>
              <w:tab/>
              <w:t>basil</w:t>
            </w:r>
            <w:r>
              <w:rPr>
                <w:rFonts w:cs="Arial"/>
              </w:rPr>
              <w:t>ê</w:t>
            </w:r>
            <w:r>
              <w:rPr/>
              <w:t>re membraan</w:t>
              <w:tab/>
              <w:tab/>
              <w:t>orgaan van Cort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serebru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22" w:hanging="0"/>
              <w:rPr/>
            </w:pPr>
            <w:r>
              <w:rPr/>
              <w:t xml:space="preserve">Die membraanagtige koglea bevat die reseptor van klankvibrasie naamlik, die </w:t>
            </w:r>
            <w:r>
              <w:rPr>
                <w:b/>
                <w:u w:val="single"/>
              </w:rPr>
              <w:t>1.</w:t>
            </w:r>
            <w:r>
              <w:rPr/>
              <w:t xml:space="preserve"> wat aangetref word op die </w:t>
            </w:r>
            <w:r>
              <w:rPr>
                <w:b/>
                <w:u w:val="single"/>
              </w:rPr>
              <w:t>2.</w:t>
            </w:r>
            <w:r>
              <w:rPr/>
              <w:t xml:space="preserve"> en bevat </w:t>
            </w:r>
            <w:r>
              <w:rPr>
                <w:b/>
                <w:u w:val="single"/>
              </w:rPr>
              <w:t>3.</w:t>
            </w:r>
            <w:r>
              <w:rPr/>
              <w:t xml:space="preserve"> wat bedek is deur </w:t>
            </w:r>
            <w:r>
              <w:rPr>
                <w:b/>
                <w:u w:val="single"/>
              </w:rPr>
              <w:t>4.</w:t>
            </w:r>
            <w:r>
              <w:rPr/>
              <w:t xml:space="preserve"> en verbind is aan die neuron van die </w:t>
            </w:r>
            <w:r>
              <w:rPr>
                <w:b/>
                <w:u w:val="single"/>
              </w:rPr>
              <w:t>5.</w:t>
            </w:r>
            <w:r>
              <w:rPr/>
              <w:t xml:space="preserve"> wat senuwee-impulse dra na </w:t>
            </w:r>
            <w:r>
              <w:rPr>
                <w:b/>
                <w:u w:val="single"/>
              </w:rPr>
              <w:t>6.</w:t>
            </w:r>
            <w:r>
              <w:rPr/>
              <w:t xml:space="preserve"> van die </w:t>
            </w:r>
            <w:r>
              <w:rPr>
                <w:b/>
                <w:u w:val="single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oem TWEE funksies van die oor en s</w:t>
            </w:r>
            <w:r>
              <w:rPr>
                <w:rFonts w:cs="Arial"/>
              </w:rPr>
              <w:t>ê</w:t>
            </w:r>
            <w:r>
              <w:rPr/>
              <w:t xml:space="preserve"> watter deel van die oor verband hou met elk van die funks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593" w:leader="none"/>
              </w:tabs>
              <w:ind w:left="-18" w:firstLine="18"/>
              <w:rPr>
                <w:szCs w:val="24"/>
              </w:rPr>
            </w:pPr>
            <w:r>
              <w:rPr>
                <w:szCs w:val="24"/>
              </w:rPr>
              <w:t>Bestudeer die diagramme wat die brein (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) en die endokriene kliere (</w:t>
            </w:r>
            <w:r>
              <w:rPr>
                <w:b/>
                <w:szCs w:val="24"/>
              </w:rPr>
              <w:t>Y</w:t>
            </w:r>
            <w:r>
              <w:rPr>
                <w:szCs w:val="24"/>
              </w:rPr>
              <w:t>) in die menslike liggaam aanto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7620</wp:posOffset>
                      </wp:positionV>
                      <wp:extent cx="2442845" cy="188150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180" cy="1732915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180" cy="173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2.35pt;height:148.15pt;mso-wrap-distance-left:9.05pt;mso-wrap-distance-right:9.05pt;mso-wrap-distance-top:0pt;mso-wrap-distance-bottom:0pt;margin-top:-0.6pt;mso-position-vertical-relative:text;margin-left: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7329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-13335</wp:posOffset>
                      </wp:positionV>
                      <wp:extent cx="1967865" cy="20916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0" cy="194310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4.95pt;height:164.7pt;mso-wrap-distance-left:9.05pt;mso-wrap-distance-right:9.05pt;mso-wrap-distance-top:0pt;mso-wrap-distance-bottom:0pt;margin-top:-1.05pt;mso-position-vertical-relative:text;margin-left:2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9431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1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586740</wp:posOffset>
                      </wp:positionV>
                      <wp:extent cx="333375" cy="116586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1.8pt;mso-wrap-distance-left:9.05pt;mso-wrap-distance-right:9.05pt;mso-wrap-distance-top:0pt;mso-wrap-distance-bottom:0pt;margin-top:46.2pt;mso-position-vertical-relative:text;margin-left:2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0955</wp:posOffset>
                      </wp:positionV>
                      <wp:extent cx="342900" cy="171450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5pt;mso-wrap-distance-left:9.05pt;mso-wrap-distance-right:9.05pt;mso-wrap-distance-top:0pt;mso-wrap-distance-bottom:0pt;margin-top:1.65pt;mso-position-vertical-relative:text;margin-left:2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5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3335</wp:posOffset>
                      </wp:positionV>
                      <wp:extent cx="342900" cy="148590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pt;mso-wrap-distance-left:9.05pt;mso-wrap-distance-right:9.05pt;mso-wrap-distance-top:0pt;mso-wrap-distance-bottom:0pt;margin-top:1.05pt;mso-position-vertical-relative:text;margin-left:4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37160</wp:posOffset>
                      </wp:positionV>
                      <wp:extent cx="342900" cy="9144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10.8pt;mso-position-vertical-relative:text;margin-left:6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</w:t>
            </w:r>
            <w:r>
              <w:rPr>
                <w:b/>
              </w:rPr>
              <w:t>X                                                              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62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Identifiseer die dele (A – H) in diagram 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>
                <w:szCs w:val="24"/>
              </w:rPr>
              <w:tab/>
              <w:t>4.1.1</w:t>
              <w:tab/>
              <w:t xml:space="preserve">Verskaf </w:t>
            </w:r>
            <w:r>
              <w:rPr>
                <w:rFonts w:cs="Arial"/>
                <w:szCs w:val="24"/>
              </w:rPr>
              <w:t>’</w:t>
            </w:r>
            <w:r>
              <w:rPr>
                <w:szCs w:val="24"/>
              </w:rPr>
              <w:t xml:space="preserve">n gepaste opskrif vir diagram </w:t>
            </w:r>
            <w:r>
              <w:rPr>
                <w:b/>
                <w:szCs w:val="24"/>
              </w:rPr>
              <w:t>X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szCs w:val="24"/>
              </w:rPr>
            </w:pPr>
            <w:r>
              <w:rPr>
                <w:szCs w:val="24"/>
              </w:rPr>
              <w:t>4.2</w:t>
              <w:tab/>
              <w:t xml:space="preserve">Verskaf die nommer van die struktuur wat verantwoordelik is vir die volgende </w:t>
              <w:tab/>
              <w:t>funksi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szCs w:val="24"/>
              </w:rPr>
              <w:t>4.2.1</w:t>
              <w:tab/>
              <w:t>Hitteregule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szCs w:val="24"/>
              </w:rPr>
              <w:t>4.2.2</w:t>
              <w:tab/>
              <w:t>Willekeurige beweging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szCs w:val="24"/>
              </w:rPr>
              <w:t>4.2.3</w:t>
              <w:tab/>
              <w:t>Onwillekeurige beweging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szCs w:val="24"/>
              </w:rPr>
              <w:t>4.2.4</w:t>
              <w:tab/>
              <w:t>Ewewig ko</w:t>
            </w:r>
            <w:r>
              <w:rPr>
                <w:rFonts w:cs="Arial"/>
                <w:szCs w:val="24"/>
              </w:rPr>
              <w:t>ö</w:t>
            </w:r>
            <w:r>
              <w:rPr>
                <w:szCs w:val="24"/>
              </w:rPr>
              <w:t>rdine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  <w:t>4.2.5</w:t>
              <w:tab/>
              <w:t>Vergroot serebrale korteks se oppervlak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>4.3</w:t>
              <w:tab/>
              <w:t>Noem TWEE verskille tussen grys- en witstof vir die serebrum in tabelvor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>4.4</w:t>
              <w:tab/>
              <w:t>Noem SES maniere waarop die brein beskerm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5</w:t>
              <w:tab/>
              <w:t xml:space="preserve">Waarom word </w:t>
            </w:r>
            <w:r>
              <w:rPr>
                <w:b/>
                <w:szCs w:val="24"/>
              </w:rPr>
              <w:t>G</w:t>
            </w:r>
            <w:r>
              <w:rPr>
                <w:szCs w:val="24"/>
              </w:rPr>
              <w:t xml:space="preserve"> die meesterklier genoem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4.6</w:t>
              <w:tab/>
              <w:t xml:space="preserve">Noem die hormone wat deur </w:t>
            </w:r>
            <w:r>
              <w:rPr>
                <w:b/>
                <w:szCs w:val="24"/>
              </w:rPr>
              <w:t>G</w:t>
            </w:r>
            <w:r>
              <w:rPr>
                <w:szCs w:val="24"/>
              </w:rPr>
              <w:t xml:space="preserve"> afgeskei word, en die uitwerking (effek) wat dit op sommige van die strukture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tot </w:t>
            </w: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 xml:space="preserve"> in diagram </w:t>
            </w:r>
            <w:r>
              <w:rPr>
                <w:b/>
                <w:szCs w:val="24"/>
              </w:rPr>
              <w:t>Y</w:t>
            </w:r>
            <w:r>
              <w:rPr>
                <w:szCs w:val="24"/>
              </w:rPr>
              <w:t xml:space="preserve">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>4.7</w:t>
              <w:tab/>
              <w:t xml:space="preserve">Negatiewe terugkoppeling vind tussen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en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plaas.  Teken </w:t>
            </w:r>
            <w:r>
              <w:rPr>
                <w:rFonts w:cs="Arial"/>
                <w:szCs w:val="24"/>
              </w:rPr>
              <w:t xml:space="preserve">’n vloeidiagram om </w:t>
              <w:tab/>
              <w:t>die interaksie aan te to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>4.8</w:t>
              <w:tab/>
              <w:t xml:space="preserve">Noem TWEE groewe wat </w:t>
            </w:r>
            <w:r>
              <w:rPr>
                <w:b/>
                <w:szCs w:val="24"/>
              </w:rPr>
              <w:t>C</w:t>
            </w:r>
            <w:r>
              <w:rPr>
                <w:szCs w:val="24"/>
              </w:rPr>
              <w:t xml:space="preserve"> (fig. X) in lobbe verde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50]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rFonts w:cs="Arial"/>
              </w:rPr>
            </w:pPr>
            <w:r>
              <w:rPr/>
              <w:tab/>
              <w:t xml:space="preserve">Verskaf </w:t>
            </w:r>
            <w:r>
              <w:rPr>
                <w:rFonts w:cs="Arial"/>
              </w:rPr>
              <w:t>’n skematiese voorstelling van spermatogenese in ’n m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5.2</w:t>
              <w:tab/>
              <w:t xml:space="preserve">Bestudeer die onderstaande diagramme van die menslike voortplantingstelsel </w:t>
              <w:tab/>
              <w:t>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113030</wp:posOffset>
                </wp:positionV>
                <wp:extent cx="2741295" cy="22656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65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0630" cy="211709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85pt;height:178.4pt;mso-wrap-distance-left:9.05pt;mso-wrap-distance-right:9.05pt;mso-wrap-distance-top:0pt;mso-wrap-distance-bottom:0pt;margin-top:8.9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0630" cy="211709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270</wp:posOffset>
                      </wp:positionV>
                      <wp:extent cx="2406650" cy="224282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224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985" cy="2094230"/>
                                        <wp:effectExtent l="0" t="0" r="0" b="0"/>
                                        <wp:docPr id="5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5pt;height:176.6pt;mso-wrap-distance-left:9.05pt;mso-wrap-distance-right:9.05pt;mso-wrap-distance-top:0pt;mso-wrap-distance-bottom:0pt;margin-top:0.1pt;mso-position-vertical-relative:text;margin-left:2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209423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Identifiseer die volgende strukture: </w:t>
            </w:r>
            <w:r>
              <w:rPr>
                <w:b/>
              </w:rPr>
              <w:t>1, 3, 4, 7, 8, 9</w:t>
            </w:r>
            <w:r>
              <w:rPr/>
              <w:t xml:space="preserve"> en </w:t>
            </w:r>
            <w:r>
              <w:rPr>
                <w:b/>
              </w:rPr>
              <w:t>11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atter strukture verrig die volgende funksies?  Skryf slegs die nommer n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168"/>
              <w:rPr/>
            </w:pPr>
            <w:r>
              <w:rPr/>
              <w:t>(a)</w:t>
              <w:tab/>
              <w:t>Vervaardig eiersel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168"/>
              <w:rPr/>
            </w:pPr>
            <w:r>
              <w:rPr/>
              <w:t>(b)</w:t>
              <w:tab/>
              <w:t>Bevrugting vind in hierdie orgaan pla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168"/>
              <w:rPr/>
            </w:pPr>
            <w:r>
              <w:rPr/>
              <w:t>(c)</w:t>
              <w:tab/>
              <w:t>Word deur oksitosien gestimul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168"/>
              <w:rPr/>
            </w:pPr>
            <w:r>
              <w:rPr/>
              <w:t>(d)</w:t>
              <w:tab/>
              <w:t>Embrio ontwikkel in hierdie struktuu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Noem VIER funksies van die plasent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>Die onderstaande tabel toon die persentasie MIV-positiewe individue in sekere areas.  Bestudeer die data en beantwoord die vrae wat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49"/>
        <w:gridCol w:w="2150"/>
        <w:gridCol w:w="794"/>
      </w:tblGrid>
      <w:tr>
        <w:trPr>
          <w:trHeight w:val="45" w:hRule="atLeast"/>
          <w:cantSplit w:val="true"/>
        </w:trPr>
        <w:tc>
          <w:tcPr>
            <w:tcW w:w="8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% MIV-positiewe individue in sekere areas</w:t>
            </w:r>
          </w:p>
        </w:tc>
        <w:tc>
          <w:tcPr>
            <w:tcW w:w="794" w:type="dxa"/>
            <w:vMerge w:val="restart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98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9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7,6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0,4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B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2,1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8,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,8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C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8,2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19,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26,9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Area D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4,5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6,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8,1</w:t>
            </w:r>
          </w:p>
        </w:tc>
        <w:tc>
          <w:tcPr>
            <w:tcW w:w="794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aarvoor staan die afkorting MIV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Noem DRIE maniere waarop </w:t>
            </w:r>
            <w:r>
              <w:rPr>
                <w:rFonts w:cs="Arial"/>
              </w:rPr>
              <w:t>’n persoon die siekte kan opdoen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Hoe kan individue hulself </w:t>
            </w:r>
            <w:r>
              <w:rPr>
                <w:rFonts w:cs="Arial"/>
              </w:rPr>
              <w:t>teen hierdie siekte beskerm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Watter % individue was MIV-positief in Area C in 1999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Watter area het die (a) hoogste en (b) laagste persentasie MIV-positiewe individue in die jaar 2000 gehad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 xml:space="preserve">Waarom verwys mense na MIV as </w:t>
            </w:r>
            <w:r>
              <w:rPr>
                <w:rFonts w:cs="Arial"/>
                <w:b/>
              </w:rPr>
              <w:t>’n dodelike siekte</w:t>
            </w:r>
            <w:r>
              <w:rPr>
                <w:rFonts w:cs="Arial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(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[2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900"/>
    </w:tblGrid>
    <w:tr>
      <w:trPr/>
      <w:tc>
        <w:tcPr>
          <w:tcW w:w="36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373888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4.4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307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900"/>
    </w:tblGrid>
    <w:tr>
      <w:trPr/>
      <w:tc>
        <w:tcPr>
          <w:tcW w:w="36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75793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5.9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307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675"/>
      </w:pPr>
      <w:rPr/>
    </w:lvl>
    <w:lvl w:ilvl="2">
      <w:start w:val="10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10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33:00Z</dcterms:created>
  <dc:creator>Sibongile</dc:creator>
  <dc:description/>
  <dc:language>en-US</dc:language>
  <cp:lastModifiedBy>melanie</cp:lastModifiedBy>
  <cp:lastPrinted>2002-08-28T11:07:00Z</cp:lastPrinted>
  <dcterms:modified xsi:type="dcterms:W3CDTF">2002-08-28T09:07:00Z</dcterms:modified>
  <cp:revision>32</cp:revision>
  <dc:subject/>
  <dc:title>[Company Name]</dc:title>
</cp:coreProperties>
</file>