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6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PHYSIOLOGY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2050" w:hRule="atLeast"/>
        </w:trPr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swer ALL the question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Question 1.1 must be answered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amination paper consists of 15 pages </w:t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QUESTION 1.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Choose the correct answer from the four possible answers provided (A – D) for </w:t>
              <w:tab/>
              <w:t xml:space="preserve">questions 1.1.1 – 1.1.30.  Draw a cross (X) over the corresponding letter on the </w:t>
              <w:tab/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 xml:space="preserve">.  </w:t>
            </w:r>
            <w:r>
              <w:rPr>
                <w:b/>
              </w:rPr>
              <w:t xml:space="preserve">The numbering in </w:t>
              <w:tab/>
              <w:t>your answer book is 1.1 – 1.30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XAMPLE:</w:t>
              <w:tab/>
              <w:t>Saliva is secreted in th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uth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ophagu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mach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"/>
        <w:gridCol w:w="638"/>
        <w:gridCol w:w="638"/>
        <w:gridCol w:w="638"/>
        <w:gridCol w:w="4976"/>
      </w:tblGrid>
      <w:tr>
        <w:trPr/>
        <w:tc>
          <w:tcPr>
            <w:tcW w:w="322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30480</wp:posOffset>
                      </wp:positionV>
                      <wp:extent cx="365760" cy="36576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2.4pt" to="185.8pt,31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0480</wp:posOffset>
                      </wp:positionV>
                      <wp:extent cx="365760" cy="3657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.4pt" to="187.8pt,31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ANSWER:</w:t>
              <w:tab/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liver excre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le and ure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rea and wa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rea and carbon dioxid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ine and ure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plasticity of the muscles of the bladder caus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triangular shape of the bladder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folds in the mucous membran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increase of the volume of the bladder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internal sphincter to op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part of the kidney where bloodvessels and nerves enter, is called th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alyc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lvi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reter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il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Answer 1.1.4 – 1.1.6 with reference to the following diagram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166370</wp:posOffset>
                </wp:positionV>
                <wp:extent cx="3088005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76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2146935"/>
                                  <wp:effectExtent l="0" t="0" r="0" b="0"/>
                                  <wp:docPr id="4" name="30720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0720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15pt;height:179.25pt;mso-wrap-distance-left:9.05pt;mso-wrap-distance-right:9.05pt;mso-wrap-distance-top:0pt;mso-wrap-distance-bottom:0pt;margin-top:13.1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2146935"/>
                            <wp:effectExtent l="0" t="0" r="0" b="0"/>
                            <wp:docPr id="5" name="30720%20D(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30720%20D(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54000</wp:posOffset>
                      </wp:positionV>
                      <wp:extent cx="18288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20pt" to="346.2pt,2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528320</wp:posOffset>
                      </wp:positionV>
                      <wp:extent cx="1097280" cy="0"/>
                      <wp:effectExtent l="635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41.6pt" to="346.2pt,4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894080</wp:posOffset>
                      </wp:positionV>
                      <wp:extent cx="1188720" cy="0"/>
                      <wp:effectExtent l="0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70.4pt" to="346.2pt,7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259840</wp:posOffset>
                      </wp:positionV>
                      <wp:extent cx="1828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99.2pt" to="346.2pt,99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442720</wp:posOffset>
                      </wp:positionV>
                      <wp:extent cx="457200" cy="548640"/>
                      <wp:effectExtent l="7620" t="6350" r="762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3.6pt" to="202.2pt,15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991360</wp:posOffset>
                      </wp:positionV>
                      <wp:extent cx="18288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56.8pt" to="346.2pt,156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121920</wp:posOffset>
                      </wp:positionV>
                      <wp:extent cx="365760" cy="21945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2.8pt;mso-wrap-distance-left:9.05pt;mso-wrap-distance-right:9.05pt;mso-wrap-distance-top:0pt;mso-wrap-distance-bottom:0pt;margin-top:9.6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Number 3 is called th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nephron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apsule of Bowman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glomerulus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alpighian bod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Podocytes form the lining of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4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3 and 2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high bloodpressure in 3 is due to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he length of 4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he small diameter of 1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he cup shape of 2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he thin walls of the capillari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se arteries run between the medulla and cortex of the kidney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Interlobar arteri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rcuate arteri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Interlobular arteri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nal arte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ducts of Bellini are responsible for the formation of th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oop of Henle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alyces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ureter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yramid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Urea is formed from th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eakdown of nucleic acid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amination of ammoni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amination of amino acid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eakdown of fat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Questions 1.1.10 and 1.1.11 are based on the following diagram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297940</wp:posOffset>
                      </wp:positionV>
                      <wp:extent cx="0" cy="365760"/>
                      <wp:effectExtent l="10160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02.2pt" to="209.45pt,13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297940</wp:posOffset>
                      </wp:positionV>
                      <wp:extent cx="0" cy="365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02.2pt" to="317.45pt,13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3810</wp:posOffset>
                      </wp:positionV>
                      <wp:extent cx="4264025" cy="20821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208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45585" cy="1950720"/>
                                        <wp:effectExtent l="0" t="0" r="0" b="0"/>
                                        <wp:docPr id="16" name="30720%20D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30720%20D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5585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5.75pt;height:163.95pt;mso-wrap-distance-left:9.05pt;mso-wrap-distance-right:9.05pt;mso-wrap-distance-top:0pt;mso-wrap-distance-bottom:0pt;margin-top:0.3pt;mso-position-vertical-relative:text;margin-left:10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5585" cy="1950720"/>
                                  <wp:effectExtent l="0" t="0" r="0" b="0"/>
                                  <wp:docPr id="17" name="30720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30720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558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9220</wp:posOffset>
                      </wp:positionV>
                      <wp:extent cx="457200" cy="4572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6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09220</wp:posOffset>
                      </wp:positionV>
                      <wp:extent cx="457200" cy="6400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4pt;mso-wrap-distance-left:9.05pt;mso-wrap-distance-right:9.05pt;mso-wrap-distance-top:0pt;mso-wrap-distance-bottom:0pt;margin-top:8.6pt;mso-position-vertical-relative:text;margin-left:41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1597660</wp:posOffset>
                      </wp:positionV>
                      <wp:extent cx="1645920" cy="5486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rector mus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la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25.8pt;mso-position-vertical-relative:text;margin-left:1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rector mus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la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1610360</wp:posOffset>
                      </wp:positionV>
                      <wp:extent cx="1828800" cy="54864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rector mus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ntra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3.2pt;mso-wrap-distance-left:9.05pt;mso-wrap-distance-right:9.05pt;mso-wrap-distance-top:0pt;mso-wrap-distance-bottom:0pt;margin-top:126.8pt;mso-position-vertical-relative:text;margin-left:28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rector mus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tra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Hairs on the skin will be as in diagram A whe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t is hot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you are frightened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t is cold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you do not swea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action of the muscles in diagram B is due t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arasympathetic nerve stimulation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ympathetic nerve stimulation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voluntary muscle action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timulation by the olfactory nerv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 auditory canal of the ear secretes a waxy substance call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dimf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erum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erebro-spinal flui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b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When you are lying on a cold floor, your body is losing heat through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onvection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radiation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xcretion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onduc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4</w:t>
              <w:tab/>
              <w:t>This neuron is called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4445</wp:posOffset>
                </wp:positionH>
                <wp:positionV relativeFrom="paragraph">
                  <wp:posOffset>158750</wp:posOffset>
                </wp:positionV>
                <wp:extent cx="4689475" cy="984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984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855980"/>
                                  <wp:effectExtent l="0" t="0" r="0" b="0"/>
                                  <wp:docPr id="23" name="30720%20D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30720%20D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25pt;height:77.55pt;mso-wrap-distance-left:9.05pt;mso-wrap-distance-right:9.05pt;mso-wrap-distance-top:0pt;mso-wrap-distance-bottom:0pt;margin-top:12.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130" cy="855980"/>
                            <wp:effectExtent l="0" t="0" r="0" b="0"/>
                            <wp:docPr id="24" name="30720%20D(c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30720%20D(c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ultipolar neuron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nipolar neuron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bipolar neuron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otor neur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4"/>
              </w:numPr>
              <w:rPr/>
            </w:pPr>
            <w:r>
              <w:rPr/>
              <w:tab/>
              <w:t>The neuron in 1.1.14 usually occurs in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2433955</wp:posOffset>
                      </wp:positionV>
                      <wp:extent cx="3060065" cy="266573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0355" cy="2535555"/>
                                        <wp:effectExtent l="0" t="0" r="0" b="0"/>
                                        <wp:docPr id="26" name="30720%20D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30720%20D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355" cy="253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0.95pt;height:209.9pt;mso-wrap-distance-left:9.05pt;mso-wrap-distance-right:9.05pt;mso-wrap-distance-top:0pt;mso-wrap-distance-bottom:0pt;margin-top:191.65pt;mso-position-vertical-relative:text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2535555"/>
                                  <wp:effectExtent l="0" t="0" r="0" b="0"/>
                                  <wp:docPr id="27" name="30720%20D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30720%20D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pin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brain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etina and nos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erebell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6</w:t>
              <w:tab/>
              <w:t>The main function of synapses is to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low down impulses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llow impulses to travel in one direction only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ccelerate impulses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nhibit impuls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Questions 1.1.17 – 1.1.20 are based on the following diagram be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09975</wp:posOffset>
                      </wp:positionH>
                      <wp:positionV relativeFrom="paragraph">
                        <wp:posOffset>116840</wp:posOffset>
                      </wp:positionV>
                      <wp:extent cx="731520" cy="548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o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9.2pt;mso-position-vertical-relative:text;margin-left:2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on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69240</wp:posOffset>
                      </wp:positionV>
                      <wp:extent cx="731520" cy="5486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ie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21.2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ie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830580</wp:posOffset>
                      </wp:positionV>
                      <wp:extent cx="822960" cy="54864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cci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3.2pt;mso-wrap-distance-left:9.05pt;mso-wrap-distance-right:9.05pt;mso-wrap-distance-top:0pt;mso-wrap-distance-bottom:0pt;margin-top:65.4pt;mso-position-vertical-relative:text;margin-left:14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cci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287780</wp:posOffset>
                      </wp:positionV>
                      <wp:extent cx="1097280" cy="4572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mporal lo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36pt;mso-wrap-distance-left:9.05pt;mso-wrap-distance-right:9.05pt;mso-wrap-distance-top:0pt;mso-wrap-distance-bottom:0pt;margin-top:101.4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mporal l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98320</wp:posOffset>
                      </wp:positionV>
                      <wp:extent cx="365760" cy="27432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1.6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7</w:t>
              <w:tab/>
              <w:t>The sensations of the skin are interpreted b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4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5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Smell is interpreted b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vermis is found in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5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control of balance and equilibrium of the body is maintained b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5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1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21</w:t>
              <w:tab/>
              <w:t xml:space="preserve">When a doctor shines a torch in the patient’s eye, the reaction of the </w:t>
              <w:tab/>
              <w:tab/>
              <w:t>eye will be as in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81860</wp:posOffset>
                      </wp:positionH>
                      <wp:positionV relativeFrom="paragraph">
                        <wp:posOffset>-635</wp:posOffset>
                      </wp:positionV>
                      <wp:extent cx="1680845" cy="8007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0660" cy="652780"/>
                                        <wp:effectExtent l="0" t="0" r="0" b="0"/>
                                        <wp:docPr id="34" name="30720%20D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30720%20D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66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35pt;height:63.05pt;mso-wrap-distance-left:9.05pt;mso-wrap-distance-right:9.05pt;mso-wrap-distance-top:0pt;mso-wrap-distance-bottom:0pt;margin-top:-0.05pt;mso-position-vertical-relative:text;margin-left:17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652780"/>
                                  <wp:effectExtent l="0" t="0" r="0" b="0"/>
                                  <wp:docPr id="35" name="30720%20D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30720%20D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6035</wp:posOffset>
                      </wp:positionV>
                      <wp:extent cx="365760" cy="36576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0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926465</wp:posOffset>
                      </wp:positionV>
                      <wp:extent cx="1673860" cy="77597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7480" cy="627380"/>
                                        <wp:effectExtent l="0" t="0" r="0" b="0"/>
                                        <wp:docPr id="38" name="30720%20D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30720%20D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68" r="-3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8pt;height:61.1pt;mso-wrap-distance-left:9.05pt;mso-wrap-distance-right:9.05pt;mso-wrap-distance-top:0pt;mso-wrap-distance-bottom:0pt;margin-top:72.9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627380"/>
                                  <wp:effectExtent l="0" t="0" r="0" b="0"/>
                                  <wp:docPr id="39" name="30720%20D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30720%20D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68" r="-3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953135</wp:posOffset>
                      </wp:positionV>
                      <wp:extent cx="457200" cy="4572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5.05pt;mso-position-vertical-relative:text;margin-left:17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1840865</wp:posOffset>
                      </wp:positionV>
                      <wp:extent cx="1675765" cy="77851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649605"/>
                                        <wp:effectExtent l="0" t="0" r="0" b="0"/>
                                        <wp:docPr id="42" name="30720%20D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30720%20D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95pt;height:61.3pt;mso-wrap-distance-left:9.05pt;mso-wrap-distance-right:9.05pt;mso-wrap-distance-top:0pt;mso-wrap-distance-bottom:0pt;margin-top:144.9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649605"/>
                                  <wp:effectExtent l="0" t="0" r="0" b="0"/>
                                  <wp:docPr id="43" name="30720%20D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30720%20D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854835</wp:posOffset>
                      </wp:positionV>
                      <wp:extent cx="457200" cy="4572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6.0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2755265</wp:posOffset>
                      </wp:positionV>
                      <wp:extent cx="1671955" cy="77025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1610" cy="641350"/>
                                        <wp:effectExtent l="0" t="0" r="0" b="0"/>
                                        <wp:docPr id="46" name="30720%20D(h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30720%20D(h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161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65pt;height:60.65pt;mso-wrap-distance-left:9.05pt;mso-wrap-distance-right:9.05pt;mso-wrap-distance-top:0pt;mso-wrap-distance-bottom:0pt;margin-top:216.9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641350"/>
                                  <wp:effectExtent l="0" t="0" r="0" b="0"/>
                                  <wp:docPr id="47" name="30720%20D(h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30720%20D(h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769235</wp:posOffset>
                      </wp:positionV>
                      <wp:extent cx="548640" cy="4572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218.0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ab/>
              <w:t>Stereoscopic vision is the result of th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rossover of optic nerves in the optic chiasm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erpretation of sight in the occipital lob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sual fields of the two eyes overlapping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lour of the ir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Questions 1.1.23 and 1.1.24 are based on the diagram of the tongue below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5305</wp:posOffset>
                </wp:positionH>
                <wp:positionV relativeFrom="paragraph">
                  <wp:posOffset>171450</wp:posOffset>
                </wp:positionV>
                <wp:extent cx="2349500" cy="27933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9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2663825"/>
                                  <wp:effectExtent l="0" t="0" r="0" b="0"/>
                                  <wp:docPr id="50" name="30720%20D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30720%20D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pt;height:219.95pt;mso-wrap-distance-left:9.05pt;mso-wrap-distance-right:9.05pt;mso-wrap-distance-top:0pt;mso-wrap-distance-bottom:0pt;margin-top:13.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2663825"/>
                            <wp:effectExtent l="0" t="0" r="0" b="0"/>
                            <wp:docPr id="51" name="30720%20D(i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30720%20D(i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703580</wp:posOffset>
                      </wp:positionV>
                      <wp:extent cx="64008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55.4pt" to="288.6pt,55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069340</wp:posOffset>
                      </wp:positionV>
                      <wp:extent cx="4572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84.2pt" to="288.6pt,84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617980</wp:posOffset>
                      </wp:positionV>
                      <wp:extent cx="64008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27.4pt" to="288.6pt,127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09420</wp:posOffset>
                      </wp:positionV>
                      <wp:extent cx="914400" cy="274320"/>
                      <wp:effectExtent l="3175" t="9525" r="317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34.6pt" to="288.6pt,156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546100</wp:posOffset>
                      </wp:positionV>
                      <wp:extent cx="457200" cy="192024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1.2pt;mso-wrap-distance-left:9.05pt;mso-wrap-distance-right:9.05pt;mso-wrap-distance-top:0pt;mso-wrap-distance-bottom:0pt;margin-top:43pt;mso-position-vertical-relative:text;margin-left:2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2245360</wp:posOffset>
                      </wp:positionV>
                      <wp:extent cx="2103120" cy="64008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he areas of taste on the tong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50.4pt;mso-wrap-distance-left:9.05pt;mso-wrap-distance-right:9.05pt;mso-wrap-distance-top:0pt;mso-wrap-distance-bottom:0pt;margin-top:176.8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e areas of taste on the tong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ab/>
              <w:t>A sweet taste is perceived by are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ab/>
              <w:t>The papillae that are found in area 1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ircumvallate papilla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ungiforme papilla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iliforme papilla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 and 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ab/>
              <w:t xml:space="preserve">The following are </w:t>
            </w:r>
            <w:r>
              <w:rPr>
                <w:b/>
              </w:rPr>
              <w:t>thermoreceptor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rpuscles of Pacini and Meissn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dbulbs of Krause and Ruffi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ds and con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culae and corpuscles of Pacin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ab/>
              <w:t>The ________ form(s) part of the inner e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ustachian tu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sic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ympanic membra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riculus and saccul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ab/>
              <w:t xml:space="preserve">The part of the ear where the sound vibrations are changed to nerve </w:t>
              <w:tab/>
              <w:t>impulses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sicl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cula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rgan of Cort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hrista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28</w:t>
              <w:tab/>
              <w:t>Hormones that can be stored:</w:t>
            </w:r>
          </w:p>
          <w:p>
            <w:pPr>
              <w:pStyle w:val="Normal"/>
              <w:ind w:left="2010" w:hanging="0"/>
              <w:rPr/>
            </w:pPr>
            <w:r>
              <w:rPr/>
              <w:t>1.</w:t>
              <w:tab/>
              <w:t>AD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008"/>
              </w:tabs>
              <w:ind w:left="2970" w:hanging="960"/>
              <w:rPr/>
            </w:pPr>
            <w:r>
              <w:rPr/>
              <w:t>Oxytoci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Insuli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Thyrox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1,2 and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1, 3 and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1, 2 and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2, 3 and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29</w:t>
              <w:tab/>
              <w:t>This hormone stimulates milk production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olacti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xytoci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Lactog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elax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Hormones that are produced in the hypothalamus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lactin and growth hormo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DH and oxytoci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yroxin and FS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SH and LH</w:t>
              <w:tab/>
              <w:tab/>
              <w:tab/>
              <w:tab/>
              <w:t xml:space="preserve">       3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Give the </w:t>
            </w:r>
            <w:r>
              <w:rPr>
                <w:b/>
              </w:rPr>
              <w:t>physiological term</w:t>
            </w:r>
            <w:r>
              <w:rPr/>
              <w:t xml:space="preserve"> for each of the following descriptions.  Write this </w:t>
              <w:tab/>
              <w:t xml:space="preserve">in your </w:t>
            </w:r>
            <w:r>
              <w:rPr>
                <w:b/>
              </w:rPr>
              <w:t>answer book</w:t>
            </w:r>
            <w:r>
              <w:rPr/>
              <w:t xml:space="preserve"> next to the question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part of the ear that prevents sound reflection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hole in the scull where the hypophysis is situated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hormone secreted by the cells of Leydig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Diabetes mellitus is caused by a high level of _______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Goitre is the result of a lack of this in the diet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A lack of this hormone in adults will cause myxodema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hormone released by the adrenal medulla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hormone starting puberty in boys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part of the pancreas where alfa and beta cells occur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structure formed after ovulation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watery medium around the embryo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 xml:space="preserve">The gland that is referred to as the </w:t>
            </w:r>
            <w:r>
              <w:rPr>
                <w:b/>
              </w:rPr>
              <w:t>old man’s gland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link between mother and baby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process where milk is released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The shedding of the endometrium if fertilisation does not occu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x15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Write down the letter of the term from </w:t>
            </w:r>
            <w:r>
              <w:rPr>
                <w:b/>
              </w:rPr>
              <w:t>Column B</w:t>
            </w:r>
            <w:r>
              <w:rPr/>
              <w:t xml:space="preserve"> that matches each </w:t>
              <w:tab/>
              <w:t xml:space="preserve">description in </w:t>
            </w:r>
            <w:r>
              <w:rPr>
                <w:b/>
              </w:rPr>
              <w:t>Column A</w:t>
            </w:r>
            <w:r>
              <w:rPr/>
              <w:t>, alongside the question number in your answer boo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3586"/>
        <w:gridCol w:w="1106"/>
      </w:tblGrid>
      <w:tr>
        <w:trPr>
          <w:trHeight w:val="140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LUMN A</w:t>
            </w:r>
          </w:p>
        </w:tc>
        <w:tc>
          <w:tcPr>
            <w:tcW w:w="35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It secretes progesterone</w:t>
            </w:r>
          </w:p>
          <w:p>
            <w:pPr>
              <w:pStyle w:val="Normal"/>
              <w:rPr/>
            </w:pPr>
            <w:r>
              <w:rPr/>
              <w:t>Secreted by the adrenal cortex</w:t>
            </w:r>
          </w:p>
          <w:p>
            <w:pPr>
              <w:pStyle w:val="Normal"/>
              <w:rPr/>
            </w:pPr>
            <w:r>
              <w:rPr/>
              <w:t>Too much cortisone</w:t>
            </w:r>
          </w:p>
          <w:p>
            <w:pPr>
              <w:pStyle w:val="Normal"/>
              <w:rPr/>
            </w:pPr>
            <w:r>
              <w:rPr/>
              <w:t>Hyperthyroidism</w:t>
            </w:r>
          </w:p>
          <w:p>
            <w:pPr>
              <w:pStyle w:val="Normal"/>
              <w:rPr/>
            </w:pPr>
            <w:r>
              <w:rPr/>
              <w:t>Spermatozoa mature here</w:t>
            </w:r>
          </w:p>
          <w:p>
            <w:pPr>
              <w:pStyle w:val="Normal"/>
              <w:rPr/>
            </w:pPr>
            <w:r>
              <w:rPr/>
              <w:t>Hold ovaries in position</w:t>
            </w:r>
          </w:p>
          <w:p>
            <w:pPr>
              <w:pStyle w:val="Normal"/>
              <w:rPr/>
            </w:pPr>
            <w:r>
              <w:rPr/>
              <w:t>Ciliated outgrowths of infundibulum</w:t>
            </w:r>
          </w:p>
          <w:p>
            <w:pPr>
              <w:pStyle w:val="Normal"/>
              <w:rPr/>
            </w:pPr>
            <w:r>
              <w:rPr/>
              <w:t>Formation of sperms or ova</w:t>
            </w:r>
          </w:p>
          <w:p>
            <w:pPr>
              <w:pStyle w:val="Normal"/>
              <w:rPr/>
            </w:pPr>
            <w:r>
              <w:rPr/>
              <w:t>Expulsion of sperms by the penis</w:t>
            </w:r>
          </w:p>
          <w:p>
            <w:pPr>
              <w:pStyle w:val="Normal"/>
              <w:rPr/>
            </w:pPr>
            <w:r>
              <w:rPr/>
              <w:t>The form of the fertilised ovum that embeds in the endometrium</w:t>
            </w:r>
          </w:p>
        </w:tc>
        <w:tc>
          <w:tcPr>
            <w:tcW w:w="35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1004" w:hanging="1004"/>
              <w:rPr/>
            </w:pPr>
            <w:r>
              <w:rPr/>
              <w:t>Graves diseas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Fimbria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drenalin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jaculatio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ushing’s syndrom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orul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lacent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Blastocis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Gametogenesi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pididymu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rectio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ldosteron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eminal vesicle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60"/>
              <w:ind w:left="1004" w:hanging="1004"/>
              <w:rPr/>
            </w:pPr>
            <w:r>
              <w:rPr/>
              <w:t>Round ligament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10 x 2 =   (20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014730</wp:posOffset>
                      </wp:positionV>
                      <wp:extent cx="4572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79.9pt" to="202.2pt,7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223010</wp:posOffset>
                      </wp:positionV>
                      <wp:extent cx="54864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96.3pt" to="202.2pt,9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746250</wp:posOffset>
                      </wp:positionV>
                      <wp:extent cx="54864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37.5pt" to="202.2pt,13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974090</wp:posOffset>
                      </wp:positionV>
                      <wp:extent cx="4572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76.7pt" to="411pt,76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197610</wp:posOffset>
                      </wp:positionV>
                      <wp:extent cx="365760" cy="0"/>
                      <wp:effectExtent l="635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94.3pt" to="411pt,94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746250</wp:posOffset>
                      </wp:positionV>
                      <wp:extent cx="4572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37.5pt" to="411pt,13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362710</wp:posOffset>
                      </wp:positionV>
                      <wp:extent cx="731520" cy="0"/>
                      <wp:effectExtent l="635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07.3pt" to="202.2pt,107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377950</wp:posOffset>
                      </wp:positionV>
                      <wp:extent cx="640080" cy="0"/>
                      <wp:effectExtent l="635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08.5pt" to="411pt,108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-5080</wp:posOffset>
                      </wp:positionV>
                      <wp:extent cx="4614545" cy="2987675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4545" cy="298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8010" cy="2857500"/>
                                        <wp:effectExtent l="0" t="0" r="0" b="0"/>
                                        <wp:docPr id="67" name="30720%20D(j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30720%20D(j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801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3.35pt;height:235.25pt;mso-wrap-distance-left:9.05pt;mso-wrap-distance-right:9.05pt;mso-wrap-distance-top:0pt;mso-wrap-distance-bottom:0pt;margin-top:-0.4pt;mso-position-vertical-relative:text;margin-left:8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010" cy="2857500"/>
                                  <wp:effectExtent l="0" t="0" r="0" b="0"/>
                                  <wp:docPr id="68" name="30720%20D(j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30720%20D(j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91770</wp:posOffset>
                      </wp:positionV>
                      <wp:extent cx="1463040" cy="45720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RMAL EY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6pt;mso-wrap-distance-left:9.05pt;mso-wrap-distance-right:9.05pt;mso-wrap-distance-top:0pt;mso-wrap-distance-bottom:0pt;margin-top:15.1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L E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857250</wp:posOffset>
                      </wp:positionV>
                      <wp:extent cx="365760" cy="137160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08pt;mso-wrap-distance-left:9.05pt;mso-wrap-distance-right:9.05pt;mso-wrap-distance-top:0pt;mso-wrap-distance-bottom:0pt;margin-top:67.5pt;mso-position-vertical-relative:text;margin-left:1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04470</wp:posOffset>
                      </wp:positionV>
                      <wp:extent cx="1920240" cy="45720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YE ACCOMMODA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6pt;mso-wrap-distance-left:9.05pt;mso-wrap-distance-right:9.05pt;mso-wrap-distance-top:0pt;mso-wrap-distance-bottom:0pt;margin-top:16.1pt;mso-position-vertical-relative:text;margin-left:3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YE ACCOMMODA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831850</wp:posOffset>
                      </wp:positionV>
                      <wp:extent cx="457200" cy="1737360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6.8pt;mso-wrap-distance-left:9.05pt;mso-wrap-distance-right:9.05pt;mso-wrap-distance-top:0pt;mso-wrap-distance-bottom:0pt;margin-top:65.5pt;mso-position-vertical-relative:text;margin-left:4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1</w:t>
              <w:tab/>
              <w:t xml:space="preserve">The eye on the right is accommodating to an object.  Is the object </w:t>
              <w:tab/>
              <w:tab/>
              <w:tab/>
              <w:t>near or f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.2</w:t>
              <w:tab/>
              <w:t>Write down the action of each of parts A – D for this accommodation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Answer ALL the questions in this sec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Study the diagram of the </w:t>
            </w:r>
            <w:r>
              <w:rPr>
                <w:b/>
              </w:rPr>
              <w:t>skin</w:t>
            </w:r>
            <w:r>
              <w:rPr/>
              <w:t xml:space="preserve"> and answer the questions that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81330</wp:posOffset>
                      </wp:positionV>
                      <wp:extent cx="91440" cy="457200"/>
                      <wp:effectExtent l="0" t="9525" r="635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0.25pt;margin-top:37.9pt;width:7.15pt;height:35.9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1029970</wp:posOffset>
                      </wp:positionV>
                      <wp:extent cx="91440" cy="1737360"/>
                      <wp:effectExtent l="0" t="10160" r="635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7373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8.25pt;margin-top:81.1pt;width:7.15pt;height:136.7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67460</wp:posOffset>
                      </wp:positionH>
                      <wp:positionV relativeFrom="paragraph">
                        <wp:posOffset>-15240</wp:posOffset>
                      </wp:positionV>
                      <wp:extent cx="4149725" cy="3529965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725" cy="352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4460" cy="3395980"/>
                                        <wp:effectExtent l="0" t="0" r="0" b="0"/>
                                        <wp:docPr id="76" name="30720%20D(k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30720%20D(k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4460" cy="339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6.75pt;height:277.95pt;mso-wrap-distance-left:9.05pt;mso-wrap-distance-right:9.05pt;mso-wrap-distance-top:0pt;mso-wrap-distance-bottom:0pt;margin-top:-1.2pt;mso-position-vertical-relative:text;margin-left:9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4460" cy="3395980"/>
                                  <wp:effectExtent l="0" t="0" r="0" b="0"/>
                                  <wp:docPr id="77" name="30720%20D(k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30720%20D(k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30655</wp:posOffset>
                      </wp:positionH>
                      <wp:positionV relativeFrom="paragraph">
                        <wp:posOffset>560070</wp:posOffset>
                      </wp:positionV>
                      <wp:extent cx="274320" cy="457200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44.1pt;mso-position-vertical-relative:text;margin-left:11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746250</wp:posOffset>
                      </wp:positionV>
                      <wp:extent cx="365760" cy="548640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137.5pt;mso-position-vertical-relative:text;margin-left:1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Name the parts labelled A – F.</w:t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What do we call the secretion of E and what is the function thereof?</w:t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escribe the actions of the arterioles, D and F in extreme cold to control heat loss.</w:t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Which special cells in layer 1 protect the body against the ultraviolet rays of the su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The kid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 xml:space="preserve">Write down, one below the other, all parts of the </w:t>
              <w:tab/>
              <w:t>nefron and next to each part its main function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 xml:space="preserve">Which substances in the blood will not enter the Bowman </w:t>
              <w:tab/>
              <w:t>capsule?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 xml:space="preserve">Which substances that filtered into the Bowman capsule, </w:t>
              <w:tab/>
              <w:t>will be fully reabsorbed?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 xml:space="preserve">Which endocrine glands are responsible for hormones to </w:t>
              <w:tab/>
              <w:t xml:space="preserve">help the nefron in its function?  Name the glands, the </w:t>
              <w:tab/>
              <w:t>hormones and func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990"/>
              <w:rPr/>
            </w:pPr>
            <w:r>
              <w:rPr/>
              <w:t>2.3</w:t>
              <w:tab/>
              <w:t>Name THREE other organs of excretion (</w:t>
            </w:r>
            <w:r>
              <w:rPr>
                <w:u w:val="single"/>
              </w:rPr>
              <w:t>not kidneys or skin)</w:t>
            </w:r>
            <w:r>
              <w:rPr/>
              <w:t xml:space="preserve"> and their products </w:t>
              <w:tab/>
              <w:t>of excre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ab/>
              <w:t>How does the body excrete sulph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ab/>
              <w:t xml:space="preserve">The main function of the kidneys is excretion.  Name FIVE </w:t>
            </w:r>
            <w:r>
              <w:rPr>
                <w:b/>
              </w:rPr>
              <w:t>homeostatic</w:t>
            </w:r>
            <w:r>
              <w:rPr/>
              <w:t xml:space="preserve"> </w:t>
              <w:tab/>
              <w:t>functions which are hereby being fulfil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ab/>
              <w:t>Name TWO protective functions of the cornified layer of the sk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</w:r>
            <w:r>
              <w:rPr>
                <w:b/>
              </w:rPr>
              <w:t>Spinal Nerv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How many pairs of spinal nerves are there in humans?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upply the names and numbers of all the spinal nerves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What do we call the last 10 pairs of spinal nerves?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 xml:space="preserve">Why are the spinal nerves also called </w:t>
            </w:r>
            <w:r>
              <w:rPr>
                <w:b/>
              </w:rPr>
              <w:t>mixed nerves</w:t>
            </w:r>
            <w:r>
              <w:rPr/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 xml:space="preserve">Name TWO types of outgrowths found in multipolar neurons.  </w:t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Indicate the </w:t>
            </w:r>
            <w:r>
              <w:rPr>
                <w:u w:val="single"/>
              </w:rPr>
              <w:t>differences</w:t>
            </w:r>
            <w:r>
              <w:rPr/>
              <w:t xml:space="preserve"> between them in </w:t>
            </w:r>
            <w:r>
              <w:rPr>
                <w:u w:val="single"/>
              </w:rPr>
              <w:t>column form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</w:r>
            <w:r>
              <w:rPr>
                <w:b/>
              </w:rPr>
              <w:t>Protection of the Bra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7"/>
              </w:numPr>
              <w:rPr/>
            </w:pPr>
            <w:r>
              <w:rPr/>
              <w:t>Name the membranes and the fluid that protect the brain.</w:t>
            </w:r>
          </w:p>
          <w:p>
            <w:pPr>
              <w:pStyle w:val="Normal"/>
              <w:numPr>
                <w:ilvl w:val="2"/>
                <w:numId w:val="57"/>
              </w:numPr>
              <w:rPr/>
            </w:pPr>
            <w:r>
              <w:rPr/>
              <w:t>Name the THREE places where the fluid indicated in 3.2.1, is fou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 xml:space="preserve">The hypothalamus is a very important part of the brain.  Explain this statement </w:t>
              <w:tab/>
              <w:t>by describing its func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 xml:space="preserve">Study the diagram below of a cross section through the </w:t>
            </w:r>
            <w:r>
              <w:rPr>
                <w:b/>
              </w:rPr>
              <w:t>ear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5595</wp:posOffset>
                </wp:positionH>
                <wp:positionV relativeFrom="paragraph">
                  <wp:posOffset>173355</wp:posOffset>
                </wp:positionV>
                <wp:extent cx="457200" cy="4572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6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338455</wp:posOffset>
                      </wp:positionV>
                      <wp:extent cx="457200" cy="822960"/>
                      <wp:effectExtent l="8890" t="5080" r="889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26.65pt" to="263.8pt,91.4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338455</wp:posOffset>
                      </wp:positionV>
                      <wp:extent cx="457200" cy="822960"/>
                      <wp:effectExtent l="8890" t="5080" r="889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26.65pt" to="271.2pt,91.4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38455</wp:posOffset>
                      </wp:positionV>
                      <wp:extent cx="548640" cy="1005840"/>
                      <wp:effectExtent l="8890" t="5080" r="889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6.65pt" to="288.6pt,105.8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49575</wp:posOffset>
                      </wp:positionH>
                      <wp:positionV relativeFrom="paragraph">
                        <wp:posOffset>38735</wp:posOffset>
                      </wp:positionV>
                      <wp:extent cx="91440" cy="457200"/>
                      <wp:effectExtent l="5715" t="635" r="4445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8000"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2.25pt;margin-top:3.1pt;width:7.15pt;height:35.95pt;mso-wrap-style:none;v-text-anchor:middle;rotation:9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85115</wp:posOffset>
                      </wp:positionV>
                      <wp:extent cx="0" cy="548640"/>
                      <wp:effectExtent l="9525" t="0" r="952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22.45pt" to="288.65pt,65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618615</wp:posOffset>
                      </wp:positionV>
                      <wp:extent cx="36576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27.45pt" to="382.2pt,12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258695</wp:posOffset>
                      </wp:positionV>
                      <wp:extent cx="822960" cy="0"/>
                      <wp:effectExtent l="635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77.85pt" to="382.2pt,177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618615</wp:posOffset>
                      </wp:positionV>
                      <wp:extent cx="182880" cy="822960"/>
                      <wp:effectExtent l="9525" t="2540" r="952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27.45pt" to="288.6pt,192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509905</wp:posOffset>
                      </wp:positionV>
                      <wp:extent cx="365760" cy="0"/>
                      <wp:effectExtent l="0" t="9525" r="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0.15pt" to="149.8pt,40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-6350</wp:posOffset>
                      </wp:positionV>
                      <wp:extent cx="3854450" cy="2671445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0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4105" cy="2670810"/>
                                        <wp:effectExtent l="0" t="0" r="0" b="0"/>
                                        <wp:docPr id="91" name="30720%20D(l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30720%20D(l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4105" cy="267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3.5pt;height:210.35pt;mso-wrap-distance-left:9.05pt;mso-wrap-distance-right:9.05pt;mso-wrap-distance-top:0pt;mso-wrap-distance-bottom:0pt;margin-top:-0.5pt;mso-position-vertical-relative:text;margin-left:10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105" cy="2670810"/>
                                  <wp:effectExtent l="0" t="0" r="0" b="0"/>
                                  <wp:docPr id="92" name="30720%20D(l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30720%20D(l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10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521075</wp:posOffset>
                      </wp:positionH>
                      <wp:positionV relativeFrom="paragraph">
                        <wp:posOffset>26035</wp:posOffset>
                      </wp:positionV>
                      <wp:extent cx="365760" cy="365760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05pt;mso-position-vertical-relative:text;margin-left:27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803775</wp:posOffset>
                      </wp:positionH>
                      <wp:positionV relativeFrom="paragraph">
                        <wp:posOffset>1486535</wp:posOffset>
                      </wp:positionV>
                      <wp:extent cx="365760" cy="640080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50.4pt;mso-wrap-distance-left:9.05pt;mso-wrap-distance-right:9.05pt;mso-wrap-distance-top:0pt;mso-wrap-distance-bottom:0pt;margin-top:117.05pt;mso-position-vertical-relative:text;margin-left:3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2113915</wp:posOffset>
                      </wp:positionV>
                      <wp:extent cx="365760" cy="457200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66.45pt;mso-position-vertical-relative:text;margin-left:38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2403475</wp:posOffset>
                      </wp:positionV>
                      <wp:extent cx="457200" cy="36576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9.25pt;mso-position-vertical-relative:text;margin-left:2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376555</wp:posOffset>
                      </wp:positionV>
                      <wp:extent cx="457200" cy="64008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4pt;mso-wrap-distance-left:9.05pt;mso-wrap-distance-right:9.05pt;mso-wrap-distance-top:0pt;mso-wrap-distance-bottom:0pt;margin-top:29.65pt;mso-position-vertical-relative:text;margin-left:1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Name the functions of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D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E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Study the diagram below and answer the questions that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  <w:lang w:val="en-US"/>
        </w:rPr>
      </w:pPr>
      <w:r>
        <w:rPr>
          <w:sz w:val="1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3075</wp:posOffset>
                </wp:positionH>
                <wp:positionV relativeFrom="paragraph">
                  <wp:posOffset>13970</wp:posOffset>
                </wp:positionV>
                <wp:extent cx="2510155" cy="243014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2430000"/>
                          <a:chOff x="0" y="0"/>
                          <a:chExt cx="2510280" cy="2430000"/>
                        </a:xfrm>
                      </wpg:grpSpPr>
                      <pic:pic xmlns:pic="http://schemas.openxmlformats.org/drawingml/2006/picture">
                        <pic:nvPicPr>
                          <pic:cNvPr id="0" name="30720%20D(m)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1028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876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5340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277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8421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78280"/>
                            <a:ext cx="155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13032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.1pt;width:197.65pt;height:191.35pt" coordorigin="2745,22" coordsize="3953,3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720%20D(m)" stroked="f" o:allowincell="f" style="position:absolute;left:2745;top:22;width:3952;height:38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766,475" to="6061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8,1051" to="6061,1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6,1483" to="6061,1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4,2923" to="6061,2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4,3295" to="6061,3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8;top:227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165860</wp:posOffset>
                      </wp:positionV>
                      <wp:extent cx="1828800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91.8pt" to="303pt,9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1905</wp:posOffset>
                      </wp:positionV>
                      <wp:extent cx="2496820" cy="2222500"/>
                      <wp:effectExtent l="0" t="0" r="0" b="0"/>
                      <wp:wrapNone/>
                      <wp:docPr id="10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222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6.6pt;height:175pt;mso-wrap-distance-left:9.05pt;mso-wrap-distance-right:9.05pt;mso-wrap-distance-top:0pt;mso-wrap-distance-bottom:0pt;margin-top:0.15pt;mso-position-vertical-relative:text;margin-left:136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1.1</w:t>
              <w:tab/>
              <w:t>Name the parts labelled A – F.</w:t>
            </w:r>
          </w:p>
          <w:p>
            <w:pPr>
              <w:pStyle w:val="Normal"/>
              <w:numPr>
                <w:ilvl w:val="2"/>
                <w:numId w:val="53"/>
              </w:numPr>
              <w:rPr/>
            </w:pPr>
            <w:r>
              <w:rPr/>
              <w:t>Number E is an endocrine as well as an exocrine gland.  Explain.</w:t>
            </w:r>
          </w:p>
          <w:p>
            <w:pPr>
              <w:pStyle w:val="Normal"/>
              <w:numPr>
                <w:ilvl w:val="2"/>
                <w:numId w:val="53"/>
              </w:numPr>
              <w:rPr/>
            </w:pPr>
            <w:r>
              <w:rPr/>
              <w:t>How is number D stimulated to secrete its content?</w:t>
            </w:r>
          </w:p>
          <w:p>
            <w:pPr>
              <w:pStyle w:val="Normal"/>
              <w:numPr>
                <w:ilvl w:val="2"/>
                <w:numId w:val="53"/>
              </w:numPr>
              <w:rPr/>
            </w:pPr>
            <w:r>
              <w:rPr/>
              <w:t>What will the result be if the endocrine section of number E degenerate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 xml:space="preserve">The following diagram represents the position of the </w:t>
            </w:r>
            <w:r>
              <w:rPr>
                <w:b/>
              </w:rPr>
              <w:t>thyroid to the trachea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460375</wp:posOffset>
                      </wp:positionV>
                      <wp:extent cx="365760" cy="0"/>
                      <wp:effectExtent l="635" t="9525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36.25pt" to="252.6pt,3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1138555</wp:posOffset>
                      </wp:positionV>
                      <wp:extent cx="274320" cy="91440"/>
                      <wp:effectExtent l="3175" t="9525" r="3175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05pt,89.65pt" to="251.6pt,96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1245235</wp:posOffset>
                      </wp:positionV>
                      <wp:extent cx="731520" cy="91440"/>
                      <wp:effectExtent l="1270" t="9525" r="127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98.05pt" to="252.6pt,105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15135</wp:posOffset>
                      </wp:positionV>
                      <wp:extent cx="457200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35.05pt" to="252.6pt,135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374775</wp:posOffset>
                      </wp:positionV>
                      <wp:extent cx="457200" cy="182880"/>
                      <wp:effectExtent l="3810" t="8890" r="3810" b="889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08.25pt" to="252.6pt,12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-10795</wp:posOffset>
                      </wp:positionV>
                      <wp:extent cx="1854835" cy="2180590"/>
                      <wp:effectExtent l="0" t="0" r="0" b="0"/>
                      <wp:wrapNone/>
                      <wp:docPr id="10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2051685"/>
                                        <wp:effectExtent l="0" t="0" r="0" b="0"/>
                                        <wp:docPr id="107" name="30720%20D(n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30720%20D(n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205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05pt;height:171.7pt;mso-wrap-distance-left:9.05pt;mso-wrap-distance-right:9.05pt;mso-wrap-distance-top:0pt;mso-wrap-distance-bottom:0pt;margin-top:-0.85pt;mso-position-vertical-relative:text;margin-left:16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2051685"/>
                                  <wp:effectExtent l="0" t="0" r="0" b="0"/>
                                  <wp:docPr id="108" name="30720%20D(n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30720%20D(n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145155</wp:posOffset>
                      </wp:positionH>
                      <wp:positionV relativeFrom="paragraph">
                        <wp:posOffset>330835</wp:posOffset>
                      </wp:positionV>
                      <wp:extent cx="886460" cy="1554480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aryn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hyro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ch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pt;height:122.4pt;mso-wrap-distance-left:9.05pt;mso-wrap-distance-right:9.05pt;mso-wrap-distance-top:0pt;mso-wrap-distance-bottom:0pt;margin-top:26.05pt;mso-position-vertical-relative:text;margin-left:24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aryn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yro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ch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2.1</w:t>
              <w:tab/>
              <w:t>Which hormone is secreted by the thyroid?</w:t>
            </w:r>
          </w:p>
          <w:p>
            <w:pPr>
              <w:pStyle w:val="Normal"/>
              <w:rPr/>
            </w:pPr>
            <w:r>
              <w:rPr/>
              <w:tab/>
              <w:t>4.2.2</w:t>
              <w:tab/>
              <w:t>What are the functions of this hormone?</w:t>
            </w:r>
          </w:p>
          <w:p>
            <w:pPr>
              <w:pStyle w:val="Normal"/>
              <w:rPr/>
            </w:pPr>
            <w:r>
              <w:rPr/>
              <w:tab/>
              <w:t>4.2.3</w:t>
              <w:tab/>
              <w:t xml:space="preserve">What is the condition in a child called when there is an under </w:t>
              <w:tab/>
              <w:tab/>
              <w:tab/>
              <w:t>secretion of the above hormone?  Name the characteristics as well.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ab/>
              <w:t xml:space="preserve">Which endocrine gland is represented by the FOUR dots marked B </w:t>
              <w:tab/>
              <w:t>and what is the hormone called?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ab/>
              <w:t xml:space="preserve">The metabolism of which element in the body is affected by this </w:t>
              <w:tab/>
              <w:t>hormone?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ab/>
              <w:t>What is the result of an overactive gland B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  <w:gridCol w:w="1106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>Redraw the following table to compare the nervous and chemical co-ordination</w:t>
              <w:tab/>
              <w:t>under the following headings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vous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1008"/>
              </w:tabs>
              <w:ind w:left="162" w:hanging="0"/>
              <w:rPr/>
            </w:pPr>
            <w:r>
              <w:rPr/>
              <w:t>Nature of messag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1008"/>
              </w:tabs>
              <w:ind w:left="162" w:hanging="0"/>
              <w:rPr/>
            </w:pPr>
            <w:r>
              <w:rPr/>
              <w:t>Method of transmission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1008"/>
              </w:tabs>
              <w:ind w:left="162" w:hanging="0"/>
              <w:rPr/>
            </w:pPr>
            <w:r>
              <w:rPr/>
              <w:t>Destination of message</w:t>
            </w:r>
          </w:p>
          <w:p>
            <w:pPr>
              <w:pStyle w:val="Normal"/>
              <w:tabs>
                <w:tab w:val="clear" w:pos="1008"/>
                <w:tab w:val="left" w:pos="972" w:leader="none"/>
              </w:tabs>
              <w:ind w:left="162" w:hanging="0"/>
              <w:rPr/>
            </w:pPr>
            <w:r>
              <w:rPr/>
              <w:t>4.3.4</w:t>
              <w:tab/>
              <w:t>Response rate to a messag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</w:r>
            <w:r>
              <w:rPr>
                <w:b/>
              </w:rPr>
              <w:t>The negative feedback mechan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efine this mechanism.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Give an example of such a mechanism in the bod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5</w:t>
              <w:tab/>
              <w:t>Which disease will occur when there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an oversecretion of growth hormone in adults?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an undersecretion of growth hormone in babi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1</w:t>
              <w:tab/>
              <w:t xml:space="preserve">The following is a diagram of </w:t>
            </w:r>
            <w:r>
              <w:rPr>
                <w:b/>
              </w:rPr>
              <w:t>spermatogenesis</w:t>
            </w:r>
            <w:r>
              <w:rPr/>
              <w:t xml:space="preserve"> in m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24460</wp:posOffset>
                      </wp:positionV>
                      <wp:extent cx="91440" cy="1097280"/>
                      <wp:effectExtent l="5080" t="5080" r="63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972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5920 h 622080"/>
                                  <a:gd name="textAreaBottom" fmla="*/ 59616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66.25pt;margin-top:9.8pt;width:7.15pt;height:86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391920</wp:posOffset>
                      </wp:positionV>
                      <wp:extent cx="91440" cy="1188720"/>
                      <wp:effectExtent l="5080" t="5080" r="63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8080 h 673920"/>
                                  <a:gd name="textAreaBottom" fmla="*/ 6458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25pt;margin-top:109.6pt;width:7.15pt;height:93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725420</wp:posOffset>
                      </wp:positionV>
                      <wp:extent cx="91440" cy="1371600"/>
                      <wp:effectExtent l="508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716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32400 h 777600"/>
                                  <a:gd name="textAreaBottom" fmla="*/ 7452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25pt;margin-top:214.6pt;width:7.15pt;height:107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4185920</wp:posOffset>
                      </wp:positionV>
                      <wp:extent cx="91440" cy="914400"/>
                      <wp:effectExtent l="5080" t="5080" r="63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25pt;margin-top:329.6pt;width:7.15pt;height:7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398780</wp:posOffset>
                      </wp:positionV>
                      <wp:extent cx="548640" cy="0"/>
                      <wp:effectExtent l="635" t="952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31.4pt" to="382.2pt,3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38860</wp:posOffset>
                      </wp:positionV>
                      <wp:extent cx="182880" cy="0"/>
                      <wp:effectExtent l="635" t="9525" r="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81.8pt" to="382.2pt,8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2501900</wp:posOffset>
                      </wp:positionV>
                      <wp:extent cx="1005840" cy="0"/>
                      <wp:effectExtent l="0" t="9525" r="63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05pt,197pt" to="380.2pt,19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3050540</wp:posOffset>
                      </wp:positionV>
                      <wp:extent cx="45720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240.2pt" to="382.2pt,24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3782060</wp:posOffset>
                      </wp:positionV>
                      <wp:extent cx="182880" cy="0"/>
                      <wp:effectExtent l="635" t="9525" r="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97.8pt" to="382.2pt,29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4330700</wp:posOffset>
                      </wp:positionV>
                      <wp:extent cx="365760" cy="0"/>
                      <wp:effectExtent l="0" t="9525" r="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341pt" to="382.2pt,34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917575</wp:posOffset>
                      </wp:positionV>
                      <wp:extent cx="1189355" cy="3663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growth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9.05pt;margin-top:72.25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growth ph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2205355</wp:posOffset>
                      </wp:positionV>
                      <wp:extent cx="1372235" cy="4578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reduction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4.45pt;margin-top:173.65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reduction ph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3762375</wp:posOffset>
                      </wp:positionV>
                      <wp:extent cx="1189355" cy="54927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maturing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6.3pt;margin-top:296.25pt;width:93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maturing ph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-6350</wp:posOffset>
                      </wp:positionV>
                      <wp:extent cx="5420360" cy="5265420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360" cy="526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0015" cy="5091430"/>
                                        <wp:effectExtent l="0" t="0" r="0" b="0"/>
                                        <wp:docPr id="124" name="30720%20D(o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30720%20D(o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015" cy="509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6.8pt;height:414.6pt;mso-wrap-distance-left:9.05pt;mso-wrap-distance-right:9.05pt;mso-wrap-distance-top:0pt;mso-wrap-distance-bottom:0pt;margin-top:-0.5pt;mso-position-vertical-relative:text;margin-left:4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015" cy="5091430"/>
                                  <wp:effectExtent l="0" t="0" r="0" b="0"/>
                                  <wp:docPr id="125" name="30720%20D(o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30720%20D(o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015" cy="509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528320</wp:posOffset>
                      </wp:positionV>
                      <wp:extent cx="1188720" cy="365760"/>
                      <wp:effectExtent l="0" t="0" r="0" b="0"/>
                      <wp:wrapNone/>
                      <wp:docPr id="12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has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41.6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as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821180</wp:posOffset>
                      </wp:positionV>
                      <wp:extent cx="1371600" cy="548640"/>
                      <wp:effectExtent l="0" t="0" r="0" b="0"/>
                      <wp:wrapNone/>
                      <wp:docPr id="12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has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3.4pt;mso-position-vertical-relative:text;margin-left: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as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3233420</wp:posOffset>
                      </wp:positionV>
                      <wp:extent cx="1371600" cy="640080"/>
                      <wp:effectExtent l="0" t="0" r="0" b="0"/>
                      <wp:wrapNone/>
                      <wp:docPr id="12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has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0.4pt;mso-wrap-distance-left:9.05pt;mso-wrap-distance-right:9.05pt;mso-wrap-distance-top:0pt;mso-wrap-distance-bottom:0pt;margin-top:254.6pt;mso-position-vertical-relative:text;margin-left: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as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422140</wp:posOffset>
                      </wp:positionV>
                      <wp:extent cx="1463040" cy="548640"/>
                      <wp:effectExtent l="0" t="0" r="0" b="0"/>
                      <wp:wrapNone/>
                      <wp:docPr id="12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has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348.2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as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241300</wp:posOffset>
                      </wp:positionV>
                      <wp:extent cx="457200" cy="457200"/>
                      <wp:effectExtent l="0" t="0" r="0" b="0"/>
                      <wp:wrapNone/>
                      <wp:docPr id="13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9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894080</wp:posOffset>
                      </wp:positionV>
                      <wp:extent cx="1188720" cy="457200"/>
                      <wp:effectExtent l="0" t="0" r="0" b="0"/>
                      <wp:wrapNone/>
                      <wp:docPr id="13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             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70.4pt;mso-position-vertical-relative:text;margin-left:2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          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496060</wp:posOffset>
                      </wp:positionV>
                      <wp:extent cx="731520" cy="548640"/>
                      <wp:effectExtent l="0" t="0" r="0" b="0"/>
                      <wp:wrapNone/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17.8pt;mso-position-vertical-relative:text;margin-left:2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2357120</wp:posOffset>
                      </wp:positionV>
                      <wp:extent cx="731520" cy="548640"/>
                      <wp:effectExtent l="0" t="0" r="0" b="0"/>
                      <wp:wrapNone/>
                      <wp:docPr id="13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85.6pt;mso-position-vertical-relative:text;margin-left:2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2867660</wp:posOffset>
                      </wp:positionV>
                      <wp:extent cx="457200" cy="548640"/>
                      <wp:effectExtent l="0" t="0" r="0" b="0"/>
                      <wp:wrapNone/>
                      <wp:docPr id="13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225.8pt;mso-position-vertical-relative:text;margin-left:2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867660</wp:posOffset>
                      </wp:positionV>
                      <wp:extent cx="640080" cy="548640"/>
                      <wp:effectExtent l="0" t="0" r="0" b="0"/>
                      <wp:wrapNone/>
                      <wp:docPr id="13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225.8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370455</wp:posOffset>
                      </wp:positionH>
                      <wp:positionV relativeFrom="paragraph">
                        <wp:posOffset>3624580</wp:posOffset>
                      </wp:positionV>
                      <wp:extent cx="2377440" cy="457200"/>
                      <wp:effectExtent l="0" t="0" r="0" b="0"/>
                      <wp:wrapNone/>
                      <wp:docPr id="1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              n               n    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36pt;mso-wrap-distance-left:9.05pt;mso-wrap-distance-right:9.05pt;mso-wrap-distance-top:0pt;mso-wrap-distance-bottom:0pt;margin-top:285.4pt;mso-position-vertical-relative:text;margin-left:1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              n               n    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4173220</wp:posOffset>
                      </wp:positionV>
                      <wp:extent cx="2298700" cy="365760"/>
                      <wp:effectExtent l="0" t="0" r="0" b="0"/>
                      <wp:wrapNone/>
                      <wp:docPr id="1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               n              n    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28.8pt;mso-wrap-distance-left:9.05pt;mso-wrap-distance-right:9.05pt;mso-wrap-distance-top:0pt;mso-wrap-distance-bottom:0pt;margin-top:328.6pt;mso-position-vertical-relative:text;margin-left:18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               n              n    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775835</wp:posOffset>
                      </wp:positionH>
                      <wp:positionV relativeFrom="paragraph">
                        <wp:posOffset>228600</wp:posOffset>
                      </wp:positionV>
                      <wp:extent cx="1280160" cy="4389120"/>
                      <wp:effectExtent l="0" t="0" r="0" b="0"/>
                      <wp:wrapNone/>
                      <wp:docPr id="1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38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erm cel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gon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imar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cy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condar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cy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id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tu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zo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45.6pt;mso-wrap-distance-left:9.05pt;mso-wrap-distance-right:9.05pt;mso-wrap-distance-top:0pt;mso-wrap-distance-bottom:0pt;margin-top:18pt;mso-position-vertical-relative:text;margin-left:3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erm ce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gon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imar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cy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ondar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cy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id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t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z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ab/>
              <w:t>Where exactly does this process take place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ab/>
              <w:t xml:space="preserve">What is the function of </w:t>
            </w:r>
            <w:r>
              <w:rPr>
                <w:b/>
              </w:rPr>
              <w:t>mitosis</w:t>
            </w:r>
            <w:r>
              <w:rPr/>
              <w:t xml:space="preserve"> in phase 1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ab/>
              <w:t xml:space="preserve">What kind of division does the primary spermatocyte undergo to form </w:t>
              <w:tab/>
              <w:t>the secondary spermatocyte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ab/>
              <w:t>What is the result of this type of division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ab/>
              <w:t>Why is the division mentioned in 5.1.3 and 5.1.4 essential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ab/>
              <w:t>Where do the spermatozoa matur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edraw the diagram of </w:t>
            </w:r>
            <w:r>
              <w:rPr>
                <w:b/>
              </w:rPr>
              <w:t>spermatogenesis</w:t>
            </w:r>
            <w:r>
              <w:rPr/>
              <w:t xml:space="preserve"> in your answer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2.1</w:t>
              <w:tab/>
              <w:t xml:space="preserve">Add to it the chromosomes (gonosomes) to show that the man </w:t>
              <w:tab/>
              <w:tab/>
              <w:tab/>
              <w:t>determines the sex of children when ova are fertilised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What do we call the product of a sperm fusing with an ovum?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Give the function of each part of a mature spe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Study the diagram below of the </w:t>
            </w:r>
            <w:r>
              <w:rPr>
                <w:b/>
              </w:rPr>
              <w:t>female reproductive system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17725</wp:posOffset>
                </wp:positionH>
                <wp:positionV relativeFrom="paragraph">
                  <wp:posOffset>111125</wp:posOffset>
                </wp:positionV>
                <wp:extent cx="2879090" cy="339344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3304540"/>
                                  <wp:effectExtent l="0" t="0" r="0" b="0"/>
                                  <wp:docPr id="142" name="30720%20D(p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30720%20D(p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330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67.2pt;mso-wrap-distance-left:9.05pt;mso-wrap-distance-right:9.05pt;mso-wrap-distance-top:0pt;mso-wrap-distance-bottom:0pt;margin-top:8.7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940" cy="3304540"/>
                            <wp:effectExtent l="0" t="0" r="0" b="0"/>
                            <wp:docPr id="143" name="30720%20D(p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30720%20D(p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330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619760</wp:posOffset>
                      </wp:positionV>
                      <wp:extent cx="731520" cy="0"/>
                      <wp:effectExtent l="0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48.8pt" to="324.6pt,4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849120</wp:posOffset>
                      </wp:positionV>
                      <wp:extent cx="0" cy="548640"/>
                      <wp:effectExtent l="9525" t="0" r="952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45.6pt" to="209.45pt,188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01625</wp:posOffset>
                      </wp:positionV>
                      <wp:extent cx="1935480" cy="2743200"/>
                      <wp:effectExtent l="254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2743200"/>
                                <a:chOff x="0" y="0"/>
                                <a:chExt cx="193536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15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800" y="678240"/>
                                  <a:ext cx="5486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873720"/>
                                  <a:ext cx="5486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3183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43520"/>
                                  <a:ext cx="100584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617840"/>
                                  <a:ext cx="109728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38880"/>
                                  <a:ext cx="109728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83600"/>
                                  <a:ext cx="118872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3480"/>
                                  <a:ext cx="14630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0"/>
                                  <a:ext cx="54864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45pt;margin-top:23.75pt;width:152.4pt;height:216pt" coordorigin="4189,475" coordsize="3048,4320">
                      <v:line id="shape_0" from="5773,719" to="6492,71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9,1543" to="6472,211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9,1851" to="6492,242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5,2551" to="6492,255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9,2591" to="6492,302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5,3023" to="6492,34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5,3371" to="6492,380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1,3599" to="6492,417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9,4071" to="6492,464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73;top:475;width:863;height:4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758825</wp:posOffset>
                      </wp:positionV>
                      <wp:extent cx="731520" cy="0"/>
                      <wp:effectExtent l="0" t="9525" r="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59.75pt" to="324.6pt,59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856105</wp:posOffset>
                      </wp:positionV>
                      <wp:extent cx="0" cy="731520"/>
                      <wp:effectExtent l="9525" t="0" r="952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46.15pt" to="209.45pt,203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13335</wp:posOffset>
                      </wp:positionV>
                      <wp:extent cx="2679700" cy="3136900"/>
                      <wp:effectExtent l="0" t="0" r="0" b="0"/>
                      <wp:wrapNone/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0" cy="313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pt;height:247pt;mso-wrap-distance-left:9.05pt;mso-wrap-distance-right:9.05pt;mso-wrap-distance-top:0pt;mso-wrap-distance-bottom:0pt;margin-top:1.05pt;mso-position-vertical-relative:text;margin-left:150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Name the parts numbered A – J.</w:t>
            </w:r>
          </w:p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Which hormones secreted by E have an influence on F?</w:t>
            </w:r>
          </w:p>
          <w:p>
            <w:pPr>
              <w:pStyle w:val="Normal"/>
              <w:rPr/>
            </w:pPr>
            <w:r>
              <w:rPr/>
              <w:tab/>
              <w:t>5.3.3</w:t>
              <w:tab/>
              <w:t xml:space="preserve">Name the TWO membranes which surround the embryo and the </w:t>
              <w:tab/>
              <w:tab/>
              <w:tab/>
              <w:t>function of eac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 xml:space="preserve">The </w:t>
            </w:r>
            <w:r>
              <w:rPr>
                <w:b/>
              </w:rPr>
              <w:t>eye</w:t>
            </w:r>
            <w:r>
              <w:rPr/>
              <w:t xml:space="preserve"> develops from the ectoderm layer of the embrionic pl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>What will happen if the eyeball develops into a long spheric form?  Discuss in full and give a possible remedy.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 xml:space="preserve">What do we call the phenomenon when </w:t>
            </w:r>
            <w:r>
              <w:rPr>
                <w:b/>
              </w:rPr>
              <w:t>cones have no sensitivity</w:t>
            </w:r>
            <w:r>
              <w:rPr/>
              <w:t>?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>Name the pigment that we find in cones and rods.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>In which part of the eye do we find only cone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851" w:right="851" w:gutter="0" w:header="284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1106"/>
    </w:tblGrid>
    <w:tr>
      <w:trPr/>
      <w:tc>
        <w:tcPr>
          <w:tcW w:w="401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0060" cy="9235440"/>
                    <wp:effectExtent l="9525" t="9525" r="9525" b="9525"/>
                    <wp:wrapNone/>
                    <wp:docPr id="1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7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HYSIOLOGY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</w:t>
          </w:r>
          <w:r>
            <w:rPr>
              <w:b/>
            </w:rPr>
            <w:t>307-2/0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1106"/>
    </w:tblGrid>
    <w:tr>
      <w:trPr/>
      <w:tc>
        <w:tcPr>
          <w:tcW w:w="401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HYSIOLOGY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</w:t>
          </w:r>
          <w:r>
            <w:rPr>
              <w:b/>
            </w:rPr>
            <w:t>307-2/0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370"/>
        </w:tabs>
        <w:ind w:left="2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3015"/>
        </w:tabs>
        <w:ind w:left="301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3015"/>
        </w:tabs>
        <w:ind w:left="301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5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50"/>
        </w:tabs>
        <w:ind w:left="3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0"/>
        </w:tabs>
        <w:ind w:left="3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0"/>
        </w:tabs>
        <w:ind w:left="381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8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035"/>
        </w:tabs>
        <w:ind w:left="4035" w:hanging="10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30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370"/>
        </w:tabs>
        <w:ind w:left="237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2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5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9:44:00Z</dcterms:created>
  <dc:creator>Helene</dc:creator>
  <dc:description/>
  <dc:language>en-US</dc:language>
  <cp:lastModifiedBy>Dana</cp:lastModifiedBy>
  <cp:lastPrinted>2000-07-05T11:49:00Z</cp:lastPrinted>
  <dcterms:modified xsi:type="dcterms:W3CDTF">2000-07-05T09:50:00Z</dcterms:modified>
  <cp:revision>13</cp:revision>
  <dc:subject/>
  <dc:title>GAUTENG DEPARTMENT OF EDUCATION</dc:title>
</cp:coreProperties>
</file>