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57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FISIOLOGI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2131" w:hRule="atLeast"/>
        </w:trPr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eantwoord AL die vra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Vraag 1.1 moet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 beantwoord word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aestel bestaan uit 15 bladsye.</w:t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VRAAG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Kies die korrekte antwoord uit die vier moontlike antwoorde (A – D) wat vir vrae 1.1.1 – 1.1.30 verskaf word.  Trek ’n kruisie (X) oor die ooreenstemmende letter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aan die </w:t>
            </w:r>
            <w:r>
              <w:rPr>
                <w:b/>
              </w:rPr>
              <w:t xml:space="preserve">binnekant </w:t>
            </w:r>
            <w:r>
              <w:rPr/>
              <w:t xml:space="preserve">van u </w:t>
            </w:r>
            <w:r>
              <w:rPr>
                <w:b/>
              </w:rPr>
              <w:t>antwoordboek.  Die numering in u antwoordboek is 1.1 – 1.30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OORBEELD:</w:t>
              <w:tab/>
              <w:t>Speeksel word afgeskei in di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d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ukderm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nder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"/>
        <w:gridCol w:w="638"/>
        <w:gridCol w:w="638"/>
        <w:gridCol w:w="638"/>
        <w:gridCol w:w="4976"/>
      </w:tblGrid>
      <w:tr>
        <w:trPr/>
        <w:tc>
          <w:tcPr>
            <w:tcW w:w="322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30480</wp:posOffset>
                      </wp:positionV>
                      <wp:extent cx="365760" cy="36576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2.4pt" to="185.8pt,31.1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0480</wp:posOffset>
                      </wp:positionV>
                      <wp:extent cx="365760" cy="3657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.4pt" to="187.8pt,31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ANTWOORD:</w:t>
              <w:tab/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lewer ekskrete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l en ureu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eum en wat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eum en koolstofdioksi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atinien en ure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plastisiteit van die blaasspiere veroorsaa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 driehoekige vorm van die blaa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 voue in die slymvlieslaag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at die blaas se volume baie verhoog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at die interne sfinkter oopmaa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deel van die nier waar bloedvate en senuwees binnedring, staan bekend as di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elk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lvis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reter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il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antwoord 1.1.4 – 1.1.6 met verwysing na die volgende diagram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166370</wp:posOffset>
                </wp:positionV>
                <wp:extent cx="3088005" cy="227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276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2146935"/>
                                  <wp:effectExtent l="0" t="0" r="0" b="0"/>
                                  <wp:docPr id="4" name="30720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30720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15pt;height:179.25pt;mso-wrap-distance-left:9.05pt;mso-wrap-distance-right:9.05pt;mso-wrap-distance-top:0pt;mso-wrap-distance-bottom:0pt;margin-top:13.1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2146935"/>
                            <wp:effectExtent l="0" t="0" r="0" b="0"/>
                            <wp:docPr id="5" name="30720%20D(a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30720%20D(a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254000</wp:posOffset>
                      </wp:positionV>
                      <wp:extent cx="18288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20pt" to="346.2pt,2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528320</wp:posOffset>
                      </wp:positionV>
                      <wp:extent cx="1097280" cy="0"/>
                      <wp:effectExtent l="635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41.6pt" to="346.2pt,41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894080</wp:posOffset>
                      </wp:positionV>
                      <wp:extent cx="1188720" cy="0"/>
                      <wp:effectExtent l="0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70.4pt" to="346.2pt,70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259840</wp:posOffset>
                      </wp:positionV>
                      <wp:extent cx="1828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99.2pt" to="346.2pt,99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442720</wp:posOffset>
                      </wp:positionV>
                      <wp:extent cx="457200" cy="548640"/>
                      <wp:effectExtent l="7620" t="6350" r="762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13.6pt" to="202.2pt,15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991360</wp:posOffset>
                      </wp:positionV>
                      <wp:extent cx="18288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56.8pt" to="346.2pt,156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121920</wp:posOffset>
                      </wp:positionV>
                      <wp:extent cx="365760" cy="21945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72.8pt;mso-wrap-distance-left:9.05pt;mso-wrap-distance-right:9.05pt;mso-wrap-distance-top:0pt;mso-wrap-distance-bottom:0pt;margin-top:9.6pt;mso-position-vertical-relative:text;margin-left:3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Nommer 3 word genoem di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nefron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apsel van Bowman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lomerulus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iggaampie van Malpigh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Podosiete vorm die wand va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4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3 en 2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hoë bloeddruk in 3 is die gevolg van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ie lengte van 4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ie klein deursnit van 1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ie koppie-vorm van 2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ie dun wande van die bloedhaarva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Hierdie arteries kom tussen die korteks en medulla van die nier voor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nterlobêre arterie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Boogarteries (arkuate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nterlobulêre arterie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Nierarter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buise van Bellini is verantwoordelik vir die formasie van di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boog van Henle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ierkelke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ureter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iramied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Ureum word gevorm deur d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fbreek van nukleïensur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aminasie van ammonia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aminasie van aminosur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fbreek van vet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Vrae 1.1.10 en 1.1.11 is op die volgende diagram gebaseer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297940</wp:posOffset>
                      </wp:positionV>
                      <wp:extent cx="0" cy="365760"/>
                      <wp:effectExtent l="10160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02.2pt" to="209.45pt,13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297940</wp:posOffset>
                      </wp:positionV>
                      <wp:extent cx="0" cy="365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02.2pt" to="317.45pt,13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3810</wp:posOffset>
                      </wp:positionV>
                      <wp:extent cx="4264025" cy="20821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208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45585" cy="1950720"/>
                                        <wp:effectExtent l="0" t="0" r="0" b="0"/>
                                        <wp:docPr id="16" name="30720%20D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30720%20D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5585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5.75pt;height:163.95pt;mso-wrap-distance-left:9.05pt;mso-wrap-distance-right:9.05pt;mso-wrap-distance-top:0pt;mso-wrap-distance-bottom:0pt;margin-top:0.3pt;mso-position-vertical-relative:text;margin-left:10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5585" cy="1950720"/>
                                  <wp:effectExtent l="0" t="0" r="0" b="0"/>
                                  <wp:docPr id="17" name="30720%20D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30720%20D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558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09220</wp:posOffset>
                      </wp:positionV>
                      <wp:extent cx="457200" cy="4572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6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09220</wp:posOffset>
                      </wp:positionV>
                      <wp:extent cx="457200" cy="64008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4pt;mso-wrap-distance-left:9.05pt;mso-wrap-distance-right:9.05pt;mso-wrap-distance-top:0pt;mso-wrap-distance-bottom:0pt;margin-top:8.6pt;mso-position-vertical-relative:text;margin-left:41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1597660</wp:posOffset>
                      </wp:positionV>
                      <wp:extent cx="1645920" cy="5486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ntsp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prigsp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25.8pt;mso-position-vertical-relative:text;margin-left:1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ntspa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prigsp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1610360</wp:posOffset>
                      </wp:positionV>
                      <wp:extent cx="1828800" cy="54864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aamgetre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prigsp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3.2pt;mso-wrap-distance-left:9.05pt;mso-wrap-distance-right:9.05pt;mso-wrap-distance-top:0pt;mso-wrap-distance-bottom:0pt;margin-top:126.8pt;mso-position-vertical-relative:text;margin-left:28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amgetrek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prigsp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Hare op die vel sal soos in diagram A staan wannee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it warm i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jy bang i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it koud i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jy nie sweet n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aksie van die spiere in diagram B is as gevolg va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arasimpatiese senuweestimulas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impatiese senuweestimulas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illekeurige spieraks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timulasie deur die olfaktoriese senuwe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gehoorkanaal van die oor skei ’n wasagtige stof genaamd ________ af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ndolimf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erum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rebrospinale vloeistof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bu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Wanneer ’n persoon op ’n koue vloer lê, verloor die liggaam hitte deur middel van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konveksie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uitstraling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kskresie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konduks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4</w:t>
              <w:tab/>
              <w:t>Hierdie neuron is ’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4445</wp:posOffset>
                </wp:positionH>
                <wp:positionV relativeFrom="paragraph">
                  <wp:posOffset>158750</wp:posOffset>
                </wp:positionV>
                <wp:extent cx="4689475" cy="984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984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130" cy="855980"/>
                                  <wp:effectExtent l="0" t="0" r="0" b="0"/>
                                  <wp:docPr id="23" name="30720%20D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30720%20D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25pt;height:77.55pt;mso-wrap-distance-left:9.05pt;mso-wrap-distance-right:9.05pt;mso-wrap-distance-top:0pt;mso-wrap-distance-bottom:0pt;margin-top:12.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130" cy="855980"/>
                            <wp:effectExtent l="0" t="0" r="0" b="0"/>
                            <wp:docPr id="24" name="30720%20D(c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30720%20D(c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ultipolêre neuron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unipolêre neuron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bipolêre neuron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otoriese neur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5"/>
              </w:numPr>
              <w:rPr/>
            </w:pPr>
            <w:r>
              <w:rPr/>
              <w:tab/>
              <w:t>Die neuron in 1.1.14 kom gewoonlik voor in d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2357755</wp:posOffset>
                      </wp:positionV>
                      <wp:extent cx="3060065" cy="266573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0355" cy="2535555"/>
                                        <wp:effectExtent l="0" t="0" r="0" b="0"/>
                                        <wp:docPr id="26" name="30720%20D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30720%20D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0355" cy="253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0.95pt;height:209.9pt;mso-wrap-distance-left:9.05pt;mso-wrap-distance-right:9.05pt;mso-wrap-distance-top:0pt;mso-wrap-distance-bottom:0pt;margin-top:185.65pt;mso-position-vertical-relative:text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2535555"/>
                                  <wp:effectExtent l="0" t="0" r="0" b="0"/>
                                  <wp:docPr id="27" name="30720%20D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30720%20D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ugmurg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brein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etina en neus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erebell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6</w:t>
              <w:tab/>
              <w:t>Die hooffunksie van die sinapse is om impuls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tadiger te maak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 slegs een rigting toe te laat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e versnel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e inhib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Vrae 1.1.17 – 1.1.20 is gebaseer op die onderstaande diagra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09975</wp:posOffset>
                      </wp:positionH>
                      <wp:positionV relativeFrom="paragraph">
                        <wp:posOffset>104140</wp:posOffset>
                      </wp:positionV>
                      <wp:extent cx="731520" cy="54864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on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8.2pt;mso-position-vertical-relative:text;margin-left:28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31140</wp:posOffset>
                      </wp:positionV>
                      <wp:extent cx="731520" cy="54864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iëtalel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18.2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iëtalelo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805180</wp:posOffset>
                      </wp:positionV>
                      <wp:extent cx="822960" cy="54864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ksipi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3.2pt;mso-wrap-distance-left:9.05pt;mso-wrap-distance-right:9.05pt;mso-wrap-distance-top:0pt;mso-wrap-distance-bottom:0pt;margin-top:63.4pt;mso-position-vertical-relative:text;margin-left:14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ksipi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1182370</wp:posOffset>
                      </wp:positionV>
                      <wp:extent cx="1097280" cy="51816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mpo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8pt;mso-wrap-distance-left:9.05pt;mso-wrap-distance-right:9.05pt;mso-wrap-distance-top:0pt;mso-wrap-distance-bottom:0pt;margin-top:93.1pt;mso-position-vertical-relative:text;margin-left:23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mpo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798320</wp:posOffset>
                      </wp:positionV>
                      <wp:extent cx="365760" cy="27432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1.6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7</w:t>
              <w:tab/>
              <w:t>Die sensasies van die vel word waargeneem deu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4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5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Reuk word waargeneem deur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ie vermis kom voor in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5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ie beheer van balans en ewewig van die liggaam word gehandhaaf deur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5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1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21</w:t>
              <w:tab/>
              <w:t xml:space="preserve">As ’n dokter met ’n liggie in die pasiënt se oog skyn, is die reaksie </w:t>
              <w:tab/>
              <w:tab/>
              <w:tab/>
              <w:t>van die oog soos in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81860</wp:posOffset>
                      </wp:positionH>
                      <wp:positionV relativeFrom="paragraph">
                        <wp:posOffset>-635</wp:posOffset>
                      </wp:positionV>
                      <wp:extent cx="1680845" cy="8007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0660" cy="652780"/>
                                        <wp:effectExtent l="0" t="0" r="0" b="0"/>
                                        <wp:docPr id="34" name="30720%20D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30720%20D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66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35pt;height:63.05pt;mso-wrap-distance-left:9.05pt;mso-wrap-distance-right:9.05pt;mso-wrap-distance-top:0pt;mso-wrap-distance-bottom:0pt;margin-top:-0.05pt;mso-position-vertical-relative:text;margin-left:17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652780"/>
                                  <wp:effectExtent l="0" t="0" r="0" b="0"/>
                                  <wp:docPr id="35" name="30720%20D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30720%20D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6035</wp:posOffset>
                      </wp:positionV>
                      <wp:extent cx="365760" cy="36576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05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926465</wp:posOffset>
                      </wp:positionV>
                      <wp:extent cx="1673860" cy="77597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7480" cy="627380"/>
                                        <wp:effectExtent l="0" t="0" r="0" b="0"/>
                                        <wp:docPr id="38" name="30720%20D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30720%20D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68" r="-3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8pt;height:61.1pt;mso-wrap-distance-left:9.05pt;mso-wrap-distance-right:9.05pt;mso-wrap-distance-top:0pt;mso-wrap-distance-bottom:0pt;margin-top:72.95pt;mso-position-vertical-relative:text;margin-left:17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627380"/>
                                  <wp:effectExtent l="0" t="0" r="0" b="0"/>
                                  <wp:docPr id="39" name="30720%20D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30720%20D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68" r="-3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15515</wp:posOffset>
                      </wp:positionH>
                      <wp:positionV relativeFrom="paragraph">
                        <wp:posOffset>953135</wp:posOffset>
                      </wp:positionV>
                      <wp:extent cx="457200" cy="4572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5.05pt;mso-position-vertical-relative:text;margin-left:17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1840865</wp:posOffset>
                      </wp:positionV>
                      <wp:extent cx="1675765" cy="77851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5420" cy="649605"/>
                                        <wp:effectExtent l="0" t="0" r="0" b="0"/>
                                        <wp:docPr id="42" name="30720%20D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30720%20D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95pt;height:61.3pt;mso-wrap-distance-left:9.05pt;mso-wrap-distance-right:9.05pt;mso-wrap-distance-top:0pt;mso-wrap-distance-bottom:0pt;margin-top:144.95pt;mso-position-vertical-relative:text;margin-left:17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649605"/>
                                  <wp:effectExtent l="0" t="0" r="0" b="0"/>
                                  <wp:docPr id="43" name="30720%20D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30720%20D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854835</wp:posOffset>
                      </wp:positionV>
                      <wp:extent cx="457200" cy="45720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6.05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2755265</wp:posOffset>
                      </wp:positionV>
                      <wp:extent cx="1671955" cy="77025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1610" cy="641350"/>
                                        <wp:effectExtent l="0" t="0" r="0" b="0"/>
                                        <wp:docPr id="46" name="30720%20D(h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30720%20D(h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161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65pt;height:60.65pt;mso-wrap-distance-left:9.05pt;mso-wrap-distance-right:9.05pt;mso-wrap-distance-top:0pt;mso-wrap-distance-bottom:0pt;margin-top:216.95pt;mso-position-vertical-relative:text;margin-left:17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641350"/>
                                  <wp:effectExtent l="0" t="0" r="0" b="0"/>
                                  <wp:docPr id="47" name="30720%20D(h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30720%20D(h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769235</wp:posOffset>
                      </wp:positionV>
                      <wp:extent cx="548640" cy="4572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218.05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ab/>
              <w:t>Stereoskopiese visie is die gevolg van d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orkruising van optiese senuwees in die optiese chiasm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terpretasie van beelde in die oksipitale lob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orvleueling van visuele velde van die twee oë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eur van die ir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Vrae 1.1.23 en 1.1.24 is gebaseer op die onderstaande diagram van die to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5305</wp:posOffset>
                </wp:positionH>
                <wp:positionV relativeFrom="paragraph">
                  <wp:posOffset>171450</wp:posOffset>
                </wp:positionV>
                <wp:extent cx="2349500" cy="27933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9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2663825"/>
                                  <wp:effectExtent l="0" t="0" r="0" b="0"/>
                                  <wp:docPr id="50" name="30720%20D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30720%20D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pt;height:219.95pt;mso-wrap-distance-left:9.05pt;mso-wrap-distance-right:9.05pt;mso-wrap-distance-top:0pt;mso-wrap-distance-bottom:0pt;margin-top:13.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2663825"/>
                            <wp:effectExtent l="0" t="0" r="0" b="0"/>
                            <wp:docPr id="51" name="30720%20D(i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30720%20D(i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703580</wp:posOffset>
                      </wp:positionV>
                      <wp:extent cx="64008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55.4pt" to="288.6pt,55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069340</wp:posOffset>
                      </wp:positionV>
                      <wp:extent cx="4572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84.2pt" to="288.6pt,84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617980</wp:posOffset>
                      </wp:positionV>
                      <wp:extent cx="64008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27.4pt" to="288.6pt,127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709420</wp:posOffset>
                      </wp:positionV>
                      <wp:extent cx="914400" cy="274320"/>
                      <wp:effectExtent l="3175" t="9525" r="317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34.6pt" to="288.6pt,156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546100</wp:posOffset>
                      </wp:positionV>
                      <wp:extent cx="457200" cy="192024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1.2pt;mso-wrap-distance-left:9.05pt;mso-wrap-distance-right:9.05pt;mso-wrap-distance-top:0pt;mso-wrap-distance-bottom:0pt;margin-top:43pt;mso-position-vertical-relative:text;margin-left:2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2245360</wp:posOffset>
                      </wp:positionV>
                      <wp:extent cx="2103120" cy="64008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e smaakareas op die to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50.4pt;mso-wrap-distance-left:9.05pt;mso-wrap-distance-right:9.05pt;mso-wrap-distance-top:0pt;mso-wrap-distance-bottom:0pt;margin-top:176.8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e smaakareas op die t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ab/>
              <w:t>’n Soet smaak word waargeneem deur are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ab/>
              <w:t>Die papilla wat gevind word in area 1, i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mwalde papilla.(Circumvallate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nobbelvormige papilla. (Fungiforme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raadvormige papilla. (Filiforme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 en 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ab/>
              <w:t xml:space="preserve">Die volgende is </w:t>
            </w:r>
            <w:r>
              <w:rPr>
                <w:b/>
              </w:rPr>
              <w:t>termoreseptor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ggaampies van Pacini en Meissn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indbolle van Krause en Ruffi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fies en keëltj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culae en liggaampies van Pacin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ab/>
              <w:t>Die ________ vorm deel van die binne-o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is van Eustachi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hoorbeentj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mmelvl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ikulus en sakkul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239"/>
      </w:tblGrid>
      <w:tr>
        <w:trPr/>
        <w:tc>
          <w:tcPr>
            <w:tcW w:w="10518" w:type="dxa"/>
            <w:tcBorders/>
          </w:tcPr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ab/>
              <w:t>Die deel van die oor waar klankvibrasies verander word in senuwee impulse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Gehoorbeentji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acula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rgaan van Cort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hrista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28</w:t>
              <w:tab/>
              <w:t>Hormone wat gestoor kan word:</w:t>
            </w:r>
          </w:p>
          <w:p>
            <w:pPr>
              <w:pStyle w:val="Normal"/>
              <w:ind w:left="2010" w:hanging="0"/>
              <w:rPr/>
            </w:pPr>
            <w:r>
              <w:rPr/>
              <w:t>1.</w:t>
              <w:tab/>
              <w:t>AD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Oksitosie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Insulie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Tiroks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1,2 en 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1, 3 en 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1, 2 en 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1008"/>
              </w:tabs>
              <w:ind w:left="3060" w:hanging="1050"/>
              <w:rPr/>
            </w:pPr>
            <w:r>
              <w:rPr/>
              <w:t>2, 3 e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29</w:t>
              <w:tab/>
              <w:t>Hierdie hormoon stimuleer melkproduksie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olaktie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ksitosie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aktogee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Relaksi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Hormone wat in die hipotalamus geproduseer word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laktien en groeihormo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DH en oksitosi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iroksien en FS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SH en LH</w:t>
              <w:tab/>
              <w:tab/>
              <w:tab/>
              <w:tab/>
              <w:t xml:space="preserve">       3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Gee die </w:t>
            </w:r>
            <w:r>
              <w:rPr>
                <w:b/>
              </w:rPr>
              <w:t>fisiologiese term</w:t>
            </w:r>
            <w:r>
              <w:rPr/>
              <w:t xml:space="preserve"> vir elk van die volgende beskrywings.  Skryf die </w:t>
              <w:tab/>
              <w:t xml:space="preserve">antwoord langs die vraagnommer in u </w:t>
            </w:r>
            <w:r>
              <w:rPr>
                <w:b/>
              </w:rPr>
              <w:t>antwoordboek</w:t>
            </w:r>
            <w:r>
              <w:rPr/>
              <w:t xml:space="preserve"> ne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gedeelte van die oor wat weerkaatsing van klank verhoed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holte in die skedel waarin die hipofise geleë is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hormoon wat deur die selle van Leydig afgeskei word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abetes mellitus is die gevolg van ’n hoë _______ vlak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Goiter word veroorsaak deur ’n tekort hiervan in die dieet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By volwassenes sal ’n tekort aan hierdie hormoon miksedeem veroorsaak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hormoon wat deur die byniermedulla afgeskei word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hormoon wat puberteit by seuns begin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deel van die pankreas waar alfa- en betaselle voorkom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struktuur wat na ovulasie gevorm word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waterige vloeistof om die embrio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 xml:space="preserve">Daar word na die klier verwys as die </w:t>
            </w:r>
            <w:r>
              <w:rPr>
                <w:b/>
              </w:rPr>
              <w:t>oumansklier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verbinding tussen moeder en baba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Die proses waardeur melk afgeskei word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 xml:space="preserve">Die afwerping van die endometrium as bevrugting nie plaasgevind </w:t>
            </w:r>
          </w:p>
          <w:p>
            <w:pPr>
              <w:pStyle w:val="Normal"/>
              <w:ind w:left="1980" w:hanging="0"/>
              <w:rPr/>
            </w:pPr>
            <w:r>
              <w:rPr/>
              <w:t>het nie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x15=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Skryf die letter van die term in </w:t>
            </w:r>
            <w:r>
              <w:rPr>
                <w:b/>
              </w:rPr>
              <w:t xml:space="preserve">Kolom B </w:t>
            </w:r>
            <w:r>
              <w:rPr/>
              <w:t xml:space="preserve">wat die beste pas by elke </w:t>
              <w:tab/>
              <w:t xml:space="preserve">beskrywing in </w:t>
            </w:r>
            <w:r>
              <w:rPr>
                <w:b/>
              </w:rPr>
              <w:t>Kolom A</w:t>
            </w:r>
            <w:r>
              <w:rPr/>
              <w:t xml:space="preserve"> teenoor die vraagnommer in u antwoordboek 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303"/>
        <w:gridCol w:w="1106"/>
      </w:tblGrid>
      <w:tr>
        <w:trPr>
          <w:trHeight w:val="140" w:hRule="atLeast"/>
        </w:trPr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OLOM A</w:t>
            </w:r>
          </w:p>
        </w:tc>
        <w:tc>
          <w:tcPr>
            <w:tcW w:w="33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OLOM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  <w:t>1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8</w:t>
            </w:r>
          </w:p>
          <w:p>
            <w:pPr>
              <w:pStyle w:val="Normal"/>
              <w:rPr/>
            </w:pPr>
            <w:r>
              <w:rPr/>
              <w:t>1.3.9</w:t>
            </w:r>
          </w:p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Dit skei progesteroon af</w:t>
            </w:r>
          </w:p>
          <w:p>
            <w:pPr>
              <w:pStyle w:val="Normal"/>
              <w:rPr/>
            </w:pPr>
            <w:r>
              <w:rPr/>
              <w:t>Dit word afgeskei deur die bynierkorteks</w:t>
            </w:r>
          </w:p>
          <w:p>
            <w:pPr>
              <w:pStyle w:val="Normal"/>
              <w:rPr/>
            </w:pPr>
            <w:r>
              <w:rPr/>
              <w:t>Te veel kortisoon</w:t>
            </w:r>
          </w:p>
          <w:p>
            <w:pPr>
              <w:pStyle w:val="Normal"/>
              <w:rPr/>
            </w:pPr>
            <w:r>
              <w:rPr/>
              <w:t>Hipertiroïdisme</w:t>
            </w:r>
          </w:p>
          <w:p>
            <w:pPr>
              <w:pStyle w:val="Normal"/>
              <w:rPr/>
            </w:pPr>
            <w:r>
              <w:rPr/>
              <w:t>Spermatosoa word hier ryp</w:t>
            </w:r>
          </w:p>
          <w:p>
            <w:pPr>
              <w:pStyle w:val="Normal"/>
              <w:rPr/>
            </w:pPr>
            <w:r>
              <w:rPr/>
              <w:t>Dit hou die ovaria in posisie</w:t>
            </w:r>
          </w:p>
          <w:p>
            <w:pPr>
              <w:pStyle w:val="Normal"/>
              <w:rPr/>
            </w:pPr>
            <w:r>
              <w:rPr/>
              <w:t>Die gesilieerde uitgroeisels van die infundibulum</w:t>
            </w:r>
          </w:p>
          <w:p>
            <w:pPr>
              <w:pStyle w:val="Normal"/>
              <w:rPr/>
            </w:pPr>
            <w:r>
              <w:rPr/>
              <w:t>Die vorming van sperma of ova</w:t>
            </w:r>
          </w:p>
          <w:p>
            <w:pPr>
              <w:pStyle w:val="Normal"/>
              <w:rPr/>
            </w:pPr>
            <w:r>
              <w:rPr/>
              <w:t>Uitwerping van sperme deur penis</w:t>
            </w:r>
          </w:p>
          <w:p>
            <w:pPr>
              <w:pStyle w:val="Normal"/>
              <w:rPr/>
            </w:pPr>
            <w:r>
              <w:rPr/>
              <w:t>Die vorm van die bevrugte ovum wat in die endometrium inplanteer</w:t>
            </w:r>
          </w:p>
        </w:tc>
        <w:tc>
          <w:tcPr>
            <w:tcW w:w="33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0"/>
              <w:ind w:left="1004" w:hanging="1004"/>
              <w:rPr/>
            </w:pPr>
            <w:r>
              <w:rPr/>
              <w:t>Graves se siekt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Fimbria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drenali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jakulasi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ushing sindroom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Morul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lasent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lastosist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Gametogenes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pididimu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reksi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ldosteroon</w:t>
            </w:r>
          </w:p>
          <w:p>
            <w:pPr>
              <w:pStyle w:val="Normal"/>
              <w:numPr>
                <w:ilvl w:val="0"/>
                <w:numId w:val="38"/>
              </w:numPr>
              <w:ind w:left="1004" w:hanging="1004"/>
              <w:rPr/>
            </w:pPr>
            <w:r>
              <w:rPr/>
              <w:t>Vesikula seminalis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60"/>
              <w:ind w:left="1004" w:hanging="1004"/>
              <w:rPr/>
            </w:pPr>
            <w:r>
              <w:rPr/>
              <w:t>Ronde ligament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10 x 2 =   (20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014730</wp:posOffset>
                      </wp:positionV>
                      <wp:extent cx="4572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79.9pt" to="202.2pt,7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223010</wp:posOffset>
                      </wp:positionV>
                      <wp:extent cx="54864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96.3pt" to="202.2pt,9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746250</wp:posOffset>
                      </wp:positionV>
                      <wp:extent cx="54864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37.5pt" to="202.2pt,137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974090</wp:posOffset>
                      </wp:positionV>
                      <wp:extent cx="4572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76.7pt" to="411pt,76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197610</wp:posOffset>
                      </wp:positionV>
                      <wp:extent cx="365760" cy="0"/>
                      <wp:effectExtent l="635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94.3pt" to="411pt,94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746250</wp:posOffset>
                      </wp:positionV>
                      <wp:extent cx="4572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137.5pt" to="411pt,137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1375410</wp:posOffset>
                      </wp:positionV>
                      <wp:extent cx="731520" cy="0"/>
                      <wp:effectExtent l="635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08.3pt" to="202.2pt,108.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375410</wp:posOffset>
                      </wp:positionV>
                      <wp:extent cx="640080" cy="0"/>
                      <wp:effectExtent l="635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08.3pt" to="411pt,108.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-5080</wp:posOffset>
                      </wp:positionV>
                      <wp:extent cx="4614545" cy="2987675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4545" cy="298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98010" cy="2857500"/>
                                        <wp:effectExtent l="0" t="0" r="0" b="0"/>
                                        <wp:docPr id="67" name="30720%20D(j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30720%20D(j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801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3.35pt;height:235.25pt;mso-wrap-distance-left:9.05pt;mso-wrap-distance-right:9.05pt;mso-wrap-distance-top:0pt;mso-wrap-distance-bottom:0pt;margin-top:-0.4pt;mso-position-vertical-relative:text;margin-left:8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010" cy="2857500"/>
                                  <wp:effectExtent l="0" t="0" r="0" b="0"/>
                                  <wp:docPr id="68" name="30720%20D(j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30720%20D(j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91770</wp:posOffset>
                      </wp:positionV>
                      <wp:extent cx="1463040" cy="45720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RMALE O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6pt;mso-wrap-distance-left:9.05pt;mso-wrap-distance-right:9.05pt;mso-wrap-distance-top:0pt;mso-wrap-distance-bottom:0pt;margin-top:15.1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LE O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857250</wp:posOffset>
                      </wp:positionV>
                      <wp:extent cx="365760" cy="137160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08pt;mso-wrap-distance-left:9.05pt;mso-wrap-distance-right:9.05pt;mso-wrap-distance-top:0pt;mso-wrap-distance-bottom:0pt;margin-top:67.5pt;mso-position-vertical-relative:text;margin-left:1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04470</wp:posOffset>
                      </wp:positionV>
                      <wp:extent cx="2103120" cy="457200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OG WAT AKKOMMODE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36pt;mso-wrap-distance-left:9.05pt;mso-wrap-distance-right:9.05pt;mso-wrap-distance-top:0pt;mso-wrap-distance-bottom:0pt;margin-top:16.1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OG WAT AKKOMMODE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156835</wp:posOffset>
                      </wp:positionH>
                      <wp:positionV relativeFrom="paragraph">
                        <wp:posOffset>831850</wp:posOffset>
                      </wp:positionV>
                      <wp:extent cx="457200" cy="173736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6.8pt;mso-wrap-distance-left:9.05pt;mso-wrap-distance-right:9.05pt;mso-wrap-distance-top:0pt;mso-wrap-distance-bottom:0pt;margin-top:65.5pt;mso-position-vertical-relative:text;margin-left:4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Normal"/>
              <w:rPr/>
            </w:pPr>
            <w:r>
              <w:rPr/>
              <w:tab/>
              <w:t>1.4.1</w:t>
              <w:tab/>
              <w:t>Is die voorwerp waarop die regterkantste oog fokus, naby of v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4.2</w:t>
              <w:tab/>
              <w:t>Skryf die aksies van elk van deel A – D neer vir hierdie  akkommoda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antwoord AL die vrae in hierdie afd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Bestudeer die diagram van die </w:t>
            </w:r>
            <w:r>
              <w:rPr>
                <w:b/>
              </w:rPr>
              <w:t>vel</w:t>
            </w:r>
            <w:r>
              <w:rPr/>
              <w:t xml:space="preserve"> en beantwoord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81330</wp:posOffset>
                      </wp:positionV>
                      <wp:extent cx="91440" cy="457200"/>
                      <wp:effectExtent l="0" t="9525" r="635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0.25pt;margin-top:37.9pt;width:7.15pt;height:35.9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1029970</wp:posOffset>
                      </wp:positionV>
                      <wp:extent cx="91440" cy="1737360"/>
                      <wp:effectExtent l="0" t="10160" r="635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7373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8.25pt;margin-top:81.1pt;width:7.15pt;height:136.7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67460</wp:posOffset>
                      </wp:positionH>
                      <wp:positionV relativeFrom="paragraph">
                        <wp:posOffset>-15240</wp:posOffset>
                      </wp:positionV>
                      <wp:extent cx="4149725" cy="3529965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725" cy="352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4460" cy="3395980"/>
                                        <wp:effectExtent l="0" t="0" r="0" b="0"/>
                                        <wp:docPr id="76" name="30720%20D(k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30720%20D(k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4460" cy="339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6.75pt;height:277.95pt;mso-wrap-distance-left:9.05pt;mso-wrap-distance-right:9.05pt;mso-wrap-distance-top:0pt;mso-wrap-distance-bottom:0pt;margin-top:-1.2pt;mso-position-vertical-relative:text;margin-left:9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4460" cy="3395980"/>
                                  <wp:effectExtent l="0" t="0" r="0" b="0"/>
                                  <wp:docPr id="77" name="30720%20D(k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30720%20D(k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339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430655</wp:posOffset>
                      </wp:positionH>
                      <wp:positionV relativeFrom="paragraph">
                        <wp:posOffset>560070</wp:posOffset>
                      </wp:positionV>
                      <wp:extent cx="274320" cy="457200"/>
                      <wp:effectExtent l="0" t="0" r="0" b="0"/>
                      <wp:wrapNone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pt;mso-wrap-distance-left:9.05pt;mso-wrap-distance-right:9.05pt;mso-wrap-distance-top:0pt;mso-wrap-distance-bottom:0pt;margin-top:44.1pt;mso-position-vertical-relative:text;margin-left:11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746250</wp:posOffset>
                      </wp:positionV>
                      <wp:extent cx="365760" cy="548640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3.2pt;mso-wrap-distance-left:9.05pt;mso-wrap-distance-right:9.05pt;mso-wrap-distance-top:0pt;mso-wrap-distance-bottom:0pt;margin-top:137.5pt;mso-position-vertical-relative:text;margin-left:1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Benoem die dele gemerk A – F.</w:t>
            </w:r>
          </w:p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Wat noem ons die afskeiding van E en wat is die funksie daarvan?</w:t>
            </w:r>
          </w:p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Beskryf die aksies van die bloedhaarvate, D en F in uiterste koue om hitteverlies te beheer.</w:t>
            </w:r>
          </w:p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/>
              <w:t>Watter spesiale selle in laag 1 beskerm die liggaam teen die ultravioletstrale van die son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Die Ni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ab/>
              <w:t xml:space="preserve">Skryf al die dele van ’n nefron </w:t>
            </w:r>
            <w:r>
              <w:rPr>
                <w:b/>
              </w:rPr>
              <w:t>onder mekaar</w:t>
            </w:r>
            <w:r>
              <w:rPr/>
              <w:t xml:space="preserve"> neer en langs </w:t>
              <w:tab/>
              <w:t>elkeen die belangrikste funksie daarvan.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ab/>
              <w:t xml:space="preserve">Watter bestanddele in die bloed sal nie na die kapsel van </w:t>
              <w:tab/>
              <w:t>Bowman deur beweeg nie?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ab/>
              <w:t xml:space="preserve">Watter bestanddele wat wel in die kapsel van Bowman </w:t>
              <w:tab/>
              <w:t>voorkom, sal volledig herabsorbeer word?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ab/>
              <w:t xml:space="preserve">Watter endokriene kliere is verantwoordelik vir hormone wat </w:t>
              <w:tab/>
              <w:t xml:space="preserve">die nefron in sy funksie help?  Noem die kliere, hormone en </w:t>
              <w:tab/>
              <w:t>die funks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>Noem DRIE ander ekskresie organe (</w:t>
            </w:r>
            <w:r>
              <w:rPr>
                <w:u w:val="single"/>
              </w:rPr>
              <w:t>buiten die niere of vel)</w:t>
            </w:r>
            <w:r>
              <w:rPr/>
              <w:t xml:space="preserve"> asook hulle </w:t>
              <w:tab/>
              <w:t>uitskeidingsproduk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ab/>
              <w:t>Hoe skei die liggaam swawel u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ab/>
              <w:t xml:space="preserve">Die hooffunksie van die niere is uitskeiding.  Noem VYF </w:t>
            </w:r>
            <w:r>
              <w:rPr>
                <w:b/>
              </w:rPr>
              <w:t xml:space="preserve">homeostatiese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funksies wat hierdeur vervu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ab/>
              <w:t>Noem TWEE beskermende funksies van die horinglaag van die v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</w:r>
            <w:r>
              <w:rPr>
                <w:b/>
              </w:rPr>
              <w:t>Die spinale senuwee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Hoeveel pare spinale senuwees word in die mens aangetref?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Verskaf die name en nommers van al die spinale senuwees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Wat word die laaste 10 paar spinale senuwees genoem?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 xml:space="preserve">Waarom word spinale senuwees ook </w:t>
            </w:r>
            <w:r>
              <w:rPr>
                <w:b/>
              </w:rPr>
              <w:t>gemengde senuwees</w:t>
            </w:r>
            <w:r>
              <w:rPr/>
              <w:t xml:space="preserve"> genoem?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 xml:space="preserve">Noem TWEE soorte uitgroeisels wat by multipolêre neurone voorkom.  Dui die </w:t>
            </w:r>
            <w:r>
              <w:rPr>
                <w:u w:val="single"/>
              </w:rPr>
              <w:t>verskille</w:t>
            </w:r>
            <w:r>
              <w:rPr/>
              <w:t xml:space="preserve"> tussen hulle in </w:t>
            </w:r>
            <w:r>
              <w:rPr>
                <w:u w:val="single"/>
              </w:rPr>
              <w:t xml:space="preserve">kolomvorm </w:t>
            </w:r>
            <w:r>
              <w:rPr/>
              <w:t xml:space="preserve"> aa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</w:r>
            <w:r>
              <w:rPr>
                <w:b/>
              </w:rPr>
              <w:t>Beskerming van die brein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8"/>
              </w:numPr>
              <w:rPr/>
            </w:pPr>
            <w:r>
              <w:rPr/>
              <w:t>Noem die membrane en die vloeistof wat die brein beskerm.</w:t>
            </w:r>
          </w:p>
          <w:p>
            <w:pPr>
              <w:pStyle w:val="Normal"/>
              <w:numPr>
                <w:ilvl w:val="2"/>
                <w:numId w:val="58"/>
              </w:numPr>
              <w:rPr/>
            </w:pPr>
            <w:r>
              <w:rPr/>
              <w:t>Noem DRIE plekke waar die vloeistof soos in 3.2.1 aangedui, gevind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 xml:space="preserve">Die hipotalamus is ’n baie belangrike deel van die brein.  Verduidelik hierdie </w:t>
              <w:tab/>
              <w:t>stelling deur die funksies daarvan te beskryf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 xml:space="preserve">Bestudeer die onderstaande diagram van ’n dwarssnit deur die </w:t>
            </w:r>
            <w:r>
              <w:rPr>
                <w:b/>
              </w:rPr>
              <w:t>oor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338455</wp:posOffset>
                      </wp:positionV>
                      <wp:extent cx="457200" cy="822960"/>
                      <wp:effectExtent l="8890" t="5080" r="889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26.65pt" to="263.8pt,91.4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338455</wp:posOffset>
                      </wp:positionV>
                      <wp:extent cx="457200" cy="822960"/>
                      <wp:effectExtent l="8890" t="5080" r="889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26.65pt" to="271.2pt,91.4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38455</wp:posOffset>
                      </wp:positionV>
                      <wp:extent cx="548640" cy="1005840"/>
                      <wp:effectExtent l="8890" t="5080" r="889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6.65pt" to="288.6pt,105.8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949575</wp:posOffset>
                      </wp:positionH>
                      <wp:positionV relativeFrom="paragraph">
                        <wp:posOffset>38735</wp:posOffset>
                      </wp:positionV>
                      <wp:extent cx="91440" cy="457200"/>
                      <wp:effectExtent l="5715" t="635" r="4445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8000"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2.25pt;margin-top:3.1pt;width:7.15pt;height:35.95pt;mso-wrap-style:none;v-text-anchor:middle;rotation:9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85115</wp:posOffset>
                      </wp:positionV>
                      <wp:extent cx="0" cy="548640"/>
                      <wp:effectExtent l="9525" t="0" r="952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22.45pt" to="288.65pt,65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618615</wp:posOffset>
                      </wp:positionV>
                      <wp:extent cx="365760" cy="0"/>
                      <wp:effectExtent l="0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27.45pt" to="382.2pt,12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258695</wp:posOffset>
                      </wp:positionV>
                      <wp:extent cx="822960" cy="0"/>
                      <wp:effectExtent l="635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77.85pt" to="382.2pt,177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618615</wp:posOffset>
                      </wp:positionV>
                      <wp:extent cx="182880" cy="822960"/>
                      <wp:effectExtent l="9525" t="2540" r="952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127.45pt" to="288.6pt,192.2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521335</wp:posOffset>
                      </wp:positionV>
                      <wp:extent cx="365760" cy="0"/>
                      <wp:effectExtent l="0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41.05pt" to="149.8pt,41.0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3854450" cy="2689225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0" cy="268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4105" cy="2670810"/>
                                        <wp:effectExtent l="0" t="0" r="0" b="0"/>
                                        <wp:docPr id="90" name="30720%20D(l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30720%20D(l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4105" cy="267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3.5pt;height:211.75pt;mso-wrap-distance-left:9.05pt;mso-wrap-distance-right:9.05pt;mso-wrap-distance-top:0pt;mso-wrap-distance-bottom:0pt;margin-top:-0.45pt;mso-position-vertical-relative:text;margin-left:10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105" cy="2670810"/>
                                  <wp:effectExtent l="0" t="0" r="0" b="0"/>
                                  <wp:docPr id="91" name="30720%20D(l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30720%20D(l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105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855595</wp:posOffset>
                      </wp:positionH>
                      <wp:positionV relativeFrom="paragraph">
                        <wp:posOffset>20955</wp:posOffset>
                      </wp:positionV>
                      <wp:extent cx="457200" cy="457200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.65pt;mso-position-vertical-relative:text;margin-left:2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521075</wp:posOffset>
                      </wp:positionH>
                      <wp:positionV relativeFrom="paragraph">
                        <wp:posOffset>26035</wp:posOffset>
                      </wp:positionV>
                      <wp:extent cx="365760" cy="365760"/>
                      <wp:effectExtent l="0" t="0" r="0" b="0"/>
                      <wp:wrapNone/>
                      <wp:docPr id="9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05pt;mso-position-vertical-relative:text;margin-left:27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803775</wp:posOffset>
                      </wp:positionH>
                      <wp:positionV relativeFrom="paragraph">
                        <wp:posOffset>1486535</wp:posOffset>
                      </wp:positionV>
                      <wp:extent cx="365760" cy="640080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50.4pt;mso-wrap-distance-left:9.05pt;mso-wrap-distance-right:9.05pt;mso-wrap-distance-top:0pt;mso-wrap-distance-bottom:0pt;margin-top:117.05pt;mso-position-vertical-relative:text;margin-left:3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2113915</wp:posOffset>
                      </wp:positionV>
                      <wp:extent cx="365760" cy="457200"/>
                      <wp:effectExtent l="0" t="0" r="0" b="0"/>
                      <wp:wrapNone/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66.45pt;mso-position-vertical-relative:text;margin-left:38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2403475</wp:posOffset>
                      </wp:positionV>
                      <wp:extent cx="457200" cy="36576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9.25pt;mso-position-vertical-relative:text;margin-left:2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376555</wp:posOffset>
                      </wp:positionV>
                      <wp:extent cx="457200" cy="64008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4pt;mso-wrap-distance-left:9.05pt;mso-wrap-distance-right:9.05pt;mso-wrap-distance-top:0pt;mso-wrap-distance-bottom:0pt;margin-top:29.65pt;mso-position-vertical-relative:text;margin-left:10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Noem die funksies v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D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E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Bestudeer die onderstaande diagram en beantwoord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5715</wp:posOffset>
                      </wp:positionV>
                      <wp:extent cx="2219960" cy="22860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120" cy="2286000"/>
                                <a:chOff x="0" y="0"/>
                                <a:chExt cx="222012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1573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2308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797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1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7118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4832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2920" y="0"/>
                                  <a:ext cx="4572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05pt;margin-top:0.45pt;width:174.8pt;height:180pt" coordorigin="3181,9" coordsize="3496,3600">
                      <v:line id="shape_0" from="4765,257" to="6060,25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7,833" to="6060,83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5,1265" to="6060,126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1,1633" to="6060,163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53,2705" to="6060,27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3,3077" to="6060,307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957;top:9;width:719;height:3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-83820</wp:posOffset>
                      </wp:positionV>
                      <wp:extent cx="2510155" cy="2430145"/>
                      <wp:effectExtent l="0" t="0" r="0" b="0"/>
                      <wp:wrapNone/>
                      <wp:docPr id="9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2430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6480" cy="2329180"/>
                                        <wp:effectExtent l="0" t="0" r="0" b="0"/>
                                        <wp:docPr id="100" name="30720%20D(m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30720%20D(m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232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191.35pt;mso-wrap-distance-left:9.05pt;mso-wrap-distance-right:9.05pt;mso-wrap-distance-top:0pt;mso-wrap-distance-bottom:0pt;margin-top:-6.6pt;mso-position-vertical-relative:text;margin-left:13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2329180"/>
                                  <wp:effectExtent l="0" t="0" r="0" b="0"/>
                                  <wp:docPr id="101" name="30720%20D(m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30720%20D(m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-8255</wp:posOffset>
                      </wp:positionV>
                      <wp:extent cx="2405380" cy="2313940"/>
                      <wp:effectExtent l="0" t="0" r="0" b="0"/>
                      <wp:wrapNone/>
                      <wp:docPr id="10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231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4pt;height:182.2pt;mso-wrap-distance-left:9.05pt;mso-wrap-distance-right:9.05pt;mso-wrap-distance-top:0pt;mso-wrap-distance-bottom:0pt;margin-top:-0.65pt;mso-position-vertical-relative:text;margin-left:143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1.1</w:t>
              <w:tab/>
              <w:t>Benoem die dele gemerk A – F.</w:t>
            </w:r>
          </w:p>
          <w:p>
            <w:pPr>
              <w:pStyle w:val="Normal"/>
              <w:numPr>
                <w:ilvl w:val="2"/>
                <w:numId w:val="54"/>
              </w:numPr>
              <w:rPr/>
            </w:pPr>
            <w:r>
              <w:rPr/>
              <w:t>Nommer E is ’n endokriene- sowel as ’n eksokriene klier.  Verduidelik.</w:t>
            </w:r>
          </w:p>
          <w:p>
            <w:pPr>
              <w:pStyle w:val="Normal"/>
              <w:numPr>
                <w:ilvl w:val="2"/>
                <w:numId w:val="54"/>
              </w:numPr>
              <w:rPr/>
            </w:pPr>
            <w:r>
              <w:rPr/>
              <w:t>Hoe word nommer D gestimuleer om sy inhoud af te skei?</w:t>
            </w:r>
          </w:p>
          <w:p>
            <w:pPr>
              <w:pStyle w:val="Normal"/>
              <w:numPr>
                <w:ilvl w:val="2"/>
                <w:numId w:val="54"/>
              </w:numPr>
              <w:rPr/>
            </w:pPr>
            <w:r>
              <w:rPr/>
              <w:t>Wat sal die gevolg wees as die endokriene deel van E degenereer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 xml:space="preserve">Die volgende diagram stel die </w:t>
            </w:r>
            <w:r>
              <w:rPr>
                <w:b/>
              </w:rPr>
              <w:t>Tiroïedklier</w:t>
            </w:r>
            <w:r>
              <w:rPr/>
              <w:t xml:space="preserve"> se posisie op die </w:t>
            </w:r>
            <w:r>
              <w:rPr>
                <w:b/>
              </w:rPr>
              <w:t>lugpyp</w:t>
            </w:r>
            <w:r>
              <w:rPr/>
              <w:t xml:space="preserve"> voo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460375</wp:posOffset>
                      </wp:positionV>
                      <wp:extent cx="365760" cy="0"/>
                      <wp:effectExtent l="635" t="9525" r="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36.25pt" to="252.6pt,3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921635</wp:posOffset>
                      </wp:positionH>
                      <wp:positionV relativeFrom="paragraph">
                        <wp:posOffset>1138555</wp:posOffset>
                      </wp:positionV>
                      <wp:extent cx="274320" cy="91440"/>
                      <wp:effectExtent l="3175" t="9525" r="3175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05pt,89.65pt" to="251.6pt,96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1245235</wp:posOffset>
                      </wp:positionV>
                      <wp:extent cx="731520" cy="91440"/>
                      <wp:effectExtent l="1270" t="9525" r="127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98.05pt" to="252.6pt,105.2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715135</wp:posOffset>
                      </wp:positionV>
                      <wp:extent cx="457200" cy="0"/>
                      <wp:effectExtent l="0" t="9525" r="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35.05pt" to="252.6pt,135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374775</wp:posOffset>
                      </wp:positionV>
                      <wp:extent cx="457200" cy="182880"/>
                      <wp:effectExtent l="3810" t="8890" r="3810" b="889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08.25pt" to="252.6pt,12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-10795</wp:posOffset>
                      </wp:positionV>
                      <wp:extent cx="2131060" cy="2180590"/>
                      <wp:effectExtent l="0" t="0" r="0" b="0"/>
                      <wp:wrapNone/>
                      <wp:docPr id="10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2051685"/>
                                        <wp:effectExtent l="0" t="0" r="0" b="0"/>
                                        <wp:docPr id="109" name="30720%20D(n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30720%20D(n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205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7.8pt;height:171.7pt;mso-wrap-distance-left:9.05pt;mso-wrap-distance-right:9.05pt;mso-wrap-distance-top:0pt;mso-wrap-distance-bottom:0pt;margin-top:-0.85pt;mso-position-vertical-relative:text;margin-left:16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2051685"/>
                                  <wp:effectExtent l="0" t="0" r="0" b="0"/>
                                  <wp:docPr id="110" name="30720%20D(n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30720%20D(n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145155</wp:posOffset>
                      </wp:positionH>
                      <wp:positionV relativeFrom="paragraph">
                        <wp:posOffset>330835</wp:posOffset>
                      </wp:positionV>
                      <wp:extent cx="1160780" cy="1554480"/>
                      <wp:effectExtent l="0" t="0" r="0" b="0"/>
                      <wp:wrapNone/>
                      <wp:docPr id="11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rotteho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roï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ugpy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122.4pt;mso-wrap-distance-left:9.05pt;mso-wrap-distance-right:9.05pt;mso-wrap-distance-top:0pt;mso-wrap-distance-bottom:0pt;margin-top:26.05pt;mso-position-vertical-relative:text;margin-left:24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rotteho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roï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ugpy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2.1</w:t>
              <w:tab/>
              <w:t>Watter hormoon word deur die tiroïed afgeskei?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Wat is die funksies van hierdie hormoon?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Wat is die naam van die toestand wat by ’n kind ontstaan as ’n onderafskeiding van bogenoemde hormoon ervaar word?  Noem ook die karaktertrekke daarvan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Watter endokriene klier word deur die vier kolle gemerk B voorgestel en wat is die naam van die hormoon?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Watter element in die liggaam se metabolisme word deur die hormoon beïnvloed?</w:t>
            </w:r>
          </w:p>
          <w:p>
            <w:pPr>
              <w:pStyle w:val="Normal"/>
              <w:rPr/>
            </w:pPr>
            <w:r>
              <w:rPr/>
              <w:tab/>
              <w:t>4.2.6</w:t>
              <w:tab/>
              <w:t>Wat is die gevolg van ’n ooraktiewe klier B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1004" w:hanging="1004"/>
              <w:rPr/>
            </w:pPr>
            <w:r>
              <w:rPr/>
              <w:t>4.3</w:t>
              <w:tab/>
              <w:t xml:space="preserve">Teken die volgende tabel oor en vergelyk die senuwee- en chemiese koördinasie onder die volgende opskrifte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  <w:gridCol w:w="1106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uwee -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ese 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1008"/>
              </w:tabs>
              <w:ind w:left="162" w:firstLine="32"/>
              <w:rPr/>
            </w:pPr>
            <w:r>
              <w:rPr/>
              <w:t>Aard van die boodskap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1008"/>
              </w:tabs>
              <w:ind w:left="162" w:firstLine="32"/>
              <w:rPr/>
            </w:pPr>
            <w:r>
              <w:rPr/>
              <w:t>Metode van oordraging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1008"/>
              </w:tabs>
              <w:ind w:left="162" w:firstLine="32"/>
              <w:rPr/>
            </w:pPr>
            <w:r>
              <w:rPr/>
              <w:t>Bestemming van boodskap</w:t>
            </w:r>
          </w:p>
          <w:p>
            <w:pPr>
              <w:pStyle w:val="Normal"/>
              <w:ind w:left="162" w:firstLine="32"/>
              <w:rPr/>
            </w:pPr>
            <w:r>
              <w:rPr/>
              <w:t>4.3.4</w:t>
              <w:tab/>
              <w:t>Reaksiespoed na ’n boodskap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</w:r>
            <w:r>
              <w:rPr>
                <w:b/>
              </w:rPr>
              <w:t>Die negatiewe terugkoppelingsmeganis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Definieer hierdie meganisme.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Gee ’n voorbeeld van hierdie tipe meganisme in die liggaa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5</w:t>
              <w:tab/>
              <w:t>Watter toestand ontstaan as gevolg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’</w:t>
            </w:r>
            <w:r>
              <w:rPr/>
              <w:t>n oorafskeiding van groeihormone in volwassenes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’</w:t>
            </w:r>
            <w:r>
              <w:rPr/>
              <w:t>n onderafskeiding van groeihormone in baba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1</w:t>
              <w:tab/>
              <w:t xml:space="preserve">Die volgende is ’n diagram van </w:t>
            </w:r>
            <w:r>
              <w:rPr>
                <w:b/>
              </w:rPr>
              <w:t>spermatogenese</w:t>
            </w:r>
            <w:r>
              <w:rPr/>
              <w:t xml:space="preserve"> by ’n ma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24460</wp:posOffset>
                      </wp:positionV>
                      <wp:extent cx="91440" cy="1097280"/>
                      <wp:effectExtent l="508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972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5920 h 622080"/>
                                  <a:gd name="textAreaBottom" fmla="*/ 59616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66.25pt;margin-top:9.8pt;width:7.15pt;height:86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391920</wp:posOffset>
                      </wp:positionV>
                      <wp:extent cx="91440" cy="1188720"/>
                      <wp:effectExtent l="5080" t="5080" r="63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8080 h 673920"/>
                                  <a:gd name="textAreaBottom" fmla="*/ 6458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6.25pt;margin-top:109.6pt;width:7.15pt;height:93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725420</wp:posOffset>
                      </wp:positionV>
                      <wp:extent cx="91440" cy="1371600"/>
                      <wp:effectExtent l="5080" t="5080" r="63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716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32400 h 777600"/>
                                  <a:gd name="textAreaBottom" fmla="*/ 7452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6.25pt;margin-top:214.6pt;width:7.15pt;height:107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4185920</wp:posOffset>
                      </wp:positionV>
                      <wp:extent cx="91440" cy="914400"/>
                      <wp:effectExtent l="5080" t="5080" r="63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6.25pt;margin-top:329.6pt;width:7.15pt;height:7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398780</wp:posOffset>
                      </wp:positionV>
                      <wp:extent cx="548640" cy="0"/>
                      <wp:effectExtent l="635" t="9525" r="0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31.4pt" to="382.2pt,3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038860</wp:posOffset>
                      </wp:positionV>
                      <wp:extent cx="182880" cy="0"/>
                      <wp:effectExtent l="635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81.8pt" to="382.2pt,8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2501900</wp:posOffset>
                      </wp:positionV>
                      <wp:extent cx="1005840" cy="0"/>
                      <wp:effectExtent l="0" t="9525" r="63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05pt,197pt" to="380.2pt,19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3050540</wp:posOffset>
                      </wp:positionV>
                      <wp:extent cx="457200" cy="0"/>
                      <wp:effectExtent l="0" t="9525" r="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240.2pt" to="382.2pt,24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3782060</wp:posOffset>
                      </wp:positionV>
                      <wp:extent cx="182880" cy="0"/>
                      <wp:effectExtent l="635" t="9525" r="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97.8pt" to="382.2pt,297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4330700</wp:posOffset>
                      </wp:positionV>
                      <wp:extent cx="365760" cy="0"/>
                      <wp:effectExtent l="0" t="9525" r="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341pt" to="382.2pt,34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719455</wp:posOffset>
                      </wp:positionV>
                      <wp:extent cx="1189355" cy="36639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groei f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9.05pt;margin-top:56.65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groei f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2040255</wp:posOffset>
                      </wp:positionV>
                      <wp:extent cx="1372235" cy="4578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reduksie f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4.45pt;margin-top:160.65pt;width:10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reduksie f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3622675</wp:posOffset>
                      </wp:positionV>
                      <wp:extent cx="1189355" cy="54927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rypword f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6.3pt;margin-top:285.25pt;width:93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rypword f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-6350</wp:posOffset>
                      </wp:positionV>
                      <wp:extent cx="5420360" cy="526542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0360" cy="526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0015" cy="5091430"/>
                                        <wp:effectExtent l="0" t="0" r="0" b="0"/>
                                        <wp:docPr id="126" name="30720%20D(o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30720%20D(o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015" cy="509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6.8pt;height:414.6pt;mso-wrap-distance-left:9.05pt;mso-wrap-distance-right:9.05pt;mso-wrap-distance-top:0pt;mso-wrap-distance-bottom:0pt;margin-top:-0.5pt;mso-position-vertical-relative:text;margin-left:4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015" cy="5091430"/>
                                  <wp:effectExtent l="0" t="0" r="0" b="0"/>
                                  <wp:docPr id="127" name="30720%20D(o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30720%20D(o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015" cy="509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528320</wp:posOffset>
                      </wp:positionV>
                      <wp:extent cx="1188720" cy="365760"/>
                      <wp:effectExtent l="0" t="0" r="0" b="0"/>
                      <wp:wrapNone/>
                      <wp:docPr id="12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s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41.6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s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1821180</wp:posOffset>
                      </wp:positionV>
                      <wp:extent cx="1371600" cy="548640"/>
                      <wp:effectExtent l="0" t="0" r="0" b="0"/>
                      <wp:wrapNone/>
                      <wp:docPr id="12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s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3.4pt;mso-position-vertical-relative:text;margin-left: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s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3233420</wp:posOffset>
                      </wp:positionV>
                      <wp:extent cx="1371600" cy="640080"/>
                      <wp:effectExtent l="0" t="0" r="0" b="0"/>
                      <wp:wrapNone/>
                      <wp:docPr id="13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s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0.4pt;mso-wrap-distance-left:9.05pt;mso-wrap-distance-right:9.05pt;mso-wrap-distance-top:0pt;mso-wrap-distance-bottom:0pt;margin-top:254.6pt;mso-position-vertical-relative:text;margin-left: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s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422140</wp:posOffset>
                      </wp:positionV>
                      <wp:extent cx="1463040" cy="548640"/>
                      <wp:effectExtent l="0" t="0" r="0" b="0"/>
                      <wp:wrapNone/>
                      <wp:docPr id="13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s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348.2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s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241300</wp:posOffset>
                      </wp:positionV>
                      <wp:extent cx="457200" cy="457200"/>
                      <wp:effectExtent l="0" t="0" r="0" b="0"/>
                      <wp:wrapNone/>
                      <wp:docPr id="13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9pt;mso-position-vertical-relative:text;margin-left:3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894080</wp:posOffset>
                      </wp:positionV>
                      <wp:extent cx="1188720" cy="457200"/>
                      <wp:effectExtent l="0" t="0" r="0" b="0"/>
                      <wp:wrapNone/>
                      <wp:docPr id="13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             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70.4pt;mso-position-vertical-relative:text;margin-left:2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             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496060</wp:posOffset>
                      </wp:positionV>
                      <wp:extent cx="731520" cy="548640"/>
                      <wp:effectExtent l="0" t="0" r="0" b="0"/>
                      <wp:wrapNone/>
                      <wp:docPr id="13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117.8pt;mso-position-vertical-relative:text;margin-left:25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2357120</wp:posOffset>
                      </wp:positionV>
                      <wp:extent cx="731520" cy="548640"/>
                      <wp:effectExtent l="0" t="0" r="0" b="0"/>
                      <wp:wrapNone/>
                      <wp:docPr id="13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185.6pt;mso-position-vertical-relative:text;margin-left:2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2867660</wp:posOffset>
                      </wp:positionV>
                      <wp:extent cx="457200" cy="548640"/>
                      <wp:effectExtent l="0" t="0" r="0" b="0"/>
                      <wp:wrapNone/>
                      <wp:docPr id="13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225.8pt;mso-position-vertical-relative:text;margin-left:2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867660</wp:posOffset>
                      </wp:positionV>
                      <wp:extent cx="640080" cy="548640"/>
                      <wp:effectExtent l="0" t="0" r="0" b="0"/>
                      <wp:wrapNone/>
                      <wp:docPr id="13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2pt;mso-wrap-distance-left:9.05pt;mso-wrap-distance-right:9.05pt;mso-wrap-distance-top:0pt;mso-wrap-distance-bottom:0pt;margin-top:225.8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370455</wp:posOffset>
                      </wp:positionH>
                      <wp:positionV relativeFrom="paragraph">
                        <wp:posOffset>3624580</wp:posOffset>
                      </wp:positionV>
                      <wp:extent cx="2377440" cy="457200"/>
                      <wp:effectExtent l="0" t="0" r="0" b="0"/>
                      <wp:wrapNone/>
                      <wp:docPr id="13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              n               n    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36pt;mso-wrap-distance-left:9.05pt;mso-wrap-distance-right:9.05pt;mso-wrap-distance-top:0pt;mso-wrap-distance-bottom:0pt;margin-top:285.4pt;mso-position-vertical-relative:text;margin-left:1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              n               n    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4173220</wp:posOffset>
                      </wp:positionV>
                      <wp:extent cx="2298700" cy="365760"/>
                      <wp:effectExtent l="0" t="0" r="0" b="0"/>
                      <wp:wrapNone/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               n              n    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28.8pt;mso-wrap-distance-left:9.05pt;mso-wrap-distance-right:9.05pt;mso-wrap-distance-top:0pt;mso-wrap-distance-bottom:0pt;margin-top:328.6pt;mso-position-vertical-relative:text;margin-left:18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               n              n    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775835</wp:posOffset>
                      </wp:positionH>
                      <wp:positionV relativeFrom="paragraph">
                        <wp:posOffset>228600</wp:posOffset>
                      </wp:positionV>
                      <wp:extent cx="1280160" cy="4389120"/>
                      <wp:effectExtent l="0" t="0" r="0" b="0"/>
                      <wp:wrapNone/>
                      <wp:docPr id="14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38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iemse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gon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imê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sie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kondê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sie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ied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ermatoso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45.6pt;mso-wrap-distance-left:9.05pt;mso-wrap-distance-right:9.05pt;mso-wrap-distance-top:0pt;mso-wrap-distance-bottom:0pt;margin-top:18pt;mso-position-vertical-relative:text;margin-left:37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iems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gon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imê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si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kondê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si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ie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ermatos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ab/>
              <w:t>Waar presies vind hierdie proses plaas?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ab/>
              <w:t xml:space="preserve">Wat is die funksie van </w:t>
            </w:r>
            <w:r>
              <w:rPr>
                <w:b/>
              </w:rPr>
              <w:t>mitose</w:t>
            </w:r>
            <w:r>
              <w:rPr/>
              <w:t xml:space="preserve"> in fase 1?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ab/>
              <w:t xml:space="preserve">Watter soort seldeling ondergaan die primêre spermatosiet om die </w:t>
              <w:tab/>
              <w:t>sekondêre spermatosiet te vorm?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ab/>
              <w:t>Wat is die gevolg van hierdie soort seldeling?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ab/>
              <w:t>Hoekom is die seldeling soos genoem by 5.1.3 en 5.1.4 noodsaaklik.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ab/>
              <w:t>Waar groei die spermatosoa tot volwassenheid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eken die diagram van </w:t>
            </w:r>
            <w:r>
              <w:rPr>
                <w:b/>
              </w:rPr>
              <w:t>spermatogenese</w:t>
            </w:r>
            <w:r>
              <w:rPr/>
              <w:t xml:space="preserve"> oor i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5.2.1</w:t>
              <w:tab/>
              <w:t xml:space="preserve">Voeg die chromosome (gonosome) in die diagram by om te toon dat </w:t>
              <w:tab/>
              <w:tab/>
              <w:t xml:space="preserve">mans die geslag van hul kinders bepaal wanneer eierselle bevrug </w:t>
              <w:tab/>
              <w:tab/>
              <w:tab/>
              <w:t>word.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Wat noem ons die produk van versmelting van ’n sperm met ’n eiersel?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Gee die funksie van elke deel van ’n volwasse sper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Bestudeer die onderstaande diagram van die </w:t>
            </w:r>
            <w:r>
              <w:rPr>
                <w:b/>
              </w:rPr>
              <w:t>vroulike voortplantingstelsel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17725</wp:posOffset>
                </wp:positionH>
                <wp:positionV relativeFrom="paragraph">
                  <wp:posOffset>207645</wp:posOffset>
                </wp:positionV>
                <wp:extent cx="2879090" cy="339344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3304540"/>
                                  <wp:effectExtent l="0" t="0" r="0" b="0"/>
                                  <wp:docPr id="144" name="30720%20D(p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30720%20D(p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330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67.2pt;mso-wrap-distance-left:9.05pt;mso-wrap-distance-right:9.05pt;mso-wrap-distance-top:0pt;mso-wrap-distance-bottom:0pt;margin-top:16.3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940" cy="3304540"/>
                            <wp:effectExtent l="0" t="0" r="0" b="0"/>
                            <wp:docPr id="145" name="30720%20D(p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30720%20D(p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330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87985</wp:posOffset>
                      </wp:positionV>
                      <wp:extent cx="1935480" cy="2743200"/>
                      <wp:effectExtent l="9525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2743200"/>
                                <a:chOff x="0" y="0"/>
                                <a:chExt cx="193536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154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205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800" y="678240"/>
                                  <a:ext cx="5486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873720"/>
                                  <a:ext cx="5486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3183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43520"/>
                                  <a:ext cx="100584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617840"/>
                                  <a:ext cx="109728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38880"/>
                                  <a:ext cx="109728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83600"/>
                                  <a:ext cx="118872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99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3480"/>
                                  <a:ext cx="14630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0"/>
                                  <a:ext cx="54864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45pt;margin-top:30.55pt;width:152.4pt;height:216pt" coordorigin="4189,611" coordsize="3048,4320">
                      <v:line id="shape_0" from="5773,855" to="6492,85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1,1431" to="6492,143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9,1679" to="6472,225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9,1987" to="6492,256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5,2687" to="6492,268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9,2727" to="6492,315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5,3159" to="6492,359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5,3507" to="6492,393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1,3735" to="6492,431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9,3367" to="4189,423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9,4207" to="6492,478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73;top:611;width:863;height:4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28575</wp:posOffset>
                      </wp:positionV>
                      <wp:extent cx="2405380" cy="3228340"/>
                      <wp:effectExtent l="0" t="0" r="0" b="0"/>
                      <wp:wrapNone/>
                      <wp:docPr id="14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322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4pt;height:254.2pt;mso-wrap-distance-left:9.05pt;mso-wrap-distance-right:9.05pt;mso-wrap-distance-top:0pt;mso-wrap-distance-bottom:0pt;margin-top:2.25pt;mso-position-vertical-relative:text;margin-left:172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6"/>
              </w:numPr>
              <w:rPr/>
            </w:pPr>
            <w:r>
              <w:rPr/>
              <w:t>Benoem die dele genommer A – J.</w:t>
            </w:r>
          </w:p>
          <w:p>
            <w:pPr>
              <w:pStyle w:val="Normal"/>
              <w:numPr>
                <w:ilvl w:val="2"/>
                <w:numId w:val="56"/>
              </w:numPr>
              <w:rPr/>
            </w:pPr>
            <w:r>
              <w:rPr/>
              <w:t>Watter hormone, afgeskei deur E, het ’n invloed op F?</w:t>
            </w:r>
          </w:p>
          <w:p>
            <w:pPr>
              <w:pStyle w:val="Normal"/>
              <w:rPr/>
            </w:pPr>
            <w:r>
              <w:rPr/>
              <w:tab/>
              <w:t>5.3.3</w:t>
              <w:tab/>
              <w:t xml:space="preserve">Noem die TWEE membrane wat die embrio omring en elkeen se </w:t>
              <w:tab/>
              <w:tab/>
              <w:tab/>
              <w:t>funks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4</w:t>
              <w:tab/>
              <w:t xml:space="preserve">Die </w:t>
            </w:r>
            <w:r>
              <w:rPr>
                <w:b/>
              </w:rPr>
              <w:t>oog</w:t>
            </w:r>
            <w:r>
              <w:rPr/>
              <w:t xml:space="preserve"> ontwikkel uit die ektodermis van die embrionale pla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>Wat sal gebeur as die oogbal in ’n lang ovaalvorm ontwikkel?  Bespreek volledig en gee ’n moontlike geneesmiddel.</w:t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 xml:space="preserve">Wat noem ons die geval waar </w:t>
            </w:r>
            <w:r>
              <w:rPr>
                <w:b/>
              </w:rPr>
              <w:t>keëltjies geen sensitiwiteit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openbaar nie?</w:t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>Noem die pigment wat ons in keëltjies en stafies aantref.</w:t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/>
              <w:t>In watter deel van die oog word slegs keëltjies aangetref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851" w:right="851" w:gutter="0" w:header="284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1106"/>
    </w:tblGrid>
    <w:tr>
      <w:trPr/>
      <w:tc>
        <w:tcPr>
          <w:tcW w:w="401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</w:t>
          </w:r>
          <w:r>
            <w:rPr>
              <w:b/>
            </w:rPr>
            <w:t>307-2/0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1106"/>
    </w:tblGrid>
    <w:tr>
      <w:trPr/>
      <w:tc>
        <w:tcPr>
          <w:tcW w:w="401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</w:t>
          </w:r>
          <w:r>
            <w:rPr>
              <w:b/>
            </w:rPr>
            <w:t>307-2/0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8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035"/>
        </w:tabs>
        <w:ind w:left="4035" w:hanging="10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30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370"/>
        </w:tabs>
        <w:ind w:left="237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2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2370"/>
        </w:tabs>
        <w:ind w:left="2370" w:hanging="360"/>
      </w:pPr>
      <w:rPr/>
    </w:lvl>
    <w:lvl w:ilvl="1">
      <w:start w:val="1"/>
      <w:numFmt w:val="decimal"/>
      <w:lvlText w:val="%1.%2"/>
      <w:lvlJc w:val="left"/>
      <w:pPr>
        <w:tabs>
          <w:tab w:val="num" w:pos="3015"/>
        </w:tabs>
        <w:ind w:left="301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3015"/>
        </w:tabs>
        <w:ind w:left="301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3090"/>
        </w:tabs>
        <w:ind w:left="3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5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50"/>
        </w:tabs>
        <w:ind w:left="3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0"/>
        </w:tabs>
        <w:ind w:left="3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0"/>
        </w:tabs>
        <w:ind w:left="3810" w:hanging="180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5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6:19:00Z</dcterms:created>
  <dc:creator>Helene</dc:creator>
  <dc:description/>
  <dc:language>en-US</dc:language>
  <cp:lastModifiedBy>Dana</cp:lastModifiedBy>
  <cp:lastPrinted>2000-07-05T11:55:00Z</cp:lastPrinted>
  <dcterms:modified xsi:type="dcterms:W3CDTF">2000-07-05T09:57:00Z</dcterms:modified>
  <cp:revision>13</cp:revision>
  <dc:subject/>
  <dc:title>GAUTENG DEPARTMENT OF EDUCATION</dc:title>
</cp:coreProperties>
</file>