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66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PHYSIOLOGY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his paper consists of 14 pages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nswer ALL the questions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Question 1.1 must be answered on the </w:t>
            </w:r>
            <w:r>
              <w:rPr>
                <w:b/>
              </w:rPr>
              <w:t xml:space="preserve">answer sheet </w:t>
            </w:r>
            <w:r>
              <w:rPr/>
              <w:t xml:space="preserve">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QUESTION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 xml:space="preserve">Choose the correct answer from the four possible answers (A–D) provided.  </w:t>
              <w:tab/>
              <w:t xml:space="preserve">Draw a cross (X) over the corresponding letter on the </w:t>
            </w:r>
            <w:r>
              <w:rPr>
                <w:u w:val="single"/>
              </w:rPr>
              <w:t xml:space="preserve">answer sheet on the </w:t>
              <w:tab/>
              <w:t>inside cover of your answer book</w:t>
            </w:r>
            <w:r>
              <w:rPr/>
              <w:t>.  The numbering in your answer book is</w:t>
            </w:r>
          </w:p>
          <w:p>
            <w:pPr>
              <w:pStyle w:val="Normal"/>
              <w:rPr/>
            </w:pPr>
            <w:r>
              <w:rPr/>
              <w:tab/>
              <w:t>1.1 – 1.30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014730</wp:posOffset>
                      </wp:positionV>
                      <wp:extent cx="365760" cy="274320"/>
                      <wp:effectExtent l="5715" t="8255" r="571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9.9pt" to="180.6pt,101.4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014730</wp:posOffset>
                      </wp:positionV>
                      <wp:extent cx="365760" cy="274320"/>
                      <wp:effectExtent l="5715" t="7620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9.9pt" to="180.6pt,101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EXAMPLE:</w:t>
              <w:tab/>
              <w:t xml:space="preserve">Saliva is secreted in th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1000760</wp:posOffset>
                      </wp:positionV>
                      <wp:extent cx="393700" cy="3022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pt;height:23.8pt;mso-wrap-distance-left:9.05pt;mso-wrap-distance-right:9.05pt;mso-wrap-distance-top:0pt;mso-wrap-distance-bottom:0pt;margin-top:78.8pt;mso-position-vertical-relative:text;margin-left:150.7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0285</wp:posOffset>
                      </wp:positionH>
                      <wp:positionV relativeFrom="paragraph">
                        <wp:posOffset>1000760</wp:posOffset>
                      </wp:positionV>
                      <wp:extent cx="393700" cy="3022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pt;height:23.8pt;mso-wrap-distance-left:9.05pt;mso-wrap-distance-right:9.05pt;mso-wrap-distance-top:0pt;mso-wrap-distance-bottom:0pt;margin-top:78.8pt;mso-position-vertical-relative:text;margin-left:179.5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1000760</wp:posOffset>
                      </wp:positionV>
                      <wp:extent cx="393700" cy="302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pt;height:23.8pt;mso-wrap-distance-left:9.05pt;mso-wrap-distance-right:9.05pt;mso-wrap-distance-top:0pt;mso-wrap-distance-bottom:0pt;margin-top:78.8pt;mso-position-vertical-relative:text;margin-left:208.3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1000760</wp:posOffset>
                      </wp:positionV>
                      <wp:extent cx="393700" cy="3022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pt;height:23.8pt;mso-wrap-distance-left:9.05pt;mso-wrap-distance-right:9.05pt;mso-wrap-distance-top:0pt;mso-wrap-distance-bottom:0pt;margin-top:78.8pt;mso-position-vertical-relative:text;margin-left:237.1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uth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esophagu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omach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uoden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NSWER:</w:t>
              <w:tab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</w:t>
              <w:tab/>
              <w:t>______ is excreted by the colon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Faec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rin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Enzym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e bladder can stretch a lot because of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 big pelvic regio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he large abdominal cavity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he plasticity of bladder muscle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he urethers entering the bladder on top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______ are special cells on the inside of Bowman’s capsul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lyx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ocyt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yelin cell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issl cell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e part of the nefron that is impermeable to wate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wman’s caps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cending limb of Hen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ximal convoluted tub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ending limb of Hen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 xml:space="preserve">These substances are </w:t>
            </w:r>
            <w:r>
              <w:rPr>
                <w:u w:val="single"/>
              </w:rPr>
              <w:t>not</w:t>
            </w:r>
            <w:r>
              <w:rPr/>
              <w:t xml:space="preserve"> found in the glomerular filtra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lood corpuscl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luco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re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sma prot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85" w:hanging="0"/>
              <w:rPr/>
            </w:pPr>
            <w:r>
              <w:rPr/>
              <w:t>A.</w:t>
              <w:tab/>
              <w:t>1, 2 and 4</w:t>
            </w:r>
          </w:p>
          <w:p>
            <w:pPr>
              <w:pStyle w:val="Normal"/>
              <w:ind w:left="1985" w:hanging="0"/>
              <w:rPr/>
            </w:pPr>
            <w:r>
              <w:rPr/>
              <w:t>B.</w:t>
              <w:tab/>
              <w:t>2 and 3</w:t>
            </w:r>
          </w:p>
          <w:p>
            <w:pPr>
              <w:pStyle w:val="Normal"/>
              <w:ind w:left="1985" w:hanging="0"/>
              <w:rPr/>
            </w:pPr>
            <w:r>
              <w:rPr/>
              <w:t>C.</w:t>
              <w:tab/>
              <w:t>3 only</w:t>
            </w:r>
          </w:p>
          <w:p>
            <w:pPr>
              <w:pStyle w:val="Normal"/>
              <w:ind w:left="1985" w:hanging="0"/>
              <w:rPr/>
            </w:pPr>
            <w:r>
              <w:rPr/>
              <w:t>D.</w:t>
              <w:tab/>
              <w:t>1 and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is hormone plays an important role in the conservation of water by the kidney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doster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enalin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Urea is produced by th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liver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kidney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uscle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gallbladd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is organ controls the pH of body fluids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ki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ladd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est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idney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______ are sensitive to warmth from the environ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puscles of Paci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puscles of Kra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puscles of Meissn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puscles of Ruffin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is part of the brain is sensitive to blood temperature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alamus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edulla Oblongat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Hypothalamus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emporal lob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 xml:space="preserve">Neurons that are </w:t>
            </w:r>
            <w:r>
              <w:rPr>
                <w:u w:val="single"/>
              </w:rPr>
              <w:t>not</w:t>
            </w:r>
            <w:r>
              <w:rPr/>
              <w:t xml:space="preserve"> found in the spinal column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ultipolar neuron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Bipolar neuron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Unipolar neuron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one of the above-mentio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ese structures increase the speed that impulses travel along a neuron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des of Ranvie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issl granul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ynaps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chwann cell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______ are structures which secrete cerebrospinal fluid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horoid plexus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horoid laye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rachnoid villi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queduct of Sylvi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e bridge between the two cerebral hemispheres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rbor vitae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Vermi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Corpus callosum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queduct of Sylvi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is part of the cerebrum regulates appetite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Hypothalamu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Mid-brai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ons Varolii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Thalam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An injury to the occipital lobe of the cerebum will influen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ee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ar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mor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igh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e following actions are all non-vital reflex action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Saliv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Breath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Hiccup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Coug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A.</w:t>
              <w:tab/>
              <w:t>1, 2 and 3</w:t>
            </w:r>
          </w:p>
          <w:p>
            <w:pPr>
              <w:pStyle w:val="Normal"/>
              <w:rPr/>
            </w:pPr>
            <w:r>
              <w:rPr/>
              <w:tab/>
              <w:tab/>
              <w:t>B.</w:t>
              <w:tab/>
              <w:t>1, 3 and 4</w:t>
            </w:r>
          </w:p>
          <w:p>
            <w:pPr>
              <w:pStyle w:val="Normal"/>
              <w:rPr/>
            </w:pPr>
            <w:r>
              <w:rPr/>
              <w:tab/>
              <w:tab/>
              <w:t>C.</w:t>
              <w:tab/>
              <w:t>2, 3 and 4</w:t>
            </w:r>
          </w:p>
          <w:p>
            <w:pPr>
              <w:pStyle w:val="Normal"/>
              <w:rPr/>
            </w:pPr>
            <w:r>
              <w:rPr/>
              <w:tab/>
              <w:tab/>
              <w:t>D.</w:t>
              <w:tab/>
              <w:t>2 and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Which cranial nerve is responsible for smell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Nervus vagu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Nervus olfactoriu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Nervus opticu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Nervus cochleari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Questions 1.1.19 to 1.1.21</w:t>
            </w:r>
            <w:r>
              <w:rPr/>
              <w:t xml:space="preserve"> relate to the following diagram of the </w:t>
            </w:r>
            <w:r>
              <w:rPr>
                <w:b/>
              </w:rPr>
              <w:t>eye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106"/>
      </w:tblGrid>
      <w:tr>
        <w:trPr/>
        <w:tc>
          <w:tcPr>
            <w:tcW w:w="7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564515</wp:posOffset>
                      </wp:positionV>
                      <wp:extent cx="731520" cy="195580"/>
                      <wp:effectExtent l="0" t="952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95480"/>
                                <a:chOff x="0" y="0"/>
                                <a:chExt cx="731520" cy="195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48640" y="1260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85pt;margin-top:44.45pt;width:57.55pt;height:15.35pt" coordorigin="2997,889" coordsize="1151,307">
                      <v:line id="shape_0" from="3861,909" to="4148,1196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7,889" to="3860,88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813435</wp:posOffset>
                      </wp:positionV>
                      <wp:extent cx="731520" cy="182880"/>
                      <wp:effectExtent l="0" t="9525" r="571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82880"/>
                                <a:chOff x="0" y="0"/>
                                <a:chExt cx="731520" cy="18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85pt;margin-top:64.05pt;width:57.55pt;height:14.35pt" coordorigin="3017,1281" coordsize="1151,287">
                      <v:line id="shape_0" from="3737,1281" to="4168,1568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7,1281" to="3756,128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1062355</wp:posOffset>
                      </wp:positionV>
                      <wp:extent cx="574040" cy="91440"/>
                      <wp:effectExtent l="0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200" cy="91440"/>
                                <a:chOff x="0" y="0"/>
                                <a:chExt cx="574200" cy="9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880" y="0"/>
                                  <a:ext cx="27432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65pt;margin-top:83.65pt;width:45.2pt;height:7.15pt" coordorigin="2933,1673" coordsize="904,143">
                      <v:line id="shape_0" from="3405,1673" to="3836,1816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33,1673" to="3384,16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257935</wp:posOffset>
                      </wp:positionV>
                      <wp:extent cx="71882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99.05pt" to="202.2pt,99.0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466215</wp:posOffset>
                      </wp:positionV>
                      <wp:extent cx="4572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15.45pt" to="181.6pt,115.4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11655</wp:posOffset>
                      </wp:positionH>
                      <wp:positionV relativeFrom="paragraph">
                        <wp:posOffset>1806575</wp:posOffset>
                      </wp:positionV>
                      <wp:extent cx="457200" cy="0"/>
                      <wp:effectExtent l="0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42.25pt" to="178.6pt,142.2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1976755</wp:posOffset>
                      </wp:positionV>
                      <wp:extent cx="706120" cy="0"/>
                      <wp:effectExtent l="0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155.65pt" to="360.6pt,15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976755</wp:posOffset>
                      </wp:positionV>
                      <wp:extent cx="1280160" cy="640080"/>
                      <wp:effectExtent l="9525" t="0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640080"/>
                                <a:chOff x="0" y="0"/>
                                <a:chExt cx="128016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85pt;margin-top:155.65pt;width:100.75pt;height:50.35pt" coordorigin="5197,3113" coordsize="2015,1007">
                      <v:line id="shape_0" from="5197,3113" to="5197,412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97,4121" to="7212,412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36035</wp:posOffset>
                      </wp:positionH>
                      <wp:positionV relativeFrom="paragraph">
                        <wp:posOffset>1689735</wp:posOffset>
                      </wp:positionV>
                      <wp:extent cx="73152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05pt,133.05pt" to="359.6pt,133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428115</wp:posOffset>
                      </wp:positionV>
                      <wp:extent cx="64008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112.45pt" to="360.6pt,11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330835</wp:posOffset>
                      </wp:positionV>
                      <wp:extent cx="128016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26.05pt" to="361.6pt,2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605155</wp:posOffset>
                      </wp:positionV>
                      <wp:extent cx="1005840" cy="0"/>
                      <wp:effectExtent l="0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5pt,47.65pt" to="365.8pt,47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4445</wp:posOffset>
                      </wp:positionV>
                      <wp:extent cx="3815715" cy="28187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5715" cy="281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130" cy="2666365"/>
                                        <wp:effectExtent l="0" t="0" r="0" b="0"/>
                                        <wp:docPr id="20" name="30720%20C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30720%20C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130" cy="266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0.45pt;height:221.95pt;mso-wrap-distance-left:9.05pt;mso-wrap-distance-right:9.05pt;mso-wrap-distance-top:0pt;mso-wrap-distance-bottom:0pt;margin-top:0.35pt;mso-position-vertical-relative:text;margin-left:10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2666365"/>
                                  <wp:effectExtent l="0" t="0" r="0" b="0"/>
                                  <wp:docPr id="21" name="30720%20C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30720%20C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434975</wp:posOffset>
                      </wp:positionV>
                      <wp:extent cx="457200" cy="192024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1.2pt;mso-wrap-distance-left:9.05pt;mso-wrap-distance-right:9.05pt;mso-wrap-distance-top:0pt;mso-wrap-distance-bottom:0pt;margin-top:34.25pt;mso-position-vertical-relative:text;margin-left:1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201295</wp:posOffset>
                      </wp:positionV>
                      <wp:extent cx="457200" cy="259842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98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4.6pt;mso-wrap-distance-left:9.05pt;mso-wrap-distance-right:9.05pt;mso-wrap-distance-top:0pt;mso-wrap-distance-bottom:0pt;margin-top:15.85pt;mso-position-vertical-relative:text;margin-left:3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Number 9 is called th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cula lute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lind spo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rne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horoi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Number 6 is covered on the front by the sensitiv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njunctiva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etina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horoid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cler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e following structures are responsible for refracting light rays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3, 4 and 6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nly 4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4 and 6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3, 4 and 1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Colour blindness is known a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ereoscopic visio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stigmatism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sbyopi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cromatos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is structure equalises pressure on both sides of the tympanic membrane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External auditory tub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Eustachian tub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Cochlear tub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Round window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Papillae at the back of the tongue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ircumvallate papilla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Filiforme papilla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Fungiforme papilla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tolith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______ promotes skeletal and muscular growt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S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T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e hormone which stimulates contraction of the uterus during childbirth as well as the flow of milk after childbirth is known a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lacti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olicle stimulating hormon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xytoci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estrog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Oversecretion of thyroxin leads 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retinism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yxoedem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oitr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raves disea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is gland regulates the calcium concentration in the blood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Thyroid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arathyroid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ypophysi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drenal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Both the following structures secrete progesterone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rpus luteum and ovum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rpus luteum and placent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aafian follicle and corpus luteum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estes and ovari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These cells secrete testosterone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ells of Sertoli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owper cell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Meiboom cell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ells of Leydig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3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Write down the letter of the </w:t>
            </w:r>
            <w:r>
              <w:rPr>
                <w:b/>
              </w:rPr>
              <w:t>term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, that best matches each </w:t>
              <w:tab/>
            </w:r>
            <w:r>
              <w:rPr>
                <w:b/>
              </w:rPr>
              <w:t>description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, opposite the question number in your answer boo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61"/>
        <w:gridCol w:w="1106"/>
      </w:tblGrid>
      <w:tr>
        <w:trPr/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1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spacing w:before="60" w:after="0"/>
              <w:ind w:left="1004" w:hanging="1004"/>
              <w:rPr/>
            </w:pPr>
            <w:r>
              <w:rPr/>
              <w:t>Transfer spermatozoa to vagina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Skin sac that covers testes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Spermatozoa will mature here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The secretion of this gland activates sperm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The secretion of this gland gives nourishment to sperm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The mass of cells formed from the zygote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The form of the zygote that embeds in the endometrium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The outer layer of embryonic membranes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The release of milk</w:t>
            </w:r>
          </w:p>
          <w:p>
            <w:pPr>
              <w:pStyle w:val="Normal"/>
              <w:numPr>
                <w:ilvl w:val="2"/>
                <w:numId w:val="39"/>
              </w:numPr>
              <w:spacing w:before="0" w:after="60"/>
              <w:ind w:left="1004" w:hanging="1004"/>
              <w:rPr/>
            </w:pPr>
            <w:r>
              <w:rPr/>
              <w:t>The release of an ovum</w:t>
            </w:r>
          </w:p>
        </w:tc>
        <w:tc>
          <w:tcPr>
            <w:tcW w:w="31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60" w:after="0"/>
              <w:ind w:left="1004" w:hanging="1004"/>
              <w:rPr/>
            </w:pPr>
            <w:r>
              <w:rPr/>
              <w:t>Epididymi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Yolk sac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Cowpers gland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crotum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actat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orul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Chor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Ovulat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eni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enstruat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rostate gland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Blastocyst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eminal vesicl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10 x 2 =  (20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 xml:space="preserve">Give the </w:t>
            </w:r>
            <w:r>
              <w:rPr>
                <w:b/>
              </w:rPr>
              <w:t>physiological term</w:t>
            </w:r>
            <w:r>
              <w:rPr/>
              <w:t xml:space="preserve"> for each of the following descrip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1.3.1</w:t>
              <w:tab/>
              <w:t>The structure responsible for nutrition of the embryo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e hormone that triggers the release of the ovum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e gonosomes in males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e watery fluid which surrounds the embryo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e cell division during spermatogenesis which causes reduction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e structure of the sperm that contains enzymes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e duct between the epididymus and ejaculatory duct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is disease is caused by a lack of insulin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is organ produces bile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he syndrome which is caused by an oversecretion of cortis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 xml:space="preserve">Indicate why the following statements are FALSE.  Give a reason for your </w:t>
            </w:r>
          </w:p>
          <w:p>
            <w:pPr>
              <w:pStyle w:val="Normal"/>
              <w:ind w:left="990" w:hanging="0"/>
              <w:rPr/>
            </w:pPr>
            <w:r>
              <w:rPr/>
              <w:t>answer in each c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9"/>
              </w:numPr>
              <w:rPr/>
            </w:pPr>
            <w:r>
              <w:rPr/>
              <w:t>The organ of Corti converts chemical stimuli into nerve impulses.</w:t>
            </w:r>
          </w:p>
          <w:p>
            <w:pPr>
              <w:pStyle w:val="Normal"/>
              <w:numPr>
                <w:ilvl w:val="2"/>
                <w:numId w:val="49"/>
              </w:numPr>
              <w:rPr/>
            </w:pPr>
            <w:r>
              <w:rPr/>
              <w:t>The cones in the eye contain rhodopsin for colour vision.</w:t>
            </w:r>
          </w:p>
          <w:p>
            <w:pPr>
              <w:pStyle w:val="Normal"/>
              <w:numPr>
                <w:ilvl w:val="2"/>
                <w:numId w:val="49"/>
              </w:numPr>
              <w:rPr/>
            </w:pPr>
            <w:r>
              <w:rPr/>
              <w:t>The neuro hypophysis is linked to the hypothalamus by means of blood vessels.</w:t>
            </w:r>
          </w:p>
          <w:p>
            <w:pPr>
              <w:pStyle w:val="Normal"/>
              <w:numPr>
                <w:ilvl w:val="2"/>
                <w:numId w:val="49"/>
              </w:numPr>
              <w:rPr/>
            </w:pPr>
            <w:r>
              <w:rPr/>
              <w:t>The ossicles pass vibrations from the tympanic membrane to the round window.</w:t>
            </w:r>
          </w:p>
          <w:p>
            <w:pPr>
              <w:pStyle w:val="Normal"/>
              <w:numPr>
                <w:ilvl w:val="2"/>
                <w:numId w:val="49"/>
              </w:numPr>
              <w:rPr/>
            </w:pPr>
            <w:r>
              <w:rPr/>
              <w:t>Glands of Meiboom secrete tears to destroy germs in the eyes.</w:t>
            </w:r>
          </w:p>
          <w:p>
            <w:pPr>
              <w:pStyle w:val="Normal"/>
              <w:jc w:val="right"/>
              <w:rPr/>
            </w:pPr>
            <w:r>
              <w:rPr/>
              <w:t>5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QUESTION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swer ALL the questions in this section.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1</w:t>
              <w:tab/>
              <w:t xml:space="preserve">Define the term </w:t>
            </w:r>
            <w:r>
              <w:rPr/>
              <w:t>excre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2</w:t>
              <w:tab/>
              <w:t xml:space="preserve">Study the diagram of a longitudinal section of the </w:t>
            </w:r>
            <w:r>
              <w:rPr/>
              <w:t>human kidney</w:t>
            </w:r>
            <w:r>
              <w:rPr>
                <w:b w:val="false"/>
              </w:rPr>
              <w:t xml:space="preserve"> and answer </w:t>
              <w:tab/>
              <w:t>the questions that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45110</wp:posOffset>
                      </wp:positionV>
                      <wp:extent cx="82296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9.3pt" to="317.4pt,1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702310</wp:posOffset>
                      </wp:positionV>
                      <wp:extent cx="82296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55.3pt" to="317.4pt,55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976630</wp:posOffset>
                      </wp:positionV>
                      <wp:extent cx="36576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76.9pt" to="317.4pt,76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1342390</wp:posOffset>
                      </wp:positionV>
                      <wp:extent cx="61468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105.7pt" to="317.4pt,105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1550670</wp:posOffset>
                      </wp:positionV>
                      <wp:extent cx="64008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122.1pt" to="317.4pt,122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799590</wp:posOffset>
                      </wp:positionV>
                      <wp:extent cx="1097280" cy="91440"/>
                      <wp:effectExtent l="1270" t="9525" r="127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141.7pt" to="317.4pt,148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336550</wp:posOffset>
                      </wp:positionV>
                      <wp:extent cx="91440" cy="822960"/>
                      <wp:effectExtent l="9525" t="1270" r="952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26.5pt" to="189.8pt,91.2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045335</wp:posOffset>
                      </wp:positionH>
                      <wp:positionV relativeFrom="paragraph">
                        <wp:posOffset>702310</wp:posOffset>
                      </wp:positionV>
                      <wp:extent cx="274320" cy="274320"/>
                      <wp:effectExtent l="6985" t="6985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55.3pt" to="182.6pt,76.8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885190</wp:posOffset>
                      </wp:positionV>
                      <wp:extent cx="182880" cy="91440"/>
                      <wp:effectExtent l="2540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69.7pt" to="173.4pt,7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976630</wp:posOffset>
                      </wp:positionV>
                      <wp:extent cx="182880" cy="91440"/>
                      <wp:effectExtent l="635" t="63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76.9pt" to="168.2pt,84.0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250950</wp:posOffset>
                      </wp:positionV>
                      <wp:extent cx="548640" cy="182880"/>
                      <wp:effectExtent l="3175" t="9525" r="317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98.5pt" to="203.2pt,112.8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433830</wp:posOffset>
                      </wp:positionV>
                      <wp:extent cx="640080" cy="274320"/>
                      <wp:effectExtent l="3810" t="8890" r="381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12.9pt" to="209.4pt,134.4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982470</wp:posOffset>
                      </wp:positionV>
                      <wp:extent cx="365760" cy="0"/>
                      <wp:effectExtent l="635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156.1pt" to="188.8pt,156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11960</wp:posOffset>
                      </wp:positionH>
                      <wp:positionV relativeFrom="paragraph">
                        <wp:posOffset>-5080</wp:posOffset>
                      </wp:positionV>
                      <wp:extent cx="2607945" cy="244602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2446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8235" cy="2315210"/>
                                        <wp:effectExtent l="0" t="0" r="0" b="0"/>
                                        <wp:docPr id="38" name="30720%20C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30720%20C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8235" cy="231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35pt;height:192.6pt;mso-wrap-distance-left:9.05pt;mso-wrap-distance-right:9.05pt;mso-wrap-distance-top:0pt;mso-wrap-distance-bottom:0pt;margin-top:-0.4pt;mso-position-vertical-relative:text;margin-left:13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235" cy="2315210"/>
                                  <wp:effectExtent l="0" t="0" r="0" b="0"/>
                                  <wp:docPr id="39" name="30720%20C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30720%20C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00330</wp:posOffset>
                      </wp:positionV>
                      <wp:extent cx="365760" cy="228600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80pt;mso-wrap-distance-left:9.05pt;mso-wrap-distance-right:9.05pt;mso-wrap-distance-top:0pt;mso-wrap-distance-bottom:0pt;margin-top:7.9pt;mso-position-vertical-relative:text;margin-left:3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102870</wp:posOffset>
                      </wp:positionV>
                      <wp:extent cx="365760" cy="27432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.1pt;mso-position-vertical-relative:text;margin-left:17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87855</wp:posOffset>
                      </wp:positionH>
                      <wp:positionV relativeFrom="paragraph">
                        <wp:posOffset>481330</wp:posOffset>
                      </wp:positionV>
                      <wp:extent cx="457200" cy="36576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7.9pt;mso-position-vertical-relative:text;margin-left:14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316990</wp:posOffset>
                      </wp:positionV>
                      <wp:extent cx="457200" cy="91440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103.7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2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ify the parts numbered 1 – 10.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Name the functions of numbers 7, 8 and 11.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Name the organic and inorganic substances that occur in 11.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Which substances will under normal circumstances not appear in 11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Study the following structur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92100</wp:posOffset>
                      </wp:positionV>
                      <wp:extent cx="1645920" cy="0"/>
                      <wp:effectExtent l="635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23pt" to="330.8pt,2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566420</wp:posOffset>
                      </wp:positionV>
                      <wp:extent cx="914400" cy="0"/>
                      <wp:effectExtent l="0" t="9525" r="63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44.6pt" to="331.8pt,4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840740</wp:posOffset>
                      </wp:positionV>
                      <wp:extent cx="1188720" cy="0"/>
                      <wp:effectExtent l="0" t="9525" r="63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66.2pt" to="331.8pt,6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115060</wp:posOffset>
                      </wp:positionV>
                      <wp:extent cx="274320" cy="457200"/>
                      <wp:effectExtent l="8255" t="5080" r="82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87.8pt" to="331.8pt,12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455420</wp:posOffset>
                      </wp:positionV>
                      <wp:extent cx="457200" cy="457200"/>
                      <wp:effectExtent l="6985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14.6pt" to="202.2pt,15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-8890</wp:posOffset>
                      </wp:positionV>
                      <wp:extent cx="2860040" cy="216916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9695" cy="2040255"/>
                                        <wp:effectExtent l="0" t="0" r="0" b="0"/>
                                        <wp:docPr id="50" name="30720%20C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30720%20C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9695" cy="204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2pt;height:170.8pt;mso-wrap-distance-left:9.05pt;mso-wrap-distance-right:9.05pt;mso-wrap-distance-top:0pt;mso-wrap-distance-bottom:0pt;margin-top:-0.7pt;mso-position-vertical-relative:text;margin-left:1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2040255"/>
                                  <wp:effectExtent l="0" t="0" r="0" b="0"/>
                                  <wp:docPr id="51" name="30720%20C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30720%20C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147320</wp:posOffset>
                      </wp:positionV>
                      <wp:extent cx="365760" cy="118872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93.6pt;mso-wrap-distance-left:9.05pt;mso-wrap-distance-right:9.05pt;mso-wrap-distance-top:0pt;mso-wrap-distance-bottom:0pt;margin-top:11.6pt;mso-position-vertical-relative:text;margin-left:3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534160</wp:posOffset>
                      </wp:positionV>
                      <wp:extent cx="457200" cy="36576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20.8pt;mso-position-vertical-relative:text;margin-left:3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1795780</wp:posOffset>
                      </wp:positionV>
                      <wp:extent cx="457200" cy="36576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1.4pt;mso-position-vertical-relative:text;margin-left:19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2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 this structure.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hich process takes place between 2 and 3?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Give reasons for the difference between 1 and 5.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Name number 2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4</w:t>
              <w:tab/>
              <w:t xml:space="preserve">Study the diagram of a </w:t>
            </w:r>
            <w:r>
              <w:rPr/>
              <w:t>sweat gland</w:t>
            </w:r>
            <w:r>
              <w:rPr>
                <w:b w:val="false"/>
              </w:rPr>
              <w:t xml:space="preserve"> and answer the quest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374015</wp:posOffset>
                      </wp:positionV>
                      <wp:extent cx="91440" cy="182880"/>
                      <wp:effectExtent l="0" t="9525" r="635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520 h 103680"/>
                                  <a:gd name="textAreaBottom" fmla="*/ 101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72.45pt;margin-top:29.45pt;width:7.15pt;height:14.3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622935</wp:posOffset>
                      </wp:positionV>
                      <wp:extent cx="91440" cy="1554480"/>
                      <wp:effectExtent l="0" t="9525" r="63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5544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2680 h 881280"/>
                                  <a:gd name="textAreaBottom" fmla="*/ 8586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2.45pt;margin-top:49.05pt;width:7.15pt;height:122.3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03835</wp:posOffset>
                      </wp:positionV>
                      <wp:extent cx="0" cy="274320"/>
                      <wp:effectExtent l="9525" t="635" r="952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6.05pt" to="236.25pt,37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0" t="9525" r="63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5pt,16.05pt" to="309.2pt,1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843915</wp:posOffset>
                      </wp:positionV>
                      <wp:extent cx="82296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66.45pt" to="310.2pt,66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522095</wp:posOffset>
                      </wp:positionV>
                      <wp:extent cx="36576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19.85pt" to="310.2pt,119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758315</wp:posOffset>
                      </wp:positionV>
                      <wp:extent cx="73152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38.45pt" to="310.2pt,138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2032635</wp:posOffset>
                      </wp:positionV>
                      <wp:extent cx="9144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60.05pt" to="310.2pt,160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6985</wp:posOffset>
                      </wp:positionV>
                      <wp:extent cx="2766060" cy="228473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060" cy="228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5715" cy="2155825"/>
                                        <wp:effectExtent l="0" t="0" r="0" b="0"/>
                                        <wp:docPr id="64" name="30720%20C(d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30720%20C(d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5715" cy="215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7.8pt;height:179.9pt;mso-wrap-distance-left:9.05pt;mso-wrap-distance-right:9.05pt;mso-wrap-distance-top:0pt;mso-wrap-distance-bottom:0pt;margin-top:0.55pt;mso-position-vertical-relative:text;margin-left:13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2155825"/>
                                  <wp:effectExtent l="0" t="0" r="0" b="0"/>
                                  <wp:docPr id="65" name="30720%20C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30720%20C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346075</wp:posOffset>
                      </wp:positionV>
                      <wp:extent cx="274320" cy="1737360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36.8pt;mso-wrap-distance-left:9.05pt;mso-wrap-distance-right:9.05pt;mso-wrap-distance-top:0pt;mso-wrap-distance-bottom:0pt;margin-top:27.25pt;mso-position-vertical-relative:text;margin-left:15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04615</wp:posOffset>
                      </wp:positionH>
                      <wp:positionV relativeFrom="paragraph">
                        <wp:posOffset>48895</wp:posOffset>
                      </wp:positionV>
                      <wp:extent cx="457200" cy="2103120"/>
                      <wp:effectExtent l="0" t="0" r="0" b="0"/>
                      <wp:wrapNone/>
                      <wp:docPr id="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5.6pt;mso-wrap-distance-left:9.05pt;mso-wrap-distance-right:9.05pt;mso-wrap-distance-top:0pt;mso-wrap-distance-bottom:0pt;margin-top:3.85pt;mso-position-vertical-relative:text;margin-left:30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1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ve labels for the parts numbered 1 – 7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Name the physical processes through which heat is lost by the skin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Name and discuss THREE ways in which the skin reacts to conserve body he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1</w:t>
              <w:tab/>
              <w:t xml:space="preserve">Study the diagram showing the </w:t>
            </w:r>
            <w:r>
              <w:rPr/>
              <w:t>different parts</w:t>
            </w:r>
            <w:r>
              <w:rPr>
                <w:b w:val="false"/>
              </w:rPr>
              <w:t xml:space="preserve"> in the human body and answer </w:t>
              <w:tab/>
              <w:t>the following quest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680720</wp:posOffset>
                      </wp:positionV>
                      <wp:extent cx="164592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53.6pt" to="403.8pt,53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412240</wp:posOffset>
                      </wp:positionV>
                      <wp:extent cx="1920240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11.2pt" to="403.8pt,11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606800</wp:posOffset>
                      </wp:positionV>
                      <wp:extent cx="192024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84pt" to="403.8pt,28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789680</wp:posOffset>
                      </wp:positionV>
                      <wp:extent cx="1737360" cy="182880"/>
                      <wp:effectExtent l="1270" t="9525" r="127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298.4pt" to="403.8pt,312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606800</wp:posOffset>
                      </wp:positionV>
                      <wp:extent cx="155448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84pt" to="231pt,28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1270</wp:posOffset>
                      </wp:positionV>
                      <wp:extent cx="5141595" cy="4535805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453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0" cy="4406900"/>
                                        <wp:effectExtent l="0" t="0" r="0" b="0"/>
                                        <wp:docPr id="74" name="30720%20C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30720%20C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0" cy="440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4.85pt;height:357.15pt;mso-wrap-distance-left:9.05pt;mso-wrap-distance-right:9.05pt;mso-wrap-distance-top:0pt;mso-wrap-distance-bottom:0pt;margin-top:0.1pt;mso-position-vertical-relative:text;margin-left:5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0" cy="4406900"/>
                                  <wp:effectExtent l="0" t="0" r="0" b="0"/>
                                  <wp:docPr id="75" name="30720%20C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30720%20C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0" cy="440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078095</wp:posOffset>
                      </wp:positionH>
                      <wp:positionV relativeFrom="paragraph">
                        <wp:posOffset>497840</wp:posOffset>
                      </wp:positionV>
                      <wp:extent cx="548640" cy="1097280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6.4pt;mso-wrap-distance-left:9.05pt;mso-wrap-distance-right:9.05pt;mso-wrap-distance-top:0pt;mso-wrap-distance-bottom:0pt;margin-top:39.2pt;mso-position-vertical-relative:text;margin-left:39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03495</wp:posOffset>
                      </wp:positionH>
                      <wp:positionV relativeFrom="paragraph">
                        <wp:posOffset>3462020</wp:posOffset>
                      </wp:positionV>
                      <wp:extent cx="457200" cy="822960"/>
                      <wp:effectExtent l="0" t="0" r="0" b="0"/>
                      <wp:wrapNone/>
                      <wp:docPr id="7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4.8pt;mso-wrap-distance-left:9.05pt;mso-wrap-distance-right:9.05pt;mso-wrap-distance-top:0pt;mso-wrap-distance-bottom:0pt;margin-top:272.6pt;mso-position-vertical-relative:text;margin-left:40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28395</wp:posOffset>
                      </wp:positionH>
                      <wp:positionV relativeFrom="paragraph">
                        <wp:posOffset>3449320</wp:posOffset>
                      </wp:positionV>
                      <wp:extent cx="457200" cy="457200"/>
                      <wp:effectExtent l="0" t="0" r="0" b="0"/>
                      <wp:wrapNone/>
                      <wp:docPr id="7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71.6pt;mso-position-vertical-relative:text;margin-left:8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1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 all the endocrine glands shown in the above diagram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List THREE characteristics of hormones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ame THREE hormones secreted by 4 and give the major functions of each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What will the result be, if number 2 is under secreting in children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umber 3 is not only an endocrine gland.  Explain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Mention all the endocrine tissue of 3 as well as the hormones and functions thereof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ame a hormone, if any, secreted by number 5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2</w:t>
              <w:tab/>
              <w:t xml:space="preserve">Study the diagram of the </w:t>
            </w:r>
            <w:r>
              <w:rPr/>
              <w:t>female reproductive system</w:t>
            </w:r>
            <w:r>
              <w:rPr>
                <w:b w:val="false"/>
              </w:rPr>
              <w:t xml:space="preserve"> and answer the </w:t>
              <w:tab/>
              <w:t>questions which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337820</wp:posOffset>
                      </wp:positionV>
                      <wp:extent cx="731520" cy="822960"/>
                      <wp:effectExtent l="7620" t="6350" r="762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26.6pt" to="295.8pt,91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665480</wp:posOffset>
                      </wp:positionV>
                      <wp:extent cx="731520" cy="731520"/>
                      <wp:effectExtent l="6985" t="6985" r="698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52.4pt" to="295.8pt,109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1423670</wp:posOffset>
                      </wp:positionV>
                      <wp:extent cx="826770" cy="259080"/>
                      <wp:effectExtent l="3175" t="9525" r="317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5pt,112.1pt" to="298.2pt,13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397000</wp:posOffset>
                      </wp:positionV>
                      <wp:extent cx="1097280" cy="457200"/>
                      <wp:effectExtent l="3810" t="8890" r="3810" b="88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10pt" to="295.8pt,145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762760</wp:posOffset>
                      </wp:positionV>
                      <wp:extent cx="1188720" cy="457200"/>
                      <wp:effectExtent l="3810" t="9525" r="381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138.8pt" to="295.8pt,17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128520</wp:posOffset>
                      </wp:positionV>
                      <wp:extent cx="1188720" cy="457200"/>
                      <wp:effectExtent l="3810" t="9525" r="381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67.6pt" to="294.8pt,203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-13970</wp:posOffset>
                      </wp:positionV>
                      <wp:extent cx="2676525" cy="3094355"/>
                      <wp:effectExtent l="0" t="0" r="0" b="0"/>
                      <wp:wrapNone/>
                      <wp:docPr id="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3094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6180" cy="2965450"/>
                                        <wp:effectExtent l="0" t="0" r="0" b="0"/>
                                        <wp:docPr id="86" name="30720%20C(f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30720%20C(f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6180" cy="296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0.75pt;height:243.65pt;mso-wrap-distance-left:9.05pt;mso-wrap-distance-right:9.05pt;mso-wrap-distance-top:0pt;mso-wrap-distance-bottom:0pt;margin-top:-1.1pt;mso-position-vertical-relative:text;margin-left:1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180" cy="2965450"/>
                                  <wp:effectExtent l="0" t="0" r="0" b="0"/>
                                  <wp:docPr id="87" name="30720%20C(f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30720%20C(f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706495</wp:posOffset>
                      </wp:positionH>
                      <wp:positionV relativeFrom="paragraph">
                        <wp:posOffset>231140</wp:posOffset>
                      </wp:positionV>
                      <wp:extent cx="548640" cy="2834640"/>
                      <wp:effectExtent l="0" t="0" r="0" b="0"/>
                      <wp:wrapNone/>
                      <wp:docPr id="8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3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3.2pt;mso-wrap-distance-left:9.05pt;mso-wrap-distance-right:9.05pt;mso-wrap-distance-top:0pt;mso-wrap-distance-bottom:0pt;margin-top:18.2pt;mso-position-vertical-relative:text;margin-left:29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4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ve labels for the parts numbered 1 – 6.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 xml:space="preserve">Give the numbers </w:t>
            </w:r>
            <w:r>
              <w:rPr>
                <w:u w:val="single"/>
              </w:rPr>
              <w:t>and</w:t>
            </w:r>
            <w:r>
              <w:rPr/>
              <w:t xml:space="preserve"> names of the structures where</w:t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the formation of ova takes place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ab/>
              <w:t>fertilisation takes place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ab/>
              <w:t>the embryo will develop until birth.</w:t>
            </w:r>
          </w:p>
          <w:p>
            <w:pPr>
              <w:pStyle w:val="Normal"/>
              <w:rPr/>
            </w:pPr>
            <w:r>
              <w:rPr/>
              <w:tab/>
              <w:t>3.2.3</w:t>
              <w:tab/>
              <w:t>Name the TWO hormones secreted by number 3.</w:t>
            </w:r>
          </w:p>
          <w:p>
            <w:pPr>
              <w:pStyle w:val="Normal"/>
              <w:rPr/>
            </w:pPr>
            <w:r>
              <w:rPr/>
              <w:tab/>
              <w:t>3.2.4</w:t>
              <w:tab/>
              <w:t xml:space="preserve">Name the secondary sexual characteristics that is the result of one of </w:t>
              <w:tab/>
              <w:tab/>
              <w:t xml:space="preserve">these hormones mentioned in 3.2.3 and which is secreted during </w:t>
              <w:tab/>
              <w:tab/>
              <w:tab/>
              <w:t>pubert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  <w:tab/>
              <w:t>What is the process called by which ova develop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4</w:t>
              <w:tab/>
              <w:t>What is a zygo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  <w:tab/>
              <w:t xml:space="preserve">Study the diagram of the cross-section of the </w:t>
            </w:r>
            <w:r>
              <w:rPr/>
              <w:t>cochle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398780</wp:posOffset>
                      </wp:positionV>
                      <wp:extent cx="548640" cy="457200"/>
                      <wp:effectExtent l="6350" t="7620" r="6350" b="76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31.4pt" to="324.6pt,67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038860</wp:posOffset>
                      </wp:positionV>
                      <wp:extent cx="91440" cy="91440"/>
                      <wp:effectExtent l="6985" t="6985" r="6985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81.8pt" to="245.4pt,88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1038860</wp:posOffset>
                      </wp:positionV>
                      <wp:extent cx="1005840" cy="0"/>
                      <wp:effectExtent l="0" t="9525" r="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81.8pt" to="324.6pt,8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1196340</wp:posOffset>
                      </wp:positionV>
                      <wp:extent cx="91440" cy="182880"/>
                      <wp:effectExtent l="8890" t="4445" r="889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94.2pt" to="303pt,108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1209040</wp:posOffset>
                      </wp:positionV>
                      <wp:extent cx="274320" cy="0"/>
                      <wp:effectExtent l="635" t="952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95.2pt" to="324.6pt,95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221740</wp:posOffset>
                      </wp:positionV>
                      <wp:extent cx="822960" cy="548640"/>
                      <wp:effectExtent l="5715" t="8255" r="5715" b="82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96.2pt" to="324.6pt,13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953260</wp:posOffset>
                      </wp:positionV>
                      <wp:extent cx="822960" cy="0"/>
                      <wp:effectExtent l="0" t="9525" r="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53.8pt" to="324.6pt,153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490220</wp:posOffset>
                      </wp:positionV>
                      <wp:extent cx="914400" cy="0"/>
                      <wp:effectExtent l="0" t="9525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38.6pt" to="209.4pt,38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855980</wp:posOffset>
                      </wp:positionV>
                      <wp:extent cx="1176020" cy="176530"/>
                      <wp:effectExtent l="1905" t="9525" r="190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612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67.4pt" to="228pt,81.2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1313180</wp:posOffset>
                      </wp:positionV>
                      <wp:extent cx="91440" cy="274320"/>
                      <wp:effectExtent l="0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4.45pt;margin-top:103.4pt;width:7.15pt;height:21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6350</wp:posOffset>
                      </wp:positionV>
                      <wp:extent cx="3222625" cy="2646680"/>
                      <wp:effectExtent l="0" t="0" r="0" b="0"/>
                      <wp:wrapNone/>
                      <wp:docPr id="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2625" cy="264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2280" cy="2517775"/>
                                        <wp:effectExtent l="0" t="0" r="0" b="0"/>
                                        <wp:docPr id="100" name="30720%20C(g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30720%20C(g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2280" cy="251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3.75pt;height:208.4pt;mso-wrap-distance-left:9.05pt;mso-wrap-distance-right:9.05pt;mso-wrap-distance-top:0pt;mso-wrap-distance-bottom:0pt;margin-top:0.5pt;mso-position-vertical-relative:text;margin-left:10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2517775"/>
                                  <wp:effectExtent l="0" t="0" r="0" b="0"/>
                                  <wp:docPr id="101" name="30720%20C(g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30720%20C(g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238760</wp:posOffset>
                      </wp:positionV>
                      <wp:extent cx="548640" cy="2377440"/>
                      <wp:effectExtent l="0" t="0" r="0" b="0"/>
                      <wp:wrapNone/>
                      <wp:docPr id="10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7.2pt;mso-wrap-distance-left:9.05pt;mso-wrap-distance-right:9.05pt;mso-wrap-distance-top:0pt;mso-wrap-distance-bottom:0pt;margin-top:18.8pt;mso-position-vertical-relative:text;margin-left:32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358140</wp:posOffset>
                      </wp:positionV>
                      <wp:extent cx="457200" cy="1828800"/>
                      <wp:effectExtent l="0" t="0" r="0" b="0"/>
                      <wp:wrapNone/>
                      <wp:docPr id="10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28.2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 the parts numbered 1 – 8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Name the fluids found in numbers 1 and 4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The fluid in number 8 appears to be the same as the fluid in 1.  Give a reason for this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hich part is connected to the round window?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Name the function of the round wind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2</w:t>
              <w:tab/>
              <w:t xml:space="preserve">Answer the following questions based on the </w:t>
            </w:r>
            <w:r>
              <w:rPr/>
              <w:t>eye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How does the iris react in the dark?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How will the eyes accommodate when you are reading a book?  Discuss briefly.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What is the result, cause, problem and remedy for someone that suffers from myopia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  <w:tab/>
              <w:t xml:space="preserve">Where are the following receptors situated and what type of stimuli is </w:t>
              <w:tab/>
              <w:t>received by them?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Chemoreceptors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Mechanoreceptors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Photoreceptors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Thermoreceptors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Proprioceptors</w:t>
              <w:tab/>
              <w:tab/>
              <w:tab/>
              <w:tab/>
              <w:tab/>
              <w:t xml:space="preserve">         5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  <w:tab/>
              <w:t>Name the most important glands in the skin and the secretion of each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  <w:tab/>
              <w:t>Where and how is sulphur excreted from the bod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1</w:t>
              <w:tab/>
              <w:t xml:space="preserve">Study the diagram of a </w:t>
            </w:r>
            <w:r>
              <w:rPr/>
              <w:t>neuron</w:t>
            </w:r>
            <w:r>
              <w:rPr>
                <w:b w:val="false"/>
              </w:rPr>
              <w:t xml:space="preserve"> and answer the questions that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02870</wp:posOffset>
                      </wp:positionV>
                      <wp:extent cx="5394960" cy="1920240"/>
                      <wp:effectExtent l="14605" t="14605" r="14605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4960" cy="1920240"/>
                                <a:chOff x="0" y="0"/>
                                <a:chExt cx="5394960" cy="192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0720%20C%20new%20new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08000"/>
                                  <a:ext cx="5302080" cy="17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7000" y="78840"/>
                                  <a:ext cx="454644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772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960" y="5328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4800" y="4068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5080" y="4068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80680" y="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39496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8.1pt;width:424.8pt;height:151.2pt" coordorigin="1021,162" coordsize="8496,30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0720%20C%20new%20new" stroked="f" o:allowincell="f" style="position:absolute;left:1021;top:332;width:8349;height:274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1205;top:286;width:7159;height:6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205;top:33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3;top:37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41;top:35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5;top:35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9;top:286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021;top:162;width:8495;height:3023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 the parts numbered 1 – 5.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hat is the function of the part numbered 1?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hich type of neuron is represented by this diagram?  Give a reason for your answer.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hat is the function of this type of neuron in the body?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hich small cell organelle is only found in the part numbered 3?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How is number 4 protected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2</w:t>
              <w:tab/>
            </w:r>
            <w:r>
              <w:rPr/>
              <w:t>Reflexes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What is the difference between a reflex arc and a reflex action?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What is the function of the white matter in the spinal cord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3</w:t>
              <w:tab/>
            </w:r>
            <w:r>
              <w:rPr/>
              <w:t>The Autonomic Nervous System</w:t>
            </w:r>
          </w:p>
          <w:p>
            <w:pPr>
              <w:pStyle w:val="Normal"/>
              <w:numPr>
                <w:ilvl w:val="2"/>
                <w:numId w:val="43"/>
              </w:numPr>
              <w:rPr/>
            </w:pPr>
            <w:r>
              <w:rPr/>
              <w:t>Name the TWO parts into which the above system is divided.</w:t>
            </w:r>
          </w:p>
          <w:p>
            <w:pPr>
              <w:pStyle w:val="Normal"/>
              <w:numPr>
                <w:ilvl w:val="2"/>
                <w:numId w:val="43"/>
              </w:numPr>
              <w:rPr/>
            </w:pPr>
            <w:r>
              <w:rPr/>
              <w:t>The two systems have THREE structural differences.  Name them.</w:t>
            </w:r>
          </w:p>
          <w:p>
            <w:pPr>
              <w:pStyle w:val="Normal"/>
              <w:numPr>
                <w:ilvl w:val="2"/>
                <w:numId w:val="43"/>
              </w:numPr>
              <w:rPr/>
            </w:pPr>
            <w:r>
              <w:rPr/>
              <w:t>Name the neurotransmitters of each system.</w:t>
            </w:r>
          </w:p>
          <w:p>
            <w:pPr>
              <w:pStyle w:val="Normal"/>
              <w:numPr>
                <w:ilvl w:val="2"/>
                <w:numId w:val="43"/>
              </w:numPr>
              <w:rPr/>
            </w:pPr>
            <w:r>
              <w:rPr/>
              <w:t xml:space="preserve">The two systems function </w:t>
            </w:r>
            <w:r>
              <w:rPr>
                <w:b/>
              </w:rPr>
              <w:t>antagonistically</w:t>
            </w:r>
            <w:r>
              <w:rPr/>
              <w:t>.  Explain this term with the aid of an examp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4</w:t>
              <w:tab/>
              <w:t xml:space="preserve">Study the diagram of the </w:t>
            </w:r>
            <w:r>
              <w:rPr/>
              <w:t>brain</w:t>
            </w:r>
            <w:r>
              <w:rPr>
                <w:b w:val="false"/>
              </w:rPr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2100</wp:posOffset>
                      </wp:positionV>
                      <wp:extent cx="457200" cy="274320"/>
                      <wp:effectExtent l="5080" t="8255" r="5080" b="825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pt" to="195pt,44.5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480820</wp:posOffset>
                      </wp:positionV>
                      <wp:extent cx="822960" cy="548640"/>
                      <wp:effectExtent l="5715" t="8255" r="5715" b="82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16.6pt" to="245.4pt,159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938020</wp:posOffset>
                      </wp:positionV>
                      <wp:extent cx="548640" cy="274320"/>
                      <wp:effectExtent l="4445" t="8890" r="4445" b="889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52.6pt" to="281.4pt,174.1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455035</wp:posOffset>
                      </wp:positionH>
                      <wp:positionV relativeFrom="paragraph">
                        <wp:posOffset>2395220</wp:posOffset>
                      </wp:positionV>
                      <wp:extent cx="640080" cy="0"/>
                      <wp:effectExtent l="0" t="9525" r="0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188.6pt" to="322.4pt,188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663700</wp:posOffset>
                      </wp:positionV>
                      <wp:extent cx="457200" cy="365760"/>
                      <wp:effectExtent l="6350" t="7620" r="6350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131pt" to="375pt,159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523365</wp:posOffset>
                      </wp:positionH>
                      <wp:positionV relativeFrom="paragraph">
                        <wp:posOffset>-8890</wp:posOffset>
                      </wp:positionV>
                      <wp:extent cx="3611245" cy="2710180"/>
                      <wp:effectExtent l="0" t="0" r="0" b="0"/>
                      <wp:wrapNone/>
                      <wp:docPr id="11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245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2805" cy="2582545"/>
                                        <wp:effectExtent l="0" t="0" r="0" b="0"/>
                                        <wp:docPr id="113" name="30720%20C(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30720%20C(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2805" cy="258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4.35pt;height:213.4pt;mso-wrap-distance-left:9.05pt;mso-wrap-distance-right:9.05pt;mso-wrap-distance-top:0pt;mso-wrap-distance-bottom:0pt;margin-top:-0.7pt;mso-position-vertical-relative:text;margin-left:11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805" cy="2582545"/>
                                  <wp:effectExtent l="0" t="0" r="0" b="0"/>
                                  <wp:docPr id="114" name="30720%20C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30720%20C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805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68580</wp:posOffset>
                      </wp:positionV>
                      <wp:extent cx="457200" cy="548640"/>
                      <wp:effectExtent l="0" t="0" r="0" b="0"/>
                      <wp:wrapNone/>
                      <wp:docPr id="11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5.4pt;mso-position-vertical-relative:text;margin-left:14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1897380</wp:posOffset>
                      </wp:positionV>
                      <wp:extent cx="365760" cy="548640"/>
                      <wp:effectExtent l="0" t="0" r="0" b="0"/>
                      <wp:wrapNone/>
                      <wp:docPr id="11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43.2pt;mso-wrap-distance-left:9.05pt;mso-wrap-distance-right:9.05pt;mso-wrap-distance-top:0pt;mso-wrap-distance-bottom:0pt;margin-top:149.4pt;mso-position-vertical-relative:text;margin-left:16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080260</wp:posOffset>
                      </wp:positionV>
                      <wp:extent cx="365760" cy="457200"/>
                      <wp:effectExtent l="0" t="0" r="0" b="0"/>
                      <wp:wrapNone/>
                      <wp:docPr id="11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63.8pt;mso-position-vertical-relative:text;margin-left:22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2250440</wp:posOffset>
                      </wp:positionV>
                      <wp:extent cx="365760" cy="457200"/>
                      <wp:effectExtent l="0" t="0" r="0" b="0"/>
                      <wp:wrapNone/>
                      <wp:docPr id="11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77.2pt;mso-position-vertical-relative:text;margin-left:2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1859280</wp:posOffset>
                      </wp:positionV>
                      <wp:extent cx="457200" cy="457200"/>
                      <wp:effectExtent l="0" t="0" r="0" b="0"/>
                      <wp:wrapNone/>
                      <wp:docPr id="11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46.4pt;mso-position-vertical-relative:text;margin-left:3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at is the reason for the gyri and sulci on the brain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Name the TWO large fissures of the brain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hat are the functions of number 5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hich vital reflex centres are situated in number 3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hich problems will a person experience with injury to number 2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Name FOUR structures that protect the bra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TOTAL FOR SECTION B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0]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851" w:right="851" w:gutter="0" w:header="284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10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106"/>
    </w:tblGrid>
    <w:tr>
      <w:trPr/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5140" cy="9235440"/>
                    <wp:effectExtent l="9525" t="10160" r="9525" b="9525"/>
                    <wp:wrapNone/>
                    <wp:docPr id="10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8.1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HYSIOLOGY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</w:t>
          </w:r>
          <w:r>
            <w:rPr>
              <w:b/>
            </w:rPr>
            <w:t>307-2/0 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1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106"/>
    </w:tblGrid>
    <w:tr>
      <w:trPr/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HYSIOLOGY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</w:t>
          </w:r>
          <w:r>
            <w:rPr>
              <w:b/>
            </w:rPr>
            <w:t>307-2/0 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9"/>
        </w:tabs>
        <w:ind w:left="23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035"/>
        </w:tabs>
        <w:ind w:left="4035" w:hanging="1005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9">
    <w:lvl w:ilvl="0">
      <w:start w:val="2"/>
      <w:numFmt w:val="lowerLetter"/>
      <w:lvlText w:val="(%1)"/>
      <w:lvlJc w:val="left"/>
      <w:pPr>
        <w:tabs>
          <w:tab w:val="num" w:pos="2367"/>
        </w:tabs>
        <w:ind w:left="2367" w:hanging="360"/>
      </w:pPr>
      <w:rPr/>
    </w:lvl>
    <w:lvl w:ilvl="1">
      <w:start w:val="2"/>
      <w:numFmt w:val="decimal"/>
      <w:lvlText w:val="%1.%2"/>
      <w:lvlJc w:val="left"/>
      <w:pPr>
        <w:tabs>
          <w:tab w:val="num" w:pos="1689"/>
        </w:tabs>
        <w:ind w:left="1689" w:hanging="1020"/>
      </w:pPr>
      <w:rPr/>
    </w:lvl>
    <w:lvl w:ilvl="2">
      <w:start w:val="2"/>
      <w:numFmt w:val="decimal"/>
      <w:lvlText w:val="%1.%2.%3"/>
      <w:lvlJc w:val="left"/>
      <w:pPr>
        <w:tabs>
          <w:tab w:val="num" w:pos="2358"/>
        </w:tabs>
        <w:ind w:left="2358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3087"/>
        </w:tabs>
        <w:ind w:left="30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56"/>
        </w:tabs>
        <w:ind w:left="3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54"/>
        </w:tabs>
        <w:ind w:left="54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3"/>
        </w:tabs>
        <w:ind w:left="64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52"/>
        </w:tabs>
        <w:ind w:left="7152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9:33:00Z</dcterms:created>
  <dc:creator>Helene</dc:creator>
  <dc:description/>
  <dc:language>en-US</dc:language>
  <cp:lastModifiedBy>Wendy</cp:lastModifiedBy>
  <dcterms:modified xsi:type="dcterms:W3CDTF">2000-07-11T13:52:00Z</dcterms:modified>
  <cp:revision>17</cp:revision>
  <dc:subject/>
  <dc:title>GAUTENG DEPARTMENT OF EDUCATION</dc:title>
</cp:coreProperties>
</file>