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662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FISIOLOGI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Hierdie vraestel bestaan uit 14 bladsye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Beantwoord AL die vrae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Vraag 1.1 moet op die </w:t>
            </w:r>
            <w:r>
              <w:rPr>
                <w:b/>
              </w:rPr>
              <w:t xml:space="preserve">antwoordblad </w:t>
            </w:r>
            <w:r>
              <w:rPr/>
              <w:t xml:space="preserve">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 xml:space="preserve"> beantwoord wor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VRAAG 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990" w:hanging="990"/>
              <w:rPr/>
            </w:pPr>
            <w:r>
              <w:rPr/>
              <w:t>1.1</w:t>
              <w:tab/>
              <w:t xml:space="preserve">Kies die korrekte antwoord uit die vier moontlike antwoorde (A–D) wat voorsien word.  Trek ’n kruisie (X) oor die ooreenstemmende letter op die </w:t>
            </w:r>
            <w:r>
              <w:rPr>
                <w:u w:val="single"/>
              </w:rPr>
              <w:t>antwoordblad aan die binnekant van die omslag van u antwoordboek</w:t>
            </w:r>
            <w:r>
              <w:rPr/>
              <w:t>.  Die numering in u antwoordboek is 1.1 – 1.30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014730</wp:posOffset>
                      </wp:positionV>
                      <wp:extent cx="365760" cy="274320"/>
                      <wp:effectExtent l="5715" t="8255" r="571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9.9pt" to="180.6pt,101.4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014730</wp:posOffset>
                      </wp:positionV>
                      <wp:extent cx="365760" cy="274320"/>
                      <wp:effectExtent l="5715" t="7620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79.9pt" to="180.6pt,101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VOORBEELD:</w:t>
              <w:tab/>
              <w:t>Speeksel word afgeskei in d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14525</wp:posOffset>
                      </wp:positionH>
                      <wp:positionV relativeFrom="paragraph">
                        <wp:posOffset>1000760</wp:posOffset>
                      </wp:positionV>
                      <wp:extent cx="393700" cy="3022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pt;height:23.8pt;mso-wrap-distance-left:9.05pt;mso-wrap-distance-right:9.05pt;mso-wrap-distance-top:0pt;mso-wrap-distance-bottom:0pt;margin-top:78.8pt;mso-position-vertical-relative:text;margin-left:150.7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0285</wp:posOffset>
                      </wp:positionH>
                      <wp:positionV relativeFrom="paragraph">
                        <wp:posOffset>1000760</wp:posOffset>
                      </wp:positionV>
                      <wp:extent cx="393700" cy="3022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pt;height:23.8pt;mso-wrap-distance-left:9.05pt;mso-wrap-distance-right:9.05pt;mso-wrap-distance-top:0pt;mso-wrap-distance-bottom:0pt;margin-top:78.8pt;mso-position-vertical-relative:text;margin-left:179.5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46045</wp:posOffset>
                      </wp:positionH>
                      <wp:positionV relativeFrom="paragraph">
                        <wp:posOffset>1000760</wp:posOffset>
                      </wp:positionV>
                      <wp:extent cx="393700" cy="302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pt;height:23.8pt;mso-wrap-distance-left:9.05pt;mso-wrap-distance-right:9.05pt;mso-wrap-distance-top:0pt;mso-wrap-distance-bottom:0pt;margin-top:78.8pt;mso-position-vertical-relative:text;margin-left:208.3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1000760</wp:posOffset>
                      </wp:positionV>
                      <wp:extent cx="393700" cy="3022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1pt;height:23.8pt;mso-wrap-distance-left:9.05pt;mso-wrap-distance-right:9.05pt;mso-wrap-distance-top:0pt;mso-wrap-distance-bottom:0pt;margin-top:78.8pt;mso-position-vertical-relative:text;margin-left:237.15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ond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lukderm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maag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unde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NTWOORD:</w:t>
              <w:tab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1.1.1</w:t>
              <w:tab/>
              <w:t>______ word deur die kolon uitgeskei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Faeces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Urien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Ensiem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Die blaas kan baie rek omdat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e pelvis so groot i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e abdominale holte groot i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e blaasspiere plastisiteit besit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ie ureters die blaas aan die bokant binnedr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______ is spesiale selle aan die binnewand van die kapsel van Bowma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elk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dosie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ëliensel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issl sel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Die deel van die nefron wat ondeurlaatbaar is vir wate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psel van Bowm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ygende been van Hen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ksimale kronkelbu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lende been van Hen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 xml:space="preserve">Die stowwe word </w:t>
            </w:r>
            <w:r>
              <w:rPr>
                <w:u w:val="single"/>
              </w:rPr>
              <w:t>nie</w:t>
            </w:r>
            <w:r>
              <w:rPr/>
              <w:t xml:space="preserve"> in die glomerulêre filtraat gevind ni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loedliggaampi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luko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reu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smaproteï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A.</w:t>
              <w:tab/>
              <w:t>1, 2 en 4</w:t>
            </w:r>
          </w:p>
          <w:p>
            <w:pPr>
              <w:pStyle w:val="Normal"/>
              <w:rPr/>
            </w:pPr>
            <w:r>
              <w:rPr/>
              <w:tab/>
              <w:tab/>
              <w:t>B.</w:t>
              <w:tab/>
              <w:t>2 en 3</w:t>
            </w:r>
          </w:p>
          <w:p>
            <w:pPr>
              <w:pStyle w:val="Normal"/>
              <w:rPr/>
            </w:pPr>
            <w:r>
              <w:rPr/>
              <w:tab/>
              <w:tab/>
              <w:t>C.</w:t>
              <w:tab/>
              <w:t>3 alleen</w:t>
            </w:r>
          </w:p>
          <w:p>
            <w:pPr>
              <w:pStyle w:val="Normal"/>
              <w:rPr/>
            </w:pPr>
            <w:r>
              <w:rPr/>
              <w:tab/>
              <w:tab/>
              <w:t>D.</w:t>
              <w:tab/>
              <w:t>1 en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Hierdie hormoon speel ’n belangrike rol in die bewaring van water deur die nie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dostero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renali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Ureum word geproduseer deur di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lewer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niere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piere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galblaa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Hierdie orgaan beheer die pH van liggaamsvloeistowwe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Ve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laa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esti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ie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______ is sensitief vir warmte uit die omgew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cini liggaamp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ause liggaamp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issner liggaampi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ffini liggaamp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Hierdie gedeelte van die brein is sensitief vir bloedtemperatuur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alamu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Medulla Oblongat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Hipotalamu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Temporale lo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 xml:space="preserve">Neurone wat </w:t>
            </w:r>
            <w:r>
              <w:rPr>
                <w:u w:val="single"/>
              </w:rPr>
              <w:t>nie</w:t>
            </w:r>
            <w:r>
              <w:rPr>
                <w:b/>
              </w:rPr>
              <w:t xml:space="preserve"> </w:t>
            </w:r>
            <w:r>
              <w:rPr/>
              <w:t>in die rugmurg voorkom nie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Multipolêre neuron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Bipolêre neuron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nipolêre neuron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Geeneen van bogenoemde n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Hierdie strukture verhoog die spoed waarmee impulse deur ’n neuron beweeg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Knope van Ranvie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issl korrel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inaps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chwann sel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______ is strukture wat serebrospinale vloeistof afskei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Choroïed pleksus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Choroïedlaag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Arachnoïed villi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Aquadukt van Sylvi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Die brug tussen die twee serebrale hemisfere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rbor vita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Vermis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orpus callosum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Aquadukt van Sylvi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Hierdie gedeelte van die brein reguleer aptyt (honger)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Hipotalamus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Middelbrein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Pons Varolii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Talam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’</w:t>
            </w:r>
            <w:r>
              <w:rPr/>
              <w:t>n Besering aan die oksipitale lob van die brein sal ______ beïnvloe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raa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ho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heu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s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Die volgende aksies is almal nie-essensiële refleksreaksie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>Speekselafskeid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>Asemhal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>Hi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ab/>
              <w:t>Ho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A.</w:t>
              <w:tab/>
              <w:t>1, 2 en 3</w:t>
            </w:r>
          </w:p>
          <w:p>
            <w:pPr>
              <w:pStyle w:val="Normal"/>
              <w:rPr/>
            </w:pPr>
            <w:r>
              <w:rPr/>
              <w:tab/>
              <w:tab/>
              <w:t>B.</w:t>
              <w:tab/>
              <w:t>1, 3 en 4</w:t>
            </w:r>
          </w:p>
          <w:p>
            <w:pPr>
              <w:pStyle w:val="Normal"/>
              <w:rPr/>
            </w:pPr>
            <w:r>
              <w:rPr/>
              <w:tab/>
              <w:tab/>
              <w:t>C.</w:t>
              <w:tab/>
              <w:t>2, 3 en 4</w:t>
            </w:r>
          </w:p>
          <w:p>
            <w:pPr>
              <w:pStyle w:val="Normal"/>
              <w:rPr/>
            </w:pPr>
            <w:r>
              <w:rPr/>
              <w:tab/>
              <w:tab/>
              <w:t>D.</w:t>
              <w:tab/>
              <w:t>2 en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Watter kopsenuwee is verantwoordelik vir reuk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Nervus vagu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Nervus olfaktoriu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Nervus optiku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Nervus kogleari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</w:rPr>
              <w:t>Vrae 1.1.19 tot 1.1.21</w:t>
            </w:r>
            <w:r>
              <w:rPr/>
              <w:t xml:space="preserve"> het betrekking op die volgende diagram van </w:t>
              <w:tab/>
              <w:tab/>
              <w:t xml:space="preserve">die </w:t>
            </w:r>
            <w:r>
              <w:rPr>
                <w:b/>
              </w:rPr>
              <w:t>oog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106"/>
      </w:tblGrid>
      <w:tr>
        <w:trPr/>
        <w:tc>
          <w:tcPr>
            <w:tcW w:w="75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03095</wp:posOffset>
                      </wp:positionH>
                      <wp:positionV relativeFrom="paragraph">
                        <wp:posOffset>564515</wp:posOffset>
                      </wp:positionV>
                      <wp:extent cx="731520" cy="195580"/>
                      <wp:effectExtent l="0" t="952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95480"/>
                                <a:chOff x="0" y="0"/>
                                <a:chExt cx="731520" cy="195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548640" y="12600"/>
                                  <a:ext cx="18288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85pt;margin-top:44.45pt;width:57.55pt;height:15.35pt" coordorigin="2997,889" coordsize="1151,307">
                      <v:line id="shape_0" from="3861,909" to="4148,1196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97,889" to="3860,889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813435</wp:posOffset>
                      </wp:positionV>
                      <wp:extent cx="731520" cy="182880"/>
                      <wp:effectExtent l="0" t="9525" r="571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182880"/>
                                <a:chOff x="0" y="0"/>
                                <a:chExt cx="731520" cy="18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57200" y="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69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85pt;margin-top:64.05pt;width:57.55pt;height:14.35pt" coordorigin="3017,1281" coordsize="1151,287">
                      <v:line id="shape_0" from="3737,1281" to="4168,1568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7,1281" to="3756,1281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1062355</wp:posOffset>
                      </wp:positionV>
                      <wp:extent cx="574040" cy="91440"/>
                      <wp:effectExtent l="0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200" cy="91440"/>
                                <a:chOff x="0" y="0"/>
                                <a:chExt cx="574200" cy="9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99880" y="0"/>
                                  <a:ext cx="274320" cy="9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65pt;margin-top:83.65pt;width:45.2pt;height:7.15pt" coordorigin="2933,1673" coordsize="904,143">
                      <v:line id="shape_0" from="3405,1673" to="3836,1816" stroked="t" o:allowincell="f" style="position:absolute;flip:x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33,1673" to="3384,16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1257935</wp:posOffset>
                      </wp:positionV>
                      <wp:extent cx="71882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99.05pt" to="202.2pt,99.0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849755</wp:posOffset>
                      </wp:positionH>
                      <wp:positionV relativeFrom="paragraph">
                        <wp:posOffset>1466215</wp:posOffset>
                      </wp:positionV>
                      <wp:extent cx="4572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115.45pt" to="181.6pt,115.4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811655</wp:posOffset>
                      </wp:positionH>
                      <wp:positionV relativeFrom="paragraph">
                        <wp:posOffset>1806575</wp:posOffset>
                      </wp:positionV>
                      <wp:extent cx="457200" cy="0"/>
                      <wp:effectExtent l="0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5pt,142.25pt" to="178.6pt,142.2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74135</wp:posOffset>
                      </wp:positionH>
                      <wp:positionV relativeFrom="paragraph">
                        <wp:posOffset>1976755</wp:posOffset>
                      </wp:positionV>
                      <wp:extent cx="706120" cy="0"/>
                      <wp:effectExtent l="0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155.65pt" to="360.6pt,155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976755</wp:posOffset>
                      </wp:positionV>
                      <wp:extent cx="1280160" cy="640080"/>
                      <wp:effectExtent l="9525" t="0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640080"/>
                                <a:chOff x="0" y="0"/>
                                <a:chExt cx="128016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08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85pt;margin-top:155.65pt;width:100.75pt;height:50.35pt" coordorigin="5197,3113" coordsize="2015,1007">
                      <v:line id="shape_0" from="5197,3113" to="5197,4120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97,4121" to="7212,412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836035</wp:posOffset>
                      </wp:positionH>
                      <wp:positionV relativeFrom="paragraph">
                        <wp:posOffset>1689735</wp:posOffset>
                      </wp:positionV>
                      <wp:extent cx="73152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05pt,133.05pt" to="359.6pt,133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1428115</wp:posOffset>
                      </wp:positionV>
                      <wp:extent cx="640080" cy="0"/>
                      <wp:effectExtent l="635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112.45pt" to="360.6pt,11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330835</wp:posOffset>
                      </wp:positionV>
                      <wp:extent cx="128016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5pt,26.05pt" to="361.6pt,2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40455</wp:posOffset>
                      </wp:positionH>
                      <wp:positionV relativeFrom="paragraph">
                        <wp:posOffset>605155</wp:posOffset>
                      </wp:positionV>
                      <wp:extent cx="1005840" cy="0"/>
                      <wp:effectExtent l="0" t="9525" r="6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5pt,47.65pt" to="365.8pt,47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4445</wp:posOffset>
                      </wp:positionV>
                      <wp:extent cx="3815715" cy="28187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5715" cy="281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130" cy="2666365"/>
                                        <wp:effectExtent l="0" t="0" r="0" b="0"/>
                                        <wp:docPr id="20" name="30720%20C(a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30720%20C(a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130" cy="266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00.45pt;height:221.95pt;mso-wrap-distance-left:9.05pt;mso-wrap-distance-right:9.05pt;mso-wrap-distance-top:0pt;mso-wrap-distance-bottom:0pt;margin-top:0.35pt;mso-position-vertical-relative:text;margin-left:10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130" cy="2666365"/>
                                  <wp:effectExtent l="0" t="0" r="0" b="0"/>
                                  <wp:docPr id="21" name="30720%20C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30720%20C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130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85595</wp:posOffset>
                      </wp:positionH>
                      <wp:positionV relativeFrom="paragraph">
                        <wp:posOffset>434975</wp:posOffset>
                      </wp:positionV>
                      <wp:extent cx="457200" cy="192024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2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1.2pt;mso-wrap-distance-left:9.05pt;mso-wrap-distance-right:9.05pt;mso-wrap-distance-top:0pt;mso-wrap-distance-bottom:0pt;margin-top:34.25pt;mso-position-vertical-relative:text;margin-left:12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570095</wp:posOffset>
                      </wp:positionH>
                      <wp:positionV relativeFrom="paragraph">
                        <wp:posOffset>201295</wp:posOffset>
                      </wp:positionV>
                      <wp:extent cx="457200" cy="259842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98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4.6pt;mso-wrap-distance-left:9.05pt;mso-wrap-distance-right:9.05pt;mso-wrap-distance-top:0pt;mso-wrap-distance-bottom:0pt;margin-top:15.85pt;mso-position-vertical-relative:text;margin-left:35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Nommer 9 staan bekend as di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akul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blinde vlek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orne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horoï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Nommer 6 word aan die voorkant bedek deur die sensitiewe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konjunktiva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retina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choroïed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kler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Die volgende strukture is daarvoor verantwoordelik om ligstrale te buig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3, 4 en 6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Slegs 4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4 en 6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3, 4 en 12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Kleurblindheid staan bekend a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ereoskopiese visi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stigmatism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esbiopi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kromatos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Die druk aan weerskante van die trommelvlies word eweredig gehou deur hierdie struktuur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Uitwendige gehoorgang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Buis van Eustagiu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Koglea buis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onde venst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Papilla op die agterkant van die tong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Circumvallate papill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Filiforme papill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Fungiforme papill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tolie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______ bevorder groei van die skelet en spier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S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KT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H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Die hormoon wat die sametrekking van die uterus tydens geboorte en melkvloei na geboorte stimuleer, word ______ genoem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lakti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follikel stimulerende hormo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ksitosi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strogee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Oorafskeiding van tiroksien lei to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retinism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iksedeem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oite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raves se siek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Hierdie klier reguleer die kalsiumkonsentrasie in die bloed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Tiroïed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aratiroïed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Hipofis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Bynie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Beide die volgende strukture skei progesteroon af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rpus luteum en ovum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orpus luteum en plasent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Follikel van Graaff en corpus luteum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Testis en ovari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Hierdie selle skei testosteroon af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elle van Sertol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elle van Cowper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eiboom selle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elle van Leydig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30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 xml:space="preserve">Skryf die letter van die </w:t>
            </w:r>
            <w:r>
              <w:rPr>
                <w:b/>
              </w:rPr>
              <w:t>term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>, wat die beste pas by elke</w:t>
              <w:tab/>
            </w:r>
            <w:r>
              <w:rPr>
                <w:b/>
              </w:rPr>
              <w:t>beskrywing</w:t>
            </w:r>
            <w:r>
              <w:rPr/>
              <w:t xml:space="preserve"> in </w:t>
            </w:r>
            <w:r>
              <w:rPr>
                <w:b/>
              </w:rPr>
              <w:t>Kolom A</w:t>
            </w:r>
            <w:r>
              <w:rPr/>
              <w:t>, teenoor die vraagnommer in u antwoordboek n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260"/>
        <w:gridCol w:w="1007"/>
      </w:tblGrid>
      <w:tr>
        <w:trPr/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spacing w:before="60" w:after="0"/>
              <w:ind w:left="1004" w:hanging="1004"/>
              <w:rPr/>
            </w:pPr>
            <w:r>
              <w:rPr/>
              <w:t>Plaas spermatosoa in die vagina</w:t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>Velsak om die testis</w:t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>Plek waar spermatosoa ryp word</w:t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>Die afskeiding van die klier aktiveer sperms</w:t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>Die afskeiding van die klier verskaf voedingstowwe aan sperms.</w:t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>Die massa selle wat uit die sigoot vorm</w:t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>Die vorm van die sigoot wat in die endometrium inplant</w:t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>Die buitekantste embrioniese membraan</w:t>
            </w:r>
          </w:p>
          <w:p>
            <w:pPr>
              <w:pStyle w:val="Normal"/>
              <w:numPr>
                <w:ilvl w:val="2"/>
                <w:numId w:val="38"/>
              </w:numPr>
              <w:rPr/>
            </w:pPr>
            <w:r>
              <w:rPr/>
              <w:t>Die vrystelling van melk</w:t>
            </w:r>
          </w:p>
          <w:p>
            <w:pPr>
              <w:pStyle w:val="Normal"/>
              <w:numPr>
                <w:ilvl w:val="2"/>
                <w:numId w:val="38"/>
              </w:numPr>
              <w:spacing w:before="0" w:after="60"/>
              <w:ind w:left="1004" w:hanging="1004"/>
              <w:rPr/>
            </w:pPr>
            <w:r>
              <w:rPr/>
              <w:t>Die vrystelling van ’n eiersel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60" w:after="0"/>
              <w:ind w:left="1004" w:hanging="1004"/>
              <w:rPr/>
            </w:pPr>
            <w:r>
              <w:rPr/>
              <w:t>Epididimu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Dooiersak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owper se klier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Skrotum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Laktasie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orula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Chorion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Ovulasie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eni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enstruasie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rostaatklier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Blastosist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Vesikula seminalis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10 x 2 =  (20)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746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/>
              <w:t xml:space="preserve">Gee die </w:t>
            </w:r>
            <w:r>
              <w:rPr>
                <w:b/>
              </w:rPr>
              <w:t>fisiologiese term</w:t>
            </w:r>
            <w:r>
              <w:rPr/>
              <w:t xml:space="preserve"> vir elk van die volgende beskrywing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1.3.1</w:t>
              <w:tab/>
              <w:t>Die struktuur wat voedingstowwe aan die embrio verskaf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/>
              <w:t>Die hormoon wat die vrystelling van die eiersel veroorsaak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/>
              <w:t>Die gonosome in ’n man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/>
              <w:t>Die waterige vloeistof wat die embrio omring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/>
              <w:t>Die verdeling van ’n sel gedurende spermatogenese wat reduksie tot gevolg het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/>
              <w:t>Die struktuur van die sperm wat ensieme bevat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/>
              <w:t>Die buis tussen die epididimus en die spuitbuisie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/>
              <w:t>Hierdie siekte ontstaan as gevolg van ’n tekort aan insulien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/>
              <w:t>Hierdie orgaan produseer gal</w:t>
            </w:r>
          </w:p>
          <w:p>
            <w:pPr>
              <w:pStyle w:val="Normal"/>
              <w:rPr/>
            </w:pPr>
            <w:r>
              <w:rPr/>
              <w:tab/>
              <w:t>1.3.10</w:t>
              <w:tab/>
              <w:t>Die sindroom wat veroorsaak word deur die oorafskeiding van kortisoon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4</w:t>
              <w:tab/>
              <w:t xml:space="preserve">Dui aan waarom die volgende bewerings VALS is.  Gee telkens ’n rede vir </w:t>
              <w:tab/>
              <w:tab/>
              <w:t>u antwo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 xml:space="preserve">Die orgaan van Corti verander die chemiese stimuli na </w:t>
            </w:r>
          </w:p>
          <w:p>
            <w:pPr>
              <w:pStyle w:val="Normal"/>
              <w:ind w:left="1004" w:hanging="0"/>
              <w:rPr/>
            </w:pPr>
            <w:r>
              <w:rPr/>
              <w:tab/>
              <w:tab/>
              <w:t>senu-impulse.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Die keëltjies in die oog bevat rhodopsien vir kleurvisie.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Die neurohipofse is verbind aan die hipotalamus deur middel van bloedvate.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Die gehoorbeentjies dra vibrasies oor vanaf die trommelvlies na die ronde venster.</w:t>
            </w:r>
          </w:p>
          <w:p>
            <w:pPr>
              <w:pStyle w:val="Normal"/>
              <w:numPr>
                <w:ilvl w:val="2"/>
                <w:numId w:val="48"/>
              </w:numPr>
              <w:rPr/>
            </w:pPr>
            <w:r>
              <w:rPr/>
              <w:t>Die kliere van Meiboom skei trane af om kieme in die oë te vernietig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5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VRAAG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antwoord AL die vrae in hierdie afdel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1</w:t>
              <w:tab/>
              <w:t xml:space="preserve">Definieer die term </w:t>
            </w:r>
            <w:r>
              <w:rPr/>
              <w:t>ekskres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2</w:t>
              <w:tab/>
              <w:t xml:space="preserve">Bestudeer die diagram van ’n lengtesnit deur die </w:t>
            </w:r>
            <w:r>
              <w:rPr/>
              <w:t>menslike nier</w:t>
            </w:r>
            <w:r>
              <w:rPr>
                <w:b w:val="false"/>
              </w:rPr>
              <w:t xml:space="preserve"> en beantwoord </w:t>
              <w:tab/>
              <w:t>die vrae wat 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245110</wp:posOffset>
                      </wp:positionV>
                      <wp:extent cx="82296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9.3pt" to="317.4pt,19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702310</wp:posOffset>
                      </wp:positionV>
                      <wp:extent cx="82296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55.3pt" to="317.4pt,55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976630</wp:posOffset>
                      </wp:positionV>
                      <wp:extent cx="36576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76.9pt" to="317.4pt,76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1342390</wp:posOffset>
                      </wp:positionV>
                      <wp:extent cx="61468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05pt,105.7pt" to="317.4pt,105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1550670</wp:posOffset>
                      </wp:positionV>
                      <wp:extent cx="64008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122.1pt" to="317.4pt,122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934335</wp:posOffset>
                      </wp:positionH>
                      <wp:positionV relativeFrom="paragraph">
                        <wp:posOffset>1799590</wp:posOffset>
                      </wp:positionV>
                      <wp:extent cx="1097280" cy="91440"/>
                      <wp:effectExtent l="1270" t="9525" r="127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05pt,141.7pt" to="317.4pt,148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319655</wp:posOffset>
                      </wp:positionH>
                      <wp:positionV relativeFrom="paragraph">
                        <wp:posOffset>336550</wp:posOffset>
                      </wp:positionV>
                      <wp:extent cx="91440" cy="822960"/>
                      <wp:effectExtent l="9525" t="1270" r="9525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65pt,26.5pt" to="189.8pt,91.2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045335</wp:posOffset>
                      </wp:positionH>
                      <wp:positionV relativeFrom="paragraph">
                        <wp:posOffset>702310</wp:posOffset>
                      </wp:positionV>
                      <wp:extent cx="274320" cy="274320"/>
                      <wp:effectExtent l="6985" t="6985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55.3pt" to="182.6pt,76.8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885190</wp:posOffset>
                      </wp:positionV>
                      <wp:extent cx="182880" cy="91440"/>
                      <wp:effectExtent l="2540" t="444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69.7pt" to="173.4pt,7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976630</wp:posOffset>
                      </wp:positionV>
                      <wp:extent cx="182880" cy="91440"/>
                      <wp:effectExtent l="635" t="63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5pt,76.9pt" to="168.2pt,84.0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1250950</wp:posOffset>
                      </wp:positionV>
                      <wp:extent cx="548640" cy="182880"/>
                      <wp:effectExtent l="3175" t="9525" r="317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98.5pt" to="203.2pt,112.8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433830</wp:posOffset>
                      </wp:positionV>
                      <wp:extent cx="640080" cy="274320"/>
                      <wp:effectExtent l="3810" t="8890" r="381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112.9pt" to="209.4pt,134.4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032635</wp:posOffset>
                      </wp:positionH>
                      <wp:positionV relativeFrom="paragraph">
                        <wp:posOffset>1982470</wp:posOffset>
                      </wp:positionV>
                      <wp:extent cx="365760" cy="0"/>
                      <wp:effectExtent l="635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156.1pt" to="188.8pt,156.1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711960</wp:posOffset>
                      </wp:positionH>
                      <wp:positionV relativeFrom="paragraph">
                        <wp:posOffset>-5080</wp:posOffset>
                      </wp:positionV>
                      <wp:extent cx="2607945" cy="244602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945" cy="2446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8235" cy="2315210"/>
                                        <wp:effectExtent l="0" t="0" r="0" b="0"/>
                                        <wp:docPr id="38" name="30720%20C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30720%20C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8235" cy="231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5.35pt;height:192.6pt;mso-wrap-distance-left:9.05pt;mso-wrap-distance-right:9.05pt;mso-wrap-distance-top:0pt;mso-wrap-distance-bottom:0pt;margin-top:-0.4pt;mso-position-vertical-relative:text;margin-left:134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8235" cy="2315210"/>
                                  <wp:effectExtent l="0" t="0" r="0" b="0"/>
                                  <wp:docPr id="39" name="30720%20C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30720%20C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965575</wp:posOffset>
                      </wp:positionH>
                      <wp:positionV relativeFrom="paragraph">
                        <wp:posOffset>100330</wp:posOffset>
                      </wp:positionV>
                      <wp:extent cx="365760" cy="228600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80pt;mso-wrap-distance-left:9.05pt;mso-wrap-distance-right:9.05pt;mso-wrap-distance-top:0pt;mso-wrap-distance-bottom:0pt;margin-top:7.9pt;mso-position-vertical-relative:text;margin-left:31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187575</wp:posOffset>
                      </wp:positionH>
                      <wp:positionV relativeFrom="paragraph">
                        <wp:posOffset>102870</wp:posOffset>
                      </wp:positionV>
                      <wp:extent cx="365760" cy="27432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.1pt;mso-position-vertical-relative:text;margin-left:17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887855</wp:posOffset>
                      </wp:positionH>
                      <wp:positionV relativeFrom="paragraph">
                        <wp:posOffset>481330</wp:posOffset>
                      </wp:positionV>
                      <wp:extent cx="457200" cy="36576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7.9pt;mso-position-vertical-relative:text;margin-left:14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1316990</wp:posOffset>
                      </wp:positionV>
                      <wp:extent cx="457200" cy="91440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103.7pt;mso-position-vertical-relative:text;margin-left:1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2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oem die dele genommer 1 – 10.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Noem die funksies van nommers 7, 8 en 11.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Noem die organiese- en anorganiese bestanddele wat in 11 voorkom.</w:t>
            </w:r>
          </w:p>
          <w:p>
            <w:pPr>
              <w:pStyle w:val="Normal"/>
              <w:numPr>
                <w:ilvl w:val="2"/>
                <w:numId w:val="23"/>
              </w:numPr>
              <w:rPr/>
            </w:pPr>
            <w:r>
              <w:rPr/>
              <w:t>Watter bestanddele sal onder normale omstandighede nie in 11 voorkom ni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>Bestudeer die volgende struktuu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106"/>
      </w:tblGrid>
      <w:tr>
        <w:trPr/>
        <w:tc>
          <w:tcPr>
            <w:tcW w:w="854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92100</wp:posOffset>
                      </wp:positionV>
                      <wp:extent cx="1645920" cy="0"/>
                      <wp:effectExtent l="635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23pt" to="330.8pt,2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566420</wp:posOffset>
                      </wp:positionV>
                      <wp:extent cx="914400" cy="0"/>
                      <wp:effectExtent l="0" t="9525" r="63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44.6pt" to="331.8pt,4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840740</wp:posOffset>
                      </wp:positionV>
                      <wp:extent cx="1188720" cy="0"/>
                      <wp:effectExtent l="0" t="9525" r="63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66.2pt" to="331.8pt,6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1115060</wp:posOffset>
                      </wp:positionV>
                      <wp:extent cx="274320" cy="457200"/>
                      <wp:effectExtent l="8255" t="5080" r="825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5pt,87.8pt" to="331.8pt,123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455420</wp:posOffset>
                      </wp:positionV>
                      <wp:extent cx="457200" cy="457200"/>
                      <wp:effectExtent l="6985" t="6985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14.6pt" to="202.2pt,15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731645</wp:posOffset>
                      </wp:positionH>
                      <wp:positionV relativeFrom="paragraph">
                        <wp:posOffset>-8890</wp:posOffset>
                      </wp:positionV>
                      <wp:extent cx="2860040" cy="216916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040" cy="2169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9695" cy="2040255"/>
                                        <wp:effectExtent l="0" t="0" r="0" b="0"/>
                                        <wp:docPr id="50" name="30720%20C(c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30720%20C(c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9695" cy="204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2pt;height:170.8pt;mso-wrap-distance-left:9.05pt;mso-wrap-distance-right:9.05pt;mso-wrap-distance-top:0pt;mso-wrap-distance-bottom:0pt;margin-top:-0.7pt;mso-position-vertical-relative:text;margin-left:1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2040255"/>
                                  <wp:effectExtent l="0" t="0" r="0" b="0"/>
                                  <wp:docPr id="51" name="30720%20C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30720%20C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189095</wp:posOffset>
                      </wp:positionH>
                      <wp:positionV relativeFrom="paragraph">
                        <wp:posOffset>147320</wp:posOffset>
                      </wp:positionV>
                      <wp:extent cx="365760" cy="118872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93.6pt;mso-wrap-distance-left:9.05pt;mso-wrap-distance-right:9.05pt;mso-wrap-distance-top:0pt;mso-wrap-distance-bottom:0pt;margin-top:11.6pt;mso-position-vertical-relative:text;margin-left:32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534160</wp:posOffset>
                      </wp:positionV>
                      <wp:extent cx="457200" cy="36576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20.8pt;mso-position-vertical-relative:text;margin-left:32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505075</wp:posOffset>
                      </wp:positionH>
                      <wp:positionV relativeFrom="paragraph">
                        <wp:posOffset>1795780</wp:posOffset>
                      </wp:positionV>
                      <wp:extent cx="457200" cy="36576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41.4pt;mso-position-vertical-relative:text;margin-left:19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2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oem die struktuur.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atter proses geskied tussen 2 en 3?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Gee redes vir die verskil tussen 1 en 5.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Benoem nommer 2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.4</w:t>
              <w:tab/>
              <w:t xml:space="preserve">Bestudeer die skets van ’n </w:t>
            </w:r>
            <w:r>
              <w:rPr/>
              <w:t>sweetklier</w:t>
            </w:r>
            <w:r>
              <w:rPr>
                <w:b w:val="false"/>
              </w:rPr>
              <w:t xml:space="preserve"> en beantwoord dan die vra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374015</wp:posOffset>
                      </wp:positionV>
                      <wp:extent cx="91440" cy="182880"/>
                      <wp:effectExtent l="0" t="9525" r="635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520 h 103680"/>
                                  <a:gd name="textAreaBottom" fmla="*/ 1011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72.45pt;margin-top:29.45pt;width:7.15pt;height:14.35pt;mso-wrap-style:none;v-text-anchor:middle;mso-position-horizontal-relative:margin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190115</wp:posOffset>
                      </wp:positionH>
                      <wp:positionV relativeFrom="paragraph">
                        <wp:posOffset>622935</wp:posOffset>
                      </wp:positionV>
                      <wp:extent cx="91440" cy="1554480"/>
                      <wp:effectExtent l="0" t="9525" r="635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5544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22680 h 881280"/>
                                  <a:gd name="textAreaBottom" fmla="*/ 858600 h 88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2.45pt;margin-top:49.05pt;width:7.15pt;height:122.35pt;mso-wrap-style:none;v-text-anchor:middle;mso-position-horizontal-relative:margin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03835</wp:posOffset>
                      </wp:positionV>
                      <wp:extent cx="0" cy="274320"/>
                      <wp:effectExtent l="9525" t="635" r="952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6.05pt" to="236.25pt,37.6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013075</wp:posOffset>
                      </wp:positionH>
                      <wp:positionV relativeFrom="paragraph">
                        <wp:posOffset>203835</wp:posOffset>
                      </wp:positionV>
                      <wp:extent cx="914400" cy="0"/>
                      <wp:effectExtent l="0" t="9525" r="63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25pt,16.05pt" to="309.2pt,16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843915</wp:posOffset>
                      </wp:positionV>
                      <wp:extent cx="82296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66.45pt" to="310.2pt,66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522095</wp:posOffset>
                      </wp:positionV>
                      <wp:extent cx="365760" cy="0"/>
                      <wp:effectExtent l="0" t="9525" r="0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19.85pt" to="310.2pt,119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758315</wp:posOffset>
                      </wp:positionV>
                      <wp:extent cx="73152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38.45pt" to="310.2pt,138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2032635</wp:posOffset>
                      </wp:positionV>
                      <wp:extent cx="9144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160.05pt" to="310.2pt,160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6985</wp:posOffset>
                      </wp:positionV>
                      <wp:extent cx="2766060" cy="2284730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060" cy="228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5715" cy="2155825"/>
                                        <wp:effectExtent l="0" t="0" r="0" b="0"/>
                                        <wp:docPr id="64" name="30720%20C(d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30720%20C(d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5715" cy="215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7.8pt;height:179.9pt;mso-wrap-distance-left:9.05pt;mso-wrap-distance-right:9.05pt;mso-wrap-distance-top:0pt;mso-wrap-distance-bottom:0pt;margin-top:0.55pt;mso-position-vertical-relative:text;margin-left:13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2155825"/>
                                  <wp:effectExtent l="0" t="0" r="0" b="0"/>
                                  <wp:docPr id="65" name="30720%20C(d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30720%20C(d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346075</wp:posOffset>
                      </wp:positionV>
                      <wp:extent cx="274320" cy="1737360"/>
                      <wp:effectExtent l="0" t="0" r="0" b="0"/>
                      <wp:wrapNone/>
                      <wp:docPr id="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73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36.8pt;mso-wrap-distance-left:9.05pt;mso-wrap-distance-right:9.05pt;mso-wrap-distance-top:0pt;mso-wrap-distance-bottom:0pt;margin-top:27.25pt;mso-position-vertical-relative:text;margin-left:15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904615</wp:posOffset>
                      </wp:positionH>
                      <wp:positionV relativeFrom="paragraph">
                        <wp:posOffset>48895</wp:posOffset>
                      </wp:positionV>
                      <wp:extent cx="457200" cy="2103120"/>
                      <wp:effectExtent l="0" t="0" r="0" b="0"/>
                      <wp:wrapNone/>
                      <wp:docPr id="6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0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5.6pt;mso-wrap-distance-left:9.05pt;mso-wrap-distance-right:9.05pt;mso-wrap-distance-top:0pt;mso-wrap-distance-bottom:0pt;margin-top:3.85pt;mso-position-vertical-relative:text;margin-left:30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1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oem die dele genommer 1 – 7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Noem die fisiese prosesse waardeur hitte deur die vel verloor word.</w:t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/>
              <w:t>Noem en bespreek DRIE maniere waarop die vel reageer om liggaamshitte te bewa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1</w:t>
              <w:tab/>
              <w:t xml:space="preserve">Bestudeer die diagram van die </w:t>
            </w:r>
            <w:r>
              <w:rPr/>
              <w:t>verskillende dele</w:t>
            </w:r>
            <w:r>
              <w:rPr>
                <w:b w:val="false"/>
              </w:rPr>
              <w:t xml:space="preserve"> van die menslike liggaam.  </w:t>
              <w:tab/>
              <w:t>Beantwoord dan die daaropvolgende vra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680720</wp:posOffset>
                      </wp:positionV>
                      <wp:extent cx="164592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53.6pt" to="403.8pt,53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1412240</wp:posOffset>
                      </wp:positionV>
                      <wp:extent cx="1920240" cy="0"/>
                      <wp:effectExtent l="0" t="9525" r="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111.2pt" to="403.8pt,111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606800</wp:posOffset>
                      </wp:positionV>
                      <wp:extent cx="192024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5pt,284pt" to="403.8pt,28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3789680</wp:posOffset>
                      </wp:positionV>
                      <wp:extent cx="1737360" cy="182880"/>
                      <wp:effectExtent l="1270" t="9525" r="127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05pt,298.4pt" to="403.8pt,312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606800</wp:posOffset>
                      </wp:positionV>
                      <wp:extent cx="155448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284pt" to="231pt,28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1270</wp:posOffset>
                      </wp:positionV>
                      <wp:extent cx="5141595" cy="4535805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453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0" cy="4406900"/>
                                        <wp:effectExtent l="0" t="0" r="0" b="0"/>
                                        <wp:docPr id="74" name="30720%20C(e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30720%20C(e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0" cy="440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4.85pt;height:357.15pt;mso-wrap-distance-left:9.05pt;mso-wrap-distance-right:9.05pt;mso-wrap-distance-top:0pt;mso-wrap-distance-bottom:0pt;margin-top:0.1pt;mso-position-vertical-relative:text;margin-left:57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0" cy="4406900"/>
                                  <wp:effectExtent l="0" t="0" r="0" b="0"/>
                                  <wp:docPr id="75" name="30720%20C(e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30720%20C(e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0" cy="440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5078095</wp:posOffset>
                      </wp:positionH>
                      <wp:positionV relativeFrom="paragraph">
                        <wp:posOffset>497840</wp:posOffset>
                      </wp:positionV>
                      <wp:extent cx="548640" cy="1097280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86.4pt;mso-wrap-distance-left:9.05pt;mso-wrap-distance-right:9.05pt;mso-wrap-distance-top:0pt;mso-wrap-distance-bottom:0pt;margin-top:39.2pt;mso-position-vertical-relative:text;margin-left:39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103495</wp:posOffset>
                      </wp:positionH>
                      <wp:positionV relativeFrom="paragraph">
                        <wp:posOffset>3462020</wp:posOffset>
                      </wp:positionV>
                      <wp:extent cx="457200" cy="822960"/>
                      <wp:effectExtent l="0" t="0" r="0" b="0"/>
                      <wp:wrapNone/>
                      <wp:docPr id="7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4.8pt;mso-wrap-distance-left:9.05pt;mso-wrap-distance-right:9.05pt;mso-wrap-distance-top:0pt;mso-wrap-distance-bottom:0pt;margin-top:272.6pt;mso-position-vertical-relative:text;margin-left:40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28395</wp:posOffset>
                      </wp:positionH>
                      <wp:positionV relativeFrom="paragraph">
                        <wp:posOffset>3449320</wp:posOffset>
                      </wp:positionV>
                      <wp:extent cx="457200" cy="457200"/>
                      <wp:effectExtent l="0" t="0" r="0" b="0"/>
                      <wp:wrapNone/>
                      <wp:docPr id="7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271.6pt;mso-position-vertical-relative:text;margin-left:8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1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em al die endokriene kliere wat in bogenoemde diagram getoon word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oem DRIE eienskappe van hormone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oem DRIE hormone wat deur nommer 4 afgeskei word en gee die belangrikste funksie van elk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Wat is die gevolge daarvan by kinders as nommer 2 te min hormone afskei?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ommer 3 is nie slegs ’n endokriene klier nie.  Verduidelik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oem al die endokriene weefsel van nommer 3 sowel as die hormone en funksies daarvan.</w:t>
            </w:r>
          </w:p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/>
              <w:t>Noem ’n hormoon, indien enige, wat deur nommer 5 afgeskei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2</w:t>
              <w:tab/>
              <w:t xml:space="preserve">Bestudeer die diagram van die </w:t>
            </w:r>
            <w:r>
              <w:rPr/>
              <w:t>vroulike geslagstelsel</w:t>
            </w:r>
            <w:r>
              <w:rPr>
                <w:b w:val="false"/>
              </w:rPr>
              <w:t xml:space="preserve"> en beantwoord die </w:t>
              <w:tab/>
              <w:t>daaropvolgende vra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337820</wp:posOffset>
                      </wp:positionV>
                      <wp:extent cx="731520" cy="822960"/>
                      <wp:effectExtent l="7620" t="6350" r="762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82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26.6pt" to="295.8pt,91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665480</wp:posOffset>
                      </wp:positionV>
                      <wp:extent cx="731520" cy="731520"/>
                      <wp:effectExtent l="6985" t="6985" r="6985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52.4pt" to="295.8pt,109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412875</wp:posOffset>
                      </wp:positionV>
                      <wp:extent cx="792480" cy="240030"/>
                      <wp:effectExtent l="3175" t="9525" r="3175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24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111.25pt" to="296.5pt,130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1397000</wp:posOffset>
                      </wp:positionV>
                      <wp:extent cx="1097280" cy="457200"/>
                      <wp:effectExtent l="3810" t="8890" r="3810" b="889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45pt,110pt" to="295.8pt,145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762760</wp:posOffset>
                      </wp:positionV>
                      <wp:extent cx="1188720" cy="457200"/>
                      <wp:effectExtent l="3810" t="9525" r="381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138.8pt" to="295.8pt,174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555875</wp:posOffset>
                      </wp:positionH>
                      <wp:positionV relativeFrom="paragraph">
                        <wp:posOffset>2128520</wp:posOffset>
                      </wp:positionV>
                      <wp:extent cx="1188720" cy="457200"/>
                      <wp:effectExtent l="3810" t="9525" r="3810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67.6pt" to="294.8pt,203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640205</wp:posOffset>
                      </wp:positionH>
                      <wp:positionV relativeFrom="paragraph">
                        <wp:posOffset>-13970</wp:posOffset>
                      </wp:positionV>
                      <wp:extent cx="2676525" cy="3094355"/>
                      <wp:effectExtent l="0" t="0" r="0" b="0"/>
                      <wp:wrapNone/>
                      <wp:docPr id="8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3094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6180" cy="2965450"/>
                                        <wp:effectExtent l="0" t="0" r="0" b="0"/>
                                        <wp:docPr id="86" name="30720%20C(f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30720%20C(f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6180" cy="296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0.75pt;height:243.65pt;mso-wrap-distance-left:9.05pt;mso-wrap-distance-right:9.05pt;mso-wrap-distance-top:0pt;mso-wrap-distance-bottom:0pt;margin-top:-1.1pt;mso-position-vertical-relative:text;margin-left:1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6180" cy="2965450"/>
                                  <wp:effectExtent l="0" t="0" r="0" b="0"/>
                                  <wp:docPr id="87" name="30720%20C(f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30720%20C(f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706495</wp:posOffset>
                      </wp:positionH>
                      <wp:positionV relativeFrom="paragraph">
                        <wp:posOffset>231140</wp:posOffset>
                      </wp:positionV>
                      <wp:extent cx="548640" cy="2834640"/>
                      <wp:effectExtent l="0" t="0" r="0" b="0"/>
                      <wp:wrapNone/>
                      <wp:docPr id="8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3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3.2pt;mso-wrap-distance-left:9.05pt;mso-wrap-distance-right:9.05pt;mso-wrap-distance-top:0pt;mso-wrap-distance-bottom:0pt;margin-top:18.2pt;mso-position-vertical-relative:text;margin-left:29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4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erskaf byskrifte vir die dele genommer 1 – 6.</w:t>
            </w:r>
          </w:p>
          <w:p>
            <w:pPr>
              <w:pStyle w:val="Normal"/>
              <w:numPr>
                <w:ilvl w:val="2"/>
                <w:numId w:val="40"/>
              </w:numPr>
              <w:rPr/>
            </w:pPr>
            <w:r>
              <w:rPr/>
              <w:t xml:space="preserve">Verskaf die nommer </w:t>
            </w:r>
            <w:r>
              <w:rPr>
                <w:u w:val="single"/>
              </w:rPr>
              <w:t>en</w:t>
            </w:r>
            <w:r>
              <w:rPr/>
              <w:t xml:space="preserve"> naam van die strukture waar</w:t>
            </w:r>
          </w:p>
          <w:p>
            <w:pPr>
              <w:pStyle w:val="Normal"/>
              <w:ind w:left="2009" w:hanging="0"/>
              <w:rPr/>
            </w:pPr>
            <w:r>
              <w:rPr/>
              <w:t>(a)</w:t>
              <w:tab/>
              <w:t>die eiersel ontwikkel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ab/>
              <w:t>bevrugting plaasvind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ab/>
              <w:t>die embrio ontwikkel tot geboorte.</w:t>
            </w:r>
          </w:p>
          <w:p>
            <w:pPr>
              <w:pStyle w:val="Normal"/>
              <w:rPr/>
            </w:pPr>
            <w:r>
              <w:rPr/>
              <w:tab/>
              <w:t>3.2.3</w:t>
              <w:tab/>
              <w:t>Noem die TWEE hormone wat deur nommer 3 afgeskei word.</w:t>
            </w:r>
          </w:p>
          <w:p>
            <w:pPr>
              <w:pStyle w:val="Normal"/>
              <w:rPr/>
            </w:pPr>
            <w:r>
              <w:rPr/>
              <w:tab/>
              <w:t>3.2.4</w:t>
              <w:tab/>
              <w:t xml:space="preserve">Noem die sekondêre geslagseienskappe wat deur een van die </w:t>
              <w:tab/>
              <w:tab/>
              <w:tab/>
              <w:t xml:space="preserve">hormone soos genoem by 3.2.3 veroorsaak word en wat tydens </w:t>
              <w:tab/>
              <w:tab/>
              <w:tab/>
              <w:t>puberteit afgeskei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  <w:tab/>
              <w:t>Wat word die proses waartydens eierselle ontwikkel, geno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4</w:t>
              <w:tab/>
              <w:t>Wat is ’n sigoo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1</w:t>
              <w:tab/>
              <w:t xml:space="preserve">Bestudeer die skets van ’n dwarsnit deur die </w:t>
            </w:r>
            <w:r>
              <w:rPr/>
              <w:t>koglea</w:t>
            </w:r>
            <w:r>
              <w:rPr>
                <w:b w:val="false"/>
              </w:rPr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398780</wp:posOffset>
                      </wp:positionV>
                      <wp:extent cx="548640" cy="457200"/>
                      <wp:effectExtent l="6350" t="7620" r="6350" b="762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31.4pt" to="324.6pt,67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038860</wp:posOffset>
                      </wp:positionV>
                      <wp:extent cx="91440" cy="91440"/>
                      <wp:effectExtent l="6985" t="6985" r="6985" b="69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81.8pt" to="245.4pt,88.9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117215</wp:posOffset>
                      </wp:positionH>
                      <wp:positionV relativeFrom="paragraph">
                        <wp:posOffset>1038860</wp:posOffset>
                      </wp:positionV>
                      <wp:extent cx="1005840" cy="0"/>
                      <wp:effectExtent l="0" t="9525" r="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5pt,81.8pt" to="324.6pt,81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1196340</wp:posOffset>
                      </wp:positionV>
                      <wp:extent cx="91440" cy="182880"/>
                      <wp:effectExtent l="8890" t="4445" r="889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94.2pt" to="303pt,108.5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848735</wp:posOffset>
                      </wp:positionH>
                      <wp:positionV relativeFrom="paragraph">
                        <wp:posOffset>1209040</wp:posOffset>
                      </wp:positionV>
                      <wp:extent cx="274320" cy="0"/>
                      <wp:effectExtent l="635" t="9525" r="0" b="952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95.2pt" to="324.6pt,95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221740</wp:posOffset>
                      </wp:positionV>
                      <wp:extent cx="822960" cy="548640"/>
                      <wp:effectExtent l="5715" t="8255" r="5715" b="825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96.2pt" to="324.6pt,13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953260</wp:posOffset>
                      </wp:positionV>
                      <wp:extent cx="822960" cy="0"/>
                      <wp:effectExtent l="0" t="9525" r="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153.8pt" to="324.6pt,153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490220</wp:posOffset>
                      </wp:positionV>
                      <wp:extent cx="914400" cy="0"/>
                      <wp:effectExtent l="0" t="9525" r="0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38.6pt" to="209.4pt,38.6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855980</wp:posOffset>
                      </wp:positionV>
                      <wp:extent cx="1176020" cy="176530"/>
                      <wp:effectExtent l="1905" t="9525" r="190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6120" cy="17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67.4pt" to="229pt,81.2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707515</wp:posOffset>
                      </wp:positionH>
                      <wp:positionV relativeFrom="paragraph">
                        <wp:posOffset>1313180</wp:posOffset>
                      </wp:positionV>
                      <wp:extent cx="91440" cy="274320"/>
                      <wp:effectExtent l="0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4.45pt;margin-top:103.4pt;width:7.15pt;height:21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6350</wp:posOffset>
                      </wp:positionV>
                      <wp:extent cx="3222625" cy="2646680"/>
                      <wp:effectExtent l="0" t="0" r="0" b="0"/>
                      <wp:wrapNone/>
                      <wp:docPr id="9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2625" cy="2646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2280" cy="2517775"/>
                                        <wp:effectExtent l="0" t="0" r="0" b="0"/>
                                        <wp:docPr id="100" name="30720%20C(g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30720%20C(g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2280" cy="251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53.75pt;height:208.4pt;mso-wrap-distance-left:9.05pt;mso-wrap-distance-right:9.05pt;mso-wrap-distance-top:0pt;mso-wrap-distance-bottom:0pt;margin-top:0.5pt;mso-position-vertical-relative:text;margin-left:10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2517775"/>
                                  <wp:effectExtent l="0" t="0" r="0" b="0"/>
                                  <wp:docPr id="101" name="30720%20C(g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30720%20C(g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238760</wp:posOffset>
                      </wp:positionV>
                      <wp:extent cx="548640" cy="2377440"/>
                      <wp:effectExtent l="0" t="0" r="0" b="0"/>
                      <wp:wrapNone/>
                      <wp:docPr id="10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7.2pt;mso-wrap-distance-left:9.05pt;mso-wrap-distance-right:9.05pt;mso-wrap-distance-top:0pt;mso-wrap-distance-bottom:0pt;margin-top:18.8pt;mso-position-vertical-relative:text;margin-left:32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358140</wp:posOffset>
                      </wp:positionV>
                      <wp:extent cx="457200" cy="1828800"/>
                      <wp:effectExtent l="0" t="0" r="0" b="0"/>
                      <wp:wrapNone/>
                      <wp:docPr id="10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4pt;mso-wrap-distance-left:9.05pt;mso-wrap-distance-right:9.05pt;mso-wrap-distance-top:0pt;mso-wrap-distance-bottom:0pt;margin-top:28.2pt;mso-position-vertical-relative:text;margin-left:1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oem die dele genommer 1 – 8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Noem die vloeistowwe wat in nommers 1 en 4 aangetref word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Die vloeistof wat in nommer 8 voorkom blyk dieselfde te wees as die vloeistof in 1.  Wat is die rede hiervoor?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Watter deel is met die ronde venster in verbinding?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/>
              <w:t>Noem die funksie van die ronde venst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2</w:t>
              <w:tab/>
              <w:t xml:space="preserve">Beantwoord die volgende vrae oor die </w:t>
            </w:r>
            <w:r>
              <w:rPr/>
              <w:t>oog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Hoe reageer die iris in die donker?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Hoe sal oogakkommodasie plaasvind as u ’n boek lees?  Bespreek kortliks.</w:t>
            </w:r>
          </w:p>
          <w:p>
            <w:pPr>
              <w:pStyle w:val="Normal"/>
              <w:numPr>
                <w:ilvl w:val="2"/>
                <w:numId w:val="31"/>
              </w:numPr>
              <w:rPr/>
            </w:pPr>
            <w:r>
              <w:rPr/>
              <w:t>Wat is die gevolg, oorsaak, probleem en raad vir iemand wat aan miopie ly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  <w:tab/>
              <w:t xml:space="preserve">Waar word die volgende reseptore aangetref en watter tipe stimuli word deur </w:t>
              <w:tab/>
              <w:t>hulle ontvang?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Chemoreseptore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Meganoreseptore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Fotoreseptore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Termoreseptore</w:t>
            </w:r>
          </w:p>
          <w:p>
            <w:pPr>
              <w:pStyle w:val="Normal"/>
              <w:numPr>
                <w:ilvl w:val="2"/>
                <w:numId w:val="26"/>
              </w:numPr>
              <w:rPr/>
            </w:pPr>
            <w:r>
              <w:rPr/>
              <w:t>Proprioseptore</w:t>
              <w:tab/>
              <w:tab/>
              <w:tab/>
              <w:tab/>
              <w:tab/>
              <w:t xml:space="preserve">         5 x 2 =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  <w:tab/>
              <w:t>Noem die belangrikste kliere in die vel asook elkeen se afskeid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  <w:tab/>
              <w:t>Waar en hoe word swael deur die liggaam uitgeskei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1</w:t>
              <w:tab/>
              <w:t xml:space="preserve">Bestudeer die diagram van ’n </w:t>
            </w:r>
            <w:r>
              <w:rPr/>
              <w:t>neuron</w:t>
            </w:r>
            <w:r>
              <w:rPr>
                <w:b w:val="false"/>
              </w:rPr>
              <w:t xml:space="preserve"> en beantwoord die vrae wat 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02870</wp:posOffset>
                      </wp:positionV>
                      <wp:extent cx="5394960" cy="1920240"/>
                      <wp:effectExtent l="14605" t="14605" r="14605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4960" cy="1920240"/>
                                <a:chOff x="0" y="0"/>
                                <a:chExt cx="5394960" cy="192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30720%20C%20new%20new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08000"/>
                                  <a:ext cx="5302080" cy="174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7000" y="78840"/>
                                  <a:ext cx="454644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772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960" y="5328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4800" y="4068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5080" y="4068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80680" y="0"/>
                                    <a:ext cx="365760" cy="36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Z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394960" cy="192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8.1pt;width:424.8pt;height:151.2pt" coordorigin="1021,162" coordsize="8496,30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30720%20C%20new%20new" stroked="f" o:allowincell="f" style="position:absolute;left:1021;top:332;width:8349;height:274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1205;top:286;width:7159;height:6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205;top:330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33;top:370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41;top:350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85;top:350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89;top:286;width:575;height:57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Z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stroked="t" o:allowincell="f" style="position:absolute;left:1021;top:162;width:8495;height:3023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2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oem die dele genommer 1 – 5.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Wat is die funksie van die deel genommer 1?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Watter tipe neuron word deur die diagram voorgestel?  Gee ’n rede vir u antwoord.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Wat is die funksie van hierdie tipe neuron in die liggaam?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Watter klein sel organel kom slegs in nommer 3 voor?</w:t>
            </w:r>
          </w:p>
          <w:p>
            <w:pPr>
              <w:pStyle w:val="Normal"/>
              <w:numPr>
                <w:ilvl w:val="2"/>
                <w:numId w:val="25"/>
              </w:numPr>
              <w:rPr/>
            </w:pPr>
            <w:r>
              <w:rPr/>
              <w:t>Hoe word nommer 4 beskerm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2</w:t>
              <w:tab/>
            </w:r>
            <w:r>
              <w:rPr/>
              <w:t>Reflekse</w:t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>Wat is die verskil tussen ’n refleksboog en ’n refleksaksie?</w:t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>Wat is die funksie van die witstof in die rugmurg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3</w:t>
              <w:tab/>
            </w:r>
            <w:r>
              <w:rPr/>
              <w:t>Die Outonome Senuweestelsel</w:t>
            </w:r>
          </w:p>
          <w:p>
            <w:pPr>
              <w:pStyle w:val="Normal"/>
              <w:numPr>
                <w:ilvl w:val="2"/>
                <w:numId w:val="42"/>
              </w:numPr>
              <w:rPr/>
            </w:pPr>
            <w:r>
              <w:rPr/>
              <w:t>Noem die TWEE dele waarin bogenoemde stelsel verdeel is.</w:t>
            </w:r>
          </w:p>
          <w:p>
            <w:pPr>
              <w:pStyle w:val="Normal"/>
              <w:numPr>
                <w:ilvl w:val="2"/>
                <w:numId w:val="42"/>
              </w:numPr>
              <w:rPr/>
            </w:pPr>
            <w:r>
              <w:rPr/>
              <w:t>Die twee sisteme het DRIE strukturele verskille.  Noem hulle.</w:t>
            </w:r>
          </w:p>
          <w:p>
            <w:pPr>
              <w:pStyle w:val="Normal"/>
              <w:numPr>
                <w:ilvl w:val="2"/>
                <w:numId w:val="42"/>
              </w:numPr>
              <w:rPr/>
            </w:pPr>
            <w:r>
              <w:rPr/>
              <w:t>Noem die oordragstowwe van elke sisteem.</w:t>
            </w:r>
          </w:p>
          <w:p>
            <w:pPr>
              <w:pStyle w:val="Normal"/>
              <w:numPr>
                <w:ilvl w:val="2"/>
                <w:numId w:val="42"/>
              </w:numPr>
              <w:rPr/>
            </w:pPr>
            <w:r>
              <w:rPr/>
              <w:t xml:space="preserve">Die twee dele fungeer </w:t>
            </w:r>
            <w:r>
              <w:rPr>
                <w:b/>
              </w:rPr>
              <w:t>antagonisties</w:t>
            </w:r>
            <w:r>
              <w:rPr/>
              <w:t>.  Verduidelik die term aan die hand van ’n voorbeel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5.4</w:t>
              <w:tab/>
              <w:t xml:space="preserve">Bestudeer die diagram van die </w:t>
            </w:r>
            <w:r>
              <w:rPr/>
              <w:t>brein</w:t>
            </w:r>
            <w:r>
              <w:rPr>
                <w:b w:val="false"/>
              </w:rPr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2100</wp:posOffset>
                      </wp:positionV>
                      <wp:extent cx="457200" cy="274320"/>
                      <wp:effectExtent l="5080" t="8255" r="5080" b="825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pt" to="195pt,44.5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480820</wp:posOffset>
                      </wp:positionV>
                      <wp:extent cx="822960" cy="548640"/>
                      <wp:effectExtent l="5715" t="8255" r="5715" b="825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16.6pt" to="245.4pt,159.7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1938020</wp:posOffset>
                      </wp:positionV>
                      <wp:extent cx="548640" cy="274320"/>
                      <wp:effectExtent l="4445" t="8890" r="4445" b="889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152.6pt" to="281.4pt,174.1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455035</wp:posOffset>
                      </wp:positionH>
                      <wp:positionV relativeFrom="paragraph">
                        <wp:posOffset>2395220</wp:posOffset>
                      </wp:positionV>
                      <wp:extent cx="640080" cy="0"/>
                      <wp:effectExtent l="0" t="9525" r="0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05pt,188.6pt" to="322.4pt,188.6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663700</wp:posOffset>
                      </wp:positionV>
                      <wp:extent cx="457200" cy="365760"/>
                      <wp:effectExtent l="6350" t="7620" r="6350" b="762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131pt" to="375pt,159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523365</wp:posOffset>
                      </wp:positionH>
                      <wp:positionV relativeFrom="paragraph">
                        <wp:posOffset>-8890</wp:posOffset>
                      </wp:positionV>
                      <wp:extent cx="3611245" cy="2710180"/>
                      <wp:effectExtent l="0" t="0" r="0" b="0"/>
                      <wp:wrapNone/>
                      <wp:docPr id="11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245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92805" cy="2582545"/>
                                        <wp:effectExtent l="0" t="0" r="0" b="0"/>
                                        <wp:docPr id="113" name="30720%20C(i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30720%20C(i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2805" cy="258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4.35pt;height:213.4pt;mso-wrap-distance-left:9.05pt;mso-wrap-distance-right:9.05pt;mso-wrap-distance-top:0pt;mso-wrap-distance-bottom:0pt;margin-top:-0.7pt;mso-position-vertical-relative:text;margin-left:11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2805" cy="2582545"/>
                                  <wp:effectExtent l="0" t="0" r="0" b="0"/>
                                  <wp:docPr id="114" name="30720%20C(i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30720%20C(i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2805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68580</wp:posOffset>
                      </wp:positionV>
                      <wp:extent cx="457200" cy="548640"/>
                      <wp:effectExtent l="0" t="0" r="0" b="0"/>
                      <wp:wrapNone/>
                      <wp:docPr id="11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5.4pt;mso-position-vertical-relative:text;margin-left:14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058035</wp:posOffset>
                      </wp:positionH>
                      <wp:positionV relativeFrom="paragraph">
                        <wp:posOffset>1897380</wp:posOffset>
                      </wp:positionV>
                      <wp:extent cx="365760" cy="548640"/>
                      <wp:effectExtent l="0" t="0" r="0" b="0"/>
                      <wp:wrapNone/>
                      <wp:docPr id="11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43.2pt;mso-wrap-distance-left:9.05pt;mso-wrap-distance-right:9.05pt;mso-wrap-distance-top:0pt;mso-wrap-distance-bottom:0pt;margin-top:149.4pt;mso-position-vertical-relative:text;margin-left:16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2080260</wp:posOffset>
                      </wp:positionV>
                      <wp:extent cx="365760" cy="457200"/>
                      <wp:effectExtent l="0" t="0" r="0" b="0"/>
                      <wp:wrapNone/>
                      <wp:docPr id="11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63.8pt;mso-position-vertical-relative:text;margin-left:22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2250440</wp:posOffset>
                      </wp:positionV>
                      <wp:extent cx="365760" cy="457200"/>
                      <wp:effectExtent l="0" t="0" r="0" b="0"/>
                      <wp:wrapNone/>
                      <wp:docPr id="11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77.2pt;mso-position-vertical-relative:text;margin-left:25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1859280</wp:posOffset>
                      </wp:positionV>
                      <wp:extent cx="457200" cy="457200"/>
                      <wp:effectExtent l="0" t="0" r="0" b="0"/>
                      <wp:wrapNone/>
                      <wp:docPr id="11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46.4pt;mso-position-vertical-relative:text;margin-left:36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2"/>
                <w:numId w:val="4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e redes vir die gyri en sulci op die brein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Noem die TWEE diep groewe van die brein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at is die funksies van nommer 5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atter essensiële reflekssentrums is geleë in nommer 3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Watter probleme sal ’n persoon ervaar as hy ’n besering aan nommer 2 opdoen?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Noem VIER strukture wat die brein beske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TOTAAL VIR AFDELING B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00]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851" w:right="851" w:gutter="0" w:header="284" w:top="992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10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1106"/>
    </w:tblGrid>
    <w:tr>
      <w:trPr/>
      <w:tc>
        <w:tcPr>
          <w:tcW w:w="38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10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ISIOLOGI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</w:t>
          </w:r>
          <w:r>
            <w:rPr>
              <w:b/>
            </w:rPr>
            <w:t>307-2/0 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1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76" w:type="dxa"/>
      <w:jc w:val="left"/>
      <w:tblInd w:w="5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0"/>
      <w:gridCol w:w="1106"/>
    </w:tblGrid>
    <w:tr>
      <w:trPr/>
      <w:tc>
        <w:tcPr>
          <w:tcW w:w="38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5080</wp:posOffset>
                    </wp:positionV>
                    <wp:extent cx="6837680" cy="9144000"/>
                    <wp:effectExtent l="9525" t="9525" r="9525" b="9525"/>
                    <wp:wrapNone/>
                    <wp:docPr id="1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7840" cy="9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4pt;width:538.35pt;height:719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FISIOLOGI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</w:t>
          </w:r>
          <w:r>
            <w:rPr>
              <w:b/>
            </w:rPr>
            <w:t>307-2/0 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9"/>
        </w:tabs>
        <w:ind w:left="23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035"/>
        </w:tabs>
        <w:ind w:left="4035" w:hanging="1005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0">
    <w:lvl w:ilvl="0">
      <w:start w:val="2"/>
      <w:numFmt w:val="lowerLetter"/>
      <w:lvlText w:val="(%1)"/>
      <w:lvlJc w:val="left"/>
      <w:pPr>
        <w:tabs>
          <w:tab w:val="num" w:pos="2367"/>
        </w:tabs>
        <w:ind w:left="2367" w:hanging="360"/>
      </w:pPr>
      <w:rPr/>
    </w:lvl>
    <w:lvl w:ilvl="1">
      <w:start w:val="2"/>
      <w:numFmt w:val="decimal"/>
      <w:lvlText w:val="%1.%2"/>
      <w:lvlJc w:val="left"/>
      <w:pPr>
        <w:tabs>
          <w:tab w:val="num" w:pos="1689"/>
        </w:tabs>
        <w:ind w:left="1689" w:hanging="1020"/>
      </w:pPr>
      <w:rPr/>
    </w:lvl>
    <w:lvl w:ilvl="2">
      <w:start w:val="2"/>
      <w:numFmt w:val="decimal"/>
      <w:lvlText w:val="%1.%2.%3"/>
      <w:lvlJc w:val="left"/>
      <w:pPr>
        <w:tabs>
          <w:tab w:val="num" w:pos="2358"/>
        </w:tabs>
        <w:ind w:left="2358" w:hanging="1020"/>
      </w:pPr>
      <w:rPr/>
    </w:lvl>
    <w:lvl w:ilvl="3">
      <w:start w:val="2"/>
      <w:numFmt w:val="decimal"/>
      <w:lvlText w:val="%1.%2.%3.%4"/>
      <w:lvlJc w:val="left"/>
      <w:pPr>
        <w:tabs>
          <w:tab w:val="num" w:pos="3087"/>
        </w:tabs>
        <w:ind w:left="30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56"/>
        </w:tabs>
        <w:ind w:left="3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54"/>
        </w:tabs>
        <w:ind w:left="54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3"/>
        </w:tabs>
        <w:ind w:left="64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52"/>
        </w:tabs>
        <w:ind w:left="7152" w:hanging="1800"/>
      </w:pPr>
      <w:rPr/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12:00Z</dcterms:created>
  <dc:creator>Helene</dc:creator>
  <dc:description/>
  <dc:language>en-US</dc:language>
  <cp:lastModifiedBy>Wendy</cp:lastModifiedBy>
  <dcterms:modified xsi:type="dcterms:W3CDTF">2000-07-11T13:56:00Z</dcterms:modified>
  <cp:revision>16</cp:revision>
  <dc:subject/>
  <dc:title>GAUTENG DEPARTMENT OF EDUCATION</dc:title>
</cp:coreProperties>
</file>