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FISIOLOGIE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6" w:hRule="atLeast"/>
        </w:trPr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DRIE Afdelings:  Afdelings A –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►Beantwoord ALLE vrae in Afdelings A en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►U het ’n keuse in Afdeling C: beantwoord </w:t>
            </w:r>
            <w:r>
              <w:rPr>
                <w:b/>
              </w:rPr>
              <w:t>of</w:t>
            </w:r>
            <w:r>
              <w:rPr/>
              <w:t xml:space="preserve"> Vraag 6 </w:t>
            </w:r>
            <w:r>
              <w:rPr>
                <w:b/>
              </w:rPr>
              <w:t xml:space="preserve">of </w:t>
            </w:r>
            <w:r>
              <w:rPr/>
              <w:t>Vraag 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die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 WEL:  Die antwoordblad toon 1.1 tot 1.30 vir Vraag 1 Afdeling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</w:t>
              <w:tab/>
              <w:t xml:space="preserve">Dui die korrekte antwoord aan vir elk van die volgende stellings deur ’n kruisie (X) oor die toepaslike letter op die </w:t>
            </w:r>
            <w:r>
              <w:rPr>
                <w:u w:val="single"/>
              </w:rPr>
              <w:t>binnekant van die omslag van u antwoordboek</w:t>
            </w:r>
            <w:r>
              <w:rPr/>
              <w:t xml:space="preserve"> te maak.</w:t>
            </w:r>
          </w:p>
        </w:tc>
        <w:tc>
          <w:tcPr>
            <w:tcW w:w="1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ORBEELD</w:t>
            </w:r>
            <w:r>
              <w:rPr/>
              <w:t>:</w:t>
              <w:tab/>
              <w:t>Speeksel word afgeskei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fagu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WOORD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2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8735</wp:posOffset>
                      </wp:positionV>
                      <wp:extent cx="640080" cy="1168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05pt" to="87pt,12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38735</wp:posOffset>
                      </wp:positionV>
                      <wp:extent cx="640080" cy="1168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3.05pt" to="86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</w:t>
              <w:tab/>
              <w:t xml:space="preserve">Die sisteem wat verantwoordelik is vir groei, reproduksie en algemene </w:t>
              <w:tab/>
              <w:t>metabolisme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dokriene stels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letstels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skeidingstels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___________ verbind die twee serebrale hemisf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luteum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ntrikel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m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an die volgende is die mees gepaste definisie van ekskresie?  Dit is die verwydering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boliese afvalprodukte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eerde voedselreste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lulêre metaboliese afvalprodukte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emiese afvalproduk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810" w:hanging="810"/>
              <w:rPr/>
            </w:pPr>
            <w:r>
              <w:rPr/>
              <w:t>1.1.4</w:t>
              <w:tab/>
              <w:t xml:space="preserve">Watter van die volgende substansies word </w:t>
            </w:r>
            <w:r>
              <w:rPr>
                <w:u w:val="single"/>
              </w:rPr>
              <w:t>nie</w:t>
            </w:r>
            <w:r>
              <w:rPr/>
              <w:t xml:space="preserve"> in die glomerulêre filtraat gevind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ko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brinoge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inos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um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arneming van balans ontstaan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ebrum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sirkelvormige kanale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kulu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ebell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nsentrasie van _____ is hoër in die lewer-aar as in enige ander 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stofdioksied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um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urstof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ko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rae 1.1.7 tot 1.1.9 verwys na die volgende skets</w:t>
            </w:r>
            <w:r>
              <w:rPr/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45745</wp:posOffset>
                      </wp:positionV>
                      <wp:extent cx="0" cy="100584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9.35pt" to="159.05pt,9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251585</wp:posOffset>
                      </wp:positionV>
                      <wp:extent cx="36576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98.55pt" to="187.8pt,98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62865</wp:posOffset>
                      </wp:positionV>
                      <wp:extent cx="2834640" cy="32004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4.95pt;width:223.15pt;height:25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62865</wp:posOffset>
                      </wp:positionV>
                      <wp:extent cx="2285365" cy="313309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313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960" cy="30321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960" cy="303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246.7pt;mso-wrap-distance-left:9.05pt;mso-wrap-distance-right:9.05pt;mso-wrap-distance-top:0pt;mso-wrap-distance-bottom:0pt;margin-top:4.9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3032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03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20065</wp:posOffset>
                      </wp:positionV>
                      <wp:extent cx="274320" cy="3657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0.95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500505</wp:posOffset>
                      </wp:positionV>
                      <wp:extent cx="274320" cy="2997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6pt;mso-wrap-distance-left:9.05pt;mso-wrap-distance-right:9.05pt;mso-wrap-distance-top:0pt;mso-wrap-distance-bottom:0pt;margin-top:118.1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657985</wp:posOffset>
                      </wp:positionV>
                      <wp:extent cx="27432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30.5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223645</wp:posOffset>
                      </wp:positionV>
                      <wp:extent cx="27432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96.3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54305</wp:posOffset>
                      </wp:positionV>
                      <wp:extent cx="274320" cy="3657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2.15pt;mso-position-vertical-relative:text;margin-left:29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440305</wp:posOffset>
                      </wp:positionV>
                      <wp:extent cx="274320" cy="1073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45pt;mso-wrap-distance-left:9.05pt;mso-wrap-distance-right:9.05pt;mso-wrap-distance-top:0pt;mso-wrap-distance-bottom:0pt;margin-top:192.15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257425</wp:posOffset>
                      </wp:positionV>
                      <wp:extent cx="274320" cy="36576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77.7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800225</wp:posOffset>
                      </wp:positionV>
                      <wp:extent cx="274320" cy="36576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1.7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euron hierbo is  ________ neur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otories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ensories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bindings-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afferen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Impuls dring die neuron binne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 en 2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9</w:t>
              <w:tab/>
              <w:t>Die grysstof in die brein word gevorm deur baie van _______ wat saamgegroepe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 watter van die volgende vloeistowwe is die binne-oor gevu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umen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ilimf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ilimf en endolimf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dolim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1</w:t>
              <w:tab/>
              <w:t>Die ______ help nie in die akkommodasie prose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spensoriese ligament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na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s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iêre spi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2</w:t>
              <w:tab/>
              <w:t>Die ______ is ryklik van bloedvate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roїe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n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ler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ve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3</w:t>
              <w:tab/>
              <w:t>Die _____ is ’n endokriene sowel as ’n eksokriene kl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pofis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nkrea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roїe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nie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4</w:t>
              <w:tab/>
              <w:t>Watter van die volgende speel ’n rol in die oriëntering van die liggaa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sirkelvormige kana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rgaan van Cor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rikulu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ku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iv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ii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, 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5</w:t>
              <w:tab/>
              <w:t>Die hipofise beheer nie die funksionering van die ______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nkrea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roїed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nier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ari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middellike produkte van spermatogenese in die man word die _______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rmatiede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rmatozoa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mêre spermatosiete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ondêre spermatosie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17</w:t>
              <w:tab/>
              <w:t xml:space="preserve">’n Eiersel wat deur ’n sperm met ’n x-chromosoom bevrug word, ontwikkel normaalweg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an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rou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an of vrou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wer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18</w:t>
              <w:tab/>
              <w:t>As ’n eiersel nie na ovulasie bevrug word nie, sal die oorblyfsels van die follikel van Gra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die uterus migreer en degenereer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wikkel in ’n corpus luteum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ur die ovarium verteer en absorbeer wor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word om die ontwikkelende follikels te v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an die volgende stellings is WA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aelstring se arteries dra bloed ryk aan nutriënte na die fetu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aelstring se arteries dra bloed belaai met afvalstowwe na die plasenta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aelstring se are dra bloed ryk aan nutriënte na die fetu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aelstring se are dra suurstofryke bloed na die fet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watter een van die volgende pare hou die terme </w:t>
            </w:r>
            <w:r>
              <w:rPr>
                <w:u w:val="single"/>
              </w:rPr>
              <w:t>nie</w:t>
            </w:r>
            <w:r>
              <w:rPr/>
              <w:t xml:space="preserve"> direk met mekaar verband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 en serebrum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ddeloor en balans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septore en spiere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H en osmoregul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rmoon _______ het dieselfde effek op die liggaam as stimulering deur die simpatiese senuweestels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rtisoon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roksien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thormoon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renali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toliete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le van die olfaktoriese selle in die neus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moeid met gehoor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ntjies in die middeloor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everantwoordelik vir ewewig van die ligga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het niks met smaaksensasie te doen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walde papil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emoreseptor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lfaktoriese sel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septo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een van die volgende is </w:t>
            </w:r>
            <w:r>
              <w:rPr>
                <w:u w:val="single"/>
              </w:rPr>
              <w:t>nie</w:t>
            </w:r>
            <w:r>
              <w:rPr/>
              <w:t xml:space="preserve"> ’n funksie van die vel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rming van vitamien 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resie van sebum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rming van vitamien 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skresie van swe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TWEE van die volgende hormone bëinvloed die seksuele ontwikkeling van die vro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stosteroo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teїniseringshormoo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rogee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ulie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retie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ge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)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ii)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v)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strukture is deel van die ventrikelsisteem van die bre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magnum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van Monro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queduct van Sylviu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ef van Sylviu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ebrospinale vloeist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, (iii) +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is die breinarea vir die waarneming van visuele stimul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ulla oblong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ksipitale lo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dbre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 het met die beskerming van die brein te do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ramate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lum terminal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amate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ebrospinale vloeist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iv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, (iii) + (iv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kraniale senuwee(s) het te doen met gehoor en die handhawing van balans in die ligga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vagu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olfaktoriu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vestibulokogleari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fasia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ii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i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v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é strukture kom algemeen in die outonome senustelsel vo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septor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nglia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toliet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iere van Meiboom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0x2=</w:t>
            </w: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strek die </w:t>
            </w:r>
            <w:r>
              <w:rPr>
                <w:b/>
              </w:rPr>
              <w:t>fisiologiese term</w:t>
            </w:r>
            <w:r>
              <w:rPr/>
              <w:t xml:space="preserve"> vir elk van die volge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>Die buis tussen die niere en die bla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>Die hormoon verantwoordelik vir die herabsorbsie van 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>Die buitelaag van die v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>Die afskeiding van wasklie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Die tipe neuron wat sensories of afferent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>Die strukture van ’n neuron wat impulse na die selliggaam gele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>’n Oordragstof wat die impuls deur die sinaps gele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>Die struktuur wat serebrospinale vloeistof afske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>Die opening waardeur die rugmurg die skedel verl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  <w:t>Die kliere in die oog wat uitdroging voor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1</w:t>
              <w:tab/>
              <w:t>Die reseptorselle wat fotopsien bev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2</w:t>
              <w:tab/>
              <w:t xml:space="preserve">Die toestand van die oë wanneer vertikale en horisontale lyne nie ewe helder </w:t>
              <w:tab/>
              <w:t>gesien 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3</w:t>
              <w:tab/>
              <w:t>Die vloeistof in die scala medi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4</w:t>
              <w:tab/>
              <w:t>Die verbindingskanaal tussen die scala tympani en scala vestibu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5</w:t>
              <w:tab/>
              <w:t>Die gevolg van die oorafskeiding van die groeihormoon by kinder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x2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ena Black" w:hAnsi="Arena Black" w:cs="Arena Black"/>
                <w:b/>
                <w:b/>
              </w:rPr>
            </w:pPr>
            <w:r>
              <w:rPr>
                <w:rFonts w:cs="Arena Black" w:ascii="Arena Black" w:hAnsi="Arena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ena Black" w:hAnsi="Arena Black" w:cs="Arena Black"/>
                <w:b/>
                <w:b/>
              </w:rPr>
            </w:pPr>
            <w:r>
              <w:rPr>
                <w:rFonts w:cs="Arena Black" w:ascii="Arena Black" w:hAnsi="Arena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antwoord AL die vrae in hierdie afd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Beskryf die struktuur van die renale buisie en noem al die aanpassings wat </w:t>
              <w:tab/>
              <w:t>gemaak is ten opsigte van die herabsorpsie fun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Glomerulêre filtr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Watter DRIE faktore maak ultrafiltrasie moontl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 xml:space="preserve">Noem die stowwe wat die glomerulus verlaat asook die wat agterbly in die </w:t>
              <w:tab/>
              <w:tab/>
              <w:tab/>
              <w:t>filtr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die VYF funksies van die nie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Wanneer dit baie koud is, het die vel verskeie maniere waardeur die verlies van </w:t>
              <w:tab/>
              <w:t>hitte beheer word.  Bespreek hierdie st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</w:rPr>
              <w:t>Die brein word deur verskillende groewe in verskillend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areas verdeel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Noem die verskillende groe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Noem die verskillende lobbe waarin die serebrum verdeel is, sowel as die </w:t>
              <w:tab/>
              <w:tab/>
              <w:tab/>
              <w:t>funksies van elke lob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Wat is die funksie van die assosiasie-areas van die serebru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Noem die funksies van die serebellum om die belangrikheid van hierdie deel van </w:t>
              <w:tab/>
              <w:t>die brein aan te du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</w:r>
            <w:r>
              <w:rPr>
                <w:b/>
              </w:rPr>
              <w:t>Die Outonome senuweestels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>Noem die strukture van die liggaam wat deur die stelsel beheer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In watter TWEE dele word hierdie stelsel verde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>Wat is die hoof antagonistiese funksies van die twee de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4</w:t>
              <w:tab/>
              <w:t>Toon aan hoe die twee stelsels die volgende organe beϊnvloed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edvate in die vel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art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r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</w:rPr>
              <w:t>Ons moet bewus wees van alles wat in ons eksterne omgewing gebe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 xml:space="preserve">Noem die verskillende reseptore wat bogenoemde moontlik maak sowel as </w:t>
              <w:tab/>
              <w:tab/>
              <w:t>die tipe stimuli waarop hierdie reseptore reag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Wat is ’n </w:t>
            </w:r>
            <w:r>
              <w:rPr>
                <w:b/>
              </w:rPr>
              <w:t>proprioseptor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oem die fotoreseptore in die oog en die pigment teenwoordig in elke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Skryf aantekeninge oor die struktuur en funksies van die </w:t>
            </w:r>
            <w:r>
              <w:rPr>
                <w:b/>
              </w:rPr>
              <w:t>blinde vle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Wat is die oorsaak van </w:t>
            </w:r>
            <w:r>
              <w:rPr>
                <w:b/>
              </w:rPr>
              <w:t>nagblindheid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Die middeloor het verskeie strukture wat ’n belangrike rol speel in goeie gehoor.  </w:t>
              <w:tab/>
              <w:t>Noem hierdie strukture en die funksies daarv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13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oem die DRIE tipes papille op die to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</w:r>
            <w:r>
              <w:rPr>
                <w:b/>
              </w:rPr>
              <w:t>Die bloedsuikervlak moet altyd in homeostase wee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 xml:space="preserve">Definieer die term </w:t>
            </w:r>
            <w:r>
              <w:rPr>
                <w:b/>
              </w:rPr>
              <w:t>homeostas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Wat is die normale bloedsuikervla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Hoe reageer die liggaam op ’n lae bloedsuikervla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Wat is die gevolg van die degenerasie van betaselle in die pankrea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</w:r>
            <w:r>
              <w:rPr>
                <w:b/>
              </w:rPr>
              <w:t>Puberte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 xml:space="preserve">Watter hormoon word deur seuns se hipofise afgeskei om puberteit te </w:t>
              <w:tab/>
              <w:tab/>
              <w:tab/>
              <w:t>begi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Watter hormoon in seuns veroorsaak die sekondêre seksuele veranderinge?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Noem VYF van hierdie sekondêre seksuele veranderinge in seu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Noem al die hormone wat deur die byniere afgeskei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Bespreek die gevolge van ’n ondersekresie van tiroksien in volwassen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Lees die volgende oor VI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E UITWERKING VAN VIG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 liggaam word beskerm deur die immuniteitstelsel wat uit witbloedselle besta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 liggaam word beskerm deur die immuniteitstelsel wat uit witbloedselle besta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Hierdie witbloedselle beveg die siektekieme in jou liggaa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179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ierdie witbloedselle beveg die siektekieme in jou liggaa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Die witbloedselle beveg die siektes sodat jy gou weer gesond 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358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ie witbloedselle beveg die siektes sodat jy gou weer gesond 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960120</wp:posOffset>
                      </wp:positionV>
                      <wp:extent cx="2124075" cy="26219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2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715" cy="249872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715" cy="249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206.45pt;mso-wrap-distance-left:9.05pt;mso-wrap-distance-right:9.05pt;mso-wrap-distance-top:0pt;mso-wrap-distance-bottom:0pt;margin-top:75.6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24987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962660</wp:posOffset>
                      </wp:positionV>
                      <wp:extent cx="2118360" cy="2609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6905" cy="248983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248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205.5pt;mso-wrap-distance-left:9.05pt;mso-wrap-distance-right:9.05pt;mso-wrap-distance-top:0pt;mso-wrap-distance-bottom:0pt;margin-top:75.8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4898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58030</wp:posOffset>
                      </wp:positionH>
                      <wp:positionV relativeFrom="paragraph">
                        <wp:posOffset>985520</wp:posOffset>
                      </wp:positionV>
                      <wp:extent cx="2119630" cy="257937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8175" cy="2449195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175" cy="244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pt;height:203.1pt;mso-wrap-distance-left:9.05pt;mso-wrap-distance-right:9.05pt;mso-wrap-distance-top:0pt;mso-wrap-distance-bottom:0pt;margin-top:77.6pt;mso-position-vertical-relative:text;margin-left:35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244919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2578"/>
        <w:gridCol w:w="1007"/>
      </w:tblGrid>
      <w:tr>
        <w:trPr/>
        <w:tc>
          <w:tcPr>
            <w:tcW w:w="35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4925</wp:posOffset>
                      </wp:positionV>
                      <wp:extent cx="2122170" cy="93345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e Menslike Immuniteitsgebrekvirus (MIV) is ’n verbete kiem wat die witbloedselle aanv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73.5pt;mso-wrap-distance-left:9.05pt;mso-wrap-distance-right:9.05pt;mso-wrap-distance-top:0pt;mso-wrap-distance-bottom:0pt;margin-top:2.7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 Menslike Immuniteitsgebrekvirus (MIV) is ’n verbete kiem wat die witbloedselle aanv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3175</wp:posOffset>
                      </wp:positionV>
                      <wp:extent cx="2122170" cy="114808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 ’n lang stryd, wat soms jare kan duur, vernietig die MIV byna al die witbloedselle in jou liggaam.  Nou het jou liggaam geen beskerming teen enig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ieme wat jou liggaam aanval ni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90.4pt;mso-wrap-distance-left:9.05pt;mso-wrap-distance-right:9.05pt;mso-wrap-distance-top:0pt;mso-wrap-distance-bottom:0pt;margin-top:0.25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Na ’n lang stryd, wat soms jare kan duur, vernietig die MIV byna al die witbloedselle in jou liggaam.  Nou het jou liggaam geen beskerming teen eni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ieme wat jou liggaam aanval n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3175</wp:posOffset>
                      </wp:positionV>
                      <wp:extent cx="2122170" cy="10566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erdie kieme veroorsaak siektetoestande wat jou liggaam aanval en vernietig:  Verworwe Immuniteitsgebreksindroom – Vig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83.2pt;mso-wrap-distance-left:9.05pt;mso-wrap-distance-right:9.05pt;mso-wrap-distance-top:0pt;mso-wrap-distance-bottom:0pt;margin-top:0.25pt;mso-position-vertical-relative:text;margin-left:357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erdie kieme veroorsaak siektetoestande wat jou liggaam aanval en vernietig:  Verworwe Immuniteitsgebreksindroom – Vig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102995</wp:posOffset>
                      </wp:positionV>
                      <wp:extent cx="2118995" cy="25273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25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7540" cy="2360295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236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5pt;height:199pt;mso-wrap-distance-left:9.05pt;mso-wrap-distance-right:9.05pt;mso-wrap-distance-top:0pt;mso-wrap-distance-bottom:0pt;margin-top:86.8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3602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1115695</wp:posOffset>
                      </wp:positionV>
                      <wp:extent cx="2122170" cy="254063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254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242252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242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200.05pt;mso-wrap-distance-left:9.05pt;mso-wrap-distance-right:9.05pt;mso-wrap-distance-top:0pt;mso-wrap-distance-bottom:0pt;margin-top:87.85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24225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1102995</wp:posOffset>
                      </wp:positionV>
                      <wp:extent cx="2121535" cy="255206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24320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243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05pt;height:200.95pt;mso-wrap-distance-left:9.05pt;mso-wrap-distance-right:9.05pt;mso-wrap-distance-top:0pt;mso-wrap-distance-bottom:0pt;margin-top:86.85pt;mso-position-vertical-relative:text;margin-left:35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243205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2385</wp:posOffset>
                      </wp:positionV>
                      <wp:extent cx="5577840" cy="6126480"/>
                      <wp:effectExtent l="14605" t="14605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612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2.55pt;width:439.15pt;height:48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2385</wp:posOffset>
                      </wp:positionV>
                      <wp:extent cx="2560320" cy="228600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Jy kan NIE Vigs deur die volgende kry 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 Toiletsitpl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uskiete, motte of lui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andvatsels of rel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eur eetgerei te 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Swembadde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aam met ’n Vigs-geїnfekteerde persoon te we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Bloed te sk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rane, spo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op mond so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weedehandse kl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80pt;mso-wrap-distance-left:9.05pt;mso-wrap-distance-right:9.05pt;mso-wrap-distance-top:0pt;mso-wrap-distance-bottom:0pt;margin-top:2.55pt;mso-position-vertical-relative:text;margin-left:1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Jy kan NIE Vigs deur die volgende kry 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 Toiletsitpl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uskiete, motte of lu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andvatsels of re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eur eetgerei te 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Swembadd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aam met ’n Vigs-geїnfekteerde persoon te we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loed te sk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rane, spo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op mond so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weedehandse kl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2385</wp:posOffset>
                      </wp:positionV>
                      <wp:extent cx="2651760" cy="22860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Jy KAN Vigs k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s jy sonder enige voorsorgmaatreёls intiem verkeer met ’n persoon wat geїnfekteer 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s jy ’n spuitnaald deel (bv. om dwelms binne-aars toe te dien) met iemand wat geїnfekteer 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80pt;mso-wrap-distance-left:9.05pt;mso-wrap-distance-right:9.05pt;mso-wrap-distance-top:0pt;mso-wrap-distance-bottom:0pt;margin-top:2.55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Jy KAN Vigs k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s jy sonder enige voorsorgmaatreёls intiem verkeer met ’n persoon wat geїnfekteer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s jy ’n spuitnaald deel (bv. om dwelms binne-aars toe te dien) met iemand wat geїnfekteer 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326005</wp:posOffset>
                      </wp:positionV>
                      <wp:extent cx="2374900" cy="283972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83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2495" cy="2738755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2495" cy="273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223.6pt;mso-wrap-distance-left:9.05pt;mso-wrap-distance-right:9.05pt;mso-wrap-distance-top:0pt;mso-wrap-distance-bottom:0pt;margin-top:183.15pt;mso-position-vertical-relative:text;margin-left:14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7387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150485</wp:posOffset>
                      </wp:positionV>
                      <wp:extent cx="3657600" cy="106680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IGS KAN NET OORGEDRA WORD DEUR GESLAGSGEMEENSKAP, BLOED OF DEUR ’N GEїNFEKTEERDE MA AAN HAAR ONGEBORE KIN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4pt;mso-wrap-distance-left:9.05pt;mso-wrap-distance-right:9.05pt;mso-wrap-distance-top:0pt;mso-wrap-distance-bottom:0pt;margin-top:405.55pt;mso-position-vertical-relative:text;margin-left:8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IGS KAN NET OORGEDRA WORD DEUR GESLAGSGEMEENSKAP, BLOED OF DEUR ’N GEїNFEKTEERDE MA AAN HAAR ONGEBORE KI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689985</wp:posOffset>
                      </wp:positionV>
                      <wp:extent cx="1188720" cy="36576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OM TE SO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290.5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OM TE SO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689985</wp:posOffset>
                      </wp:positionV>
                      <wp:extent cx="914400" cy="36576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S VEIL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90.55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 VEIL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>Watter selle in die liggaam vorm deel van ’n mens se immuniteitstels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Hoe gaan Vigs in jou liggaam te wer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3</w:t>
              <w:tab/>
              <w:t>Wat is die gevolg van Vigs-infeks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4</w:t>
              <w:tab/>
              <w:t>Maak Vigs ’n mens doo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5</w:t>
              <w:tab/>
              <w:t>Noem TWEE maniere waarop ’n mens met Vigs geїnfekteer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slegs EEN van die 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Bestudeer die volgende diagram oor menstruasie en beantwoord dan die vrae wat </w:t>
              <w:tab/>
              <w:t>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480185</wp:posOffset>
                      </wp:positionV>
                      <wp:extent cx="274320" cy="2743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0.25pt;margin-top:116.5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297305</wp:posOffset>
                      </wp:positionV>
                      <wp:extent cx="274320" cy="2743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65pt;margin-top:102.1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1688465</wp:posOffset>
                      </wp:positionV>
                      <wp:extent cx="274320" cy="2743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5pt;margin-top:132.9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2303145</wp:posOffset>
                      </wp:positionV>
                      <wp:extent cx="274320" cy="2743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5.85pt;margin-top:181.3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08585</wp:posOffset>
                      </wp:positionV>
                      <wp:extent cx="274320" cy="27432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.25pt;margin-top:8.5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6052185</wp:posOffset>
                      </wp:positionV>
                      <wp:extent cx="0" cy="18288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76.55pt" to="228.85pt,490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6509385</wp:posOffset>
                      </wp:positionV>
                      <wp:extent cx="548640" cy="914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6.65pt;margin-top:512.55pt;width:43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8585</wp:posOffset>
                      </wp:positionV>
                      <wp:extent cx="4662805" cy="6490970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805" cy="649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0" cy="6390005"/>
                                        <wp:effectExtent l="0" t="0" r="0" b="0"/>
                                        <wp:docPr id="5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0" cy="639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0" cy="6390005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0" cy="639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15pt;height:511.1pt;mso-wrap-distance-left:9.05pt;mso-wrap-distance-right:9.05pt;mso-wrap-distance-top:0pt;mso-wrap-distance-bottom:0pt;margin-top:8.55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0" cy="639000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639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0400" cy="639000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639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1465</wp:posOffset>
                      </wp:positionV>
                      <wp:extent cx="640080" cy="274320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.9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165</wp:posOffset>
                      </wp:positionV>
                      <wp:extent cx="640080" cy="274320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3.9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32175</wp:posOffset>
                      </wp:positionH>
                      <wp:positionV relativeFrom="paragraph">
                        <wp:posOffset>2851785</wp:posOffset>
                      </wp:positionV>
                      <wp:extent cx="640080" cy="27432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4.55pt;mso-position-vertical-relative:text;margin-left:27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3034665</wp:posOffset>
                      </wp:positionV>
                      <wp:extent cx="365760" cy="274320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38.95pt;mso-position-vertical-relative:text;margin-left:15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906145</wp:posOffset>
                      </wp:positionV>
                      <wp:extent cx="822960" cy="27432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var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71.35pt;mso-position-vertical-relative:text;margin-left:10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var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934085</wp:posOffset>
                      </wp:positionV>
                      <wp:extent cx="822960" cy="27432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var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73.55pt;mso-position-vertical-relative:text;margin-left:26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var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308985</wp:posOffset>
                      </wp:positionV>
                      <wp:extent cx="1005840" cy="36576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voering van die uter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260.5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voering van die uter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949065</wp:posOffset>
                      </wp:positionV>
                      <wp:extent cx="1983740" cy="36576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ormone van die ovar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pt;height:28.8pt;mso-wrap-distance-left:9.05pt;mso-wrap-distance-right:9.05pt;mso-wrap-distance-top:0pt;mso-wrap-distance-bottom:0pt;margin-top:310.95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ormone van die ovar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954905</wp:posOffset>
                      </wp:positionV>
                      <wp:extent cx="1828800" cy="27432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denohipofise-horm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390.1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denohipofise-horm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5320665</wp:posOffset>
                      </wp:positionV>
                      <wp:extent cx="457200" cy="274320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18.95pt;mso-position-vertical-relative:text;margin-left:1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5180965</wp:posOffset>
                      </wp:positionV>
                      <wp:extent cx="548640" cy="274320"/>
                      <wp:effectExtent l="0" t="0" r="0" b="0"/>
                      <wp:wrapNone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07.95pt;mso-position-vertical-relative:text;margin-left:22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5960745</wp:posOffset>
                      </wp:positionV>
                      <wp:extent cx="731520" cy="274320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a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469.3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2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Watter struktuur word deur nommer 3 aangedu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Watter hormoon (X) word deur nommer 3 afgeske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Watter proses word deur nommer 4 aangeto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Wat noem ons die struktuur wat as 5 genommer i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Watter hormoon (Y) word deur nommer 5 afgeske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6</w:t>
              <w:tab/>
              <w:t>Wat is die naam van die struktuur wat deur nommer 1 aangedui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Gee die funksies van hormoon (Y) en die invloed daarvan op die ute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Bespreek die funksies van die plasent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Hoe word die embrio beskerm? Bespreek volled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Indien bevrugting nie plaasvind nie, wat is dan die funksies van estrogee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Bespreek geslagsbepa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7.1</w:t>
            </w:r>
            <w:r>
              <w:rPr>
                <w:b/>
              </w:rPr>
              <w:tab/>
              <w:t>Die struktuur van die manlike voortplantingsorgane is so aangepas om die maksimum moontlikheid vir bevrugting te verseker</w:t>
            </w:r>
            <w:r>
              <w:rPr/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ab/>
            </w:r>
            <w:r>
              <w:rPr/>
              <w:t xml:space="preserve">Bespreek die struktuur van die manlike voortplantingsorgane aan die hand van </w:t>
              <w:tab/>
              <w:t>hierdie st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Noem die VYF dele van die vroulike geslagstelsel en noem die funksies van e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ena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ISIOLOGIE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8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ISIOLOGIE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55:00Z</dcterms:created>
  <dc:creator>JOHAN</dc:creator>
  <dc:description/>
  <dc:language>en-US</dc:language>
  <cp:lastModifiedBy>Helene</cp:lastModifiedBy>
  <cp:lastPrinted>2000-08-31T14:51:00Z</cp:lastPrinted>
  <dcterms:modified xsi:type="dcterms:W3CDTF">2000-08-31T12:52:00Z</dcterms:modified>
  <cp:revision>138</cp:revision>
  <dc:subject/>
  <dc:title>GAUTENG DEPARTMENT OF EDUCATION</dc:title>
</cp:coreProperties>
</file>