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PHYSIOLOGY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IME:  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  <w:lang w:val="en-GB"/>
              </w:rPr>
              <w:t>MARKS: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question paper consists of THREE sections:  Sections A – 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►Answer ALL questions in Sections A and 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►You have a choice in Section C:  answer </w:t>
            </w:r>
            <w:r>
              <w:rPr>
                <w:b/>
              </w:rPr>
              <w:t>either</w:t>
            </w:r>
            <w:r>
              <w:rPr/>
              <w:t xml:space="preserve"> Question 6 </w:t>
            </w:r>
            <w:r>
              <w:rPr>
                <w:b/>
              </w:rPr>
              <w:t>or</w:t>
            </w:r>
            <w:r>
              <w:rPr/>
              <w:t xml:space="preserve"> Question 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Question 1 (multiple choice questions)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</w:t>
            </w:r>
            <w:r>
              <w:rPr/>
              <w:t xml:space="preserve"> </w:t>
            </w:r>
            <w:r>
              <w:rPr>
                <w:b/>
              </w:rPr>
              <w:t xml:space="preserve">cover </w:t>
            </w:r>
            <w:r>
              <w:rPr/>
              <w:t xml:space="preserve">of the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TE:  The answer sheet is numbered 1.1 to 1.30 for Question 1 Section 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1.1</w:t>
              <w:tab/>
              <w:t xml:space="preserve">Indicate the correct answer to each of the following statements by marking the appropriate letter with a cross (X) on the </w:t>
            </w:r>
            <w:r>
              <w:rPr>
                <w:u w:val="single"/>
              </w:rPr>
              <w:t>inside cover of your answer book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EXAMPLE</w:t>
            </w:r>
            <w:r>
              <w:rPr/>
              <w:t>:</w:t>
              <w:tab/>
              <w:t xml:space="preserve">Saliva is secreted in th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uth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esophagu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omach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odenu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ANSWER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4253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4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6035</wp:posOffset>
                      </wp:positionV>
                      <wp:extent cx="640080" cy="1295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2.05pt" to="87pt,12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8735</wp:posOffset>
                      </wp:positionV>
                      <wp:extent cx="640080" cy="1168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3.05pt" to="87pt,1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ystem which is responsible for growth, reproduction and general metabolism is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docrine system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letal system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cretory system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odenu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_______ joins the two cerebral hemispher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rpus luteum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ntricle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mi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rpus callosu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f the following is the most suitable definition of excretion?  It is the removal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tabolic waste products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gested food substances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ellular metabolic waste products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emical waste produc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1.1.4</w:t>
              <w:tab/>
              <w:t xml:space="preserve">Which of the following substances will </w:t>
            </w:r>
            <w:r>
              <w:rPr>
                <w:u w:val="single"/>
              </w:rPr>
              <w:t>not</w:t>
            </w:r>
            <w:r>
              <w:rPr/>
              <w:t xml:space="preserve"> be found in the filtrate of the glomerulu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ucos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brinoge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mino acid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re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onsciousness of balance originates in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erebrum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micircular canals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cculus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erebellu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oncentration of ______ is higher in the hepatic vein than in any other blood vess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rbon dioxide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rea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xygen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ucos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Questions 1.1.7 to 1.1.9 refer to the following drawin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45745</wp:posOffset>
                      </wp:positionV>
                      <wp:extent cx="0" cy="1005840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19.35pt" to="159.05pt,98.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1251585</wp:posOffset>
                      </wp:positionV>
                      <wp:extent cx="365760" cy="0"/>
                      <wp:effectExtent l="635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98.55pt" to="187.8pt,98.5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62865</wp:posOffset>
                      </wp:positionV>
                      <wp:extent cx="2834640" cy="320040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32004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5.85pt;margin-top:4.95pt;width:223.15pt;height:251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62865</wp:posOffset>
                      </wp:positionV>
                      <wp:extent cx="2285365" cy="313309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313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2960" cy="303212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2960" cy="303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5pt;height:246.7pt;mso-wrap-distance-left:9.05pt;mso-wrap-distance-right:9.05pt;mso-wrap-distance-top:0pt;mso-wrap-distance-bottom:0pt;margin-top:4.95pt;mso-position-vertical-relative:text;margin-left:159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30321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303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520065</wp:posOffset>
                      </wp:positionV>
                      <wp:extent cx="274320" cy="36576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40.95pt;mso-position-vertical-relative:text;margin-left:13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1500505</wp:posOffset>
                      </wp:positionV>
                      <wp:extent cx="274320" cy="2997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6pt;mso-wrap-distance-left:9.05pt;mso-wrap-distance-right:9.05pt;mso-wrap-distance-top:0pt;mso-wrap-distance-bottom:0pt;margin-top:118.15pt;mso-position-vertical-relative:text;margin-left:2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1657985</wp:posOffset>
                      </wp:positionV>
                      <wp:extent cx="274320" cy="3657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30.55pt;mso-position-vertical-relative:text;margin-left:2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1223645</wp:posOffset>
                      </wp:positionV>
                      <wp:extent cx="274320" cy="3657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96.35pt;mso-position-vertical-relative:text;margin-left:2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154305</wp:posOffset>
                      </wp:positionV>
                      <wp:extent cx="274320" cy="36576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2.15pt;mso-position-vertical-relative:text;margin-left:295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2440305</wp:posOffset>
                      </wp:positionV>
                      <wp:extent cx="274320" cy="10731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8.45pt;mso-wrap-distance-left:9.05pt;mso-wrap-distance-right:9.05pt;mso-wrap-distance-top:0pt;mso-wrap-distance-bottom:0pt;margin-top:192.15pt;mso-position-vertical-relative:text;margin-left:281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2257425</wp:posOffset>
                      </wp:positionV>
                      <wp:extent cx="274320" cy="36576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77.75pt;mso-position-vertical-relative:text;margin-left:2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1800225</wp:posOffset>
                      </wp:positionV>
                      <wp:extent cx="274320" cy="36576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41.75pt;mso-position-vertical-relative:text;margin-left:2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7</w:t>
              <w:tab/>
              <w:t>The above neuron is ________ neur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motor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sensory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connector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afferen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8</w:t>
              <w:tab/>
              <w:t xml:space="preserve">An impulse enters the neuron a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 and 2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6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746"/>
      </w:tblGrid>
      <w:tr>
        <w:trPr/>
        <w:tc>
          <w:tcPr>
            <w:tcW w:w="10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9</w:t>
              <w:tab/>
              <w:t>The grey matter of the brain is formed when many of ______ are grouped togeth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5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7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4</w:t>
            </w:r>
          </w:p>
        </w:tc>
        <w:tc>
          <w:tcPr>
            <w:tcW w:w="7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ith which of the following fluids is the internal ear fill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rumen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ilymph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ilymph and endolymph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dolymph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_________ does not participate in the accommodation proc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spensory ligaments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tina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ns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iliary muscl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______ is richly supplied with blood vesse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oroid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tina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clera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ve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______ is both an exocrine and endocrine gla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ituitary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ncrea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yroid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rena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f the following plays a role in orientation of the bod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micircular canal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rgan of Corti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triculu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ccul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 + (ii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, (iii) + (iv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i) + (iii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i), (iii) + (iv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ituitary gland does not control the functioning of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ncreas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yroid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renal glands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vari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immediate products of spermatogenesis in the male are called th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ermatids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ermatozoa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imary spermatocytes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condary spermatocyt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1.1.17</w:t>
              <w:tab/>
              <w:t>An egg that is fertilised by a sperm containing an X chromosome normally develops in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male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female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ither a male or female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dwarf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8</w:t>
              <w:tab/>
              <w:t xml:space="preserve">If an ovum is not fertilised after ovulation, the remains of the Graafian follic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grate to the uterus and degenerate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velop into a corpus luteum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e digested and absorbed in the ovary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e used to nourish other developing follicl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19</w:t>
              <w:tab/>
              <w:t>Which of the following statements is TRU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umbilical cord arteries carry blood rich in nutrients to the foetus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umbilical cord arteries carry blood loaded with waste materials to the placenta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umbilical vein carries blood rich in nutrients to the foetus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umbilical vein carries oxygenated blood to the foetu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20</w:t>
              <w:tab/>
              <w:t xml:space="preserve">In which one of the following pairs are the terms </w:t>
            </w:r>
            <w:r>
              <w:rPr>
                <w:u w:val="single"/>
              </w:rPr>
              <w:t>not</w:t>
            </w:r>
            <w:r>
              <w:rPr/>
              <w:t xml:space="preserve"> directly related to each oth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rpus callosum and cerebrum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ddle ear and balance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prioceptors and muscles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H and osmoregula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1.1.21</w:t>
              <w:tab/>
              <w:t>The hormone _____ has the same effect on the body as stimulation by the sympathetic nervous syst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rtisone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yroxin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rathormone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renalin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.22</w:t>
              <w:tab/>
              <w:t>Otoliths 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nstituents of the olfactory cells in the nose.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ncerned with hearing.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nes in the middle ear.</w:t>
            </w:r>
          </w:p>
          <w:p>
            <w:pPr>
              <w:pStyle w:val="Header"/>
              <w:numPr>
                <w:ilvl w:val="0"/>
                <w:numId w:val="4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-responsible for the equilibrium of the bod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ich one of the following has </w:t>
            </w:r>
            <w:r>
              <w:rPr>
                <w:u w:val="single"/>
              </w:rPr>
              <w:t>no</w:t>
            </w:r>
            <w:r>
              <w:rPr/>
              <w:t xml:space="preserve"> reference to the sensation of tast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ircumvallate papilla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emoreceptor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lfactory cell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prioceptor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ich one of the following is </w:t>
            </w:r>
            <w:r>
              <w:rPr>
                <w:u w:val="single"/>
              </w:rPr>
              <w:t>not</w:t>
            </w:r>
            <w:r>
              <w:rPr/>
              <w:t xml:space="preserve"> a function of the ski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mation of vitamin D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cretion of sebum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mation of vitamin A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cretion of swea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TWO of the following are hormones which influence sexual development in the femal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stosterone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uteinising hormone (LH)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strogen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sulin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cretin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gester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 + (ii)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i) + (iii)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 + (iv)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ii) + (iv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se structures are part of the ventrical system of the brai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amen magnum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amen of Monro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queduct of Sylvius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ssure of Sylvius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erebrospinal flu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, (iii) + (v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ly (v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i), (iii) + (v)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i) + (iv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following is the brain area responsible for interpretation of visual stimuli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dulla oblongat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ccipital lob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d-brai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_______ is part of the protection of the bra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ramater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lum terminale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iamater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erebrospinal flu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, (iii) + (iv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ly (i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, (ii), (iii) + (iv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ly (iv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1.1.29</w:t>
              <w:tab/>
              <w:t>The cranial nerve(s) below is/are concerned with hearing and maintaining of bala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. vagus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. olfaktorius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. vestibulocochlearis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. facial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ly (iii)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) + (iii)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ly (iv)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ii) + (iv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se structures are common in the autonomic nervous syste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prioceptors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anglia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toliths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lands of Meiboom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0x2=</w:t>
            </w: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tate the </w:t>
            </w:r>
            <w:r>
              <w:rPr>
                <w:b/>
              </w:rPr>
              <w:t>physiological</w:t>
            </w:r>
            <w:r>
              <w:rPr/>
              <w:t xml:space="preserve"> term for each of the follow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</w:t>
              <w:tab/>
              <w:t>The tube between the kidneys and bladd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2</w:t>
              <w:tab/>
              <w:t>The hormone responsible for the reabsorption of wat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3</w:t>
              <w:tab/>
              <w:t>The outer layer of the ski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4</w:t>
              <w:tab/>
              <w:t>The secretion of wax gland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5</w:t>
              <w:tab/>
              <w:t>The type of neuron that is sensory or affere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6</w:t>
              <w:tab/>
              <w:t>The structures of a neuron that carry impulses towards the cell bod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7</w:t>
              <w:tab/>
              <w:t>A transmitter substance that conducts the impulse through the synaps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8</w:t>
              <w:tab/>
              <w:t>The structure that secretes cerebrospinal flui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9</w:t>
              <w:tab/>
              <w:t>The opening in the cranium through which the spinal cord pass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0</w:t>
              <w:tab/>
              <w:t>The gland in the eye that prevents dessica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1</w:t>
              <w:tab/>
              <w:t>The receptor-cells containing photopsi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2</w:t>
              <w:tab/>
              <w:t xml:space="preserve">The condition of the eye whereby vertical and horizontal lines are not seen with the </w:t>
              <w:tab/>
              <w:t>same clarity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3</w:t>
              <w:tab/>
              <w:t>The fluid in the scala medi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4</w:t>
              <w:tab/>
              <w:t>The junction between the scala vestibuli and scala tympan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.15</w:t>
              <w:tab/>
              <w:t>The result of hypersecretion of growth hormone in children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5x2=</w:t>
            </w: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9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nswer ALL the questions in this sec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Describe the structure of the renal tubule and mention all adaptations regarding its</w:t>
              <w:tab/>
              <w:t>function of reabsorp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Glomerular filtra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1</w:t>
              <w:tab/>
              <w:t>Which THREE factors make ultrafiltration possibl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2.2</w:t>
              <w:tab/>
              <w:t xml:space="preserve">Mention which substances will filter out of the glomerulus and which will </w:t>
              <w:tab/>
              <w:tab/>
              <w:tab/>
              <w:t>stay behin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Name the FIVE functions of the kidney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1016"/>
      </w:tblGrid>
      <w:tr>
        <w:trPr/>
        <w:tc>
          <w:tcPr>
            <w:tcW w:w="97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>When it is very cold, the skin has various ways of controlling the loss of he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iscuss this statement.</w:t>
            </w:r>
          </w:p>
        </w:tc>
        <w:tc>
          <w:tcPr>
            <w:tcW w:w="1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</w:r>
            <w:r>
              <w:rPr>
                <w:b/>
              </w:rPr>
              <w:t>The brain is divided by different fissures into different areas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</w:t>
              <w:tab/>
              <w:t>Name the different fissur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2</w:t>
              <w:tab/>
              <w:t xml:space="preserve">Name the different lobes the cerebrum is divided into as well as the </w:t>
              <w:tab/>
              <w:tab/>
              <w:tab/>
              <w:t>functions of each lob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3</w:t>
              <w:tab/>
              <w:t>What is the function of the association areas of the cerebrum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Name the functions of the cerebellum to show the importance of this part of the </w:t>
              <w:tab/>
              <w:t>brai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</w:r>
            <w:r>
              <w:rPr>
                <w:b/>
              </w:rPr>
              <w:t>The Autonomic nervous system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1</w:t>
              <w:tab/>
              <w:t>Name the structures of the body that are regulated by this syste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2</w:t>
              <w:tab/>
              <w:t>Which TWO parts is this system divided int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3</w:t>
              <w:tab/>
              <w:t>What are the main antagonistic functions of these two sections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3.4</w:t>
              <w:tab/>
              <w:t>Indicate how these two sections affect the following organ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oodvessels of the skin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heart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iri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</w:r>
            <w:r>
              <w:rPr>
                <w:b/>
              </w:rPr>
              <w:t xml:space="preserve">We must be aware of everything that is happening in our external </w:t>
              <w:tab/>
              <w:t>environment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</w:t>
              <w:tab/>
              <w:t xml:space="preserve">Name the different receptors that make the above possible as well </w:t>
              <w:tab/>
              <w:tab/>
              <w:tab/>
              <w:tab/>
              <w:t>as the type of stimulation the receptors react t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2</w:t>
              <w:tab/>
              <w:t xml:space="preserve">What is a  </w:t>
            </w:r>
            <w:r>
              <w:rPr>
                <w:b/>
              </w:rPr>
              <w:t>proprioceptor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Name the photoreceptors of the eyes and the pigment present in each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 xml:space="preserve">Write notes on the structure and functions of the </w:t>
            </w:r>
            <w:r>
              <w:rPr>
                <w:b/>
              </w:rPr>
              <w:t>blind spot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What is the cause of </w:t>
            </w:r>
            <w:r>
              <w:rPr>
                <w:b/>
              </w:rPr>
              <w:t>night blindness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 xml:space="preserve">The middle ear has various structures that play a major role in proper hearing.  </w:t>
              <w:tab/>
              <w:t>Name all these structures and their functio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130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>Name the THREE types of papillae found on the tongu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</w:r>
            <w:r>
              <w:rPr>
                <w:b/>
              </w:rPr>
              <w:t>The blood sugar level must always be in homeostasis</w:t>
            </w:r>
            <w:r>
              <w:rPr>
                <w:i/>
              </w:rPr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</w:t>
              <w:tab/>
              <w:t xml:space="preserve">Define the term </w:t>
            </w:r>
            <w:r>
              <w:rPr>
                <w:b/>
              </w:rPr>
              <w:t>homeostasis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2</w:t>
              <w:tab/>
              <w:t>What is the normal level of bloodsugar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3</w:t>
              <w:tab/>
              <w:t>How will the body react to a low blood glucose level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4</w:t>
              <w:tab/>
              <w:t>What is the result of degeneration of beta cells in the pancreas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</w:r>
            <w:r>
              <w:rPr>
                <w:b/>
              </w:rPr>
              <w:t>Pubert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1</w:t>
              <w:tab/>
              <w:t>Which hormone is secreted by the hypophysis of boys to start puberty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2</w:t>
              <w:tab/>
              <w:t>Which hormone in boys causes the secondary sexual changes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2.3</w:t>
              <w:tab/>
              <w:t>Name FIVE of these secondary sexual changes in boy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Name all the hormones secreted by the adrenal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>Discuss the results of an undersecretion of thyroxin in adul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Read the following about AID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W AIDS WORK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5"/>
        <w:gridCol w:w="3585"/>
      </w:tblGrid>
      <w:tr>
        <w:trPr/>
        <w:tc>
          <w:tcPr>
            <w:tcW w:w="35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45720</wp:posOffset>
                      </wp:positionV>
                      <wp:extent cx="2122170" cy="85344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our body is looked after by the immune system which is made up of White Blood Cells (WBCs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pt;height:67.2pt;mso-wrap-distance-left:9.05pt;mso-wrap-distance-right:9.05pt;mso-wrap-distance-top:0pt;mso-wrap-distance-bottom:0pt;margin-top:3.6pt;mso-position-vertical-relative:text;margin-left:-0.1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body is looked after by the immune system which is made up of White Blood Cells (WBCs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82190</wp:posOffset>
                      </wp:positionH>
                      <wp:positionV relativeFrom="paragraph">
                        <wp:posOffset>45720</wp:posOffset>
                      </wp:positionV>
                      <wp:extent cx="2122170" cy="85344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These White Blood Cells help fight disease germs in your bod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pt;height:67.2pt;mso-wrap-distance-left:9.05pt;mso-wrap-distance-right:9.05pt;mso-wrap-distance-top:0pt;mso-wrap-distance-bottom:0pt;margin-top:3.6pt;mso-position-vertical-relative:text;margin-left:179.7pt;mso-position-horizontal-relative:margin">
                      <v:textbo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ese White Blood Cells help fight disease germs in your bod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555490</wp:posOffset>
                      </wp:positionH>
                      <wp:positionV relativeFrom="paragraph">
                        <wp:posOffset>45720</wp:posOffset>
                      </wp:positionV>
                      <wp:extent cx="2122170" cy="85344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Diseases make you sick but WBCs fight them off and make you wel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pt;height:67.2pt;mso-wrap-distance-left:9.05pt;mso-wrap-distance-right:9.05pt;mso-wrap-distance-top:0pt;mso-wrap-distance-bottom:0pt;margin-top:3.6pt;mso-position-vertical-relative:text;margin-left:358.7pt;mso-position-horizontal-relative:margin">
                      <v:textbo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Diseases make you sick but WBCs fight them off and make you wel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960120</wp:posOffset>
                      </wp:positionV>
                      <wp:extent cx="2124075" cy="262191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2621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0715" cy="2498725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0715" cy="249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25pt;height:206.45pt;mso-wrap-distance-left:9.05pt;mso-wrap-distance-right:9.05pt;mso-wrap-distance-top:0pt;mso-wrap-distance-bottom:0pt;margin-top:75.6pt;mso-position-vertical-relative:text;margin-left:-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715" cy="249872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249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284730</wp:posOffset>
                      </wp:positionH>
                      <wp:positionV relativeFrom="paragraph">
                        <wp:posOffset>962660</wp:posOffset>
                      </wp:positionV>
                      <wp:extent cx="2118360" cy="26098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2609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6905" cy="2489835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6905" cy="248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8pt;height:205.5pt;mso-wrap-distance-left:9.05pt;mso-wrap-distance-right:9.05pt;mso-wrap-distance-top:0pt;mso-wrap-distance-bottom:0pt;margin-top:75.8pt;mso-position-vertical-relative:text;margin-left:17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905" cy="248983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248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558030</wp:posOffset>
                      </wp:positionH>
                      <wp:positionV relativeFrom="paragraph">
                        <wp:posOffset>985520</wp:posOffset>
                      </wp:positionV>
                      <wp:extent cx="2119630" cy="257937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9630" cy="2579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8175" cy="2449195"/>
                                        <wp:effectExtent l="0" t="0" r="0" b="0"/>
                                        <wp:docPr id="2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8175" cy="2449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9pt;height:203.1pt;mso-wrap-distance-left:9.05pt;mso-wrap-distance-right:9.05pt;mso-wrap-distance-top:0pt;mso-wrap-distance-bottom:0pt;margin-top:77.6pt;mso-position-vertical-relative:text;margin-left:358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8175" cy="244919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244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585"/>
        <w:gridCol w:w="2578"/>
        <w:gridCol w:w="1007"/>
      </w:tblGrid>
      <w:tr>
        <w:trPr/>
        <w:tc>
          <w:tcPr>
            <w:tcW w:w="35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34925</wp:posOffset>
                      </wp:positionV>
                      <wp:extent cx="2122170" cy="93345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Hu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mmunodeficiency Vir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(HIV) is a very fierce germ that attacks the WBCs themselv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pt;height:73.5pt;mso-wrap-distance-left:9.05pt;mso-wrap-distance-right:9.05pt;mso-wrap-distance-top:0pt;mso-wrap-distance-bottom:0pt;margin-top:2.75pt;mso-position-vertical-relative:text;margin-left:-0.1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Hu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mmunodeficiency Vir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(HIV) is a very fierce germ that attacks the WBCs themselv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284730</wp:posOffset>
                      </wp:positionH>
                      <wp:positionV relativeFrom="paragraph">
                        <wp:posOffset>3175</wp:posOffset>
                      </wp:positionV>
                      <wp:extent cx="2122170" cy="9652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After a struggle, sometimes lasting years, HIV kills most of your WBCs leaving your body open to invading germ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pt;height:76pt;mso-wrap-distance-left:9.05pt;mso-wrap-distance-right:9.05pt;mso-wrap-distance-top:0pt;mso-wrap-distance-bottom:0pt;margin-top:0.25pt;mso-position-vertical-relative:text;margin-left:179.9pt;mso-position-horizontal-relative:margin">
                      <v:textbo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fter a struggle, sometimes lasting years, HIV kills most of your WBCs leaving your body open to invading germ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542790</wp:posOffset>
                      </wp:positionH>
                      <wp:positionV relativeFrom="paragraph">
                        <wp:posOffset>3175</wp:posOffset>
                      </wp:positionV>
                      <wp:extent cx="2122170" cy="96520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These germs cause diseases which attack and kill the body:  Acquired Immuno-Deficiency Syndrome.  AID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pt;height:76pt;mso-wrap-distance-left:9.05pt;mso-wrap-distance-right:9.05pt;mso-wrap-distance-top:0pt;mso-wrap-distance-bottom:0pt;margin-top:0.25pt;mso-position-vertical-relative:text;margin-left:357.7pt;mso-position-horizontal-relative:margin">
                      <v:textbo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ese germs cause diseases which attack and kill the body:  Acquired Immuno-Deficiency Syndrome.  AI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1014095</wp:posOffset>
                      </wp:positionV>
                      <wp:extent cx="2118995" cy="252730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995" cy="2527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7540" cy="2360295"/>
                                        <wp:effectExtent l="0" t="0" r="0" b="0"/>
                                        <wp:docPr id="3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7540" cy="2360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85pt;height:199pt;mso-wrap-distance-left:9.05pt;mso-wrap-distance-right:9.05pt;mso-wrap-distance-top:0pt;mso-wrap-distance-bottom:0pt;margin-top:79.85pt;mso-position-vertical-relative:text;margin-left:-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7540" cy="236029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236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84730</wp:posOffset>
                      </wp:positionH>
                      <wp:positionV relativeFrom="paragraph">
                        <wp:posOffset>1026795</wp:posOffset>
                      </wp:positionV>
                      <wp:extent cx="2122170" cy="254063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2540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2422525"/>
                                        <wp:effectExtent l="0" t="0" r="0" b="0"/>
                                        <wp:docPr id="3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242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pt;height:200.05pt;mso-wrap-distance-left:9.05pt;mso-wrap-distance-right:9.05pt;mso-wrap-distance-top:0pt;mso-wrap-distance-bottom:0pt;margin-top:80.85pt;mso-position-vertical-relative:text;margin-left:17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125" cy="242252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242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545330</wp:posOffset>
                      </wp:positionH>
                      <wp:positionV relativeFrom="paragraph">
                        <wp:posOffset>1014095</wp:posOffset>
                      </wp:positionV>
                      <wp:extent cx="2121535" cy="255206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1535" cy="2552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0080" cy="2432050"/>
                                        <wp:effectExtent l="0" t="0" r="0" b="0"/>
                                        <wp:docPr id="3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0080" cy="243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05pt;height:200.95pt;mso-wrap-distance-left:9.05pt;mso-wrap-distance-right:9.05pt;mso-wrap-distance-top:0pt;mso-wrap-distance-bottom:0pt;margin-top:79.85pt;mso-position-vertical-relative:text;margin-left:357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243205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32385</wp:posOffset>
                      </wp:positionV>
                      <wp:extent cx="5577840" cy="6126480"/>
                      <wp:effectExtent l="14605" t="14605" r="14605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6126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05pt;margin-top:2.55pt;width:439.15pt;height:482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32385</wp:posOffset>
                      </wp:positionV>
                      <wp:extent cx="2560320" cy="2286000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You CANNOT g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AIDS fr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A toilet se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osquitos, moths or bedbug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Doorknobs or rai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haring cups, mugs, forks and spo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wimming poo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Working alongside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or being close to someone with AI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Blood don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Tears, sali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Open or French kiss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econd-hand cloth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180pt;mso-wrap-distance-left:9.05pt;mso-wrap-distance-right:9.05pt;mso-wrap-distance-top:0pt;mso-wrap-distance-bottom:0pt;margin-top:2.55pt;mso-position-vertical-relative:text;margin-left:15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You CANNOT 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AIDS fr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A toilet s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osquitos, moths or bedbu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Doorknobs or r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haring cups, mugs, forks and spo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wimming po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Working alongside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or being close to someone with AI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Blood don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ears, sal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Open or French kis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econd-hand cloth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32385</wp:posOffset>
                      </wp:positionV>
                      <wp:extent cx="2651760" cy="228600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You CAN get AI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Having unprotected sex with an infected pers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haring a needle for intravenous drugs (i.e. injecting yourself with drugs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180pt;mso-wrap-distance-left:9.05pt;mso-wrap-distance-right:9.05pt;mso-wrap-distance-top:0pt;mso-wrap-distance-bottom:0pt;margin-top:2.55pt;mso-position-vertical-relative:text;margin-left:24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You CAN get A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Having unprotected sex with an infected per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haring a needle for intravenous drugs (i.e. injecting yourself with drugs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326005</wp:posOffset>
                      </wp:positionV>
                      <wp:extent cx="2374900" cy="2839720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283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82495" cy="2738755"/>
                                        <wp:effectExtent l="0" t="0" r="0" b="0"/>
                                        <wp:docPr id="4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2495" cy="273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pt;height:223.6pt;mso-wrap-distance-left:9.05pt;mso-wrap-distance-right:9.05pt;mso-wrap-distance-top:0pt;mso-wrap-distance-bottom:0pt;margin-top:183.15pt;mso-position-vertical-relative:text;margin-left:146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2495" cy="2738755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273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150485</wp:posOffset>
                      </wp:positionV>
                      <wp:extent cx="3657600" cy="1066800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T IS NOT POSSIBLE TO GET AIDS IN ANY OTHER WAY THAN THROUGH SEXUAL FLUIDS, BLOOD, OR FROM AN INFECTED MOTHER TO HER UNBORN BAB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84pt;mso-wrap-distance-left:9.05pt;mso-wrap-distance-right:9.05pt;mso-wrap-distance-top:0pt;mso-wrap-distance-bottom:0pt;margin-top:405.55pt;mso-position-vertical-relative:text;margin-left:8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T IS NOT POSSIBLE TO GET AIDS IN ANY OTHER WAY THAN THROUGH SEXUAL FLUIDS, BLOOD, OR FROM AN INFECTED MOTHER TO HER UNBORN BAB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3689985</wp:posOffset>
                      </wp:positionV>
                      <wp:extent cx="1005840" cy="274320"/>
                      <wp:effectExtent l="0" t="0" r="0" b="0"/>
                      <wp:wrapNone/>
                      <wp:docPr id="4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ISSING 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290.55pt;mso-position-vertical-relative:text;margin-left:6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ISSING 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303395</wp:posOffset>
                      </wp:positionH>
                      <wp:positionV relativeFrom="paragraph">
                        <wp:posOffset>3689985</wp:posOffset>
                      </wp:positionV>
                      <wp:extent cx="822960" cy="274320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AF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290.55pt;mso-position-vertical-relative:text;margin-left:338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5.1</w:t>
              <w:tab/>
              <w:t>Which cells in the body form part of a person’s immune system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5.2</w:t>
              <w:tab/>
              <w:t>How does AIDS affect the human body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5.3</w:t>
              <w:tab/>
              <w:t>What is the result of AIDS infectio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5.4</w:t>
              <w:tab/>
              <w:t>Does AIDS kill a perso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5.5</w:t>
              <w:tab/>
              <w:t>Name TWO ways in which a person can be infected with AID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swer only ONE of the following questio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Study the following diagram on menstruation and answer the questions that follow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1480185</wp:posOffset>
                      </wp:positionV>
                      <wp:extent cx="274320" cy="27432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0.25pt;margin-top:116.55pt;width:21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297305</wp:posOffset>
                      </wp:positionV>
                      <wp:extent cx="274320" cy="27432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.65pt;margin-top:102.15pt;width:21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703955</wp:posOffset>
                      </wp:positionH>
                      <wp:positionV relativeFrom="paragraph">
                        <wp:posOffset>1688465</wp:posOffset>
                      </wp:positionV>
                      <wp:extent cx="274320" cy="27432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1.65pt;margin-top:132.95pt;width:21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249295</wp:posOffset>
                      </wp:positionH>
                      <wp:positionV relativeFrom="paragraph">
                        <wp:posOffset>2303145</wp:posOffset>
                      </wp:positionV>
                      <wp:extent cx="274320" cy="27432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5.85pt;margin-top:181.35pt;width:21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927475</wp:posOffset>
                      </wp:positionH>
                      <wp:positionV relativeFrom="paragraph">
                        <wp:posOffset>108585</wp:posOffset>
                      </wp:positionV>
                      <wp:extent cx="274320" cy="27432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9.25pt;margin-top:8.55pt;width:21.55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906395</wp:posOffset>
                      </wp:positionH>
                      <wp:positionV relativeFrom="paragraph">
                        <wp:posOffset>6052185</wp:posOffset>
                      </wp:positionV>
                      <wp:extent cx="0" cy="182880"/>
                      <wp:effectExtent l="14605" t="0" r="146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476.55pt" to="228.85pt,490.9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6509385</wp:posOffset>
                      </wp:positionV>
                      <wp:extent cx="548640" cy="9144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16.65pt;margin-top:512.55pt;width:43.15pt;height:7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108585</wp:posOffset>
                      </wp:positionV>
                      <wp:extent cx="4662805" cy="6490970"/>
                      <wp:effectExtent l="0" t="0" r="0" b="0"/>
                      <wp:wrapNone/>
                      <wp:docPr id="5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2805" cy="649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0400" cy="6390005"/>
                                        <wp:effectExtent l="0" t="0" r="0" b="0"/>
                                        <wp:docPr id="5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0" cy="6390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0400" cy="6390005"/>
                                        <wp:effectExtent l="0" t="0" r="0" b="0"/>
                                        <wp:docPr id="5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0" cy="6390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15pt;height:511.1pt;mso-wrap-distance-left:9.05pt;mso-wrap-distance-right:9.05pt;mso-wrap-distance-top:0pt;mso-wrap-distance-bottom:0pt;margin-top:8.55pt;mso-position-vertical-relative:text;margin-left:5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0" cy="6390005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0" cy="639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0400" cy="6390005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0" cy="639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91465</wp:posOffset>
                      </wp:positionV>
                      <wp:extent cx="640080" cy="274320"/>
                      <wp:effectExtent l="0" t="0" r="0" b="0"/>
                      <wp:wrapNone/>
                      <wp:docPr id="6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22.95pt;mso-position-vertical-relative:text;margin-left:15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04165</wp:posOffset>
                      </wp:positionV>
                      <wp:extent cx="640080" cy="274320"/>
                      <wp:effectExtent l="0" t="0" r="0" b="0"/>
                      <wp:wrapNone/>
                      <wp:docPr id="6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L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23.95pt;mso-position-vertical-relative:text;margin-left:25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432175</wp:posOffset>
                      </wp:positionH>
                      <wp:positionV relativeFrom="paragraph">
                        <wp:posOffset>2851785</wp:posOffset>
                      </wp:positionV>
                      <wp:extent cx="640080" cy="274320"/>
                      <wp:effectExtent l="0" t="0" r="0" b="0"/>
                      <wp:wrapNone/>
                      <wp:docPr id="6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224.55pt;mso-position-vertical-relative:text;margin-left:27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027555</wp:posOffset>
                      </wp:positionH>
                      <wp:positionV relativeFrom="paragraph">
                        <wp:posOffset>3034665</wp:posOffset>
                      </wp:positionV>
                      <wp:extent cx="365760" cy="274320"/>
                      <wp:effectExtent l="0" t="0" r="0" b="0"/>
                      <wp:wrapNone/>
                      <wp:docPr id="6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38.95pt;mso-position-vertical-relative:text;margin-left:159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417955</wp:posOffset>
                      </wp:positionH>
                      <wp:positionV relativeFrom="paragraph">
                        <wp:posOffset>906145</wp:posOffset>
                      </wp:positionV>
                      <wp:extent cx="822960" cy="274320"/>
                      <wp:effectExtent l="0" t="0" r="0" b="0"/>
                      <wp:wrapNone/>
                      <wp:docPr id="6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ova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71.35pt;mso-position-vertical-relative:text;margin-left:11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ov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505835</wp:posOffset>
                      </wp:positionH>
                      <wp:positionV relativeFrom="paragraph">
                        <wp:posOffset>934085</wp:posOffset>
                      </wp:positionV>
                      <wp:extent cx="822960" cy="274320"/>
                      <wp:effectExtent l="0" t="0" r="0" b="0"/>
                      <wp:wrapNone/>
                      <wp:docPr id="6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ova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73.55pt;mso-position-vertical-relative:text;margin-left:27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ov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273175</wp:posOffset>
                      </wp:positionH>
                      <wp:positionV relativeFrom="paragraph">
                        <wp:posOffset>3308985</wp:posOffset>
                      </wp:positionV>
                      <wp:extent cx="1005840" cy="365760"/>
                      <wp:effectExtent l="0" t="0" r="0" b="0"/>
                      <wp:wrapNone/>
                      <wp:docPr id="6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lining of the uter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8.8pt;mso-wrap-distance-left:9.05pt;mso-wrap-distance-right:9.05pt;mso-wrap-distance-top:0pt;mso-wrap-distance-bottom:0pt;margin-top:260.55pt;mso-position-vertical-relative:text;margin-left:10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lining of the uter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3949065</wp:posOffset>
                      </wp:positionV>
                      <wp:extent cx="1983740" cy="365760"/>
                      <wp:effectExtent l="0" t="0" r="0" b="0"/>
                      <wp:wrapNone/>
                      <wp:docPr id="6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ovarian hormo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pt;height:28.8pt;mso-wrap-distance-left:9.05pt;mso-wrap-distance-right:9.05pt;mso-wrap-distance-top:0pt;mso-wrap-distance-bottom:0pt;margin-top:310.95pt;mso-position-vertical-relative:text;margin-left:7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ovarian horm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940435</wp:posOffset>
                      </wp:positionH>
                      <wp:positionV relativeFrom="paragraph">
                        <wp:posOffset>4954905</wp:posOffset>
                      </wp:positionV>
                      <wp:extent cx="2103120" cy="274320"/>
                      <wp:effectExtent l="0" t="0" r="0" b="0"/>
                      <wp:wrapNone/>
                      <wp:docPr id="7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adenohypophysis hormo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21.6pt;mso-wrap-distance-left:9.05pt;mso-wrap-distance-right:9.05pt;mso-wrap-distance-top:0pt;mso-wrap-distance-bottom:0pt;margin-top:390.15pt;mso-position-vertical-relative:text;margin-left:7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adenohypophysis horm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908175</wp:posOffset>
                      </wp:positionH>
                      <wp:positionV relativeFrom="paragraph">
                        <wp:posOffset>5320665</wp:posOffset>
                      </wp:positionV>
                      <wp:extent cx="457200" cy="274320"/>
                      <wp:effectExtent l="0" t="0" r="0" b="0"/>
                      <wp:wrapNone/>
                      <wp:docPr id="7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18.95pt;mso-position-vertical-relative:text;margin-left:1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870835</wp:posOffset>
                      </wp:positionH>
                      <wp:positionV relativeFrom="paragraph">
                        <wp:posOffset>5180965</wp:posOffset>
                      </wp:positionV>
                      <wp:extent cx="548640" cy="274320"/>
                      <wp:effectExtent l="0" t="0" r="0" b="0"/>
                      <wp:wrapNone/>
                      <wp:docPr id="7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L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407.95pt;mso-position-vertical-relative:text;margin-left:22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5960745</wp:posOffset>
                      </wp:positionV>
                      <wp:extent cx="731520" cy="274320"/>
                      <wp:effectExtent l="0" t="0" r="0" b="0"/>
                      <wp:wrapNone/>
                      <wp:docPr id="7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day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469.35pt;mso-position-vertical-relative:text;margin-left:8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897255</wp:posOffset>
                      </wp:positionH>
                      <wp:positionV relativeFrom="paragraph">
                        <wp:posOffset>6235065</wp:posOffset>
                      </wp:positionV>
                      <wp:extent cx="365760" cy="365760"/>
                      <wp:effectExtent l="0" t="0" r="0" b="0"/>
                      <wp:wrapNone/>
                      <wp:docPr id="7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490.95pt;mso-position-vertical-relative:text;margin-left:7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720975</wp:posOffset>
                      </wp:positionH>
                      <wp:positionV relativeFrom="paragraph">
                        <wp:posOffset>6235065</wp:posOffset>
                      </wp:positionV>
                      <wp:extent cx="365760" cy="365760"/>
                      <wp:effectExtent l="0" t="0" r="0" b="0"/>
                      <wp:wrapNone/>
                      <wp:docPr id="7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490.95pt;mso-position-vertical-relative:text;margin-left:21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6235065</wp:posOffset>
                      </wp:positionV>
                      <wp:extent cx="365760" cy="365760"/>
                      <wp:effectExtent l="0" t="0" r="0" b="0"/>
                      <wp:wrapNone/>
                      <wp:docPr id="7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490.95pt;mso-position-vertical-relative:text;margin-left:36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1</w:t>
              <w:tab/>
              <w:t>Which structure is numbered 3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2</w:t>
              <w:tab/>
              <w:t>Which hormone (X) does number 3 secret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3</w:t>
              <w:tab/>
              <w:t>Which process is shown at number 4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4</w:t>
              <w:tab/>
              <w:t>What is the structure at number 5 calle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5</w:t>
              <w:tab/>
              <w:t>Which hormone (Y) does number 5 secret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.1.6</w:t>
              <w:tab/>
              <w:t>What is the name of the structure numbered 1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Give the functions of hormone (Y) and its influence on the uteru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Discuss the functions of the placent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>How is the embryo protected?  Discuss in detai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If fertilisation does not take place, what are the functions of oestrogen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Discuss sex determina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b/>
              </w:rPr>
              <w:t>The structure of the male reproductive organs is well suited to ensure maximum possibility for fertilisation</w:t>
            </w:r>
            <w:r>
              <w:rPr>
                <w:b/>
                <w:i/>
              </w:rPr>
              <w:t>.</w:t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Discuss the structure of the male </w:t>
              <w:tab/>
              <w:t>reproductive organs according to this stateme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 xml:space="preserve">Name the FIVE parts of the female reproductive system and give the functions of </w:t>
              <w:tab/>
              <w:t>each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C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4"/>
      <w:footerReference w:type="default" r:id="rId25"/>
      <w:type w:val="nextPage"/>
      <w:pgSz w:w="12240" w:h="15840"/>
      <w:pgMar w:left="851" w:right="851" w:gutter="0" w:header="720" w:top="992" w:footer="567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8869680"/>
                    <wp:effectExtent l="9525" t="9525" r="9525" b="9525"/>
                    <wp:wrapNone/>
                    <wp:docPr id="7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869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698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PHYSIOLOGY 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307-1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8869680"/>
                    <wp:effectExtent l="9525" t="9525" r="9525" b="9525"/>
                    <wp:wrapNone/>
                    <wp:docPr id="8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869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698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PHYSIOLOGY  H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307-1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2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3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3">
    <w:name w:val="Body Text 3"/>
    <w:basedOn w:val="Normal"/>
    <w:qFormat/>
    <w:pPr/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9:11:00Z</dcterms:created>
  <dc:creator>JOHAN</dc:creator>
  <dc:description/>
  <dc:language>en-US</dc:language>
  <cp:lastModifiedBy>Dana</cp:lastModifiedBy>
  <cp:lastPrinted>2000-07-04T12:31:00Z</cp:lastPrinted>
  <dcterms:modified xsi:type="dcterms:W3CDTF">2000-08-31T12:56:00Z</dcterms:modified>
  <cp:revision>100</cp:revision>
  <dc:subject/>
  <dc:title>GAUTENG DEPARTMENT OF EDUCATION</dc:title>
</cp:coreProperties>
</file>