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FISIOLOGIE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DRIE Afdelings:  Afdelings A –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►Beantwoord ALLE vrae in Afdelings A en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►U het ’n keuse in Afdeling C: beantwoord Vraag 6 </w:t>
            </w:r>
            <w:r>
              <w:rPr>
                <w:b/>
              </w:rPr>
              <w:t xml:space="preserve">of </w:t>
            </w:r>
            <w:r>
              <w:rPr/>
              <w:t>Vraag 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.1 (meervoudige keuse-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die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VERPLIGTEND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Dui die korrekte antwoord aan vir elk van die volgende stellings deur ’n kruisie (X) </w:t>
              <w:tab/>
              <w:t xml:space="preserve">oor die toepaslike letter op die binnekant van die omslag van u </w:t>
            </w:r>
            <w:r>
              <w:rPr>
                <w:b/>
              </w:rPr>
              <w:t>antwoordboek</w:t>
            </w:r>
            <w:r>
              <w:rPr/>
              <w:t xml:space="preserve"> te </w:t>
              <w:tab/>
              <w:t>tr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OORBEELD</w:t>
            </w:r>
            <w:r>
              <w:rPr/>
              <w:t>:</w:t>
              <w:tab/>
              <w:t>Speeksel word afgeskei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ofagu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WOORD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652780" cy="18034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85pt" to="87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35</wp:posOffset>
                      </wp:positionV>
                      <wp:extent cx="640080" cy="1803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0.05pt" to="87pt,1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setel van intelligensie is geleë in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serebr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serebell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medulla oblong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ons varo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>Die deel van die neuron wat die impuls gelei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medul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sentrale aks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sinap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eurilem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_______ word deur die hare en naels uitgesk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Y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Ko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Natri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Swaw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>Die buis wat die urine vanaf die blaas na buite le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Ure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Uret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Uter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Utrikul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5</w:t>
              <w:tab/>
              <w:t>Die deel van die brein waaraan die hipofise verbind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Serebr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Serebell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Hipotalam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Medulla oblongat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6</w:t>
              <w:tab/>
              <w:t>Die orgaan wat met beide ekskresie en sekresie te doen h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Le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Pankre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Mi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i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rgaan wat net met sekresie te doen he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N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Le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Pankre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Blaa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 xml:space="preserve">Die ureter ontstaan in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bla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nierbekk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uter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en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>Die afvalstof ______ word deur die vel, longe en niere uitgesk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Koolstofdioks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Ure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Uriensuu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>Die funksionele eenheid van die nier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neur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nierke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nefr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buis van Belli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1</w:t>
              <w:tab/>
              <w:t>Die epididimis is gele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binne-in die tes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binne-in die skrot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buite die skrot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aan die kant van die test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>Watter hormoon stimuleer die pankreas om pankreassap te sekrete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Gastr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Enterogast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Vasopress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Sekreti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ffek het adrenalien op die har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Dit vermeerder die hartklop-temp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Dit verminder die tempo van die hartsametrek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Dit veroorsaak onreëlmatige hartklo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Dit affekteer nie die hartklop-tempo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>Die meeste hormone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koolhid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proteї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vitamie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glikoge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>Die menslike embrio ontwikkel in die ____ voordat dit gebor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uret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vag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ovari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uter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6</w:t>
              <w:tab/>
              <w:t>Die hormoon wat sout reguleer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aldoster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kortiso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vasopres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insuli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7</w:t>
              <w:tab/>
              <w:t xml:space="preserve">Elkeen van die volgende kliere skei sommige van sy produkte deur ’n buis </w:t>
              <w:tab/>
              <w:tab/>
              <w:t>af, behalwe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sweetkl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byn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pank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melkkli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8</w:t>
              <w:tab/>
              <w:t>Watter een van die volgende kliere beheer die nierfunks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Skildkl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Byniermedul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Pituїtêre kl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Tim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is die manlike geslagshormo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Testoste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Estrog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Progreste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Adrenali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0</w:t>
              <w:tab/>
              <w:t>In die menslike liggaam vind bevrugting gewoonlik in die ____ pla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vag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fallopiusbu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ova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servik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1</w:t>
              <w:tab/>
              <w:t xml:space="preserve">Watter TWEE van die volgende hormone beïnvloed die seksuele </w:t>
              <w:tab/>
              <w:tab/>
              <w:tab/>
              <w:tab/>
              <w:t>ontwikkeling van ’n ma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)</w:t>
              <w:tab/>
              <w:t>Testoste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i)</w:t>
              <w:tab/>
              <w:t>L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ii)</w:t>
              <w:tab/>
              <w:t>Estrog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v)</w:t>
              <w:tab/>
              <w:t>Insul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v)</w:t>
              <w:tab/>
              <w:t>Progeste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(i) + (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(ii) + (i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(i) + (i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(i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2</w:t>
              <w:tab/>
              <w:t>Testosteroon is vir die man wat _____ vir die vrou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luteïniseringshorm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progester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estroge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rolakti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3</w:t>
              <w:tab/>
              <w:t>’n Afwesigheid van tiroksien lei t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’n verhoogde harttemp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traaghei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uitpeuloë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’n hoë metabolism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rootste verlies aan liggaamshitte geskied d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uitstra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gelei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verdamp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ie een van bogenoemde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5</w:t>
              <w:tab/>
              <w:t>Die sigoot besit chromosome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die moeder all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die vader alle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beide die vader en die moe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nie die vader of die moeder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6</w:t>
              <w:tab/>
              <w:t>Die buitelaag van die blastosist wat aan die uterus heg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disidu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trofobla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amn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allanto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7</w:t>
              <w:tab/>
              <w:t>Die membraan wat die basis van die naelstring vorm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allanto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amn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chor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dooiers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8</w:t>
              <w:tab/>
              <w:t>Identiese tweelinge is die gevolg van die bevrugting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een eiersel deur een spe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een eiersel deur twee spe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twee eierselle deur twee sper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twee eierselle deur een spe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9</w:t>
              <w:tab/>
              <w:t>Die ligbrekingsmateriaal van die oog in volgorde geplaas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)</w:t>
              <w:tab/>
              <w:t>Le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i)</w:t>
              <w:tab/>
              <w:t>Korn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ii)</w:t>
              <w:tab/>
              <w:t>Glasvog (vitreous humo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(iv)</w:t>
              <w:tab/>
              <w:t>Watervog (aqueous humo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(ii), (iv) (iii), (i)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(i), (ii) (iii), (iv)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(ii) (iii), (i), (iv)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(ii), (iv), (i), (iii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is die reseptore wat die posisie van die kop in die ruimte ten opsigte van die aantrekkingskrag van die aarde bep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Orgaan van Cor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Mak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Christa ampullar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Geeneen van bogenoemde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0x2=</w:t>
            </w: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ryf die letter van die woord(e) in </w:t>
            </w:r>
            <w:r>
              <w:rPr>
                <w:b/>
              </w:rPr>
              <w:t>Kolom B</w:t>
            </w:r>
            <w:r>
              <w:rPr/>
              <w:t xml:space="preserve"> wat die beste pas by die inligting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Kolom A </w:t>
            </w:r>
            <w:r>
              <w:rPr/>
              <w:t xml:space="preserve">teenoor die ooreenstemmende vraagnommer i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3969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22225</wp:posOffset>
                      </wp:positionV>
                      <wp:extent cx="27940" cy="3108960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" cy="3108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.75pt" to="71.6pt,246.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OLOM A</w:t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1</w:t>
              <w:tab/>
              <w:t xml:space="preserve">Die spleet wat twee hermisfere in die </w:t>
              <w:tab/>
              <w:t>serebrum skei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bor vita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mi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ngitudinale splee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yri en Sulc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leet van Roland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callosu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amen van Munr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iëtale lob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ontale lob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ksipitale lob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potalamu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ni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llopiusbui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luteum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elstr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wadukt van Sylvius</w:t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2</w:t>
              <w:tab/>
              <w:t xml:space="preserve">Voue en groewe in die oppervlak van </w:t>
              <w:tab/>
              <w:t>die serebr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3</w:t>
              <w:tab/>
              <w:t xml:space="preserve">Een van die groot splete wat die </w:t>
              <w:tab/>
              <w:t>serebrum in vier verdeel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4</w:t>
              <w:tab/>
              <w:t>Witstof in die serebell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5</w:t>
              <w:tab/>
              <w:t xml:space="preserve">Verbind die hemisfere van die </w:t>
              <w:tab/>
              <w:t>serebell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6</w:t>
              <w:tab/>
              <w:t>Vertolk visuele stimuli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7</w:t>
              <w:tab/>
              <w:t>Verbind die derde en vierde ventrikels.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8</w:t>
              <w:tab/>
              <w:t xml:space="preserve">Verbind die hemisfere van die </w:t>
              <w:tab/>
              <w:t>serebrum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9</w:t>
              <w:tab/>
              <w:t>Vervoer die ova na die uterus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1.2.10</w:t>
              <w:tab/>
              <w:t>Bind die fetus aan die plasenta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x2=</w:t>
      </w:r>
      <w:r>
        <w:rPr>
          <w:b/>
        </w:rPr>
        <w:t>[20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.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e die korrekte </w:t>
            </w:r>
            <w:r>
              <w:rPr>
                <w:b/>
              </w:rPr>
              <w:t>fisiologiese term</w:t>
            </w:r>
            <w:r>
              <w:rPr/>
              <w:t xml:space="preserve"> vir elk van die volgende in u </w:t>
            </w:r>
            <w:r>
              <w:rPr>
                <w:b/>
              </w:rPr>
              <w:t>antwoordboek</w:t>
            </w:r>
            <w:r>
              <w:rPr/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1</w:t>
              <w:tab/>
              <w:t>Onvolwasse geslagselle wat die tubuli in die testes uitvo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2</w:t>
              <w:tab/>
              <w:t>Die struktuur wat ontstaan as die follikel van Graaff opbre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3</w:t>
              <w:tab/>
              <w:t>Die organe wat sperms produs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4</w:t>
              <w:tab/>
              <w:t>Die orgaan wat semen in die vagina stor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5</w:t>
              <w:tab/>
              <w:t>Die tipe deling wat die sigoot ondergaan om ’n blastula te vo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6</w:t>
              <w:tab/>
              <w:t>Bysiendhei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7</w:t>
              <w:tab/>
              <w:t>Die plek waar die optiese senuwee die oog verl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8</w:t>
              <w:tab/>
              <w:t>Die verbindings tussen die scala tympani en scala vestibu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9</w:t>
              <w:tab/>
              <w:t>Die buis wat lugdruk in die middeloor balans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10</w:t>
              <w:tab/>
              <w:t>Die membraan waarop die orgaan van Corti geleë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AL die vrae in hierdie afde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</w:r>
            <w:r>
              <w:rPr>
                <w:b/>
                <w:i/>
              </w:rPr>
              <w:t>Die samestelling en kleur van urine bly nie konstant nie</w:t>
            </w:r>
            <w:r>
              <w:rPr>
                <w:i/>
              </w:rPr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Gee VYF redes wat bogenoemde stelling ondersteu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Noem die VIER hoof organiese bestanddele van uriene sowel as die </w:t>
              <w:tab/>
              <w:tab/>
              <w:tab/>
              <w:t>oorsprong van elke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>Watter anorganiese bestanddele kom in urine voo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Verskaf ’n definisie vir ekskre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die VYF hoof uitskeidingsorgane van die ligga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Beskryf die rol van die niere om die waterkonsentrasie in die liggaam in </w:t>
              <w:tab/>
              <w:t>homeostase te hou as die osmotiese druk te hoog r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Beskryf die struktuur van die verskillende dele van die liggaampie van Malpighi en </w:t>
              <w:tab/>
              <w:t>beskryf elkeen se funksie kortlik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</w:r>
            <w:r>
              <w:rPr>
                <w:b/>
                <w:i/>
              </w:rPr>
              <w:t xml:space="preserve">Die hipofise is die dirigent van die endokriene sisteem, maar beheer nie die </w:t>
              <w:tab/>
              <w:t xml:space="preserve">sisteem nie.  </w:t>
            </w:r>
            <w:r>
              <w:rPr/>
              <w:t>Verduidelik die stelling volledi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Beskryf die VYF funksies van die hipotalam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Hoe word die brein beskerm?  Noem en beskryf kortlik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Onderskei tussen gekondisioneerde en ongekondisioneerde reflekse deur van </w:t>
              <w:tab/>
              <w:t>voorbeelde gebruik te m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  <w:i/>
              </w:rPr>
              <w:t xml:space="preserve">Wanneer ’n mens in ’n donker vertrek ingaan, neem dit ’n paar sekondes </w:t>
              <w:tab/>
              <w:t>voordat ’n mens iets kan si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Beskryf kortliks waarom dit gebeu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Beskryf die struktuur in die retina wat ’n mens help om in die donker te kan </w:t>
              <w:tab/>
              <w:tab/>
              <w:t>si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oem die probleem, oorsaak en voorskrif vir ’n persoon wat aan presbiopie l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oem die ossikels in die middeloor en hulle funks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’n Man struikel oor sy eie voete terwyl hy loop, maar hy bly regop.  Hoe help </w:t>
              <w:tab/>
              <w:t xml:space="preserve">die halfsirkelvormige kanale van die binne-oor dat die persoon nie sy balans </w:t>
              <w:tab/>
              <w:t>verloor en val n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Noem die DRIE openinge in die middelo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Onderskei tussen ’n hiposekresie van tiroksien by volwassenes en kind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eskryf die volgende siekte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Akromegal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Grave se siek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Addison se siek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4</w:t>
              <w:tab/>
              <w:t>Goit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Tabuleer die verskille tussen ’n sperm en ’n ovum (eiersel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slegs EEN van die volgende vr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Bespreek die </w:t>
            </w:r>
            <w:r>
              <w:rPr>
                <w:b/>
              </w:rPr>
              <w:t>pankreas</w:t>
            </w:r>
            <w:r>
              <w:rPr/>
              <w:t xml:space="preserve"> onder die volgende hoofd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Die verskillende soorte weefsel en selle in die pankreas en elkeen se </w:t>
              <w:tab/>
              <w:tab/>
              <w:tab/>
              <w:t>afskeid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Die funksies van bogenoemde afskeiding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Die normale glukosevlak in die bl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 xml:space="preserve">Teken ’n diagram om aan te dui hoe die glukosevlak in homeostase gehou </w:t>
              <w:tab/>
              <w:tab/>
              <w:t>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Die simptome en siekte wat onstaan as die betaselle degener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6</w:t>
              <w:tab/>
              <w:t>Watter voorskrif is daar vir die siekte genoem in 6.1.5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Wat is ’n hormo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Noem die TWEE hormone van die neurophipofise en elkeen se funks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l speel ’n belangrike rol om die onderliggende spiere en organe te beskerm en daardeur ook die hele liggaam.  Bespreek hierdie beskerm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sal die liggaam reageer om die liggaamstemperatuur konstant te hou wanneer dit baie koud 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om sal die liggaam meer uriene uitskei op ’n koue da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reseptororgane speel ’n rol in die termoregulering van die liggaa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klier van die vel word deur ’n hormoon gestimuleer tot sekres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ISIOLOGIE 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96112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FISIOLOGIE 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2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30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9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0:59:00Z</dcterms:created>
  <dc:creator>JOHAN</dc:creator>
  <dc:description/>
  <dc:language>en-US</dc:language>
  <cp:lastModifiedBy>Dana</cp:lastModifiedBy>
  <cp:lastPrinted>2000-08-10T12:45:00Z</cp:lastPrinted>
  <dcterms:modified xsi:type="dcterms:W3CDTF">2000-08-10T10:45:00Z</dcterms:modified>
  <cp:revision>83</cp:revision>
  <dc:subject/>
  <dc:title>GAUTENG DEPARTMENT OF EDUCATION</dc:title>
</cp:coreProperties>
</file>