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PHYSIOLOGY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re are THREE sections:  Sections A –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►Answer ALL questions in Sections A and 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►You have a choice in Section C:  answer Question 8 </w:t>
            </w:r>
            <w:r>
              <w:rPr>
                <w:b/>
              </w:rPr>
              <w:t>or</w:t>
            </w:r>
            <w:r>
              <w:rPr/>
              <w:t xml:space="preserve"> Question 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 1 (multiple choice questions)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COMPULSORY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Indicate the correct answer to each of the following by marking the appropriate </w:t>
              <w:tab/>
              <w:t xml:space="preserve">letter with a cross (X) on the inside cover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EXAMPLE</w:t>
            </w:r>
            <w:r>
              <w:rPr/>
              <w:t>:</w:t>
              <w:tab/>
              <w:t>Saliva is secreted in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uth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esophagu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omach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oden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WER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25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41275</wp:posOffset>
                      </wp:positionV>
                      <wp:extent cx="640080" cy="88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.25pt" to="87pt,1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635</wp:posOffset>
                      </wp:positionV>
                      <wp:extent cx="652780" cy="1803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6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0.05pt" to="86pt,14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eat of intelligence is situated in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cerebr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cerebell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medulla oblonga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pons varo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</w:t>
              <w:tab/>
              <w:t>The part of the neuron which conducts the impulse is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medul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central ax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synap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neurilemm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3</w:t>
              <w:tab/>
              <w:t>_______ is excreted in the hair and nai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Iro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Copper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Sodium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Sulphu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anal conveying urine from the bladder to the exteri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Ureter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Urethr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Uteru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Utriculu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art of the brain that the hypophysis is joined t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Cerebrum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Cerebellum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Hypothalamu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Medulla oblongt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organ which has to do with excretion as well as secre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Liver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Pancrea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Splee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Kidne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organ which has to do with secretion onl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Kidney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Liver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Pancrea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Bladd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ureter originates in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bladder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renal pelvi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uteru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pen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 is a waste product excreted by  the skin, lungs and kidney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Carbon dioxid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Ureum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Water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Uric aci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functional unit of the kidney is 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neuro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renal calyx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nephro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tube of Belli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epididymis is loc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inside the testi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inside the scrotum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outside the scrotum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on the side of the test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hormone stimulates the pancreas to secrete pancreatic jui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Gastri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Enterogastron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Vasopressi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Secreti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effect does adrenalin have on the hear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It increses the heartbea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It decreases the power of the contraction of the hear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It causes an irregular heartbea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It does not affect the heartbe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st of the hormones 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carbohydrate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protein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vitamin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glycoge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human embryo develops in the ____ before it is bor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urethr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vagin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ovarium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uteru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hormone regulating salt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aldosteron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cortison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vasopressi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insuli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Each of the following glands secretes some of its products through a tube except for 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sweat gland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adrenal gland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pancrea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mammary gland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of the following glands control kidney func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Thyroid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Adrenal medull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Pituitary gland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Thymu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of the following is the male sex hormon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Testosteron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Oestroge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Progesteron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Adrenali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the human body fertilisation normally takes place in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vagina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fallopian tube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ovary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cervix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TWO of the following are hormones which influence sexual development in the ma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i)</w:t>
              <w:tab/>
              <w:t>Testosteron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ii)</w:t>
              <w:tab/>
              <w:t>LH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iii)</w:t>
              <w:tab/>
              <w:t>Oestroge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iv)</w:t>
              <w:tab/>
              <w:t>Insuli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v)</w:t>
              <w:tab/>
              <w:t>Progester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(i) + (ii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(ii) + (iii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(i) + (iv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(iii) + (iv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stosterone is to the male as _______ is to the fema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luteinising horm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progester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estrog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prolacti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3</w:t>
              <w:tab/>
              <w:t xml:space="preserve">Absence of thyroxine would result 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increased heart r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letharg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exophthalm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high metabolic ra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24</w:t>
              <w:tab/>
              <w:t>The greater loss of body heat occurs throug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radi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condu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evapor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none of the abov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5</w:t>
              <w:tab/>
              <w:t>The zygote contain chromosomes 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the mother on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the father on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both mother and fath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neither mother nor fath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6</w:t>
              <w:tab/>
              <w:t xml:space="preserve">The outer layer of the blastocyst which attaches to the uterus, is 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decidu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trophobla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amn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allanto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7</w:t>
              <w:tab/>
              <w:t>The membrane that forms the basis of the umbilical cord is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allanto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amn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chor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yolk sac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8</w:t>
              <w:tab/>
              <w:t>Identical twins result from the fertilisation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one ovum by one spe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one ovum by two sper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two ova by two sper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two ova by one sper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9</w:t>
              <w:tab/>
              <w:t>The four refractory media of the eye, listed in sequence 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i)</w:t>
              <w:tab/>
              <w:t>le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ii)</w:t>
              <w:tab/>
              <w:t>corn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iii)</w:t>
              <w:tab/>
              <w:t>vitreous hum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iv)</w:t>
              <w:tab/>
              <w:t>aqueous hum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(ii), (iv) (iii), (i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(i), (ii) (iii), (iv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(ii) (iii), (i), (iv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(ii), (iv), (i), (iii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y are receptors that report the position of the head in space, relating to the </w:t>
              <w:tab/>
              <w:t>force of grav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Organ of cor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Macula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Cristae ampullar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None of the above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0x2=</w:t>
            </w: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rite the letter of the word(s) in </w:t>
            </w:r>
            <w:r>
              <w:rPr>
                <w:b/>
              </w:rPr>
              <w:t>Column B</w:t>
            </w:r>
            <w:r>
              <w:rPr/>
              <w:t xml:space="preserve"> which can best be associated with information in </w:t>
            </w:r>
            <w:r>
              <w:rPr>
                <w:b/>
              </w:rPr>
              <w:t>Column A</w:t>
            </w:r>
            <w:r>
              <w:rPr/>
              <w:t xml:space="preserve"> next to the corresponding question number in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69"/>
      </w:tblGrid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6350</wp:posOffset>
                      </wp:positionV>
                      <wp:extent cx="0" cy="292608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0.5pt" to="72.45pt,230.8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.2.1 </w:t>
              <w:tab/>
              <w:t xml:space="preserve">The groove that divides the cerebrum </w:t>
              <w:tab/>
              <w:t>into two hemispher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bor vita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mi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ngitudinal fissure/groov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yri en Sulc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lcus of Roland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pus callosum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amen of Munr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ietal lob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ontal lob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ccipital lob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ypothalamu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ni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llopian tub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pus luteum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bilical cord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queduct of Sylvius</w:t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2</w:t>
              <w:tab/>
              <w:t xml:space="preserve">Folds and grooves in the surface of the </w:t>
              <w:tab/>
              <w:t>cerebrum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3</w:t>
              <w:tab/>
              <w:t xml:space="preserve">One of the big fissures that divides the </w:t>
              <w:tab/>
              <w:t>cerebrum in four parts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4</w:t>
              <w:tab/>
              <w:t>White matter in the cerebellum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5</w:t>
              <w:tab/>
              <w:t xml:space="preserve">Connects the hemispheres of the </w:t>
              <w:tab/>
              <w:t>cerebellum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6</w:t>
              <w:tab/>
              <w:t>Interprets visual stimuli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7</w:t>
              <w:tab/>
              <w:t>Connects the third and fourth ventricle.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8</w:t>
              <w:tab/>
              <w:t xml:space="preserve">Connects the hemispheres of the </w:t>
              <w:tab/>
              <w:t>cerebrum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9</w:t>
              <w:tab/>
              <w:t>Carries eggs to the uterus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10</w:t>
              <w:tab/>
              <w:t>Joins the embryo to the placenta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x2=</w:t>
      </w:r>
      <w:r>
        <w:rPr>
          <w:b/>
        </w:rPr>
        <w:t>[20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.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Give the correct </w:t>
            </w:r>
            <w:r>
              <w:rPr>
                <w:b/>
              </w:rPr>
              <w:t>physiological</w:t>
            </w:r>
            <w:r>
              <w:rPr/>
              <w:t xml:space="preserve"> term for each of the following in your </w:t>
            </w:r>
            <w:r>
              <w:rPr>
                <w:b/>
              </w:rPr>
              <w:t>answer book</w:t>
            </w:r>
            <w:r>
              <w:rPr/>
              <w:t>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1</w:t>
              <w:tab/>
              <w:t>Immature cells lining the seminiferous tubul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2</w:t>
              <w:tab/>
              <w:t>The structure formed after the collaps of the Graafian follic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3</w:t>
              <w:tab/>
              <w:t>The organs producing spermatozo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4</w:t>
              <w:tab/>
              <w:t>The organ that introduces semen into the vagi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5</w:t>
              <w:tab/>
              <w:t>The type of division the zygote undergoes to form a blastu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6</w:t>
              <w:tab/>
              <w:t>Nearsightednes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7</w:t>
              <w:tab/>
              <w:t>Where the optic nerve leaves the ey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8</w:t>
              <w:tab/>
              <w:t>The connection between the scala tympani and the scala vestibu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9</w:t>
              <w:tab/>
              <w:t>The tube that equalises the pressure in the middle ea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10</w:t>
              <w:tab/>
              <w:t>The membrane on which the organ of corti is situat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 in this se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</w:r>
            <w:r>
              <w:rPr>
                <w:b/>
                <w:i/>
              </w:rPr>
              <w:t>The composition and colour of urine does not remain consta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>Give FIVE reasons to support the above statem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>Name the FOUR main organic substances of urine as well as their origi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3</w:t>
              <w:tab/>
              <w:t>Which inorganic substances are found in uri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Give a definition for excre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Name the five major organs of excretion in the bod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Describe the role of the kidneys to keep the amount of water in the body in </w:t>
              <w:tab/>
              <w:t>homeostasis if the osmotic pressure is too high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Describe the structure of the different parts of the Malpighian body and briefly </w:t>
              <w:tab/>
              <w:t>describe the functions of each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</w:r>
            <w:r>
              <w:rPr>
                <w:b/>
                <w:i/>
              </w:rPr>
              <w:t xml:space="preserve">The hypophysis is the Master Gland of the endocrine system but is does not </w:t>
              <w:tab/>
              <w:t xml:space="preserve">control itself.  </w:t>
            </w:r>
            <w:r>
              <w:rPr/>
              <w:t>Fully explain this statem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Describe the FIVE functions of the hypothalamu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How is the brain protected?  Name and describe in shor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Distinguish between unconditioned and conditioned reflexes by using exampl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836"/>
      </w:tblGrid>
      <w:tr>
        <w:trPr/>
        <w:tc>
          <w:tcPr>
            <w:tcW w:w="9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</w:r>
            <w:r>
              <w:rPr>
                <w:b/>
                <w:i/>
              </w:rPr>
              <w:t xml:space="preserve">If you walk into a dark room, it takes a few seconds before you can see </w:t>
              <w:tab/>
              <w:t>something.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836"/>
      </w:tblGrid>
      <w:tr>
        <w:trPr/>
        <w:tc>
          <w:tcPr>
            <w:tcW w:w="9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Briefly describe how this works.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836"/>
      </w:tblGrid>
      <w:tr>
        <w:trPr/>
        <w:tc>
          <w:tcPr>
            <w:tcW w:w="9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>Describe the structures in the retina that will help a person to see in the dark.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836"/>
      </w:tblGrid>
      <w:tr>
        <w:trPr/>
        <w:tc>
          <w:tcPr>
            <w:tcW w:w="9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Mention the problem, cause and remedy of a person who is suffering from </w:t>
              <w:tab/>
              <w:t>presbyopia.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836"/>
      </w:tblGrid>
      <w:tr>
        <w:trPr/>
        <w:tc>
          <w:tcPr>
            <w:tcW w:w="9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Name the ossicles in the middle ear as well as their functions.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836"/>
      </w:tblGrid>
      <w:tr>
        <w:trPr/>
        <w:tc>
          <w:tcPr>
            <w:tcW w:w="9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A man stumbles over his own feet but manages to remain upright.  How did the </w:t>
              <w:tab/>
              <w:t>semicircular canals help the person not to lose his balance and fall?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836"/>
      </w:tblGrid>
      <w:tr>
        <w:trPr/>
        <w:tc>
          <w:tcPr>
            <w:tcW w:w="9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Name the THREE openings in the middle ear.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Distinguish between hyposecretion of thyroxin in children and adul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Describe the following condition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</w:t>
              <w:tab/>
              <w:t>Acromegal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>Graves diseas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3</w:t>
              <w:tab/>
              <w:t>Addison’s diseas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4</w:t>
              <w:tab/>
              <w:t>Goit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Tabulate the differences between a sperm and an ov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C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only ONE of the following question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Discuss the </w:t>
            </w:r>
            <w:r>
              <w:rPr>
                <w:b/>
              </w:rPr>
              <w:t>pancreas</w:t>
            </w:r>
            <w:r>
              <w:rPr/>
              <w:t xml:space="preserve"> under the following heading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 xml:space="preserve">The different types of tissue and cells within the pancreas and their </w:t>
              <w:tab/>
              <w:tab/>
              <w:tab/>
              <w:tab/>
              <w:t>secret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2</w:t>
              <w:tab/>
              <w:t>Functions of the abovementioned secret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3</w:t>
              <w:tab/>
              <w:t>The normal glucose level in the bloo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4</w:t>
              <w:tab/>
              <w:t>Draw a diagram to show how the glucose levels are kept in homeostas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5</w:t>
              <w:tab/>
              <w:t>The symptoms and disease caused when the beta cells degenera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6</w:t>
              <w:tab/>
              <w:t>What is the remedy for the disease mentioned in 6.1.5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What is a hormo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Name the TWO hormones of the neurohypophysis and their funct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kin plays an important role to protect the underlying muscles and organs and thus the whole body. Discuss this prot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w will the body react to maintain body temperature when it is very col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y will the body excrete more urine on a cold da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receptor organs will mainly play a part in the termoregulation of the bod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gland of the skin is stimulated by a hormone to secrete its substanc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C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896112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PHYSIOLOGY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307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896112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PHYSIOLOGY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307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30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3">
    <w:name w:val="Body Text 3"/>
    <w:basedOn w:val="Normal"/>
    <w:qFormat/>
    <w:pPr/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2:54:00Z</dcterms:created>
  <dc:creator>JOHAN</dc:creator>
  <dc:description/>
  <dc:language>en-US</dc:language>
  <cp:lastModifiedBy>Dana</cp:lastModifiedBy>
  <cp:lastPrinted>2000-08-10T12:55:00Z</cp:lastPrinted>
  <dcterms:modified xsi:type="dcterms:W3CDTF">2000-08-10T10:56:00Z</dcterms:modified>
  <cp:revision>94</cp:revision>
  <dc:subject/>
  <dc:title>GAUTENG DEPARTMENT OF EDUCATION</dc:title>
</cp:coreProperties>
</file>