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NEEDLEWORK AND CLOTHIN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200</w:t>
            </w:r>
          </w:p>
          <w:p>
            <w:pPr>
              <w:pStyle w:val="Normal"/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ll questions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Number your answers in exactly the same way as the questions are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Answer all other questions in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Read all instructions carefully before answering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the correct answer clearly by making a cross </w:t>
            </w:r>
            <w:r>
              <w:rPr>
                <w:b/>
              </w:rPr>
              <w:t>(X)</w:t>
            </w:r>
            <w:r>
              <w:rPr/>
              <w:t xml:space="preserve"> over the corresponding lett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 xml:space="preserve">.  Where more than one cross appears in any answer, </w:t>
            </w:r>
            <w:r>
              <w:rPr>
                <w:b/>
              </w:rPr>
              <w:t>NO marks</w:t>
            </w:r>
            <w:r>
              <w:rPr/>
              <w:t xml:space="preserve"> will be allocated for that ques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XAMPLE:</w:t>
            </w:r>
            <w:r>
              <w:rPr/>
              <w:tab/>
              <w:t>The basic element of design i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xtur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lou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SWER:</w:t>
              <w:tab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8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A motor-bike rider wears a crash helmet for the sake of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f-esteem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ction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roval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f respec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The collar, which is cut in one with the front bodice of the garment, is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ll colla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darin colla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wl colla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verse colla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Which finishing process will result in a textile fabric being softer and warme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azing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minating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eing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pp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Good taste is the ability t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 fashionably dressed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apt fashions and styles to one’s specific needs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ose styles which are comfortable to wear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y the correct type of fabric for the sty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A shaped facing should be cut with the grain parallel to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ft thread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rp thread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ue bia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ain of the garment pie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The specific characteristics that distinguish one person from another refer t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formit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nalit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iformit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f-confid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Shadow work is a dainty type of embroidery which is worked on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ong side of the fabric with single backstitc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ght side of the fabric with double backstitc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ong side of the fabric with satin stitc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ght side of the fabric with chain stitc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In appliqué embroidery the design is transferred onto the garment or article by </w:t>
              <w:tab/>
              <w:t>using ___________ on the outline of the desig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rringbone stitch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nning stitch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ilor’s tacking stitch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ip stitch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The intensity (depth) of a colour is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ghtness or dullness of the colou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ghtness or darkness of the colou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ghtness or darkness of the colou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de and lightness of the colo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Which colour combination represents the primary colour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llow, red, gree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llow, blue, gree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een, blue, orang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llow, red, blu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The use of a seam roll in tailoring is important because i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mplifies the easing away of fullness at sleeve-head seam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mplifies pressing curved seams in narrow area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vents the pressing through of seams onto the right side of the garment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vents bulkiness in a curved sea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Emphasis in a desig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achieved by regular repetition of similar features of a design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the size of one part of a design in relation to anothe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eates pleasing relations of the various parts of an outfit to each othe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uses the eye to move first to the most interesting part, then to the other par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The method of seam finish used in this diagram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283"/>
        <w:gridCol w:w="851"/>
        <w:gridCol w:w="14"/>
      </w:tblGrid>
      <w:tr>
        <w:trPr/>
        <w:tc>
          <w:tcPr>
            <w:tcW w:w="5495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rned and zigzagged edg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chine-overedged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rned and stitched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itched and pink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445</wp:posOffset>
                      </wp:positionV>
                      <wp:extent cx="1693545" cy="17570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2880" cy="1608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880" cy="160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3.35pt;height:138.35pt;mso-wrap-distance-left:9.05pt;mso-wrap-distance-right:9.05pt;mso-wrap-distance-top:0pt;mso-wrap-distance-bottom:0pt;margin-top:0.35pt;mso-position-vertical-relative:text;margin-left: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608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097915</wp:posOffset>
                      </wp:positionV>
                      <wp:extent cx="6858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86.45pt;mso-position-vertical-relative:text;margin-left:1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.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Which ONE of the following is a functional finish?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ame-retardenc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az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nt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ck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>A French seam is suitable to be used on _________ fabric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osely wove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ck bulky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parent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osely wov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>An advantageous property when choosing embroidery fabric for a tray cloth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mensional stabi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h proof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etchabi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ci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>When compared to woven fabrics, knits usually have greate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966"/>
        <w:gridCol w:w="567"/>
      </w:tblGrid>
      <w:tr>
        <w:trPr/>
        <w:tc>
          <w:tcPr>
            <w:tcW w:w="6207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istance to pilling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ilienc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iffnes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mensional stabil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>The illustration shows the _______ wea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i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sk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il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uze</w:t>
            </w:r>
          </w:p>
        </w:tc>
        <w:tc>
          <w:tcPr>
            <w:tcW w:w="3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085</wp:posOffset>
                      </wp:positionV>
                      <wp:extent cx="2137410" cy="1997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9625" cy="19399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9625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8.3pt;height:157.25pt;mso-wrap-distance-left:9.05pt;mso-wrap-distance-right:9.05pt;mso-wrap-distance-top:0pt;mso-wrap-distance-bottom:0pt;margin-top:3.55pt;mso-position-vertical-relative:text;margin-left:1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1939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>The knitting method which does not unravel easily and is ladder proof,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ft-knit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rp-knit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uble jersey knit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le jersey kn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>How wide are seam allowances on commercial patterns normall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 mm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 mm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0 mm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5 m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Match each </w:t>
            </w:r>
            <w:r>
              <w:rPr>
                <w:b/>
              </w:rPr>
              <w:t>sketch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a </w:t>
            </w:r>
            <w:r>
              <w:rPr>
                <w:b/>
              </w:rPr>
              <w:t>type of pleat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.  Write the </w:t>
              <w:tab/>
              <w:t xml:space="preserve">question numbers (2.1.1–2.1.4) below one another in your answer book and </w:t>
              <w:tab/>
              <w:t>then the correct letter (A–E) next to the appropriate question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51"/>
        <w:gridCol w:w="3685"/>
        <w:gridCol w:w="4286"/>
        <w:gridCol w:w="109"/>
        <w:gridCol w:w="1134"/>
        <w:gridCol w:w="14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243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ETCHES OF PLEATS</w:t>
            </w:r>
          </w:p>
        </w:tc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PLEAT TYPE</w:t>
            </w:r>
          </w:p>
        </w:tc>
        <w:tc>
          <w:tcPr>
            <w:tcW w:w="1243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743075" cy="6673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667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8290" cy="65811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2" r="-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290" cy="658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25.5pt;mso-wrap-distance-left:9.05pt;mso-wrap-distance-right:9.05pt;mso-wrap-distance-top:0pt;mso-wrap-distance-bottom:0pt;margin-top:5.2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6581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658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2385</wp:posOffset>
                      </wp:positionV>
                      <wp:extent cx="42418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2.5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415</wp:posOffset>
                      </wp:positionV>
                      <wp:extent cx="42418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1.45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0645</wp:posOffset>
                      </wp:positionV>
                      <wp:extent cx="42418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6.35pt;mso-position-vertical-relative:text;margin-left: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5080</wp:posOffset>
                      </wp:positionV>
                      <wp:extent cx="42418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-0.4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Inverted pl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Box pl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Knife pl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Edge-stitched pl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Unpressed pleat</w:t>
            </w:r>
          </w:p>
        </w:tc>
        <w:tc>
          <w:tcPr>
            <w:tcW w:w="1243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Match each </w:t>
            </w:r>
            <w:r>
              <w:rPr>
                <w:b/>
              </w:rPr>
              <w:t>sketch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a </w:t>
            </w:r>
            <w:r>
              <w:rPr>
                <w:b/>
              </w:rPr>
              <w:t>specific characteristic/property</w:t>
            </w:r>
            <w:r>
              <w:rPr/>
              <w:t xml:space="preserve"> in </w:t>
              <w:tab/>
            </w:r>
            <w:r>
              <w:rPr>
                <w:b/>
              </w:rPr>
              <w:t>Column B</w:t>
            </w:r>
            <w:r>
              <w:rPr/>
              <w:t xml:space="preserve">.  Write only the question numbers (2.2.1–2.2.4) below one another </w:t>
              <w:tab/>
              <w:t xml:space="preserve">in your answer book and then the correct letter (A–G) next to the appropriate </w:t>
              <w:tab/>
              <w:t>question number.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51"/>
        <w:gridCol w:w="3118"/>
        <w:gridCol w:w="5103"/>
        <w:gridCol w:w="142"/>
        <w:gridCol w:w="851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993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ETCHES OF PLEATS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 CHARACTERISTICS (PROPERTIES)</w:t>
            </w:r>
          </w:p>
        </w:tc>
        <w:tc>
          <w:tcPr>
            <w:tcW w:w="993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743075" cy="66738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667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8290" cy="658114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2" r="-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290" cy="658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25.5pt;mso-wrap-distance-left:9.05pt;mso-wrap-distance-right:9.05pt;mso-wrap-distance-top:0pt;mso-wrap-distance-bottom:0pt;margin-top:5.2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65811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658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2385</wp:posOffset>
                      </wp:positionV>
                      <wp:extent cx="424180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2.5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415</wp:posOffset>
                      </wp:positionV>
                      <wp:extent cx="424180" cy="3429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1.45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0645</wp:posOffset>
                      </wp:positionV>
                      <wp:extent cx="424180" cy="3429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6.35pt;mso-position-vertical-relative:text;margin-left: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5080</wp:posOffset>
                      </wp:positionV>
                      <wp:extent cx="424180" cy="3429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-0.4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Flat pleats all facing in the same </w:t>
              <w:tab/>
              <w:t>dir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This forms a box pleat on the wrong </w:t>
              <w:tab/>
              <w:t>s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Formed when two pleats are folded </w:t>
              <w:tab/>
              <w:t xml:space="preserve">away from each other on the right </w:t>
              <w:tab/>
              <w:t>s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Pleats with an edge stitch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Tacking is removed from the </w:t>
              <w:tab/>
              <w:t xml:space="preserve">completed garment and the pleats </w:t>
              <w:tab/>
              <w:t>are le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Easing in full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A decorative type of pleat.</w:t>
            </w:r>
          </w:p>
        </w:tc>
        <w:tc>
          <w:tcPr>
            <w:tcW w:w="993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Select from </w:t>
            </w:r>
            <w:r>
              <w:rPr>
                <w:b/>
              </w:rPr>
              <w:t>Column B</w:t>
            </w:r>
            <w:r>
              <w:rPr/>
              <w:t xml:space="preserve"> the applicable </w:t>
            </w:r>
            <w:r>
              <w:rPr>
                <w:b/>
              </w:rPr>
              <w:t>description</w:t>
            </w:r>
            <w:r>
              <w:rPr/>
              <w:t xml:space="preserve"> of each </w:t>
            </w:r>
            <w:r>
              <w:rPr>
                <w:b/>
              </w:rPr>
              <w:t>sleeve type</w:t>
            </w:r>
            <w:r>
              <w:rPr/>
              <w:t xml:space="preserve"> in </w:t>
              <w:tab/>
            </w:r>
            <w:r>
              <w:rPr>
                <w:b/>
              </w:rPr>
              <w:t>Column A</w:t>
            </w:r>
            <w:r>
              <w:rPr/>
              <w:t xml:space="preserve">.  Write only the question numbers (2.3.1–2.3.7) below one another in </w:t>
              <w:tab/>
              <w:t xml:space="preserve">your answer book and then the correct letter (A–H) next to the appropriate </w:t>
              <w:tab/>
              <w:t>question number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67"/>
        <w:gridCol w:w="5386"/>
        <w:gridCol w:w="851"/>
      </w:tblGrid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LEEVE TYPE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shop slee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p slee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lman slee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gyar slee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glan slee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ain short slee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ff sleev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.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armhole seam ends at the neckl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plain two-piece slee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long, full sleeve with no fullness at the armhole but gathered into a cuff at the wri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leeve which is wide at the top and set into a low-cut armho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leeve which is cut in one with the bod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is a short type of Magyar sleeve formed by lengthening the shoulder line of the gar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l sleeve head gathered into the armho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fullness is visible at the armhole seam.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Indicate whether the following statements are TRUE or FALSE.  Write only the </w:t>
              <w:tab/>
              <w:t xml:space="preserve">question numbers (2.4.1–2.4.10) below one another in your answer book and </w:t>
              <w:tab/>
              <w:t>then the correct letter (</w:t>
            </w:r>
            <w:r>
              <w:rPr>
                <w:b/>
              </w:rPr>
              <w:t xml:space="preserve">T </w:t>
            </w:r>
            <w:r>
              <w:rPr/>
              <w:t>or</w:t>
            </w:r>
            <w:r>
              <w:rPr>
                <w:b/>
              </w:rPr>
              <w:t xml:space="preserve"> F</w:t>
            </w:r>
            <w:r>
              <w:rPr/>
              <w:t>) next to the appropriate question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1</w:t>
              <w:tab/>
              <w:t>Silk is the only natural fibre obtained in a filament for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2</w:t>
              <w:tab/>
              <w:t>Wool fibre absorbs moisture, therefore it creates static electrici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3</w:t>
              <w:tab/>
              <w:t xml:space="preserve">All synthetic fibres are sensitive to heat and should not be ironed </w:t>
              <w:tab/>
              <w:tab/>
              <w:tab/>
              <w:t>with a hot ir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4</w:t>
              <w:tab/>
              <w:t>Embroidery must be pressed on the right side of the artic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5</w:t>
              <w:tab/>
              <w:t xml:space="preserve">The term </w:t>
            </w:r>
            <w:r>
              <w:rPr>
                <w:b/>
              </w:rPr>
              <w:t>bulk</w:t>
            </w:r>
            <w:r>
              <w:rPr/>
              <w:t xml:space="preserve"> refers to the shine or brightness of a fibre caused by </w:t>
              <w:tab/>
              <w:tab/>
              <w:t>the reflection of ligh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6</w:t>
              <w:tab/>
              <w:t>A fabric made from nylon filament fibres looks like woollen fabri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7</w:t>
              <w:tab/>
              <w:t>Acrylic fabrics drape wel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8</w:t>
              <w:tab/>
              <w:t>Cotton is an example of staple fib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9</w:t>
              <w:tab/>
              <w:t>Terylene turns yellow when exposed to sunlight for a long tim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10</w:t>
              <w:tab/>
              <w:t>Acrylic fibres can be ironed with a cool ir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Correct the FALSE statements in </w:t>
            </w:r>
            <w:r>
              <w:rPr>
                <w:b/>
              </w:rPr>
              <w:t>Question 2.4</w:t>
            </w:r>
            <w:r>
              <w:rPr/>
              <w:t xml:space="preserve">.  Write only the question </w:t>
              <w:tab/>
              <w:t xml:space="preserve">numbers of the FIVE false statements in your answer book (choose from </w:t>
              <w:tab/>
              <w:t>2.4.1–2.4.10) and then the correct answer next to the relevant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XTIL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Redraw the table below in your answer book and answer the questions that </w:t>
              <w:tab/>
              <w:t>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18"/>
        <w:gridCol w:w="2919"/>
        <w:gridCol w:w="59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OD or B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ANCE TO THE USER</w:t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rability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rink-resistance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istance to moths and mild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Indicate whether the characteristics (properties) in the table are </w:t>
              <w:tab/>
              <w:tab/>
              <w:tab/>
            </w:r>
            <w:r>
              <w:rPr>
                <w:b/>
              </w:rPr>
              <w:t>good or bad</w:t>
            </w:r>
            <w:r>
              <w:rPr/>
              <w:t xml:space="preserve"> for acrylic fabric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Explain the importance of the characteristics (properties) when caring </w:t>
              <w:tab/>
              <w:tab/>
              <w:t>for acrylic fabric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Nyl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 xml:space="preserve">Mention THREE reasons why nylon clothing is a good choice for </w:t>
              <w:tab/>
              <w:tab/>
              <w:tab/>
              <w:t>travelling to Cape Tow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>Name ONE disadvantage of using nylon for children’s nightwea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Cott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1</w:t>
              <w:tab/>
              <w:t xml:space="preserve">What does the term </w:t>
            </w:r>
            <w:r>
              <w:rPr>
                <w:b/>
              </w:rPr>
              <w:t>mercerisation</w:t>
            </w:r>
            <w:r>
              <w:rPr/>
              <w:t xml:space="preserve"> mean on the label of a cotton </w:t>
              <w:tab/>
              <w:tab/>
              <w:tab/>
              <w:t>article?  Mention treatment and one proper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>Name the process indicating that cotton has been pre-shrun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3</w:t>
              <w:tab/>
              <w:t>Explain why cotton fabrics have a beetling finish applied to 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Give THREE reasons why orlon fabrics are particularly suitable for industrial </w:t>
              <w:tab/>
              <w:t>curtai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Terylene washes well.  Give THREE reasons or motivations for this statem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Functional finishes of fabric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1</w:t>
              <w:tab/>
              <w:t>Mention TWO reasons for the use of functional finishes on fabric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2</w:t>
              <w:tab/>
              <w:t xml:space="preserve">Name ONE finish which performs both a functional and decorative </w:t>
              <w:tab/>
              <w:tab/>
              <w:t>purpos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>Name ONE effect of the finish mentioned in Question 3.6.2 on fabric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TH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Mention THREE psychological needs that influence a person’s choice of </w:t>
              <w:tab/>
              <w:t>cloth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Analyse the sketch alongside and </w:t>
              <w:tab/>
              <w:t>answer the following ques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2.1</w:t>
              <w:tab/>
              <w:t xml:space="preserve">Identify TWO ways in which </w:t>
              <w:tab/>
              <w:tab/>
              <w:tab/>
              <w:t>rhythm has been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2.2</w:t>
              <w:tab/>
              <w:t xml:space="preserve">Identify the area that is </w:t>
              <w:tab/>
              <w:tab/>
              <w:tab/>
              <w:t>emphasized on the dr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2.3</w:t>
              <w:tab/>
              <w:t xml:space="preserve">Which method was used to </w:t>
              <w:tab/>
              <w:tab/>
              <w:tab/>
              <w:t xml:space="preserve">reduce fullness in this </w:t>
              <w:tab/>
              <w:tab/>
              <w:tab/>
              <w:t>outf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Wardrobe plan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 xml:space="preserve">Jane wants to improve her </w:t>
              <w:tab/>
              <w:tab/>
              <w:tab/>
              <w:t xml:space="preserve">present wardrobe.  Mention </w:t>
              <w:tab/>
              <w:tab/>
              <w:tab/>
              <w:t xml:space="preserve">FOUR steps she should </w:t>
              <w:tab/>
              <w:tab/>
              <w:tab/>
              <w:t xml:space="preserve">consider when planning her </w:t>
              <w:tab/>
              <w:tab/>
              <w:tab/>
              <w:t>wardrob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2</w:t>
              <w:tab/>
              <w:t xml:space="preserve">Explain the difference between </w:t>
              <w:tab/>
              <w:tab/>
              <w:t xml:space="preserve">a </w:t>
            </w:r>
            <w:r>
              <w:rPr>
                <w:b/>
              </w:rPr>
              <w:t>basic</w:t>
            </w:r>
            <w:r>
              <w:rPr/>
              <w:t xml:space="preserve"> wardrobe and a </w:t>
              <w:tab/>
              <w:tab/>
              <w:tab/>
            </w:r>
            <w:r>
              <w:rPr>
                <w:b/>
              </w:rPr>
              <w:t>functional</w:t>
            </w:r>
            <w:r>
              <w:rPr/>
              <w:t xml:space="preserve"> wardrob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20</wp:posOffset>
                      </wp:positionV>
                      <wp:extent cx="2861945" cy="416687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416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401828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401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35pt;height:328.1pt;mso-wrap-distance-left:9.05pt;mso-wrap-distance-right:9.05pt;mso-wrap-distance-top:0pt;mso-wrap-distance-bottom:0pt;margin-top:1.6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40182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401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Name FOUR of the basic design elements which are present in all desig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Name the terms used to describe the follow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1</w:t>
              <w:tab/>
              <w:t>A colour darker than a standard/normal co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2</w:t>
              <w:tab/>
              <w:t>A colour lighter than a standard/normal colou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Classify the colours below as either WARM, COOL or NEUTR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nge, White, Blue-green, Br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9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Study the sketch of a jacket and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82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 xml:space="preserve">Before buying the jacket, </w:t>
              <w:tab/>
              <w:tab/>
              <w:tab/>
              <w:t xml:space="preserve">how would you evaluate it </w:t>
              <w:tab/>
              <w:tab/>
              <w:tab/>
              <w:t>with regard to the follow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L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Interfac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 xml:space="preserve">Name FOUR areas where </w:t>
              <w:tab/>
              <w:tab/>
              <w:tab/>
              <w:t xml:space="preserve">interfacing should be used </w:t>
              <w:tab/>
              <w:tab/>
              <w:tab/>
              <w:t>on this jack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 xml:space="preserve">Identify the type of balance </w:t>
              <w:tab/>
              <w:tab/>
              <w:tab/>
              <w:t>used in this outf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 xml:space="preserve">What is the effect of this type </w:t>
              <w:tab/>
              <w:tab/>
              <w:t xml:space="preserve">of balance mentioned in </w:t>
              <w:tab/>
              <w:tab/>
              <w:tab/>
              <w:t>Question 5.1.3 on a figu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5</w:t>
              <w:tab/>
              <w:t>Identify the typ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coll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sleev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1445</wp:posOffset>
                      </wp:positionV>
                      <wp:extent cx="2893060" cy="375793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3757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2395" cy="360934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2395" cy="360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8pt;height:295.9pt;mso-wrap-distance-left:9.05pt;mso-wrap-distance-right:9.05pt;mso-wrap-distance-top:0pt;mso-wrap-distance-bottom:0pt;margin-top:10.3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36093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360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When choosing clothes, the following play a very important ro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6393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48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alues, Attitudes, Desi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Which of the above will play a role in the choice of clothes in each of the </w:t>
              <w:tab/>
              <w:t xml:space="preserve">following cases?  Write only the question numbers (5.2.1 – 5.2.3) below one </w:t>
              <w:tab/>
              <w:t xml:space="preserve">another and then the correct word according to your opinion next to the </w:t>
              <w:tab/>
              <w:t>appropriate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Susan is not very interested in clothes or in dressing fashionabl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Shareen, a religious girl, always wears clothing that is suited to her </w:t>
              <w:tab/>
              <w:tab/>
              <w:t>Muslim relig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 xml:space="preserve">Thabiso longs to have a ballroom (Cinderella) dress for the Matric </w:t>
              <w:tab/>
              <w:tab/>
              <w:tab/>
              <w:t>Farewel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Explain the following state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“Clothing plays an important role in the formation of a teenager</w:t>
            </w:r>
            <w:r>
              <w:rPr>
                <w:rFonts w:cs="Arial"/>
              </w:rPr>
              <w:t>’</w:t>
            </w:r>
            <w:r>
              <w:rPr/>
              <w:t>s self-concept.”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Explain how a short and slim teenage girl can use clothing to improve this </w:t>
              <w:tab/>
              <w:t>figure irregularity.  Refer to styles and colou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Explain the following symbols on a care lab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931"/>
        <w:gridCol w:w="1148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6065520" cy="1465580"/>
                      <wp:effectExtent l="14605" t="1397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5640" cy="1465560"/>
                                <a:chOff x="0" y="0"/>
                                <a:chExt cx="6065640" cy="146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560" y="342360"/>
                                  <a:ext cx="582948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5718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 xml:space="preserve">     5.5.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5.5.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 xml:space="preserve">          5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06564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720"/>
                                  <a:ext cx="3960" cy="137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760" y="0"/>
                                  <a:ext cx="3960" cy="137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.25pt;width:477.6pt;height:115.4pt" coordorigin="-17,45" coordsize="9552,23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;top:584;width:9179;height:17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;top:45;width:9005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   5.5.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5.5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        5.5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17;top:47;width:9551;height:215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49,46" to="3054,2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69,45" to="6474,22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Redraw the table below in your answer book and answer the questions that </w:t>
              <w:tab/>
              <w:t>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53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148"/>
      </w:tblGrid>
      <w:tr>
        <w:trPr/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REE CHARACTERISTICS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LANATION OF EACH</w:t>
            </w:r>
          </w:p>
        </w:tc>
        <w:tc>
          <w:tcPr>
            <w:tcW w:w="1148" w:type="dxa"/>
            <w:tcBorders>
              <w:left w:val="single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.1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.2</w:t>
            </w:r>
          </w:p>
        </w:tc>
        <w:tc>
          <w:tcPr>
            <w:tcW w:w="1148" w:type="dxa"/>
            <w:tcBorders>
              <w:left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>Name THREE characteristics of fash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Explain the meaning of each characteristi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Explain the difference between fashion leaders and fashion followe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Study the following statement carefully and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 style remains a style whether it is currently fashionable or not.”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1</w:t>
              <w:tab/>
              <w:t xml:space="preserve">Define the term </w:t>
            </w:r>
            <w:r>
              <w:rPr>
                <w:b/>
              </w:rPr>
              <w:t>styl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2</w:t>
              <w:tab/>
              <w:t xml:space="preserve">Name TWO examples of clothing, for example a pair of blue denim </w:t>
              <w:tab/>
              <w:tab/>
              <w:t>jeans, which are referred to as a classic sty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List THREE factors that contribute to the final price of an outf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To be dressed according to the latest fashion is no guarantee of “good </w:t>
              <w:tab/>
              <w:t>taste”.  Justify this statement with THREE sound argumen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Name TWO types of mass media used for the advertising of cloth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 xml:space="preserve">Study the following diagrams depicting a person who is short, stout and plump </w:t>
              <w:tab/>
              <w:t>and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7945</wp:posOffset>
                      </wp:positionV>
                      <wp:extent cx="5633720" cy="327279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3720" cy="327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93055" cy="3124200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3055" cy="312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43.6pt;height:257.7pt;mso-wrap-distance-left:9.05pt;mso-wrap-distance-right:9.05pt;mso-wrap-distance-top:0pt;mso-wrap-distance-bottom:0pt;margin-top:5.35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055" cy="31242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05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1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3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7.1</w:t>
              <w:tab/>
              <w:t xml:space="preserve">Indicate which garment will improve the irregularity in the above- </w:t>
              <w:tab/>
              <w:tab/>
              <w:tab/>
              <w:t>mentioned fig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7.2</w:t>
              <w:tab/>
              <w:t>Identify TWO other ways to improve this figure irregulari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THING CONSTRUCTION AND EMBROIDER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Study the sketch and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3828"/>
      </w:tblGrid>
      <w:tr>
        <w:trPr/>
        <w:tc>
          <w:tcPr>
            <w:tcW w:w="63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 xml:space="preserve">The sleeve as sketched has been </w:t>
              <w:tab/>
              <w:tab/>
              <w:tab/>
              <w:t xml:space="preserve">eased into the armhole.  Explain the </w:t>
              <w:tab/>
              <w:tab/>
              <w:tab/>
              <w:t xml:space="preserve">term </w:t>
            </w:r>
            <w:r>
              <w:rPr>
                <w:b/>
              </w:rPr>
              <w:t>easing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 xml:space="preserve">Name TWO places where easing is </w:t>
              <w:tab/>
              <w:tab/>
              <w:tab/>
              <w:t xml:space="preserve">generally used in clothing </w:t>
              <w:tab/>
              <w:tab/>
              <w:tab/>
              <w:tab/>
              <w:t>constru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 xml:space="preserve">Which pattern markings are important </w:t>
              <w:tab/>
              <w:tab/>
              <w:t>when a sleeve is put into an armho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4</w:t>
              <w:tab/>
              <w:t xml:space="preserve">What are the differences between the </w:t>
              <w:tab/>
              <w:tab/>
              <w:t xml:space="preserve">front and back of a sleeve head </w:t>
              <w:tab/>
              <w:tab/>
              <w:tab/>
              <w:t>patter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2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-4503" w:firstLine="4503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890</wp:posOffset>
                      </wp:positionV>
                      <wp:extent cx="1671955" cy="227457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227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1290" cy="212598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1290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65pt;height:179.1pt;mso-wrap-distance-left:9.05pt;mso-wrap-distance-right:9.05pt;mso-wrap-distance-top:0pt;mso-wrap-distance-bottom:0pt;margin-top:0.7pt;mso-position-vertical-relative:text;margin-left:1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212598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Study the diagrams of the outfits and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4395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Identify the typ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coll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slee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 xml:space="preserve">method by which the </w:t>
              <w:tab/>
              <w:tab/>
              <w:tab/>
              <w:t>zip is inser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 xml:space="preserve">Name TWO factors that should </w:t>
              <w:tab/>
              <w:tab/>
              <w:t xml:space="preserve">be considered when choosing a </w:t>
              <w:tab/>
              <w:tab/>
              <w:t>fabric for the lining of the outf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 xml:space="preserve">Identify the method used to </w:t>
              <w:tab/>
              <w:tab/>
              <w:tab/>
              <w:t>reduce fullness in the skir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2230</wp:posOffset>
                      </wp:positionV>
                      <wp:extent cx="2701925" cy="338201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338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3252470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325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2.75pt;height:266.3pt;mso-wrap-distance-left:9.05pt;mso-wrap-distance-right:9.05pt;mso-wrap-distance-top:0pt;mso-wrap-distance-bottom:0pt;margin-top:4.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325247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08610</wp:posOffset>
                      </wp:positionV>
                      <wp:extent cx="571500" cy="34290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4.3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680845</wp:posOffset>
                      </wp:positionV>
                      <wp:extent cx="571500" cy="3429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2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2.35pt;mso-position-vertical-relative:text;margin-left:1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3051810</wp:posOffset>
                      </wp:positionV>
                      <wp:extent cx="571500" cy="34290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2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40.3pt;mso-position-vertical-relative:text;margin-left:1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010535</wp:posOffset>
                      </wp:positionV>
                      <wp:extent cx="802005" cy="3429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O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237.0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O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Hem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1</w:t>
              <w:tab/>
              <w:t>Which TWO factors determine the width and finishing of a hem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3969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2</w:t>
              <w:tab/>
              <w:t xml:space="preserve">Study the sketch and answer the </w:t>
              <w:tab/>
              <w:tab/>
              <w:t>following ques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 xml:space="preserve">Which type of hem is </w:t>
              <w:tab/>
              <w:tab/>
              <w:tab/>
              <w:t>illustrated in this sketch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 xml:space="preserve">What type of fabric is </w:t>
              <w:tab/>
              <w:tab/>
              <w:tab/>
              <w:t xml:space="preserve">suitable for finishing this </w:t>
              <w:tab/>
              <w:tab/>
              <w:tab/>
              <w:t>h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 xml:space="preserve">What type of stitch is used </w:t>
              <w:tab/>
              <w:tab/>
              <w:tab/>
              <w:t>to sew the hem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0815</wp:posOffset>
                      </wp:positionV>
                      <wp:extent cx="2526030" cy="175577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175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4415" cy="1626235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8.9pt;height:138.25pt;mso-wrap-distance-left:9.05pt;mso-wrap-distance-right:9.05pt;mso-wrap-distance-top:0pt;mso-wrap-distance-bottom:0pt;margin-top:13.4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62623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09880</wp:posOffset>
                      </wp:positionV>
                      <wp:extent cx="571500" cy="45720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.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Tuck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1</w:t>
              <w:tab/>
              <w:t>What are tuck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2</w:t>
              <w:tab/>
              <w:t>Explain TWO uses of tuck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3</w:t>
              <w:tab/>
              <w:t>Name TWO areas where tucks can be used on garmen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Study the sketch below and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845</wp:posOffset>
                      </wp:positionV>
                      <wp:extent cx="5024120" cy="308610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12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3455" cy="2937510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3455" cy="293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5.6pt;height:243pt;mso-wrap-distance-left:9.05pt;mso-wrap-distance-right:9.05pt;mso-wrap-distance-top:0pt;mso-wrap-distance-bottom:0pt;margin-top:2.35pt;mso-position-vertical-relative:text;margin-left:6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3455" cy="293751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58115</wp:posOffset>
                      </wp:positionV>
                      <wp:extent cx="685800" cy="34290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O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2.45pt;mso-position-vertical-relative:text;margin-left: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O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67945</wp:posOffset>
                      </wp:positionV>
                      <wp:extent cx="685800" cy="34290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.35pt;mso-position-vertical-relative:text;margin-left:3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1</w:t>
              <w:tab/>
              <w:t>Name TWO methods used in this blouse to reduce fullnes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2</w:t>
              <w:tab/>
              <w:t>Identify the type of yoke 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3</w:t>
              <w:tab/>
              <w:t xml:space="preserve">Name THREE methods that can be used to neatly finish the sleeve </w:t>
              <w:tab/>
              <w:tab/>
              <w:t>edges of the blous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4</w:t>
              <w:tab/>
              <w:t>Identify the type of pockets on the skir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The following sketch illustrates how a button should be attached to a thick wool </w:t>
              <w:tab/>
              <w:t>fabri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7425</wp:posOffset>
                </wp:positionH>
                <wp:positionV relativeFrom="paragraph">
                  <wp:posOffset>52070</wp:posOffset>
                </wp:positionV>
                <wp:extent cx="1739900" cy="169926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9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55067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33.8pt;mso-wrap-distance-left:9.05pt;mso-wrap-distance-right:9.05pt;mso-wrap-distance-top:0pt;mso-wrap-distance-bottom:0pt;margin-top:4.1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55067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3402"/>
      </w:tblGrid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2.1</w:t>
              <w:tab/>
              <w:t xml:space="preserve">Explain why the stitches are worked over </w:t>
              <w:tab/>
              <w:tab/>
              <w:t>a matchsti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2.2</w:t>
              <w:tab/>
              <w:t xml:space="preserve">Name TWO stitches that can be used to </w:t>
              <w:tab/>
              <w:tab/>
              <w:t>neaten the bar on the wrong sid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82370</wp:posOffset>
                      </wp:positionV>
                      <wp:extent cx="571500" cy="45720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.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3.1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.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Name TWO important functions of embroidery frame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 xml:space="preserve">Briefly explain THREE hints on the choice of colour schemes for an </w:t>
              <w:tab/>
              <w:t>embroidery artic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851" w:right="758" w:gutter="0" w:header="720" w:top="992" w:footer="567" w:bottom="851"/>
          <w:pgNumType w:start="2" w:fmt="decimal"/>
          <w:formProt w:val="false"/>
          <w:textDirection w:val="lrTb"/>
          <w:docGrid w:type="default" w:linePitch="78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 xml:space="preserve">Redraw the table below in your answer book and answer the following </w:t>
              <w:tab/>
              <w:t>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2410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5.1 NAME OF STITCH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5.2 PLACES WHERE USED</w:t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80010</wp:posOffset>
                      </wp:positionV>
                      <wp:extent cx="5744845" cy="211391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845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04180" cy="1965325"/>
                                        <wp:effectExtent l="0" t="0" r="0" b="0"/>
                                        <wp:docPr id="6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4180" cy="196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2.35pt;height:166.45pt;mso-wrap-distance-left:9.05pt;mso-wrap-distance-right:9.05pt;mso-wrap-distance-top:0pt;mso-wrap-distance-bottom:0pt;margin-top:6.3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196532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04775</wp:posOffset>
                      </wp:positionV>
                      <wp:extent cx="686435" cy="466090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.7pt;mso-wrap-distance-left:9.05pt;mso-wrap-distance-right:9.05pt;mso-wrap-distance-top:0pt;mso-wrap-distance-bottom:0pt;margin-top:8.25pt;mso-position-vertical-relative:text;margin-left: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.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0" t="0" r="0" b="0"/>
                      <wp:wrapNone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6035</wp:posOffset>
                      </wp:positionV>
                      <wp:extent cx="457200" cy="342900"/>
                      <wp:effectExtent l="0" t="0" r="0" b="0"/>
                      <wp:wrapNone/>
                      <wp:docPr id="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2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6035</wp:posOffset>
                      </wp:positionV>
                      <wp:extent cx="457200" cy="34290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5.1</w:t>
              <w:tab/>
              <w:t>Identify the embroidery stitches illustrated abo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5.2</w:t>
              <w:tab/>
              <w:t xml:space="preserve">Name TWO places where each of the THREE stitches can be used </w:t>
              <w:tab/>
              <w:tab/>
              <w:t>on embroidery articl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6</w:t>
              <w:tab/>
              <w:t xml:space="preserve">Give ONE reason why an embroidered article should be pressed on the wrong </w:t>
              <w:tab/>
              <w:t>si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1" w:right="760" w:gutter="0" w:header="720" w:top="992" w:footer="567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3141980</wp:posOffset>
                    </wp:positionH>
                    <wp:positionV relativeFrom="paragraph">
                      <wp:posOffset>1905</wp:posOffset>
                    </wp:positionV>
                    <wp:extent cx="6804660" cy="9029700"/>
                    <wp:effectExtent l="9525" t="9525" r="9525" b="9525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04720" cy="9029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47.4pt;margin-top:0.15pt;width:535.75pt;height:710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NEEDLEWORK AND CLOTH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2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3141980</wp:posOffset>
                    </wp:positionH>
                    <wp:positionV relativeFrom="paragraph">
                      <wp:posOffset>-6350</wp:posOffset>
                    </wp:positionV>
                    <wp:extent cx="6804660" cy="9715500"/>
                    <wp:effectExtent l="9525" t="9525" r="9525" b="9525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0472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47.4pt;margin-top:-0.5pt;width:535.7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NEEDLEWORK AND CLOTH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2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25:00Z</dcterms:created>
  <dc:creator>Helene</dc:creator>
  <dc:description/>
  <dc:language>en-US</dc:language>
  <cp:lastModifiedBy>helene</cp:lastModifiedBy>
  <cp:lastPrinted>2002-07-02T10:37:00Z</cp:lastPrinted>
  <dcterms:modified xsi:type="dcterms:W3CDTF">2002-07-02T08:37:00Z</dcterms:modified>
  <cp:revision>144</cp:revision>
  <dc:subject/>
  <dc:title>GAUTENG DEPARTMENT OF EDUCATION</dc:title>
</cp:coreProperties>
</file>