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NAALDWERK EN KLEDING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200</w:t>
            </w:r>
          </w:p>
          <w:p>
            <w:pPr>
              <w:pStyle w:val="Normal"/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l die vrae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Nommer u antwoorde presies soos die vrae genomm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Beantwoord Vraag 1 op die </w:t>
            </w:r>
            <w:r>
              <w:rPr>
                <w:b/>
              </w:rPr>
              <w:t>antwoordblad</w:t>
            </w:r>
            <w:r>
              <w:rPr/>
              <w:t xml:space="preserve">,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Beantwoord al die ander vrae i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Lees die instruksies vir elke vraag sorgvuldig deur voordat u die vrae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RKEUSEVRA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i die korrekte antwoord duidelik aan deur ’n kruis (</w:t>
            </w:r>
            <w:r>
              <w:rPr>
                <w:b/>
              </w:rPr>
              <w:t>X</w:t>
            </w:r>
            <w:r>
              <w:rPr/>
              <w:t xml:space="preserve">) oor die betrokke letter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</w:t>
            </w:r>
            <w:r>
              <w:rPr/>
              <w:t xml:space="preserve"> </w:t>
            </w:r>
            <w:r>
              <w:rPr>
                <w:b/>
              </w:rPr>
              <w:t>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 xml:space="preserve"> te maak.  Waar daar meer as een kruis in enige vraag voorkom, sal </w:t>
            </w:r>
            <w:r>
              <w:rPr>
                <w:b/>
              </w:rPr>
              <w:t>GEEN</w:t>
            </w:r>
            <w:r>
              <w:rPr/>
              <w:t xml:space="preserve"> </w:t>
            </w:r>
            <w:r>
              <w:rPr>
                <w:b/>
              </w:rPr>
              <w:t>punte</w:t>
            </w:r>
            <w:r>
              <w:rPr/>
              <w:t xml:space="preserve"> vir daardie vraag toegeken word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OORBEELD:</w:t>
            </w:r>
            <w:r>
              <w:rPr/>
              <w:tab/>
              <w:t>Die basiese element van ontwerp i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stuu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eu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rm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y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TWOORD:</w:t>
              <w:tab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8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’n Motorfietsryer dra ’n valhelm ter wille va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fbeeld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erming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edkeuring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fresp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Die kraag wat as deel van die voorpant van die lyfiepatroon gesny word, is ’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lkraag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darynkraag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jaalkraag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slaankraa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Watter afwerkingsproses sal die tekstielstof sagter en warmer maa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glansing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minering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nging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uising (Nopvorming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Goeie smaak is die vermoë 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dieus aan te trek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des en style aan te pas volgens ’n persoon se spesifieke behoefte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yle te kies wat gemaklik is om te dra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gte tipe kleedstof vir ’n styl te koo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728"/>
      </w:tblGrid>
      <w:tr>
        <w:trPr/>
        <w:tc>
          <w:tcPr>
            <w:tcW w:w="100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’n Gefatsoeneerde belegsel moet gesny word met die draadrigting parallel met die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lagdrad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ringdrad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re skuinsst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raadrigting van die kledingstuk se pa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Die spesifieke eienskappe wat een persoon onderskei van ’n ander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nformitei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onlikhei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envormighei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fvertrou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Skaduwerk is ’n fyn tipe borduurwerk wat gewerk word aan d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keerde kant van die kleedstof met enkele agterstek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gte kant van die kleedstof met dubbele agterstek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keerde kant van die kleedstof met satynsteek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gte kant van die kleedstof met kettingste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By appliekborduurwerk word die ontwerp oorgedra op die kledingstuk of artikel </w:t>
              <w:tab/>
              <w:t>deur die gebruik van _________ op die buitelyn van die ontwer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sgraatsteek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stek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eremakersrygstek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ipstek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Die intensiteit (diepte) van ’n kleur dui op d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lderheid of dofheid van die kleu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gtheid of donkerheid van die kleu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lderheid of donkerheid van die kleu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akering of ligtheid van die kle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Watter van die volgende kleurkombinasies verteenwoordig die primêre kleur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l, rooi, groe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l, blou, groe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en, blou, oranj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l, rooi, blou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Dit is belangrik om in taillering ’n naatrol te gebruik, omdat di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egwerk van die volligheid by die moukopnaat vereenvoudi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ars van gekromde nate in smal dele vergemaklik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eurstryk van nate na die regte kant toe verhoed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ywigheid van ’n gekromde toenaat verho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Nadruk in ’n ontwer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d verkry deur die herhaling van soortgelyke kenmerke van ’n ontwerp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die verhouding van een gedeelte van ’n ontwerp tot die ande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p aangename verhoudings van die verskillende dele van ’n uitrusting tot mekaa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oorsaak dat die oog eerste na die interessantste deel van ’n uitrusting toe beweeg en dan na die ander de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Die naatafwerking wat in die diagram geïllustreer word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3380</wp:posOffset>
                </wp:positionH>
                <wp:positionV relativeFrom="paragraph">
                  <wp:posOffset>57150</wp:posOffset>
                </wp:positionV>
                <wp:extent cx="1717675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76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010" cy="162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5pt;height:139.9pt;mso-wrap-distance-left:9.05pt;mso-wrap-distance-right:9.05pt;mso-wrap-distance-top:0pt;mso-wrap-distance-bottom:0pt;margin-top:4.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7010" cy="162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851"/>
      </w:tblGrid>
      <w:tr>
        <w:trPr/>
        <w:tc>
          <w:tcPr>
            <w:tcW w:w="5495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gevou en sig-sagafwerking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jien-omkapsteek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ndstiksel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stik en uitgeta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036955</wp:posOffset>
                      </wp:positionV>
                      <wp:extent cx="5715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81.65pt;mso-position-vertical-relative:text;margin-left:10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.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Watter EEN van die volgende is ’n funksionele afwerkin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lamtraaghei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glans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drukk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vlokk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>Die rolnaat is geskik om gebruik te word vir _________ materia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sgeweefd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ywig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urskynend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ggeweef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 xml:space="preserve">By die keuse van borduurmateriaal vir ’n skinkbordlappie is ’n voordelige </w:t>
              <w:tab/>
              <w:t>eienska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mensionele stabilitei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tbestandhei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kbaarhei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astisite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 xml:space="preserve">Wanneer geweefde stowwe met breistowwe vergelyk word, het breistowwe </w:t>
              <w:tab/>
              <w:t>gewoonlik grote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567"/>
      </w:tblGrid>
      <w:tr>
        <w:trPr/>
        <w:tc>
          <w:tcPr>
            <w:tcW w:w="5353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erstand teen frummeling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erkragtighei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yfhei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mensionele stabilite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illustrasie is ’n voorbeeld v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__________ wee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ff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dji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pe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as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45085</wp:posOffset>
                      </wp:positionV>
                      <wp:extent cx="2064385" cy="19227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6600" cy="186563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0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55pt;height:151.4pt;mso-wrap-distance-left:9.05pt;mso-wrap-distance-right:9.05pt;mso-wrap-distance-top:0pt;mso-wrap-distance-bottom:0pt;margin-top:3.55pt;mso-position-vertical-relative:text;margin-left:29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865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>Die breimetode wat nie maklik sal uitrafel nie en leerbestand is,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lagbrei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ringbrei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bbele breistof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kel breisto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0</w:t>
              <w:tab/>
              <w:t>Wat is die normale naattoelating op kommersiële patron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 mm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 mm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0 mm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5 m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Pas elke </w:t>
            </w:r>
            <w:r>
              <w:rPr>
                <w:b/>
              </w:rPr>
              <w:t>skets van die plooi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by die </w:t>
            </w:r>
            <w:r>
              <w:rPr>
                <w:b/>
              </w:rPr>
              <w:t xml:space="preserve">regte naam van die </w:t>
              <w:tab/>
              <w:t>soort plooi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.  Skryf die vraagnommers (2.1.1 – 2.1.4) onder </w:t>
              <w:tab/>
              <w:t xml:space="preserve">mekaar in u antwoordboek neer en skryf die korrekte letter (A–E) langs die </w:t>
              <w:tab/>
              <w:t>toepaslike vraagnomm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286"/>
        <w:gridCol w:w="1243"/>
      </w:tblGrid>
      <w:tr>
        <w:trPr/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24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ETSE VAN PLOOIE</w:t>
            </w:r>
          </w:p>
        </w:tc>
        <w:tc>
          <w:tcPr>
            <w:tcW w:w="4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AM VAN SOORT PLOOI</w:t>
            </w:r>
          </w:p>
        </w:tc>
        <w:tc>
          <w:tcPr>
            <w:tcW w:w="124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1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743075" cy="6673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667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8290" cy="65811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2" r="-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290" cy="658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525.5pt;mso-wrap-distance-left:9.05pt;mso-wrap-distance-right:9.05pt;mso-wrap-distance-top:0pt;mso-wrap-distance-bottom:0pt;margin-top:5.2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6581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" r="-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658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2385</wp:posOffset>
                      </wp:positionV>
                      <wp:extent cx="42418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2.5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415</wp:posOffset>
                      </wp:positionV>
                      <wp:extent cx="42418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1.45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0645</wp:posOffset>
                      </wp:positionV>
                      <wp:extent cx="42418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6.35pt;mso-position-vertical-relative:text;margin-left: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5080</wp:posOffset>
                      </wp:positionV>
                      <wp:extent cx="424180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-0.4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Omgekeerde stolpploo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Stolpploo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Mesploo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Randgestikte ploo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Ongestrykte plooi</w:t>
            </w:r>
          </w:p>
        </w:tc>
        <w:tc>
          <w:tcPr>
            <w:tcW w:w="124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899"/>
      </w:tblGrid>
      <w:tr>
        <w:trPr/>
        <w:tc>
          <w:tcPr>
            <w:tcW w:w="9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Pas vir elke </w:t>
            </w:r>
            <w:r>
              <w:rPr>
                <w:b/>
              </w:rPr>
              <w:t>skets</w:t>
            </w:r>
            <w:r>
              <w:rPr/>
              <w:t xml:space="preserve"> in </w:t>
            </w:r>
            <w:r>
              <w:rPr>
                <w:b/>
              </w:rPr>
              <w:t xml:space="preserve">Kolom A </w:t>
            </w:r>
            <w:r>
              <w:rPr/>
              <w:t xml:space="preserve">by die </w:t>
            </w:r>
            <w:r>
              <w:rPr>
                <w:b/>
              </w:rPr>
              <w:t>spesifieke eienskap / kenmerk</w:t>
            </w:r>
            <w:r>
              <w:rPr/>
              <w:t xml:space="preserve"> in </w:t>
            </w:r>
            <w:r>
              <w:rPr>
                <w:b/>
              </w:rPr>
              <w:t xml:space="preserve">Kolom </w:t>
              <w:tab/>
              <w:t>B</w:t>
            </w:r>
            <w:r>
              <w:rPr/>
              <w:t xml:space="preserve">.  Skryf net die vraagnommers (2.2.1 – 2.2.4) onder mekaar in u antwoordboek </w:t>
              <w:tab/>
              <w:t>en dan die korrekte letter (A–G) langs die toepaslike vraagnommer neer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103"/>
        <w:gridCol w:w="993"/>
      </w:tblGrid>
      <w:tr>
        <w:trPr/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9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ETSE VAN PLOOI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SIFIEKE EIENSKAPPE (KENMERKE)</w:t>
            </w:r>
          </w:p>
        </w:tc>
        <w:tc>
          <w:tcPr>
            <w:tcW w:w="9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2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2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2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2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743075" cy="66738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667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8290" cy="658114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2" r="-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290" cy="658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525.5pt;mso-wrap-distance-left:9.05pt;mso-wrap-distance-right:9.05pt;mso-wrap-distance-top:0pt;mso-wrap-distance-bottom:0pt;margin-top:5.2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65811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" r="-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658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2385</wp:posOffset>
                      </wp:positionV>
                      <wp:extent cx="424180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2.5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415</wp:posOffset>
                      </wp:positionV>
                      <wp:extent cx="424180" cy="3429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1.45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0645</wp:posOffset>
                      </wp:positionV>
                      <wp:extent cx="424180" cy="3429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6.35pt;mso-position-vertical-relative:text;margin-left: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5080</wp:posOffset>
                      </wp:positionV>
                      <wp:extent cx="424180" cy="3429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7pt;mso-wrap-distance-left:9.05pt;mso-wrap-distance-right:9.05pt;mso-wrap-distance-top:0pt;mso-wrap-distance-bottom:0pt;margin-top:-0.4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Platplooie wat almal in dieselfde </w:t>
              <w:tab/>
              <w:t>rigting lê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Dit vorm ’n stolpplooi aan die </w:t>
              <w:tab/>
              <w:t>verkeerde k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 xml:space="preserve">Word gevorm as twee plooie aan </w:t>
              <w:tab/>
              <w:t xml:space="preserve">die regte kant weg van mekaar </w:t>
              <w:tab/>
              <w:t>gevou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Plooie wat op die rand gestik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Rygsteke is verwyder van die </w:t>
              <w:tab/>
              <w:t xml:space="preserve">voltooide kledingstuk en die plooie </w:t>
              <w:tab/>
              <w:t>is daar gela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Volheid skotig inge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’n Dekoratiewe plooi.</w:t>
            </w:r>
          </w:p>
        </w:tc>
        <w:tc>
          <w:tcPr>
            <w:tcW w:w="9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Kies uit </w:t>
            </w:r>
            <w:r>
              <w:rPr>
                <w:b/>
              </w:rPr>
              <w:t>Kolom B</w:t>
            </w:r>
            <w:r>
              <w:rPr/>
              <w:t xml:space="preserve"> die toepaslike </w:t>
            </w:r>
            <w:r>
              <w:rPr>
                <w:b/>
              </w:rPr>
              <w:t>beskrywing</w:t>
            </w:r>
            <w:r>
              <w:rPr/>
              <w:t xml:space="preserve"> van elke </w:t>
            </w:r>
            <w:r>
              <w:rPr>
                <w:b/>
              </w:rPr>
              <w:t>soort mou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.  </w:t>
              <w:tab/>
              <w:t xml:space="preserve">Skryf net die vraagnommers (2.3.1–2.3.7) onder mekaar in u antwoordboek neer </w:t>
              <w:tab/>
              <w:t>en skryf dan die korrekte letters (A–H) langs die toepaslike vraagnomme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67"/>
        <w:gridCol w:w="5386"/>
        <w:gridCol w:w="851"/>
      </w:tblGrid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ORTE MOUE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SKRYWING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.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skopsm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pm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lmanm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gjaarse m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glanm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adde kort m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fmo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H.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mousgatnaat eindig in die nekly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Eenvoudige tweestukm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Langmou met geen volligheid by die mousgat nie, maar met plooitjies by die mouboordjie by die po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ou wat wyd bo is en word in ’n mousgat ingesit wat laag uitgeknip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ou wat aaneen met die lyfie geknip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t is ’n kort tipe Magjaarse mou en word gevorm deur die skouerlyn van ’n kledingstuk te verl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ou met volheid in die moukop wat ingeryg word om in die mousgat te p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n sigbare volheid by die mousgatnaat nie.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Dui aan of die volgende stellings WAAR of ONWAAR is.  Skryf net die vraag-</w:t>
              <w:tab/>
              <w:t xml:space="preserve">nommer (2.4.1–2.4.10) onder mekaar in u antwoordboek neer en dan die </w:t>
              <w:tab/>
              <w:t>korrekte letter (</w:t>
            </w:r>
            <w:r>
              <w:rPr>
                <w:b/>
              </w:rPr>
              <w:t>W</w:t>
            </w:r>
            <w:r>
              <w:rPr/>
              <w:t xml:space="preserve"> of </w:t>
            </w:r>
            <w:r>
              <w:rPr>
                <w:b/>
              </w:rPr>
              <w:t>O</w:t>
            </w:r>
            <w:r>
              <w:rPr/>
              <w:t>) langs die toepaslike vraagnommer 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1</w:t>
              <w:tab/>
              <w:t>Sy is die enigste natuurlike vesel wat in ’n filamentvorm voork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2</w:t>
              <w:tab/>
              <w:t>Wolvesel absorbeer vog, daarom word statiese elektrisiteit gevor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3</w:t>
              <w:tab/>
              <w:t xml:space="preserve">Alle sintetiese vesels is hittesensitief, daarom moet dit nie met ’n </w:t>
              <w:tab/>
              <w:tab/>
              <w:tab/>
              <w:t>warm yster gestryk word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4</w:t>
              <w:tab/>
              <w:t>Borduurwerk moet aan die regte kant van die artikel gepars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5</w:t>
              <w:tab/>
              <w:t xml:space="preserve">Die term </w:t>
            </w:r>
            <w:r>
              <w:rPr>
                <w:b/>
              </w:rPr>
              <w:t>lywig</w:t>
            </w:r>
            <w:r>
              <w:rPr/>
              <w:t xml:space="preserve"> verwys na die glans of helderheid van ’n vesel wat </w:t>
              <w:tab/>
              <w:tab/>
              <w:tab/>
              <w:t>veroorsaak word deur ligreflek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6</w:t>
              <w:tab/>
              <w:t xml:space="preserve">’n Kledingstof wat van nylonfilamentdrade gemaak is lyk soos </w:t>
              <w:tab/>
              <w:tab/>
              <w:tab/>
              <w:t>wolsto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7</w:t>
              <w:tab/>
              <w:t>Akrielstofmateriale drapeer go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8</w:t>
              <w:tab/>
              <w:t>Katoen is ’n voorbeeld van stapelves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9</w:t>
              <w:tab/>
              <w:t>Terylene word geel as dit vir ’n lang tyd aan sonlig blootgestel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10</w:t>
              <w:tab/>
              <w:t>Akrielstof kan met ’n koel yster gestryk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Korrigeer die stellings wat as ONWAAR aangedui is in </w:t>
            </w:r>
            <w:r>
              <w:rPr>
                <w:b/>
              </w:rPr>
              <w:t>Vraag 2.4</w:t>
            </w:r>
            <w:r>
              <w:rPr/>
              <w:t xml:space="preserve">.  Skryf net </w:t>
              <w:tab/>
              <w:t xml:space="preserve">die vraagnommers van die VYF onwaar stellings (kies uit 2.4.1–2.4.10) neer </w:t>
              <w:tab/>
              <w:t>en dan die korrekte antwoord langs die vraagnomm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STIEL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728"/>
      </w:tblGrid>
      <w:tr>
        <w:trPr/>
        <w:tc>
          <w:tcPr>
            <w:tcW w:w="100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Teken die tabel hieronder oor in u antwoordboek en beantwoord die vrae wat volg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18"/>
        <w:gridCol w:w="2919"/>
        <w:gridCol w:w="593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IENSKAP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ED of SW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LANGRIKHEID V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VERBRUIKER</w:t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ursaamheid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rimptraagheid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erstand teen motte en mu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Dui aan of die eienskappe in die tabel </w:t>
            </w:r>
            <w:r>
              <w:rPr>
                <w:b/>
              </w:rPr>
              <w:t>goed</w:t>
            </w:r>
            <w:r>
              <w:rPr/>
              <w:t xml:space="preserve"> of </w:t>
            </w:r>
            <w:r>
              <w:rPr>
                <w:b/>
              </w:rPr>
              <w:t>swak</w:t>
            </w:r>
            <w:r>
              <w:rPr/>
              <w:t xml:space="preserve"> is by </w:t>
              <w:tab/>
              <w:tab/>
              <w:tab/>
              <w:t>akrielmateria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Verduidelik wat die belangrikheid van die eienskappe is wanneer </w:t>
              <w:tab/>
              <w:tab/>
              <w:tab/>
              <w:t>akrielmateriaal versorg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Nyl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</w:t>
              <w:tab/>
              <w:t xml:space="preserve">Noem DRIE redes waarom nylon ’n goeie keuse is vir ’n reisuitrusting </w:t>
              <w:tab/>
              <w:tab/>
              <w:t>na Kaapsta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2</w:t>
              <w:tab/>
              <w:t xml:space="preserve">Noem EEN nadeel daaraan verbonde om kindernagklere van nylon </w:t>
              <w:tab/>
              <w:tab/>
              <w:t>te maa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Kato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1</w:t>
              <w:tab/>
              <w:t xml:space="preserve">Wat beteken die term </w:t>
            </w:r>
            <w:r>
              <w:rPr>
                <w:b/>
              </w:rPr>
              <w:t>mercerisering</w:t>
            </w:r>
            <w:r>
              <w:rPr/>
              <w:t xml:space="preserve"> op die etiket van ’n katoen-</w:t>
              <w:tab/>
              <w:tab/>
              <w:tab/>
              <w:t>artikel?  Noem die behandeling en een eienska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>Noem die proses wat aandui dat katoen vooraf gekrimp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3</w:t>
              <w:tab/>
              <w:t xml:space="preserve">Verduidelik waarom beukafwerking op katoenkleedstowwe </w:t>
              <w:tab/>
              <w:tab/>
              <w:tab/>
              <w:t>toegepas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Noem DRIE redes waarom orlon tekstielstowwe veral geskik is vir industriële </w:t>
              <w:tab/>
              <w:t>gordy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Terylene was goed.  Noem DRIE redes of motiverings vir hierdie stell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Funksionele afwerkings op tekstielstoww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1</w:t>
              <w:tab/>
              <w:t xml:space="preserve">Noem TWEE redes waarom funksionele afwerkings op kleedstowwe </w:t>
              <w:tab/>
              <w:tab/>
              <w:t>gebruik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2</w:t>
              <w:tab/>
              <w:t xml:space="preserve">Neem EEN afwerking op kleedstowwe wat beide ’n funksionele en ’n </w:t>
              <w:tab/>
              <w:tab/>
              <w:t>dekoratiewe funksie verri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Noem EEN effek wat die afwerking wat in Vraag 3.6.2 genoem word, op </w:t>
              <w:tab/>
              <w:t>kleedstowwe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ED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Noem DRIE sielkundige behoeftes wat ’n persoon se keuse van klere sal </w:t>
              <w:tab/>
              <w:t>beïnvlo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leed die skets hier langsaan 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beantwoord die volgende vra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4.2.1</w:t>
              <w:tab/>
              <w:t xml:space="preserve">Identifiseer TWEE maniere </w:t>
              <w:tab/>
              <w:tab/>
              <w:tab/>
              <w:t>waarop ritme gebruik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4.2.2</w:t>
              <w:tab/>
              <w:t xml:space="preserve">Identifiseer die deel wat </w:t>
              <w:tab/>
              <w:tab/>
              <w:tab/>
              <w:t>benadruk is op die r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4.2.3</w:t>
              <w:tab/>
              <w:t xml:space="preserve">Watter metode is gebruik om </w:t>
              <w:tab/>
              <w:tab/>
              <w:t xml:space="preserve">volheid in die kledingstuk weg </w:t>
              <w:tab/>
              <w:tab/>
              <w:t>te we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Klerekasbeplan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 xml:space="preserve">Jane wil haar huidige klerekas </w:t>
              <w:tab/>
              <w:tab/>
              <w:t xml:space="preserve">verbeter.  Noem VIER stappe </w:t>
              <w:tab/>
              <w:tab/>
              <w:t xml:space="preserve">wat sy moet oorweeg in die </w:t>
              <w:tab/>
              <w:tab/>
              <w:tab/>
              <w:t>beplanning van haar klerek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2</w:t>
              <w:tab/>
              <w:t xml:space="preserve">Verduidelik die verskil tussen ’n </w:t>
              <w:tab/>
              <w:tab/>
            </w:r>
            <w:r>
              <w:rPr>
                <w:b/>
              </w:rPr>
              <w:t>basiese</w:t>
            </w:r>
            <w:r>
              <w:rPr/>
              <w:t xml:space="preserve"> klerekas en ’n </w:t>
              <w:tab/>
              <w:tab/>
              <w:tab/>
            </w:r>
            <w:r>
              <w:rPr>
                <w:b/>
              </w:rPr>
              <w:t>funksionele</w:t>
            </w:r>
            <w:r>
              <w:rPr/>
              <w:t xml:space="preserve"> klereka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320</wp:posOffset>
                      </wp:positionV>
                      <wp:extent cx="2736850" cy="397573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397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6185" cy="382714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185" cy="382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5pt;height:313.05pt;mso-wrap-distance-left:9.05pt;mso-wrap-distance-right:9.05pt;mso-wrap-distance-top:0pt;mso-wrap-distance-bottom:0pt;margin-top:1.6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382714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382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Noem VIER van die basiese ontwerpelemente wat in alle ontwerpe teen-</w:t>
              <w:tab/>
              <w:t>woordig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Noem die terme wat gebruik word om die volgende te beskryf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5.1</w:t>
              <w:tab/>
              <w:t>’n Kleur wat donkerder is as die normale of standaardkl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5.2</w:t>
              <w:tab/>
              <w:t>’n Kleur wat ligter is as die normale of standaardkleu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Klassifiseer die onderstaande kleure as WARM, KOEL of NEUTRA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nje, Wit, Blou-groen, Bru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9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Bestudeer die skets van die baadjie en beantwoord die volgende vra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82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Hoe sal u die baadj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evalueer met betrekking t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ie volgende voordat u d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koop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Vo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Tussenbelegs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 xml:space="preserve">Noem VIER dele waar </w:t>
              <w:tab/>
              <w:tab/>
              <w:tab/>
              <w:t xml:space="preserve">tussenbelegsels by die </w:t>
              <w:tab/>
              <w:tab/>
              <w:tab/>
              <w:t xml:space="preserve">baadjie gebruik behoort te </w:t>
              <w:tab/>
              <w:tab/>
              <w:tab/>
              <w:t>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 xml:space="preserve">Identifiseer die tipe balans </w:t>
              <w:tab/>
              <w:tab/>
              <w:tab/>
              <w:t xml:space="preserve">wat in die kledingstuk </w:t>
              <w:tab/>
              <w:tab/>
              <w:tab/>
              <w:t>gebruik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 xml:space="preserve">Watter uitwerking (effek) het </w:t>
              <w:tab/>
              <w:tab/>
              <w:t xml:space="preserve">die genoemde tipe balans in </w:t>
              <w:tab/>
              <w:tab/>
              <w:t>Vraag 5.1.3 op ’n figuu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5</w:t>
              <w:tab/>
              <w:t>Identifiseer die ti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kra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m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1445</wp:posOffset>
                      </wp:positionV>
                      <wp:extent cx="2893060" cy="375793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3757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2395" cy="360934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2395" cy="360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8pt;height:295.9pt;mso-wrap-distance-left:9.05pt;mso-wrap-distance-right:9.05pt;mso-wrap-distance-top:0pt;mso-wrap-distance-bottom:0pt;margin-top:10.3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36093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360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By die keuse van klere speel die volgende ’n baie belangrike ro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93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48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Waardes, Houdings, Begeer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atter van die bogenoemde sal ’n rol speel in elk van die volgende gevall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kryf net die vraagnommers (5.2.1 – 5.2.3) onder mekaar neer en dan die </w:t>
              <w:tab/>
              <w:t>korrekte woord na u mening teenoor die toepaslike vraagnomm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 xml:space="preserve">Susan is nie baie geïnteresseerd in klere of om modieus aan te </w:t>
              <w:tab/>
              <w:tab/>
              <w:tab/>
              <w:t>trek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Shareen, ’n gelowige dogter, dra altyd klere wat gepas is vir haar </w:t>
              <w:tab/>
              <w:tab/>
              <w:tab/>
              <w:t>Moslemgeloo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Thabiso wil baie graag ’n regte aandrok (Aspoestertjierok) h</w:t>
            </w:r>
            <w:r>
              <w:rPr>
                <w:rFonts w:cs="Arial"/>
              </w:rPr>
              <w:t>ê</w:t>
            </w:r>
            <w:r>
              <w:rPr/>
              <w:t xml:space="preserve"> vir die </w:t>
              <w:tab/>
              <w:tab/>
              <w:t>Matriekafskeidsfunk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Verduidelik die volgende stell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“Klere speel ’n belangrike rol in die vorming van ’n tiener se selfbeeld.”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Verduidelik hoe ’n kort en slanke tienerdogter hierdie figuurafwykings deur die </w:t>
              <w:tab/>
              <w:t>korrekte keuse van klere kan verbeter.  Verwys na style en kleur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Verduidelik die volgende simbole op </w:t>
            </w:r>
            <w:r>
              <w:rPr>
                <w:rFonts w:cs="Arial"/>
              </w:rPr>
              <w:t>’</w:t>
            </w:r>
            <w:r>
              <w:rPr/>
              <w:t>n versorgingsetik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931"/>
        <w:gridCol w:w="1148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</wp:posOffset>
                      </wp:positionV>
                      <wp:extent cx="6065520" cy="1465580"/>
                      <wp:effectExtent l="14605" t="1397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5640" cy="1465560"/>
                                <a:chOff x="0" y="0"/>
                                <a:chExt cx="6065640" cy="146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560" y="342360"/>
                                  <a:ext cx="582948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5718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 xml:space="preserve">     5.5.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5.5.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 xml:space="preserve">          5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06564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720"/>
                                  <a:ext cx="3960" cy="137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8760" y="0"/>
                                  <a:ext cx="3960" cy="137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.25pt;width:477.6pt;height:115.4pt" coordorigin="-17,45" coordsize="9552,23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;top:584;width:9179;height:176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9;top:45;width:9005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    5.5.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5.5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         5.5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-17;top:47;width:9551;height:215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49,46" to="3054,2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69,45" to="6474,220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  <w:gridCol w:w="500"/>
      </w:tblGrid>
      <w:tr>
        <w:trPr/>
        <w:tc>
          <w:tcPr>
            <w:tcW w:w="10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Teken die tabel hieronder in u antwoordboek oor en beantwoord die volgende vrae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148"/>
      </w:tblGrid>
      <w:tr>
        <w:trPr/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IE EIENSKAPPE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DUIDELIKING VAN ELK</w:t>
            </w:r>
          </w:p>
        </w:tc>
        <w:tc>
          <w:tcPr>
            <w:tcW w:w="1148" w:type="dxa"/>
            <w:tcBorders>
              <w:left w:val="single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.1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.2</w:t>
            </w:r>
          </w:p>
        </w:tc>
        <w:tc>
          <w:tcPr>
            <w:tcW w:w="1148" w:type="dxa"/>
            <w:tcBorders>
              <w:left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>Noem DRIE eienskappe van mod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>Verduidelik die betekenis van elke eienska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Verduidelik die verskil tussen modeleiers en modenavolge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Bestudeer die volgende stelling sorgvuldig en beantwoord dan die volgende </w:t>
              <w:tab/>
              <w:t>vra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’</w:t>
            </w:r>
            <w:r>
              <w:rPr>
                <w:b/>
              </w:rPr>
              <w:t>n Styl bly ’n styl of dit huidig in die mode is of nie.”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1</w:t>
              <w:tab/>
              <w:t xml:space="preserve">Definieer die term </w:t>
            </w:r>
            <w:r>
              <w:rPr>
                <w:b/>
              </w:rPr>
              <w:t>styl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2</w:t>
              <w:tab/>
              <w:t xml:space="preserve">Noem TWEE voorbeelde van klere, byvoorbeeld blou denims, wat as </w:t>
              <w:tab/>
              <w:tab/>
              <w:t>’n klassieke styl beskou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Noem DRIE faktore wat bydra tot die finale prys van ’n uitrust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Om volgens die nuutste modes aan te trek is nie ’n waarborg vir “goeie smaak” </w:t>
              <w:tab/>
              <w:t>nie.  Motiveer hierdie stelling deur DRIE grondige argumente te gebrui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Noem TWEE soorte massamedia wat gebruik word om klere te advert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 xml:space="preserve">Bestudeer die volgende diagramme wat ’n kort, stewig geboude en plomp </w:t>
              <w:tab/>
              <w:t>persoon voorstel en beantwoord die volgende vra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7945</wp:posOffset>
                      </wp:positionV>
                      <wp:extent cx="5633720" cy="327279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3720" cy="327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93055" cy="3124200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3055" cy="312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43.6pt;height:257.7pt;mso-wrap-distance-left:9.05pt;mso-wrap-distance-right:9.05pt;mso-wrap-distance-top:0pt;mso-wrap-distance-bottom:0pt;margin-top:5.35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055" cy="31242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05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1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3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7.1</w:t>
              <w:tab/>
              <w:t>Dui aan watter kledingstuk die figuurafwyking die meeste sal</w:t>
              <w:tab/>
              <w:tab/>
              <w:tab/>
              <w:t>verbe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7.2</w:t>
              <w:tab/>
              <w:t xml:space="preserve">Noem TWEE ander maniere waarop die figuurafwyking verbeter kan </w:t>
              <w:tab/>
              <w:tab/>
              <w:t>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EREKONSTRUKSIE EN BORDUURWERK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Bestudeer die skets en beantwoord die volgende vra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3828"/>
      </w:tblGrid>
      <w:tr>
        <w:trPr/>
        <w:tc>
          <w:tcPr>
            <w:tcW w:w="63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 xml:space="preserve">Die mou op die skets is skotig in die </w:t>
              <w:tab/>
              <w:tab/>
              <w:tab/>
              <w:t xml:space="preserve">mousgat ingesit.  Verduidelik die term </w:t>
              <w:tab/>
              <w:tab/>
            </w:r>
            <w:r>
              <w:rPr>
                <w:b/>
              </w:rPr>
              <w:t>skotig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2</w:t>
              <w:tab/>
              <w:t xml:space="preserve">Noem TWEE plekke waar skotigheid </w:t>
              <w:tab/>
              <w:tab/>
              <w:tab/>
              <w:t xml:space="preserve">algemeen in klerekonstruksie gebruik </w:t>
              <w:tab/>
              <w:tab/>
              <w:tab/>
              <w:t>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3</w:t>
              <w:tab/>
              <w:t xml:space="preserve">Watter patroonmerke is belangrik as </w:t>
              <w:tab/>
              <w:tab/>
              <w:tab/>
              <w:t>die mou in die mousgat ingesit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4</w:t>
              <w:tab/>
              <w:t xml:space="preserve">Wat is die verskil tussen die voor- en </w:t>
              <w:tab/>
              <w:tab/>
              <w:tab/>
              <w:t xml:space="preserve">die agterkant van </w:t>
            </w:r>
            <w:r>
              <w:rPr>
                <w:rFonts w:cs="Arial"/>
              </w:rPr>
              <w:t>’</w:t>
            </w:r>
            <w:r>
              <w:rPr/>
              <w:t>n moukoppatroo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</w:r>
          </w:p>
          <w:p>
            <w:pPr>
              <w:pStyle w:val="Normal"/>
              <w:ind w:left="-4503" w:firstLine="4503"/>
              <w:jc w:val="right"/>
              <w:rPr/>
            </w:pPr>
            <w:r>
              <w:rPr/>
              <w:t>(2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-4503" w:firstLine="4503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890</wp:posOffset>
                      </wp:positionV>
                      <wp:extent cx="1671955" cy="227457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227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1290" cy="2125980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1290" cy="212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65pt;height:179.1pt;mso-wrap-distance-left:9.05pt;mso-wrap-distance-right:9.05pt;mso-wrap-distance-top:0pt;mso-wrap-distance-bottom:0pt;margin-top:0.7pt;mso-position-vertical-relative:text;margin-left:1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212598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Bestudeer die diagramme van die uitrustings en beantwoord die volgende </w:t>
              <w:tab/>
              <w:t>vra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4395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Identifiseer die ti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kra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m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 xml:space="preserve">metode wat gebruik is </w:t>
              <w:tab/>
              <w:tab/>
              <w:tab/>
              <w:t xml:space="preserve">om die ritssluiter in te </w:t>
              <w:tab/>
              <w:tab/>
              <w:tab/>
              <w:t>s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 xml:space="preserve">Noem TWEE faktore wat in </w:t>
              <w:tab/>
              <w:tab/>
              <w:tab/>
              <w:t xml:space="preserve">aanmerking geneem moet word </w:t>
              <w:tab/>
              <w:tab/>
              <w:t xml:space="preserve">wanneer die materiaal vir die </w:t>
              <w:tab/>
              <w:tab/>
              <w:t xml:space="preserve">voering vir die uitrusting gekies </w:t>
              <w:tab/>
              <w:tab/>
              <w:t>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3</w:t>
              <w:tab/>
              <w:t xml:space="preserve">Identifiseer die metode om </w:t>
              <w:tab/>
              <w:tab/>
              <w:tab/>
              <w:t xml:space="preserve">volligheid weg te werk wat by die </w:t>
              <w:tab/>
              <w:tab/>
              <w:t>romp gebruik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2230</wp:posOffset>
                      </wp:positionV>
                      <wp:extent cx="2701925" cy="338201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338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3252470"/>
                                        <wp:effectExtent l="0" t="0" r="0" b="0"/>
                                        <wp:docPr id="3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325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2.75pt;height:266.3pt;mso-wrap-distance-left:9.05pt;mso-wrap-distance-right:9.05pt;mso-wrap-distance-top:0pt;mso-wrap-distance-bottom:0pt;margin-top:4.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325247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08610</wp:posOffset>
                      </wp:positionV>
                      <wp:extent cx="571500" cy="34290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4.3pt;mso-position-vertical-relative:text;margin-left:1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66545</wp:posOffset>
                      </wp:positionV>
                      <wp:extent cx="571500" cy="34290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2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3.35pt;mso-position-vertical-relative:text;margin-left:1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3051810</wp:posOffset>
                      </wp:positionV>
                      <wp:extent cx="571500" cy="34290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2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40.3pt;mso-position-vertical-relative:text;margin-left:1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010535</wp:posOffset>
                      </wp:positionV>
                      <wp:extent cx="802005" cy="3429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O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237.05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Som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1</w:t>
              <w:tab/>
              <w:t>Watter TWEE faktore bepaal die wydte en afwerking van ’n soom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3969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2</w:t>
              <w:tab/>
              <w:t xml:space="preserve">Bestudeer die skets en </w:t>
              <w:tab/>
              <w:tab/>
              <w:tab/>
              <w:t>beantwoord die volgende vra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 xml:space="preserve">Watter soort soom word in </w:t>
              <w:tab/>
              <w:tab/>
              <w:tab/>
              <w:t>die skets geïllustre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 xml:space="preserve">Watter soort materiaal is </w:t>
              <w:tab/>
              <w:tab/>
              <w:tab/>
              <w:t xml:space="preserve">geskik om hierdie soom af </w:t>
              <w:tab/>
              <w:tab/>
              <w:tab/>
              <w:t>te we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 xml:space="preserve">Watter tipe steek is gebruik </w:t>
              <w:tab/>
              <w:tab/>
              <w:tab/>
              <w:t>om die soom in te werk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0815</wp:posOffset>
                      </wp:positionV>
                      <wp:extent cx="2526030" cy="175577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175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4415" cy="1626235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8.9pt;height:138.25pt;mso-wrap-distance-left:9.05pt;mso-wrap-distance-right:9.05pt;mso-wrap-distance-top:0pt;mso-wrap-distance-bottom:0pt;margin-top:13.4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62623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09880</wp:posOffset>
                      </wp:positionV>
                      <wp:extent cx="571500" cy="45720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4.4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.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Opnaaisel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1</w:t>
              <w:tab/>
              <w:t>Wat is opnaaisel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2</w:t>
              <w:tab/>
              <w:t>Verduidelik TWEE gebruike van opnaais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4.3</w:t>
              <w:tab/>
              <w:t xml:space="preserve">Noem TWEE dele waar opnaaisels op kledingstukke gebruik kan </w:t>
              <w:tab/>
              <w:tab/>
              <w:tab/>
              <w:t>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Bestudeer die onderstaande skets en beantwoord die volgende vra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845</wp:posOffset>
                      </wp:positionV>
                      <wp:extent cx="5024120" cy="308610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12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3455" cy="2937510"/>
                                        <wp:effectExtent l="0" t="0" r="0" b="0"/>
                                        <wp:docPr id="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3455" cy="293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5.6pt;height:243pt;mso-wrap-distance-left:9.05pt;mso-wrap-distance-right:9.05pt;mso-wrap-distance-top:0pt;mso-wrap-distance-bottom:0pt;margin-top:2.35pt;mso-position-vertical-relative:text;margin-left:6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3455" cy="293751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293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58115</wp:posOffset>
                      </wp:positionV>
                      <wp:extent cx="685800" cy="34290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O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2.45pt;mso-position-vertical-relative:text;margin-left: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67945</wp:posOffset>
                      </wp:positionV>
                      <wp:extent cx="685800" cy="34290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.35pt;mso-position-vertical-relative:text;margin-left:3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1</w:t>
              <w:tab/>
              <w:t xml:space="preserve">Noem TWEE metodes wat in die bloes gebruik is om volligheid weg </w:t>
              <w:tab/>
              <w:tab/>
              <w:t>te wer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2</w:t>
              <w:tab/>
              <w:t>Identifiseer die tipe skouerstuk wat gebruik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3</w:t>
              <w:tab/>
              <w:t xml:space="preserve">Noem DRIE metodes wat gebruik kan word om die bloes se </w:t>
              <w:tab/>
              <w:tab/>
              <w:tab/>
              <w:t>mourande netjies af te wer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4</w:t>
              <w:tab/>
              <w:t>Identifiseer die soort sakke wat in die romp gebruik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>Die volgende skets wys hoe ’n knoop vasgewerk word op ’n dik wolmateria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3402"/>
      </w:tblGrid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2.1</w:t>
              <w:tab/>
              <w:t xml:space="preserve">Hoekom word die steke oor ’n vuurhoutjie </w:t>
              <w:tab/>
              <w:tab/>
              <w:t>vasgewe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2.2</w:t>
              <w:tab/>
              <w:t xml:space="preserve">Noem TWEE steke wat gebruik kan word </w:t>
              <w:tab/>
              <w:tab/>
              <w:t xml:space="preserve">om die balkie aan die agterkant netjies af </w:t>
              <w:tab/>
              <w:tab/>
              <w:t>te werk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6830</wp:posOffset>
                      </wp:positionV>
                      <wp:extent cx="1739900" cy="1699260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9235" cy="1550670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235" cy="155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pt;height:133.8pt;mso-wrap-distance-left:9.05pt;mso-wrap-distance-right:9.05pt;mso-wrap-distance-top:0pt;mso-wrap-distance-bottom:0pt;margin-top:2.9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55067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84605</wp:posOffset>
                      </wp:positionV>
                      <wp:extent cx="571500" cy="45720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.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01.1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.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>Noem TWEE belangrike funksies van borduurram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 xml:space="preserve">Verduidelik kortliks DRIE wenke om te onthou by die keuse van kleurskemas </w:t>
              <w:tab/>
              <w:t>vir ’n borduurartik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851" w:right="758" w:gutter="0" w:header="720" w:top="992" w:footer="567" w:bottom="851"/>
          <w:pgNumType w:start="2" w:fmt="decimal"/>
          <w:formProt w:val="false"/>
          <w:textDirection w:val="lrTb"/>
          <w:docGrid w:type="default" w:linePitch="78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614"/>
      </w:tblGrid>
      <w:tr>
        <w:trPr/>
        <w:tc>
          <w:tcPr>
            <w:tcW w:w="10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</w:t>
              <w:tab/>
              <w:t>Teken die volgende tabel in u antwoordboek oor en beantwoord die volgende vrae: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2410"/>
      </w:tblGrid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5.1 NAAM VAN DIE STEEK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5.2 PLEK WAAR GEBRUIK</w:t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80010</wp:posOffset>
                      </wp:positionV>
                      <wp:extent cx="5744845" cy="211391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845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04180" cy="1965325"/>
                                        <wp:effectExtent l="0" t="0" r="0" b="0"/>
                                        <wp:docPr id="6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4180" cy="196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2.35pt;height:166.45pt;mso-wrap-distance-left:9.05pt;mso-wrap-distance-right:9.05pt;mso-wrap-distance-top:0pt;mso-wrap-distance-bottom:0pt;margin-top:6.3pt;mso-position-vertical-relative:text;margin-left: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196532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04775</wp:posOffset>
                      </wp:positionV>
                      <wp:extent cx="686435" cy="466090"/>
                      <wp:effectExtent l="0" t="0" r="0" b="0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6.7pt;mso-wrap-distance-left:9.05pt;mso-wrap-distance-right:9.05pt;mso-wrap-distance-top:0pt;mso-wrap-distance-bottom:0pt;margin-top:8.25pt;mso-position-vertical-relative:text;margin-left: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.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0" t="0" r="0" b="0"/>
                      <wp:wrapNone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1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6035</wp:posOffset>
                      </wp:positionV>
                      <wp:extent cx="457200" cy="342900"/>
                      <wp:effectExtent l="0" t="0" r="0" b="0"/>
                      <wp:wrapNone/>
                      <wp:docPr id="6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2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6035</wp:posOffset>
                      </wp:positionV>
                      <wp:extent cx="457200" cy="342900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5.1</w:t>
              <w:tab/>
              <w:t>Identifiseer die borduursteke hierbo geïllustr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5.2</w:t>
              <w:tab/>
              <w:t xml:space="preserve">Noem TWEE plekke waar elkeen van hierdie DRIE steke op </w:t>
              <w:tab/>
              <w:tab/>
              <w:tab/>
              <w:t>borduurartikels gebruik kan wo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6</w:t>
              <w:tab/>
              <w:t xml:space="preserve">Noem EEN rede hoekom ’n borduurartikel aan die verkeerde kant gepars moet </w:t>
              <w:tab/>
              <w:t>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1" w:right="760" w:gutter="0" w:header="720" w:top="992" w:footer="567" w:bottom="851"/>
      <w:pgNumType w:start="17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3211195</wp:posOffset>
                    </wp:positionH>
                    <wp:positionV relativeFrom="paragraph">
                      <wp:posOffset>-6350</wp:posOffset>
                    </wp:positionV>
                    <wp:extent cx="6877050" cy="9094470"/>
                    <wp:effectExtent l="9525" t="9525" r="9525" b="9525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77080" cy="909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2.85pt;margin-top:-0.5pt;width:541.45pt;height:716.0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NAALDWERK EN KLED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22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3183255</wp:posOffset>
                    </wp:positionH>
                    <wp:positionV relativeFrom="paragraph">
                      <wp:posOffset>1905</wp:posOffset>
                    </wp:positionV>
                    <wp:extent cx="6840855" cy="9657715"/>
                    <wp:effectExtent l="10160" t="10160" r="8890" b="8890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720" cy="9657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65pt;margin-top:0.15pt;width:538.6pt;height:760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NAALDWERK EN KLED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22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9:00Z</dcterms:created>
  <dc:creator>Helene</dc:creator>
  <dc:description/>
  <dc:language>en-US</dc:language>
  <cp:lastModifiedBy>bernadette</cp:lastModifiedBy>
  <cp:lastPrinted>2002-07-02T11:19:00Z</cp:lastPrinted>
  <dcterms:modified xsi:type="dcterms:W3CDTF">2002-09-06T05:00:00Z</dcterms:modified>
  <cp:revision>228</cp:revision>
  <dc:subject/>
  <dc:title>GAUTENG DEPARTMENT OF EDUCATION</dc:title>
</cp:coreProperties>
</file>